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AUSTRALI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XYZ v Commonwealth of Austral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urt:</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High Court of Austral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3, 2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RC Provisions:</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 4.2(a) of the Optional Protocol to the CRC on the sale of children, child prostitution and child pornography – Establishing jurisdiction over offences including sexual exploitation when the offender is a resident or citizen of the territor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tute of Westminster Sections 2,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ty of Versailles, Articles 118, 1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venant of the League of Nations, Article 2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imes Act, Sections 50 AD, 50BA, 50B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titution, Sections 44, 51, 61, 75; Chapter 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iminal Code, Section 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diciary Act, Section 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imes (Child Sex Tourism) Amendment Act, Section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perial Extradition Act, Sections 9, 18, 33 and 34 Vic c 5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r Crimes Act, Section 9</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pPr>
      <w:r>
        <w:rPr>
          <w:rFonts w:cs="Times New Roman" w:ascii="Times New Roman" w:hAnsi="Times New Roman"/>
          <w:u w:val="single"/>
        </w:rPr>
        <w:t>Background:</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le in Thailand, an Australian citizen engaged in sexual relations with a non-citizen, non-resident of Australia under the age of 16.  Upon return to Australia, he was prosecuted under an Australian law which makes it illegal for a citizen or resident of Australia to have sexual or indecent relations with children under the age of 16 in any countr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u w:val="single"/>
        </w:rPr>
        <w:t>Issue and resolution:</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xual exploitation of children and extra-territorial jurisdiction.  The court was asked to consider whether Australia was able to criminalize conduct undertaken by Australian citizens or residents outside of the country’s borders.  The court agreed with the government that this would be permissible, even if the conduct in question was  legal in the foreign country where it occurr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Court reasoning:</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the Australian Constitution, the Australian government has the power to restrict activities of its citizens and residents while abroad under its “external affairs” powers, which stem from the country’s own sovereignty as a self-governing 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Dissenting Opinion:</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xternal affairs power could not have been intended to criminal conduct which is legal in the place it was undertaken.  In addition, international concerns about child sexual exploitation would not necessarily implicate the conduct at issue as they relate primarily to sexual activity involving children under 12.  Moreover, the legislation in question pre-dated the Optional Protocol to the CRC and other related international declarations and resolution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62. Of critical importance was the adoption by the General Assembly of the United Nations, on 20 November 1989, of the Convention on the Rights of the Child (the CRC). Australia ratified that Convention in January 1991. So have most other nation states. Stimulated by the CRC, and by the commitments contained within it, a number of initiatives were taken within the United Nations Organisation, designed to protect children from various harms and dangers. Eventually, an Optional Protocol to the CRC was adopted by the General Assembly on 25May 2000. By Art 4.2(a) of that Protocol it is provided that:</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left="720" w:right="720" w:hanging="0"/>
        <w:rPr>
          <w:rFonts w:ascii="Times New Roman" w:hAnsi="Times New Roman" w:cs="Times New Roman"/>
        </w:rPr>
      </w:pPr>
      <w:r>
        <w:rPr>
          <w:rFonts w:cs="Times New Roman" w:ascii="Times New Roman" w:hAnsi="Times New Roman"/>
        </w:rPr>
        <w:t>"Each State Party may take such measures as may be necessary to establish its jurisdiction over the offences referred to in article 3, paragraph 1 [including '[s]exual exploitation of the child'] ... (a) [w]hen the alleged offender is a national of that State or a person who has his habitual residence in its territory."</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63. Australia, through the federal Executive Government, took a leading part in drafting, proposing</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and securing the adoption of this Protocol. However, the Commonwealth did not rely upon the Protocol as a treaty which the provisions of the Crimes Act in question were designed to implement. Nevertheless, the</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Commonwealth submitted that the Protocol indicated that the subject matter of the Crimes Act was one of "international concern" and was relevant to Australia's relationships with other nation states and with relevant international organis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t the time of the decision, the Optional Protocol to the Convention on the Sale of Children, Child Prostitution and Child Pornography had been signed, but not ratified by Australia, meaning that Australia was not bound by its provisions.  Just over six months after this decision was published, Australia went on to formally accede to the Protocol on January 8, 200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RIN believes that this decision is consistent with the Convention on the Rights of the Child and its Optional Protocol on the sale of children, child prostitution, and child pornography.  While efforts to prevent the sexual exploitation of children from occurring must be prioritized, this exploitation should rightfully be criminalized wherever it may occur in the world.  As these laws must be enforced if they are to have any effect, this decision correctly follows the spirit and language of the Optional Protocol.</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XYZ v Commonwealth [2006] HCA 25; (2006) 227 ALR 495; (2006) 80 ALJR 1036 (13 June 2006), ILDC 528 (AU 200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b w:val="false"/>
            <w:bCs w:val="false"/>
            <w:shd w:fill="auto" w:val="clear"/>
          </w:rPr>
          <w:t>http://www.austlii.edu.au/au/cases/cth/HCA/2006/25.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paragraph" w:styleId="Heading5">
    <w:name w:val="Heading 5"/>
    <w:basedOn w:val="Normal"/>
    <w:next w:val="Normal"/>
    <w:qFormat/>
    <w:p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Textsize13eng">
    <w:name w:val="textsize13eng"/>
    <w:basedOn w:val="Normal"/>
    <w:qFormat/>
    <w:pPr>
      <w:suppressAutoHyphens w:val="false"/>
      <w:spacing w:lineRule="auto" w:line="240" w:before="280" w:after="280"/>
    </w:pPr>
    <w:rPr>
      <w:rFonts w:ascii="Arial" w:hAnsi="Arial" w:eastAsia="SimSun;宋体" w:cs="Arial"/>
      <w:color w:val="000000"/>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HCA/2006/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06:00Z</dcterms:created>
  <dc:creator/>
  <dc:description/>
  <dc:language>en-US</dc:language>
  <cp:lastModifiedBy/>
  <dcterms:modified xsi:type="dcterms:W3CDTF">2010-02-23T01:07:00Z</dcterms:modified>
  <cp:revision>1</cp:revision>
  <dc:subject/>
  <dc:title/>
</cp:coreProperties>
</file>