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جائز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إعلام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عربي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حول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حقوق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طفل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Cs/>
          <w:sz w:val="40"/>
          <w:szCs w:val="40"/>
          <w:lang w:bidi="ar-JO"/>
        </w:rPr>
        <w:t>2008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u w:val="single"/>
          <w:lang w:bidi="ar-JO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JO"/>
        </w:rPr>
        <w:t>استمار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JO"/>
        </w:rPr>
        <w:t>الترشيح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u w:val="single"/>
          <w:lang w:bidi="ar-JO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رج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غ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شتر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lang w:bidi="ar-JO"/>
        </w:rPr>
        <w:t>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ح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طبوعة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lang w:bidi="ar-JO"/>
        </w:rPr>
        <w:t></w:t>
      </w: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را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لفزيونية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lang w:bidi="ar-JO"/>
        </w:rPr>
        <w:t>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را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ذاعية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lang w:bidi="ar-JO"/>
        </w:rPr>
        <w:t>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ح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لكتروني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عل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ا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ن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------------------------------------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ج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ث</w:t>
      </w:r>
      <w:r>
        <w:rPr>
          <w:rFonts w:cs="Simplified Arabic"/>
          <w:sz w:val="28"/>
          <w:szCs w:val="28"/>
          <w:rtl w:val="true"/>
          <w:lang w:bidi="ar-JO"/>
        </w:rPr>
        <w:t>: ------------------------------------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ث</w:t>
      </w:r>
      <w:r>
        <w:rPr>
          <w:rFonts w:cs="Simplified Arabic"/>
          <w:sz w:val="28"/>
          <w:szCs w:val="28"/>
          <w:rtl w:val="true"/>
          <w:lang w:bidi="ar-JO"/>
        </w:rPr>
        <w:t>: -----------------------------------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ث</w:t>
      </w:r>
      <w:r>
        <w:rPr>
          <w:rFonts w:cs="Simplified Arabic"/>
          <w:sz w:val="28"/>
          <w:szCs w:val="28"/>
          <w:rtl w:val="true"/>
          <w:lang w:bidi="ar-JO"/>
        </w:rPr>
        <w:t>:---------------------------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لخ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ا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JO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معلوم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شارك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إ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ث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س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) 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د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عن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ئ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ج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ات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ات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خص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ات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فاك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ب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لكترو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رج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رف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ا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م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ش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ضح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طب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ش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ف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را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لفزيو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ذ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ج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رس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DVD</w:t>
      </w:r>
      <w:r>
        <w:rPr>
          <w:rFonts w:cs="Simplified Arabic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ر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ش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ت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رش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هل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بر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خص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ي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و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ترس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إستما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مكت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يونيس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rtl w:val="true"/>
          <w:lang w:bidi="ar-JO"/>
        </w:rPr>
        <w:t>___________________________________________________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مز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ج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تصال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س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جار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ونس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قلي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شر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ش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ش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فريقا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لف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Cs w:val="28"/>
          <w:lang w:bidi="ar-JO"/>
        </w:rPr>
        <w:t>5502432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9626</w:t>
      </w:r>
      <w:r>
        <w:rPr>
          <w:rFonts w:cs="Simplified Arabic"/>
          <w:sz w:val="28"/>
          <w:szCs w:val="28"/>
          <w:rtl w:val="true"/>
          <w:lang w:bidi="ar-JO"/>
        </w:rPr>
        <w:t>+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تلف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 </w:t>
      </w:r>
      <w:r>
        <w:rPr>
          <w:rFonts w:cs="Simplified Arabic"/>
          <w:sz w:val="28"/>
          <w:szCs w:val="28"/>
          <w:lang w:bidi="ar-JO"/>
        </w:rPr>
        <w:t>5751075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79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962</w:t>
      </w:r>
      <w:r>
        <w:rPr>
          <w:rFonts w:cs="Simplified Arabic"/>
          <w:sz w:val="28"/>
          <w:szCs w:val="28"/>
          <w:rtl w:val="true"/>
          <w:lang w:bidi="ar-JO"/>
        </w:rPr>
        <w:t xml:space="preserve"> +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ب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لكترو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hyperlink r:id="rId2">
        <w:r>
          <w:rPr>
            <w:rStyle w:val="InternetLink"/>
            <w:rFonts w:cs="Simplified Arabic"/>
            <w:sz w:val="28"/>
            <w:szCs w:val="28"/>
            <w:lang w:bidi="ar-JO"/>
          </w:rPr>
          <w:t>rnajjar@unicef.org</w:t>
        </w:r>
      </w:hyperlink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Country Office focal person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najjar@unicef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0:32:00Z</dcterms:created>
  <dc:creator>AZaboura</dc:creator>
  <dc:description/>
  <cp:keywords/>
  <dc:language>en-US</dc:language>
  <cp:lastModifiedBy>AZaboura</cp:lastModifiedBy>
  <cp:lastPrinted>2008-06-02T13:32:00Z</cp:lastPrinted>
  <dcterms:modified xsi:type="dcterms:W3CDTF">2008-06-02T10:39:00Z</dcterms:modified>
  <cp:revision>4</cp:revision>
  <dc:subject/>
  <dc:title>جائزة الإعلاميين العرب حول حقوق الطفل 2008</dc:title>
</cp:coreProperties>
</file>