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ملف عمل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ملة آلية شكاوي لاتفاقية حقوق الطفل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وجز للدول الأطراف </w:t>
      </w:r>
      <w:r>
        <w:rPr>
          <w:rFonts w:ascii="Tahoma" w:hAnsi="Tahoma" w:cs="Tahoma"/>
          <w:b/>
          <w:b/>
          <w:bCs/>
          <w:rtl w:val="true"/>
        </w:rPr>
        <w:t xml:space="preserve">باتفاقية حقوق الطفل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والدول ال</w:t>
      </w:r>
      <w:r>
        <w:rPr>
          <w:rFonts w:ascii="Tahoma" w:hAnsi="Tahoma" w:cs="Tahoma"/>
          <w:b/>
          <w:b/>
          <w:bCs/>
          <w:rtl w:val="true"/>
        </w:rPr>
        <w:t xml:space="preserve">أعضاء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ascii="Tahoma" w:hAnsi="Tahoma" w:cs="Tahoma"/>
          <w:b/>
          <w:b/>
          <w:bCs/>
          <w:rtl w:val="true"/>
        </w:rPr>
        <w:t>مجلس حقوق الإنسان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براير </w:t>
      </w:r>
      <w:r>
        <w:rPr>
          <w:rFonts w:cs="Tahoma" w:ascii="Tahoma" w:hAnsi="Tahoma"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مهيد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جر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الياً حملة دولية قوية ومتوسعة </w:t>
      </w:r>
      <w:r>
        <w:rPr>
          <w:rFonts w:ascii="Tahoma" w:hAnsi="Tahoma" w:cs="Tahoma"/>
          <w:sz w:val="20"/>
          <w:sz w:val="20"/>
          <w:szCs w:val="20"/>
          <w:rtl w:val="true"/>
        </w:rPr>
        <w:t>تطالب 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عتماد بروتوكو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لية شكاوي ملحق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تفاقية حقوق الطفل،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تضم الحملة منظمات غير حكومية، ومؤسسات حقوق إنسان وطنية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هيئات أخرى دولية وإقليمية ووطنية من جميع أنحاء العال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مزيد من المعلومات عن الحم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الانضمام ل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إنجليزي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crin.org/petitions/petition.asp?petID=1007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عربي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crin.org/resources/infodetail.asp?id=16698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اتفاقية حقوق الطفل المعاهدة الحقوقية الوحيدة التي تلزم الدول الأطراف فيها بتقديم تقارير عن تنفيذه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لجنة حقوق الطفل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دون أن يلحق بها آلية شكاو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رية </w:t>
      </w:r>
      <w:r>
        <w:rPr>
          <w:rFonts w:ascii="Tahoma" w:hAnsi="Tahoma" w:cs="Tahoma"/>
          <w:sz w:val="20"/>
          <w:sz w:val="20"/>
          <w:szCs w:val="20"/>
          <w:rtl w:val="true"/>
        </w:rPr>
        <w:t>أو في صيغة مسودة، الأمر الذي يعد تمييز فادح ضد الأطفال، وكذلك يحد من إمكانية إعمال ما جاء بالاتفاقية على نحو فعّا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كد المؤتمر العالمي لحقوق الإنسان </w:t>
      </w:r>
      <w:r>
        <w:rPr>
          <w:rFonts w:cs="Tahoma" w:ascii="Tahoma" w:hAnsi="Tahoma"/>
          <w:sz w:val="20"/>
          <w:szCs w:val="20"/>
        </w:rPr>
        <w:t>199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إعلان وبرنامج عمل فيينا على مبدأ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طفل أولاً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نص على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ضرورة اعتبار حقوق الطفل أمر ذو أولوية في نطاق منظومة الأمم المتحدة في مجال حقوق الإنسان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ون آلية شكاوي تسمح للأطف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ن ينوب عنهم </w:t>
      </w:r>
      <w:r>
        <w:rPr>
          <w:rFonts w:ascii="Tahoma" w:hAnsi="Tahoma" w:cs="Tahoma"/>
          <w:sz w:val="20"/>
          <w:sz w:val="20"/>
          <w:szCs w:val="20"/>
          <w:rtl w:val="true"/>
        </w:rPr>
        <w:t>بالتظلم بشأن انتهاكات حق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طف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منصوص عليها في الاتفاقية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ظ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ماية الدول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توفرة </w:t>
      </w:r>
      <w:r>
        <w:rPr>
          <w:rFonts w:ascii="Tahoma" w:hAnsi="Tahoma" w:cs="Tahoma"/>
          <w:sz w:val="20"/>
          <w:sz w:val="20"/>
          <w:szCs w:val="20"/>
          <w:rtl w:val="true"/>
        </w:rPr>
        <w:t>لحقوق الطفل منتقص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في حين يمكن استخدام الآليات المنشأة بموجب صكوك دولية أخرى للتظلم بشأن بعض حقوق الطفل، إلا أن تلك الآلي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ت منفردة أو مجتمعة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لا تغط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طاق الكام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كافة </w:t>
      </w:r>
      <w:r>
        <w:rPr>
          <w:rFonts w:ascii="Tahoma" w:hAnsi="Tahoma" w:cs="Tahoma"/>
          <w:sz w:val="20"/>
          <w:sz w:val="20"/>
          <w:szCs w:val="20"/>
          <w:rtl w:val="true"/>
        </w:rPr>
        <w:t>حقوق الطفل المنصوص عليها في الاتفاق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فصيل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أن الاتفاقية تكفل الكثير من الحقوق </w:t>
      </w:r>
      <w:r>
        <w:rPr>
          <w:rFonts w:ascii="Tahoma" w:hAnsi="Tahoma" w:cs="Tahoma"/>
          <w:sz w:val="20"/>
          <w:sz w:val="20"/>
          <w:szCs w:val="20"/>
          <w:rtl w:val="true"/>
        </w:rPr>
        <w:t>الخاصة 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طف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ه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نظر أدناه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بالإضافة إلى أن </w:t>
      </w:r>
      <w:r>
        <w:rPr>
          <w:rFonts w:ascii="Tahoma" w:hAnsi="Tahoma" w:cs="Tahoma"/>
          <w:sz w:val="20"/>
          <w:sz w:val="20"/>
          <w:szCs w:val="20"/>
          <w:rtl w:val="true"/>
        </w:rPr>
        <w:t>الشكاوي المقدمة لآل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كاوي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خرى ل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نظر </w:t>
      </w:r>
      <w:r>
        <w:rPr>
          <w:rFonts w:ascii="Tahoma" w:hAnsi="Tahoma" w:cs="Tahoma"/>
          <w:sz w:val="20"/>
          <w:sz w:val="20"/>
          <w:szCs w:val="20"/>
          <w:rtl w:val="true"/>
        </w:rPr>
        <w:t>فيها لجان متخصصة في حقوق الطفل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متع اتفاقية حقوق الطفل بأكبر عدد من الدول المصدقة عليها، </w:t>
      </w:r>
      <w:r>
        <w:rPr>
          <w:rFonts w:cs="Tahoma" w:ascii="Tahoma" w:hAnsi="Tahoma"/>
          <w:sz w:val="20"/>
          <w:szCs w:val="20"/>
        </w:rPr>
        <w:t>19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ولة،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كثر من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ول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عت بالفعل </w:t>
      </w:r>
      <w:r>
        <w:rPr>
          <w:rFonts w:ascii="Tahoma" w:hAnsi="Tahoma" w:cs="Tahoma"/>
          <w:sz w:val="20"/>
          <w:sz w:val="20"/>
          <w:szCs w:val="20"/>
          <w:rtl w:val="true"/>
        </w:rPr>
        <w:t>على البروتوكولين الاختيارين الملحقين بها، بشأن بيع الأطفال واستغلالهم في الدعارة والصور والخليعة، وبشأن اشتراك الأطفال في النزاعات المسلح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فع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عر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من الدول الأطراف بالاتفاق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 تأييدها </w:t>
      </w:r>
      <w:r>
        <w:rPr>
          <w:rFonts w:ascii="Tahoma" w:hAnsi="Tahoma" w:cs="Tahoma"/>
          <w:sz w:val="20"/>
          <w:sz w:val="20"/>
          <w:szCs w:val="20"/>
          <w:rtl w:val="true"/>
        </w:rPr>
        <w:t>اقتراح اعتماد بروتوكول اختياري خاص بآلية الشكاو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مة اعتراف فعلي بالنجاح الذي حققته الاتفاقية في تسليط الضوء على حقوق الطفل وإحراز تقدم كبير في قضايا كثير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خص الأطفال </w:t>
      </w:r>
      <w:r>
        <w:rPr>
          <w:rFonts w:ascii="Tahoma" w:hAnsi="Tahoma" w:cs="Tahoma"/>
          <w:sz w:val="20"/>
          <w:sz w:val="20"/>
          <w:szCs w:val="20"/>
          <w:rtl w:val="true"/>
        </w:rPr>
        <w:t>في العديد من مناط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عال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ع </w:t>
      </w:r>
      <w:r>
        <w:rPr>
          <w:rFonts w:ascii="Tahoma" w:hAnsi="Tahoma" w:cs="Tahoma"/>
          <w:sz w:val="20"/>
          <w:sz w:val="20"/>
          <w:szCs w:val="20"/>
          <w:rtl w:val="true"/>
        </w:rPr>
        <w:t>هذا</w:t>
      </w:r>
      <w:r>
        <w:rPr>
          <w:rFonts w:ascii="Tahoma" w:hAnsi="Tahoma" w:cs="Tahoma"/>
          <w:sz w:val="20"/>
          <w:sz w:val="20"/>
          <w:szCs w:val="20"/>
          <w:rtl w:val="true"/>
        </w:rPr>
        <w:t>، تظل الأدلة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م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ارير المقدمة </w:t>
      </w:r>
      <w:r>
        <w:rPr>
          <w:rFonts w:ascii="Tahoma" w:hAnsi="Tahoma" w:cs="Tahoma"/>
          <w:sz w:val="20"/>
          <w:sz w:val="20"/>
          <w:szCs w:val="20"/>
          <w:rtl w:val="true"/>
        </w:rPr>
        <w:t>للجنة حقوق الطفل، أو من وكالات الأمم المتحدة والمنظمات غير الحكومية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عد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رج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قوق الملايين من الأطفال في العال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أرض الواقع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شكل </w:t>
      </w:r>
      <w:r>
        <w:rPr>
          <w:rFonts w:ascii="Tahoma" w:hAnsi="Tahoma" w:cs="Tahoma"/>
          <w:sz w:val="20"/>
          <w:sz w:val="20"/>
          <w:szCs w:val="20"/>
          <w:rtl w:val="true"/>
        </w:rPr>
        <w:t>وا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الات كثيرة من </w:t>
      </w:r>
      <w:r>
        <w:rPr>
          <w:rFonts w:ascii="Tahoma" w:hAnsi="Tahoma" w:cs="Tahoma"/>
          <w:sz w:val="20"/>
          <w:sz w:val="20"/>
          <w:szCs w:val="20"/>
          <w:rtl w:val="true"/>
        </w:rPr>
        <w:t>عدم وفاء الدول بالتزاماتها القانو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جاه الأطفا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لإعمال المغزي الحقيقي من حقوق الإنسان، ينبغي إتاحة سبل الانتصاف من الانتهاكا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كما أكدت لجنة حقوق الطفل في تعليقها العام رقم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وضع الخاص للأطفال الذي يجعله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ضطرهم للاعتماد </w:t>
      </w:r>
      <w:r>
        <w:rPr>
          <w:rFonts w:ascii="Tahoma" w:hAnsi="Tahoma" w:cs="Tahoma"/>
          <w:sz w:val="20"/>
          <w:sz w:val="20"/>
          <w:szCs w:val="20"/>
          <w:rtl w:val="true"/>
        </w:rPr>
        <w:t>على الآخرين، يخلق صعوبة حقيقية للمضى قدماً في مسألة التظلم من انتهاك حقوقهم</w:t>
      </w:r>
      <w:r>
        <w:rPr>
          <w:rFonts w:cs="Tahoma" w:ascii="Tahoma" w:hAnsi="Tahoma"/>
          <w:sz w:val="20"/>
          <w:szCs w:val="20"/>
          <w:rtl w:val="true"/>
        </w:rPr>
        <w:t>."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شأن آلية الشكاوي أن تشجع الدول على وضع سبل انتصاف محلية لانتهاكات حقوق الطفل، وكذلك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</w:t>
      </w:r>
      <w:r>
        <w:rPr>
          <w:rFonts w:ascii="Tahoma" w:hAnsi="Tahoma" w:cs="Tahoma"/>
          <w:sz w:val="20"/>
          <w:sz w:val="20"/>
          <w:szCs w:val="20"/>
          <w:rtl w:val="true"/>
        </w:rPr>
        <w:t>أ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فر للأطفال أو من ينوب عنهم آلية خارجية في حال استنفاذ سبل الانتصاف المحلية أو في حال عدم وجودها أو  انعدام فاعليت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ع الأخذ في الاعتبار النجاح الذي حققته  آلية التقرير  ع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عم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فاقية،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ت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لية الشكاوي استكمالا ً لالتزامات الدول تجا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فاقية، إذ تمكن الأفراد والمجموعات من مخاطبة لجنة حقوق الطفل مباشرة في حال عد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فاء </w:t>
      </w:r>
      <w:r>
        <w:rPr>
          <w:rFonts w:ascii="Tahoma" w:hAnsi="Tahoma" w:cs="Tahoma"/>
          <w:sz w:val="20"/>
          <w:sz w:val="20"/>
          <w:szCs w:val="20"/>
          <w:rtl w:val="true"/>
        </w:rPr>
        <w:t>الدو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التزامها</w:t>
      </w:r>
      <w:r>
        <w:rPr>
          <w:rFonts w:ascii="Tahoma" w:hAnsi="Tahoma" w:cs="Tahoma"/>
          <w:sz w:val="20"/>
          <w:sz w:val="20"/>
          <w:szCs w:val="20"/>
          <w:rtl w:val="true"/>
        </w:rPr>
        <w:t>، أو في حال استنفاذ وسائل الانتصاف المحلية أو عدم فاعلي</w:t>
      </w:r>
      <w:r>
        <w:rPr>
          <w:rFonts w:ascii="Tahoma" w:hAnsi="Tahoma" w:cs="Tahoma"/>
          <w:sz w:val="20"/>
          <w:sz w:val="20"/>
          <w:szCs w:val="20"/>
          <w:rtl w:val="true"/>
        </w:rPr>
        <w:t>ت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وة على </w:t>
      </w:r>
      <w:r>
        <w:rPr>
          <w:rFonts w:ascii="Tahoma" w:hAnsi="Tahoma" w:cs="Tahoma"/>
          <w:sz w:val="20"/>
          <w:sz w:val="20"/>
          <w:szCs w:val="20"/>
          <w:rtl w:val="true"/>
        </w:rPr>
        <w:t>هذا</w:t>
      </w:r>
      <w:r>
        <w:rPr>
          <w:rFonts w:ascii="Tahoma" w:hAnsi="Tahoma" w:cs="Tahoma"/>
          <w:sz w:val="20"/>
          <w:sz w:val="20"/>
          <w:szCs w:val="20"/>
          <w:rtl w:val="true"/>
        </w:rPr>
        <w:t>، من شأن بروتوكول آلية الشكاوي الخاص باتفاقية حقوق الطفل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ما في حالة البروتوكول الخاص باتفاقية مناهضة التمييز ضد المرأة، واتفاقية حقوق الأشخاص ذوى الإعاقة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 يمكِّن اللجنة من إصدار استجوابات عاجلة للدول في حال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وع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اك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قوق طفل </w:t>
      </w:r>
      <w:r>
        <w:rPr>
          <w:rFonts w:ascii="Tahoma" w:hAnsi="Tahoma" w:cs="Tahoma"/>
          <w:sz w:val="20"/>
          <w:sz w:val="20"/>
          <w:szCs w:val="20"/>
          <w:rtl w:val="true"/>
        </w:rPr>
        <w:t>جسيمة ومنهج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عد حوالي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اماً على صدور اتفاقية حقوق الطفل، مازال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فتقر 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لية شكاوي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تنفيذ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نحو </w:t>
      </w:r>
      <w:r>
        <w:rPr>
          <w:rFonts w:ascii="Tahoma" w:hAnsi="Tahoma" w:cs="Tahoma"/>
          <w:sz w:val="20"/>
          <w:sz w:val="20"/>
          <w:szCs w:val="20"/>
          <w:rtl w:val="true"/>
        </w:rPr>
        <w:t>كام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لا داعي للمزيد من التأجيل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ناك بالفعل </w:t>
      </w:r>
      <w:r>
        <w:rPr>
          <w:rFonts w:ascii="Tahoma" w:hAnsi="Tahoma" w:cs="Tahoma"/>
          <w:sz w:val="20"/>
          <w:sz w:val="20"/>
          <w:szCs w:val="20"/>
          <w:rtl w:val="true"/>
        </w:rPr>
        <w:t>آليات شكاوي خاصة بمعاهدات دولية أخ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تحتو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لكثير م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نو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اسية التي لابد أن يتضمن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وتوكو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لية الشكاوي الخاص باتفاقية حقوق الطفل، ولذلك لن يستغرق إعداد مسودته وقتاً طويلاً، وعليه، فقد تستطيع الدول أن تحدد الذكرى العشرين لاتفاقية حقوق الطف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هاية </w:t>
      </w:r>
      <w:r>
        <w:rPr>
          <w:rFonts w:cs="Tahoma" w:ascii="Tahoma" w:hAnsi="Tahoma"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عداً لعرض البروتوكول الاختياري الخاص بآلية شكاوي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تفاقية حقوق الطفل </w:t>
      </w:r>
      <w:r>
        <w:rPr>
          <w:rFonts w:ascii="Tahoma" w:hAnsi="Tahoma" w:cs="Tahoma"/>
          <w:sz w:val="20"/>
          <w:sz w:val="20"/>
          <w:szCs w:val="20"/>
          <w:rtl w:val="true"/>
        </w:rPr>
        <w:t>للتصديق ع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في هذه الذكر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قوق للأطفال فق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في اتفاقية حقوق الطف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عض مواد اتفاقية حقوق الطف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نص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حقوق تكفل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فع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اهدات الأخرى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لجميع الأشخاص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ذلك بغرض تأكي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فال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لك الحقوق </w:t>
      </w:r>
      <w:r>
        <w:rPr>
          <w:rFonts w:ascii="Tahoma" w:hAnsi="Tahoma" w:cs="Tahoma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أطفال كما </w:t>
      </w:r>
      <w:r>
        <w:rPr>
          <w:rFonts w:ascii="Tahoma" w:hAnsi="Tahoma" w:cs="Tahoma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sz w:val="20"/>
          <w:sz w:val="20"/>
          <w:szCs w:val="20"/>
          <w:rtl w:val="true"/>
        </w:rPr>
        <w:t>لكبار على حد سو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ك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تفاقية حقوق الطف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تضمن أيضا مواد أخرى كثيرة تكفل حقوق وضمانا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تصر على </w:t>
      </w:r>
      <w:r>
        <w:rPr>
          <w:rFonts w:ascii="Tahoma" w:hAnsi="Tahoma" w:cs="Tahoma"/>
          <w:sz w:val="20"/>
          <w:sz w:val="20"/>
          <w:szCs w:val="20"/>
          <w:rtl w:val="true"/>
        </w:rPr>
        <w:t>لأطفال فقط</w:t>
      </w:r>
      <w:r>
        <w:rPr>
          <w:rFonts w:ascii="Tahoma" w:hAnsi="Tahoma" w:cs="Tahoma"/>
          <w:sz w:val="20"/>
          <w:sz w:val="20"/>
          <w:szCs w:val="20"/>
          <w:rtl w:val="true"/>
        </w:rPr>
        <w:t>، ومنها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عتبار مصلحة الطفل الفضلى أولاً في كاف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راءات </w:t>
      </w:r>
      <w:r>
        <w:rPr>
          <w:rFonts w:ascii="Tahoma" w:hAnsi="Tahoma" w:cs="Tahoma"/>
          <w:sz w:val="20"/>
          <w:sz w:val="20"/>
          <w:szCs w:val="20"/>
          <w:rtl w:val="true"/>
        </w:rPr>
        <w:t>والتدابير المتعلقة بالطف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لتزام باحترام رأى الطفل في جميع الأمور التي تؤثر  عليه، وكذلك حقه في الإصغاء إلي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ثناء الإجراءات </w:t>
      </w:r>
      <w:r>
        <w:rPr>
          <w:rFonts w:ascii="Tahoma" w:hAnsi="Tahoma" w:cs="Tahoma"/>
          <w:sz w:val="20"/>
          <w:sz w:val="20"/>
          <w:szCs w:val="20"/>
          <w:rtl w:val="true"/>
        </w:rPr>
        <w:t>الإدارية والقضا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متعلقة ب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لتزام  بضمان أقصى حد ممكن لبقاء الطفل ونمو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لزام مؤسسات وخدمات رعاية وحماية الطفولة بمعايير محد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ق الطفل في معرفة والديه والحصول على رعايتهم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ق الطفل  في حفظ هويت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ق الطفل في ألا ينفصل عن والديه إلا بحكم قضائي بناءً على مصلحة الطفل الفضلى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لتزام بمنع اختطاف الأطفال، وعدم استردادهم من الخارج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ضع أهداف تفصيلية في مسألة تعليم الطفل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فرض حماية خاصة من الاعتداء والاستغلال الجنسي بما في ذلك دعارة الأطفا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ق الطفل في الحصول على معلومات ومواد من مصادر وطنية ودولية متنوع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ق في الحماية من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كافة أشكال العنف البدني والذهني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ظر إصدار حكم السجن مدى الحياة على الأحداث دون إمكانية العفو عنهم، ومنع القبض على الأطفال أو احتجازهم أو حرمانهم من حريتهم إلا كآلية أخير ، ولأقصر فترة زمنية ممكن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ضع قواعد للحد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ascii="Tahoma" w:hAnsi="Tahoma" w:cs="Tahoma"/>
          <w:sz w:val="20"/>
          <w:sz w:val="20"/>
          <w:szCs w:val="20"/>
          <w:rtl w:val="true"/>
        </w:rPr>
        <w:t>تجنيد الأطفال وإشراكهم في النزاعات المسلح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ق الطفل في الحصول على خدمات الرعاية الصحية، والالتزام باتخاذ تدابير محددة لإدراك </w:t>
      </w:r>
      <w:r>
        <w:rPr>
          <w:rFonts w:ascii="Tahoma" w:hAnsi="Tahoma" w:cs="Tahoma"/>
          <w:sz w:val="20"/>
          <w:sz w:val="20"/>
          <w:szCs w:val="20"/>
          <w:rtl w:val="true"/>
        </w:rPr>
        <w:t>أعلى مستوى صحى يمكن بلوغه</w:t>
      </w:r>
      <w:r>
        <w:rPr>
          <w:rFonts w:ascii="Tahoma" w:hAnsi="Tahoma" w:cs="Tahoma"/>
          <w:sz w:val="20"/>
          <w:sz w:val="20"/>
          <w:szCs w:val="20"/>
          <w:rtl w:val="true"/>
        </w:rPr>
        <w:t>، والحماية من الممارسات التقليدية الضارة بصحة الطف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ضع معايير خاصة بنظم قضاء الأحداث، وحقوق الأطفال الذين في صراع مع القانون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ذلك بالإضافة للحقوق والضمانات الخاصة بالأطفال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اردة في </w:t>
      </w:r>
      <w:r>
        <w:rPr>
          <w:rFonts w:ascii="Tahoma" w:hAnsi="Tahoma" w:cs="Tahoma"/>
          <w:sz w:val="20"/>
          <w:sz w:val="20"/>
          <w:szCs w:val="20"/>
          <w:rtl w:val="true"/>
        </w:rPr>
        <w:t>البروتوكولان الاختياريان الملحقان باتفاقية حقوق الطفل بشأن بيع الأطفال واستغلالهم في الدعارة، واشتراك الأطفال في النزاعات المسلح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فني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جج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ض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لية الشكاوي الخاص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اتفاقية حقوق الطف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لية الشكاو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جرد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را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جهود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ؤدي تكامل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ترابطية </w:t>
      </w:r>
      <w:r>
        <w:rPr>
          <w:rFonts w:ascii="Tahoma" w:hAnsi="Tahoma" w:cs="Tahoma"/>
          <w:sz w:val="20"/>
          <w:sz w:val="20"/>
          <w:szCs w:val="20"/>
          <w:rtl w:val="true"/>
        </w:rPr>
        <w:t>حقوق الإنسان إلى تداخل كبير بين مواثيق حقوق الإنسان بعضها البعض، لكن اتفاقية حقوق الطفل تحتوي على حقوق خاصة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إضافية في بعض الحالا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ما تشرف على إعمالها لجنة ذات خبرة خاصة في حقوق الطف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حين لم </w:t>
      </w:r>
      <w:r>
        <w:rPr>
          <w:rFonts w:ascii="Tahoma" w:hAnsi="Tahoma" w:cs="Tahoma"/>
          <w:sz w:val="20"/>
          <w:sz w:val="20"/>
          <w:szCs w:val="20"/>
          <w:rtl w:val="true"/>
        </w:rPr>
        <w:t>يؤخذ الأطفال بعين الاعتبار أثناءو</w:t>
      </w:r>
      <w:r>
        <w:rPr>
          <w:rFonts w:ascii="Tahoma" w:hAnsi="Tahoma" w:cs="Tahoma"/>
          <w:sz w:val="20"/>
          <w:sz w:val="20"/>
          <w:szCs w:val="20"/>
          <w:rtl w:val="true"/>
        </w:rPr>
        <w:t>يضع أيا من آلي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 الشكاوي </w:t>
      </w:r>
      <w:r>
        <w:rPr>
          <w:rFonts w:ascii="Tahoma" w:hAnsi="Tahoma" w:cs="Tahoma"/>
          <w:sz w:val="20"/>
          <w:sz w:val="20"/>
          <w:szCs w:val="20"/>
          <w:rtl w:val="true"/>
        </w:rPr>
        <w:t>الأخ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ن هذا </w:t>
      </w:r>
      <w:r>
        <w:rPr>
          <w:rFonts w:ascii="Tahoma" w:hAnsi="Tahoma" w:cs="Tahoma"/>
          <w:sz w:val="20"/>
          <w:sz w:val="20"/>
          <w:szCs w:val="20"/>
          <w:rtl w:val="true"/>
        </w:rPr>
        <w:t>النقص يتداركه اعتماد بروتوكول اختياري خاص بالأطفال مع مراعاة عدم تكرار الجه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لية الشكاوي ل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ون فع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، وقرارات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لن تكون ملزمة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لك هى الحجة الأيسر تفنيداً من بين كافة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>حجج الر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فض</w:t>
      </w:r>
      <w:r>
        <w:rPr>
          <w:rFonts w:ascii="Tahoma" w:hAnsi="Tahoma" w:cs="Tahoma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أخرى، وذلك لأن آلية الشكاوي الخاص</w:t>
      </w:r>
      <w:r>
        <w:rPr>
          <w:rFonts w:ascii="Tahoma" w:hAnsi="Tahoma" w:cs="Tahoma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اتفاقية حقوق الطفل س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>كون بنفس فاعلية البروتوكولات الأخرى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حين لا تلتزم بعض الدول  ببعض القرارات والتوصيات في آليات المراسلات الفرد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ماما كما تتجاهل بعض الدول الملاحظات الختامية للجان المعاهدا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كن </w:t>
      </w:r>
      <w:r>
        <w:rPr>
          <w:rFonts w:ascii="Tahoma" w:hAnsi="Tahoma" w:cs="Tahoma"/>
          <w:sz w:val="20"/>
          <w:sz w:val="20"/>
          <w:szCs w:val="20"/>
          <w:rtl w:val="true"/>
        </w:rPr>
        <w:t>هناك نماذج إيجابية كثيرة من تغييرات في القوانين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الممارسات الإيجابية</w:t>
      </w:r>
      <w:r>
        <w:rPr>
          <w:rFonts w:ascii="Tahoma" w:hAnsi="Tahoma" w:cs="Tahoma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</w:t>
      </w:r>
      <w:r>
        <w:rPr>
          <w:rFonts w:ascii="Tahoma" w:hAnsi="Tahoma" w:cs="Tahoma"/>
          <w:sz w:val="20"/>
          <w:sz w:val="20"/>
          <w:szCs w:val="20"/>
          <w:rtl w:val="true"/>
        </w:rPr>
        <w:t>اتخذت بناءً على القرارات الصادرة من تلك الآليا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في الواقع، تعد آليات الشكاوي عاملاً مكملاً لعملية التقرير، فكلاهما يساعد على تنفيذ وإعمال الآخ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در باللجنة التركيز على إقناع الدول بتحسين وسائل الانتصاف الوطنية لانتهاكات حقوق الطفل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لا يعد هذا بديلاً عن آلية الشكاو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أن الدول ملتزمة بتحسين وسائل الانتصاف الوطنية لانتهاكات حقوق الطفل في جميع الأحوا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كما أن الأطفال أومن ينوب عنهم في حاجة إلى المزيد من وسائل الانتصاف خارج نطاق الدولة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ي قد ل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توفر </w:t>
      </w:r>
      <w:r>
        <w:rPr>
          <w:rFonts w:ascii="Tahoma" w:hAnsi="Tahoma" w:cs="Tahoma"/>
          <w:sz w:val="20"/>
          <w:sz w:val="20"/>
          <w:szCs w:val="20"/>
          <w:rtl w:val="true"/>
        </w:rPr>
        <w:t>بقوانينها وسائل انتصاف محلية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من ثم فإن وجود الآلية على المستوى الدولي قد يشجع الدول على وضع أو تفعيل وسائل الانتصاف المحل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شمل اتفاقية حقوق الطفل حقوق اقتصادية واجتماعية وثقافية غير قابلة للتطبيق القانوني بعكس الحقوق المدنية والسياس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ؤكد لجنة حقوق الطفل في </w:t>
      </w:r>
      <w:hyperlink r:id="rId4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تعليقها العام رقم </w:t>
        </w:r>
        <w:r>
          <w:rPr>
            <w:rStyle w:val="InternetLink"/>
            <w:rFonts w:cs="Tahoma" w:ascii="Tahoma" w:hAnsi="Tahoma"/>
            <w:sz w:val="20"/>
            <w:szCs w:val="20"/>
          </w:rPr>
          <w:t>5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عن الآليةات العامة للتنفيذ</w:t>
        </w:r>
      </w:hyperlink>
      <w:r>
        <w:rPr>
          <w:rFonts w:ascii="Tahoma" w:hAnsi="Tahoma" w:cs="Tahoma"/>
          <w:sz w:val="20"/>
          <w:sz w:val="20"/>
          <w:szCs w:val="20"/>
          <w:rtl w:val="true"/>
        </w:rPr>
        <w:t>، على ضرورة اعتبار الحقوق الاقتصادية والاجتماعية والثقافية حقوق قابلة للتطبيق القانوني ويمكن التقاضي بشأنها، مثلها مثل الحقوق المدنية والسياس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بالفعل هناك آلي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ت شكاوي إقليمية خاصة بانتهاكات الحقوق الاقتصادية والاجتماعية والثقافية، وكذلك يجري حالياً صياغة مسودة بروتوكول اختياري ملحق بالعهد الدولي للحقوق الاقتصادية والاجتماعية والثقاف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خاص بآلية شكاوي بشأن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م بتظلم  أمر معقد لن يكون بإمكان الأطفال فعله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طفال أصحاب حقو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اجبة الأداء</w:t>
      </w:r>
      <w:r>
        <w:rPr>
          <w:rFonts w:ascii="Tahoma" w:hAnsi="Tahoma" w:cs="Tahoma"/>
          <w:sz w:val="20"/>
          <w:sz w:val="20"/>
          <w:szCs w:val="20"/>
          <w:rtl w:val="true"/>
        </w:rPr>
        <w:t>، ومن ثم يحق لهم تقديم التظلمات بشأن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ع مدهم بهذه الإمكان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قديم التظل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لن  يكون الأمر مختلفاً كثيراً عن الكبار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أن الكثير من الكبار ، مثلهم مثل الأطفال، يحتاجون إلى حماية وآليات شكاوي خاصة</w:t>
      </w:r>
      <w:r>
        <w:rPr>
          <w:rFonts w:cs="Tahoma" w:ascii="Tahoma" w:hAnsi="Tahoma"/>
          <w:sz w:val="20"/>
          <w:szCs w:val="20"/>
          <w:rtl w:val="true"/>
        </w:rPr>
        <w:t xml:space="preserve">).  </w:t>
      </w:r>
      <w:r>
        <w:rPr>
          <w:rFonts w:ascii="Tahoma" w:hAnsi="Tahoma" w:cs="Tahoma"/>
          <w:sz w:val="20"/>
          <w:sz w:val="20"/>
          <w:szCs w:val="20"/>
          <w:rtl w:val="true"/>
        </w:rPr>
        <w:t>وأغلب التظلمات المقدمة للآليات الموجودة يقدمها كبار  بدعم من منظمات أو محامون أو كلي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ع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من ثم فإن أغلب الأطفال، مع مدهم بإمكانية التظلم، سيكونون في حاجة للدعم نفسه الذي يتوفر للكبا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في حال عدم قدرة الأطفال عن صياغة وتقديم شكواهم، ستتوفر له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كافة وسائل الدعم اللازمة التي تتوفر للكبا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نحن نؤمن أنه في المستقبل القريب، سيتمكن أطفال قليلون فقط من تقديم شكواهم بأنفسهم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طفال فئة ضعيف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خلق نظام شكاوي لهم قد يعرضهم لخطر لا داعي له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توي البرتوكولات الاختيارية الخاصة بآلي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ت الشكاوي الموجودة بالفعل على ضمانات للمتظلمين المعرضين للخطر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ن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ماح </w:t>
      </w:r>
      <w:r>
        <w:rPr>
          <w:rFonts w:ascii="Tahoma" w:hAnsi="Tahoma" w:cs="Tahoma"/>
          <w:sz w:val="20"/>
          <w:sz w:val="20"/>
          <w:szCs w:val="20"/>
          <w:rtl w:val="true"/>
        </w:rPr>
        <w:t>بتقديم ال</w:t>
      </w:r>
      <w:r>
        <w:rPr>
          <w:rFonts w:ascii="Tahoma" w:hAnsi="Tahoma" w:cs="Tahoma"/>
          <w:sz w:val="20"/>
          <w:sz w:val="20"/>
          <w:szCs w:val="20"/>
          <w:rtl w:val="true"/>
        </w:rPr>
        <w:t>شك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ى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جهولة،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طلب الحماية من الأفعال الانتقامية، الخ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للأطفال أيضاً الحق في التظلم كغيرهم من أصحاب الحقوق الآخرين، وبالطبع ستوضع في الاعتبار ضمانات حمايتهم عند وضع نظام الشكاوي الخاص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 تتوفر للجنة القدرات الكافية للنظر في الشكاو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 اعتبا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ملية النظر في التقارير التي تتطلب جهود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كبير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غلبت اللجن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أمانتها العام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لجهد الزائد الذي تطلبه كثرة التقاري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قدمة ل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وجب اتفاقية حقوق الطفل وبروتوكوليها الاختيارين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ذلك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أن نقلت العمل المتراكم في السنوات الأخيرة إلى نظام القاعتان المؤقت، بدع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ascii="Tahoma" w:hAnsi="Tahoma" w:cs="Tahoma"/>
          <w:sz w:val="20"/>
          <w:sz w:val="20"/>
          <w:szCs w:val="20"/>
          <w:rtl w:val="true"/>
        </w:rPr>
        <w:t>مصادر إضافية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وبالمثل، مع توفر الخبرة والمصادر اللازم</w:t>
      </w:r>
      <w:r>
        <w:rPr>
          <w:rFonts w:ascii="Tahoma" w:hAnsi="Tahoma" w:cs="Tahoma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>، يمكن للجنة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غيرها من اللجان الأخرى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ن تتمكن من النظر في الشكاوي المقدمة ل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د تغرق اللجنة في الشكاوي مما ينتقص من مصداقيتها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م تغرق اللجان الأخرى المختصة بالنظر في الشكاو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يعتبر البروتوكول الاختياري الخاص بالعهد الدولي للحقوق المدنية والسياسية أكثر آليات الشكاوي استخداماً، حيث ظل قيد النفاذ لـ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اما حتى الآن،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لق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لجنة المسئولة عن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كثر من </w:t>
      </w:r>
      <w:r>
        <w:rPr>
          <w:rFonts w:cs="Tahoma" w:ascii="Tahoma" w:hAnsi="Tahoma"/>
          <w:sz w:val="20"/>
          <w:szCs w:val="20"/>
        </w:rPr>
        <w:t>1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اسلة، وأصدرت 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را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أخرى أوقف تنفيذها أو اعتبرت غير مقبولة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ومنذ أن دخل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آلية الشكاوي الخاص باتفاقية مناهضة التعذيب حيز النفاذ منذ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اما سنة </w:t>
      </w:r>
      <w:r>
        <w:rPr>
          <w:rFonts w:cs="Tahoma" w:ascii="Tahoma" w:hAnsi="Tahoma"/>
          <w:sz w:val="20"/>
          <w:szCs w:val="20"/>
        </w:rPr>
        <w:t>1987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تلقت لجنته </w:t>
      </w:r>
      <w:r>
        <w:rPr>
          <w:rFonts w:cs="Tahoma" w:ascii="Tahoma" w:hAnsi="Tahoma"/>
          <w:sz w:val="20"/>
          <w:szCs w:val="20"/>
        </w:rPr>
        <w:t>3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اسلة، وأصدرت 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را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آلية الشكاوي الخاص باتفاقية مناهضة التمييز العنصري، دخل حيز النفاذ عام </w:t>
      </w:r>
      <w:r>
        <w:rPr>
          <w:rFonts w:cs="Tahoma" w:ascii="Tahoma" w:hAnsi="Tahoma"/>
          <w:sz w:val="20"/>
          <w:szCs w:val="20"/>
        </w:rPr>
        <w:t>1982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وتلقي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اسلة وأصدر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را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نذ أن دخل البروتوكول الاختياري الخاص باتفاقية القضاء على التمييز ضد المرأة حيز النفاذ عام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أصدرت لجنته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رارات بخصوص </w:t>
      </w:r>
      <w:r>
        <w:rPr>
          <w:rFonts w:ascii="Tahoma" w:hAnsi="Tahoma" w:cs="Tahoma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</w:rPr>
        <w:t>مراسل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تي تلقتها</w:t>
      </w:r>
      <w:r>
        <w:rPr>
          <w:rFonts w:ascii="Tahoma" w:hAnsi="Tahoma" w:cs="Tahoma"/>
          <w:sz w:val="20"/>
          <w:sz w:val="20"/>
          <w:szCs w:val="20"/>
          <w:rtl w:val="true"/>
        </w:rPr>
        <w:t>، وتقر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ح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ن استفسار بموجب المادة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البروتوكو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مع الأمل بالاسراع في </w:t>
      </w:r>
      <w:r>
        <w:rPr>
          <w:rFonts w:ascii="Tahoma" w:hAnsi="Tahoma" w:cs="Tahoma"/>
          <w:sz w:val="20"/>
          <w:sz w:val="20"/>
          <w:szCs w:val="20"/>
          <w:rtl w:val="true"/>
        </w:rPr>
        <w:t>التصديق على البروتوكول الاختياري الملحق باتفاقية حقوق الطفل فور اعتماده،  إلا أن الخبرات السابقة مع البروتوكولات الأخرى تشير إلى البطء النسبي في التصديق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بالإضافة إلى وجود أدوات تنقيح وانتقاء صارمة لاستبعاد الشكاوي غير المقبولة، كما سيكون الحال مع البروتوكول الاختياري الخاص باتفاقية حقوق الطفل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أفضل تأسيس آلية شكاوي ع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موحد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كافة المعاهدات الرئيسية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الاقتراح بإنشاء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يئة تعاهدية دائمة تعن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وحده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تلقي الشكاوي الخاصة بكافة المعاهدا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م يحظي بقبول لجنة حقوق الطفل، أو مجتمع حقوق الطفل الأوسع، وذلك تخوفاً من فقدان التركيز الخاص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</w:t>
      </w:r>
      <w:r>
        <w:rPr>
          <w:rFonts w:ascii="Tahoma" w:hAnsi="Tahoma" w:cs="Tahoma"/>
          <w:sz w:val="20"/>
          <w:sz w:val="20"/>
          <w:szCs w:val="20"/>
          <w:rtl w:val="true"/>
        </w:rPr>
        <w:t>حقوق الطفل، مما قد يضيق من نطاق الحماية المنصوص عليها باتفاقية حقوق الطف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تى مع ضمان تخصيص ما يكفي من الوقت للنظر في شكاوي انتهاكات حقوق الطفل، فقد 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>ظل الآلية ضعيف</w:t>
      </w:r>
      <w:r>
        <w:rPr>
          <w:rFonts w:ascii="Tahoma" w:hAnsi="Tahoma" w:cs="Tahoma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سبياً نظراً لعدم صلته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مباشرة باتفاقية ولجنة حقوق الطف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لاتصا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تر نويل </w:t>
      </w:r>
      <w:r>
        <w:rPr>
          <w:rFonts w:cs="Tahoma" w:ascii="Tahoma" w:hAnsi="Tahoma"/>
          <w:sz w:val="20"/>
          <w:szCs w:val="20"/>
        </w:rPr>
        <w:t>Peter Newell</w:t>
      </w:r>
      <w:r>
        <w:rPr>
          <w:rFonts w:cs="Tahoma" w:ascii="Tahoma" w:hAnsi="Tahoma"/>
          <w:sz w:val="20"/>
          <w:szCs w:val="20"/>
        </w:rPr>
        <w:t xml:space="preserve">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eter@endcorporalpunishment.org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 سارة أوستن </w:t>
      </w:r>
      <w:r>
        <w:rPr>
          <w:rFonts w:cs="Tahoma" w:ascii="Tahoma" w:hAnsi="Tahoma"/>
          <w:sz w:val="20"/>
          <w:szCs w:val="20"/>
        </w:rPr>
        <w:t>Sara L. Austin</w:t>
      </w:r>
      <w:r>
        <w:rPr>
          <w:rFonts w:cs="Tahoma" w:ascii="Tahoma" w:hAnsi="Tahoma"/>
          <w:sz w:val="20"/>
          <w:szCs w:val="20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ara_austin@worldvision.ca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مزيد من التفاصيل عن الحمل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crin.org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يمان حرزالله، شبكة معلومات حقوق الطفل برنامج الشرق الاوسط وشمال أفريقي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crinarabic@googlemail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crinarabic@yahoo.com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petitions/petition.asp?petID=1007" TargetMode="External"/><Relationship Id="rId3" Type="http://schemas.openxmlformats.org/officeDocument/2006/relationships/hyperlink" Target="http://www.crin.org/resources/infodetail.asp?id=16698" TargetMode="External"/><Relationship Id="rId4" Type="http://schemas.openxmlformats.org/officeDocument/2006/relationships/hyperlink" Target="http://www.unhchr.ch/tbs/doc.nsf/(symbol)/CRC.GC.2003.5.En?OpenDocument" TargetMode="External"/><Relationship Id="rId5" Type="http://schemas.openxmlformats.org/officeDocument/2006/relationships/hyperlink" Target="mailto:peter@endcorporalpunishment.org" TargetMode="External"/><Relationship Id="rId6" Type="http://schemas.openxmlformats.org/officeDocument/2006/relationships/hyperlink" Target="mailto:sara_austin@worldvision.ca" TargetMode="External"/><Relationship Id="rId7" Type="http://schemas.openxmlformats.org/officeDocument/2006/relationships/hyperlink" Target="http://www.crin.org/" TargetMode="External"/><Relationship Id="rId8" Type="http://schemas.openxmlformats.org/officeDocument/2006/relationships/hyperlink" Target="mailto:crinarabic@googlemail.com" TargetMode="External"/><Relationship Id="rId9" Type="http://schemas.openxmlformats.org/officeDocument/2006/relationships/hyperlink" Target="mailto:crinarabic@yahoo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4:00Z</dcterms:created>
  <dc:creator>*</dc:creator>
  <dc:description/>
  <cp:keywords/>
  <dc:language>en-US</dc:language>
  <cp:lastModifiedBy>Administrator</cp:lastModifiedBy>
  <dcterms:modified xsi:type="dcterms:W3CDTF">2008-08-17T11:34:00Z</dcterms:modified>
  <cp:revision>14</cp:revision>
  <dc:subject/>
  <dc:title>موجز للدول الأطراف باتفاقية حقوق الطفل والدول الأعضاء بمجلس حقوق الإنسان</dc:title>
</cp:coreProperties>
</file>