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LUDING REMARKS – Berry Mayall</w:t>
      </w:r>
    </w:p>
    <w:p>
      <w:pPr>
        <w:pStyle w:val="Normal"/>
        <w:rPr/>
      </w:pPr>
      <w:r>
        <w:rPr/>
      </w:r>
    </w:p>
    <w:p>
      <w:pPr>
        <w:pStyle w:val="Normal"/>
        <w:rPr/>
      </w:pPr>
      <w:r>
        <w:rPr/>
        <w:t xml:space="preserve">For the Representations of children in news media conference  22th April 2009  </w:t>
      </w:r>
    </w:p>
    <w:p>
      <w:pPr>
        <w:pStyle w:val="Normal"/>
        <w:rPr/>
      </w:pPr>
      <w:r>
        <w:rPr/>
      </w:r>
    </w:p>
    <w:p>
      <w:pPr>
        <w:pStyle w:val="Normal"/>
        <w:rPr/>
      </w:pPr>
      <w:r>
        <w:rPr/>
        <w:t>These notes were written at lunch-time, after the morning session, and they try to respond to some of the points made.  Sorry I could not take account of the afternoon papers.</w:t>
      </w:r>
    </w:p>
    <w:p>
      <w:pPr>
        <w:pStyle w:val="Normal"/>
        <w:rPr/>
      </w:pPr>
      <w:r>
        <w:rPr/>
      </w:r>
    </w:p>
    <w:p>
      <w:pPr>
        <w:pStyle w:val="Normal"/>
        <w:numPr>
          <w:ilvl w:val="0"/>
          <w:numId w:val="1"/>
        </w:numPr>
        <w:tabs>
          <w:tab w:val="left" w:pos="720" w:leader="none"/>
        </w:tabs>
        <w:ind w:left="720" w:right="0" w:hanging="360"/>
        <w:rPr/>
      </w:pPr>
      <w:r>
        <w:rPr/>
        <w:t>I think we should remember that social and political change often takes time. My revered colleague, Ann Oakley, who was one of the leaders of the feminist movement starting in the later 1960s, thinks that nothing, fundamentally, has changed. Men still hold the power. (See her 2007?? book: Gender on Planet Earth)  Yet women have considerably more power than children, not least in having the vote and doing paid work in the public domain.</w:t>
      </w:r>
    </w:p>
    <w:p>
      <w:pPr>
        <w:pStyle w:val="Normal"/>
        <w:rPr/>
      </w:pPr>
      <w:r>
        <w:rPr/>
      </w:r>
    </w:p>
    <w:p>
      <w:pPr>
        <w:pStyle w:val="Normal"/>
        <w:numPr>
          <w:ilvl w:val="0"/>
          <w:numId w:val="1"/>
        </w:numPr>
        <w:tabs>
          <w:tab w:val="left" w:pos="720" w:leader="none"/>
        </w:tabs>
        <w:ind w:left="720" w:right="0" w:hanging="360"/>
        <w:rPr/>
      </w:pPr>
      <w:r>
        <w:rPr/>
        <w:t>Just as feminism debates power issues between men and women, so the children’s rights movement has to consider power issues between adults and children. These are generational power issues.  The situation is complicated because we are concerned not just with children’s participation rights, but with their rights to protection and provision; and it is much easier for adults to accept their responsibilities for protecting and providing for children, than to take on their responsibilities for enabling, and encouraging children’s participation rights.  In the western/minority world, the situation is further complicated by the existence of NGOs which have traditionally raised money mainly for the protection of children, thus emphasising only one aspect of their rights.   Indeed it has been argued that the UNCRC is itself partly responsible for the low status of children – as ‘other’ to adults (Smith 2009), as a homogeneous group of under-18s preparing for adulthood, but not engaging in political activity; rather they are to be controlled in adult-ordered environments.  Maybe, it is argued, political struggle is needed to achieve rights.</w:t>
      </w:r>
    </w:p>
    <w:p>
      <w:pPr>
        <w:pStyle w:val="Normal"/>
        <w:rPr/>
      </w:pPr>
      <w:r>
        <w:rPr/>
      </w:r>
    </w:p>
    <w:p>
      <w:pPr>
        <w:pStyle w:val="Normal"/>
        <w:numPr>
          <w:ilvl w:val="0"/>
          <w:numId w:val="1"/>
        </w:numPr>
        <w:tabs>
          <w:tab w:val="left" w:pos="720" w:leader="none"/>
        </w:tabs>
        <w:ind w:left="720" w:right="0" w:hanging="360"/>
        <w:rPr/>
      </w:pPr>
      <w:r>
        <w:rPr/>
        <w:t>The papers during the morning have focused on children’s rights and have taken it as read that these should be respected.  Clearly that is a solid position based on ethics. But we have to take account too of other theoretical positions and arguments.  As a sociologist, I argue that the sociology of childhood is of great importance in helping us to understand why children’s rights do not command much respect and how we can work towards greater respect.  Thus, it is argued that children in our society and in many societies have low status because they have been removed from participation in the social, economic and political activities of the society.  The processes of industrialisation  gradually removed children from the workforce; previously they had worked in households, fields and factories to contribute to household and national prosperity. Then they were put in schools where they tend to be regarded as objects of adult socialisation activities, before they take their place as adult workers.  Of course it is true that in countries where children do work for their living and for their communities, there may still be disrespect for children and for their rights.  It would be good to debate why that is so. One reason may be to do with the globalisation of western ideas, that working children and street children are children out of place; they should be under adult control in schools.</w:t>
      </w:r>
    </w:p>
    <w:p>
      <w:pPr>
        <w:pStyle w:val="Normal"/>
        <w:rPr/>
      </w:pPr>
      <w:r>
        <w:rPr/>
      </w:r>
    </w:p>
    <w:p>
      <w:pPr>
        <w:pStyle w:val="Normal"/>
        <w:numPr>
          <w:ilvl w:val="0"/>
          <w:numId w:val="1"/>
        </w:numPr>
        <w:tabs>
          <w:tab w:val="left" w:pos="720" w:leader="none"/>
        </w:tabs>
        <w:ind w:left="720" w:right="0" w:hanging="360"/>
        <w:rPr/>
      </w:pPr>
      <w:r>
        <w:rPr/>
        <w:t>I argue, as does Jens Qvortrup (1985), that children in these westernised societies do work – they work in school by applying their brains, hands and knowledge to the extension and elaboration of their knowledge and skills. It is therefore a sociological mistake to argue that their school days are a pre-social arena.  Following feminism, I would also argue (Mayall 2002) that children work at home and locally. They do people work, helping household members, doing housework, baby-sitting, helping to keep the show on the road.  So what is required is to increase general recognition that children are participants in the division of labour, and worthy of respect. Important sociological work is relevant here.</w:t>
      </w:r>
    </w:p>
    <w:p>
      <w:pPr>
        <w:pStyle w:val="Normal"/>
        <w:rPr/>
      </w:pPr>
      <w:r>
        <w:rPr/>
      </w:r>
    </w:p>
    <w:p>
      <w:pPr>
        <w:pStyle w:val="Normal"/>
        <w:numPr>
          <w:ilvl w:val="0"/>
          <w:numId w:val="1"/>
        </w:numPr>
        <w:tabs>
          <w:tab w:val="left" w:pos="720" w:leader="none"/>
        </w:tabs>
        <w:ind w:left="720" w:right="0" w:hanging="360"/>
        <w:rPr/>
      </w:pPr>
      <w:r>
        <w:rPr/>
        <w:t>Finally, and in the interests of sending you home with a spring in your step, I would like to point to some of green shoots emerging in the field of children’s rights. Essentially I would argue that they are moving up political agendas. So, and thus: One, in this country sociological approaches to childhood are seeping into the public exams children take at school (GCSE and A levels).  Two, Childhood is being studied in sociological and in rights terms (as well as from psychological points of view) in universities.  Three: We have children’s commissioners who are in office to raise the status of childhood.  Four, there is more recognition of and respect for children’s rights than there was in 1989, as Priscilla Alderson found when she revised her book on Young Children’s Rights ten years on.  Five, The UN Committee is probably having some impact on government departments in the UK and elsewhere; and government departments hereare becoming responsive to the rights agendas. While citizenship and rights agendas may be only partly in place, there has been some progress. We have some rights respecting schools and one local education authority – Hampshire – that has endorsed the Canadian approach to rights education in schools.</w:t>
      </w:r>
    </w:p>
    <w:p>
      <w:pPr>
        <w:pStyle w:val="Normal"/>
        <w:rPr/>
      </w:pPr>
      <w:r>
        <w:rPr/>
      </w:r>
    </w:p>
    <w:p>
      <w:pPr>
        <w:pStyle w:val="Normal"/>
        <w:rPr/>
      </w:pPr>
      <w:r>
        <w:rPr/>
        <w:t xml:space="preserve">No time to complete these refs </w:t>
      </w:r>
    </w:p>
    <w:p>
      <w:pPr>
        <w:pStyle w:val="Normal"/>
        <w:rPr/>
      </w:pPr>
      <w:r>
        <w:rPr/>
      </w:r>
    </w:p>
    <w:p>
      <w:pPr>
        <w:pStyle w:val="Normal"/>
        <w:rPr/>
      </w:pPr>
      <w:r>
        <w:rPr/>
        <w:t>P. Alderson 2008 Young Children’s Rights</w:t>
      </w:r>
    </w:p>
    <w:p>
      <w:pPr>
        <w:pStyle w:val="Normal"/>
        <w:rPr/>
      </w:pPr>
      <w:r>
        <w:rPr/>
      </w:r>
    </w:p>
    <w:p>
      <w:pPr>
        <w:pStyle w:val="Normal"/>
        <w:rPr/>
      </w:pPr>
      <w:r>
        <w:rPr/>
        <w:t>B. Mayall 2002 Towards a Sociology for Childhood</w:t>
      </w:r>
    </w:p>
    <w:p>
      <w:pPr>
        <w:pStyle w:val="Normal"/>
        <w:ind w:left="360" w:right="0" w:hanging="0"/>
        <w:rPr/>
      </w:pPr>
      <w:r>
        <w:rPr/>
      </w:r>
    </w:p>
    <w:p>
      <w:pPr>
        <w:pStyle w:val="Normal"/>
        <w:ind w:left="360" w:right="0" w:hanging="0"/>
        <w:rPr/>
      </w:pPr>
      <w:r>
        <w:rPr/>
        <w:t>A. Oakley 2007??  Gender on Planet Earth.</w:t>
      </w:r>
    </w:p>
    <w:p>
      <w:pPr>
        <w:pStyle w:val="Normal"/>
        <w:rPr/>
      </w:pPr>
      <w:r>
        <w:rPr/>
      </w:r>
    </w:p>
    <w:p>
      <w:pPr>
        <w:pStyle w:val="Normal"/>
        <w:rPr/>
      </w:pPr>
      <w:r>
        <w:rPr/>
        <w:t>J. Qvortrup 1985 Placing children in the division of labour. In R Close and R Collins Family State and Economy</w:t>
      </w:r>
    </w:p>
    <w:p>
      <w:pPr>
        <w:pStyle w:val="Normal"/>
        <w:rPr/>
      </w:pPr>
      <w:r>
        <w:rPr/>
      </w:r>
    </w:p>
    <w:p>
      <w:pPr>
        <w:pStyle w:val="Normal"/>
        <w:rPr/>
      </w:pPr>
      <w:r>
        <w:rPr/>
        <w:t>J Qvortrup et al eds 2009The Palgrave Handbook of Childhood Studies</w:t>
      </w:r>
    </w:p>
    <w:p>
      <w:pPr>
        <w:pStyle w:val="Normal"/>
        <w:rPr/>
      </w:pPr>
      <w:r>
        <w:rPr/>
      </w:r>
    </w:p>
    <w:p>
      <w:pPr>
        <w:pStyle w:val="Normal"/>
        <w:rPr/>
      </w:pPr>
      <w:r>
        <w:rPr/>
        <w:t>A-M Smith 2009 the children of Loxicha. In N. Thomas ed Children, Politics and Communication. Bristol: Policy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3:00Z</dcterms:created>
  <dc:creator>tesp104</dc:creator>
  <dc:description/>
  <dc:language>en-US</dc:language>
  <cp:lastModifiedBy>tesp104</cp:lastModifiedBy>
  <cp:lastPrinted>2009-04-22T13:59:00Z</cp:lastPrinted>
  <dcterms:modified xsi:type="dcterms:W3CDTF">2009-04-22T15:51:00Z</dcterms:modified>
  <cp:revision>5</cp:revision>
  <dc:subject/>
  <dc:title>CONCLUDING REMARKS – Berry Mayall</dc:title>
</cp:coreProperties>
</file>