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150"/>
        <w:jc w:val="center"/>
        <w:textAlignment w:val="top"/>
        <w:rPr>
          <w:rFonts w:ascii="Lucida Sans Unicode" w:hAnsi="Lucida Sans Unicode"/>
          <w:b/>
          <w:b/>
          <w:bCs/>
          <w:color w:val="404040"/>
          <w:sz w:val="37"/>
          <w:szCs w:val="37"/>
        </w:rPr>
      </w:pPr>
      <w:r>
        <w:rPr>
          <w:rFonts w:ascii="Lucida Sans Unicode" w:hAnsi="Lucida Sans Unicode" w:cs="Arabic Transparent"/>
          <w:b/>
          <w:b/>
          <w:bCs/>
          <w:color w:val="404040"/>
          <w:sz w:val="37"/>
          <w:sz w:val="37"/>
          <w:szCs w:val="37"/>
          <w:rtl w:val="true"/>
        </w:rPr>
        <w:t>انقذوا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37"/>
          <w:sz w:val="37"/>
          <w:szCs w:val="37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37"/>
          <w:sz w:val="37"/>
          <w:szCs w:val="37"/>
          <w:rtl w:val="true"/>
        </w:rPr>
        <w:t>أربعة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37"/>
          <w:sz w:val="37"/>
          <w:szCs w:val="37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37"/>
          <w:sz w:val="37"/>
          <w:szCs w:val="37"/>
          <w:rtl w:val="true"/>
        </w:rPr>
        <w:t>شبان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37"/>
          <w:sz w:val="37"/>
          <w:szCs w:val="37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37"/>
          <w:sz w:val="37"/>
          <w:szCs w:val="37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37"/>
          <w:sz w:val="37"/>
          <w:szCs w:val="37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37"/>
          <w:sz w:val="37"/>
          <w:szCs w:val="37"/>
          <w:rtl w:val="true"/>
        </w:rPr>
        <w:t>الإعدام</w:t>
      </w:r>
    </w:p>
    <w:p>
      <w:pPr>
        <w:pStyle w:val="Normal"/>
        <w:spacing w:lineRule="atLeast" w:line="360" w:before="150" w:after="150"/>
        <w:jc w:val="center"/>
        <w:textAlignment w:val="top"/>
        <w:rPr/>
      </w:pP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b/>
          <w:b/>
          <w:bCs/>
          <w:color w:val="404040"/>
          <w:sz w:val="23"/>
          <w:sz w:val="23"/>
          <w:szCs w:val="23"/>
          <w:rtl w:val="true"/>
        </w:rPr>
        <w:t>المنظمات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23"/>
          <w:sz w:val="23"/>
          <w:szCs w:val="23"/>
          <w:rtl w:val="true"/>
        </w:rPr>
        <w:t>الموقعة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23"/>
          <w:sz w:val="23"/>
          <w:szCs w:val="23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b/>
          <w:b/>
          <w:bCs/>
          <w:color w:val="404040"/>
          <w:sz w:val="23"/>
          <w:sz w:val="23"/>
          <w:szCs w:val="23"/>
          <w:rtl w:val="true"/>
        </w:rPr>
        <w:t>المناشدة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</w:rPr>
        <w:t>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فو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دولية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نيكو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شوير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سؤول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صحاف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عن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الشر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وسط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وشم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فريقيا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783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64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17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و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1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551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خط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باشر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ري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لكترون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hyperlink r:id="rId2">
        <w:r>
          <w:rPr>
            <w:rStyle w:val="InternetLink"/>
            <w:rFonts w:cs="Arabic Transparent" w:ascii="Lucida Sans Unicode" w:hAnsi="Lucida Sans Unicode"/>
            <w:color w:val="365F6D"/>
            <w:sz w:val="23"/>
          </w:rPr>
          <w:t>nchoueir@amnesty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شبك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رب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علومات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جم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يد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نفيذ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-524954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ري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لكترون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hyperlink r:id="rId3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info@anhri.net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رب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إصلاح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جنائ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زارغ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7006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-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6998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-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6998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ري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لكترون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hyperlink r:id="rId4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apro@aproarab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رك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قاهر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دراسات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عت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فجير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نفيذ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795111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كتب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12342999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و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</w:r>
      <w:hyperlink r:id="rId5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moataz@cihrs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5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رك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بحري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نبي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رجب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نائب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6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nabeel.rajab@bahrainrights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r>
        <w:br w:type="page"/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</w:rPr>
        <w:t>6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الم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دفاع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طفا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روبيكا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ورت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نفيذ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73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55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7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director@dci-is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8" w:tgtFrame="_blank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www.dci-is.org</w:t>
        </w:r>
        <w:r>
          <w:rPr>
            <w:rStyle w:val="InternetLink"/>
            <w:rFonts w:cs="Arabic Transparent" w:ascii="Lucida Sans Unicode" w:hAnsi="Lucida Sans Unicode"/>
            <w:color w:val="BF0707"/>
            <w:szCs w:val="23"/>
            <w:rtl w:val="true"/>
          </w:rPr>
          <w:t xml:space="preserve"> 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حالف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صر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ناهض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قوب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عدام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يم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ُقي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 xml:space="preserve">+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5731912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+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10532763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ري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لكترون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hyperlink r:id="rId9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maat_law@yahoo.com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</w:rPr>
        <w:t>،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</w:rPr>
        <w:t xml:space="preserve"> </w:t>
      </w:r>
      <w:hyperlink r:id="rId10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info@maat-law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فيدرال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الم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سه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الحس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 xml:space="preserve">+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3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55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5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1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جمع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ساعد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سجناء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زارع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7006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-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6998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-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2-2786998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hyperlink r:id="rId11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apro@aproarab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جمع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تركيا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يوس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لتاس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سابق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ص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يتش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لاقات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دولية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0312425954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12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ihd@tr-net.net.tr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هيوم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رايتس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ووتش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كلاريسا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نكومو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احث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طف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عن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الشر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وسط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وشم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فريقيا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1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7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91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و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</w:r>
      <w:hyperlink r:id="rId13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bencomc@hrw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r>
        <w:br w:type="page"/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عه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دول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طف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جي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زيمتي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05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7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hyperlink r:id="rId14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ide@childsrights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حمل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دول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ير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هاد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غائم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1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66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5996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15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hadighaemi@iranhumanrights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غرب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مين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وعياش،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0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1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77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6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/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1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2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5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ير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حمو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مير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قدام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تحدث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سم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174217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16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iranhr2007@gmail.com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6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جمع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يران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دفاع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كريم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حاج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17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lddhi@wanadoo.fr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دول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إصلاح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جنائ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طاه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وميدرا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قليم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شر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وسط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وشم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فريقيا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 xml:space="preserve">+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6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65826017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office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  <w:t xml:space="preserve">+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96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79994665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(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mobile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)</w:t>
        <w:br/>
      </w:r>
      <w:hyperlink r:id="rId18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tboumedra@penalreform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r>
        <w:br w:type="page"/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</w:rPr>
        <w:t>1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وقفوا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عدام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طفا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دفي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إيتبار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نائب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1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59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616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hyperlink r:id="rId19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detebari@gmail.com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1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رض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ساعد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طفولة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رنار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ويتو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 xml:space="preserve">+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5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61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06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1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20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bernard.boeton@tdh.ch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ما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أشخاص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عرضي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لموت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سبب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ميي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غير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قبو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يكا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هوفما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دير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21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contact@vivere.ch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الم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ناهض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عذيب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سسيل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تروشو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غراسو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نس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أنشط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طفل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  <w:t>+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1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2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80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4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</w:rPr>
        <w:t>39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hyperlink r:id="rId22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ct@omct.org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2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ائتلاف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غرب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ناهض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قوب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عدام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ب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له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ب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سلام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منس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ائتلاف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1267708600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+</w:t>
        <w:br/>
      </w:r>
      <w:hyperlink r:id="rId23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lilahbena@yahoo.fr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ويضم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ائتلاف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غرب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مناهض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قوب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عدام،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نظمات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تالية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>
          <w:rFonts w:ascii="Lucida Sans Unicode" w:hAnsi="Lucida Sans Unicode" w:cs="Lucida Sans Unicode"/>
          <w:color w:val="404040"/>
          <w:sz w:val="18"/>
          <w:szCs w:val="18"/>
        </w:rPr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جمعية هيآت المحامين بالمغرب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الجمعية المغربية لحقوق الإنسان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المنظمة المغربية لحقوق الإنسان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منظمة العفو الدولية</w:t>
      </w:r>
      <w:r>
        <w:rPr>
          <w:rFonts w:cs="Lucida Sans Unicode" w:ascii="Lucida Sans Unicode" w:hAnsi="Lucida Sans Unicode"/>
          <w:color w:val="404040"/>
          <w:sz w:val="18"/>
          <w:szCs w:val="18"/>
          <w:rtl w:val="true"/>
        </w:rPr>
        <w:t>-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فرع المغرب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المنتدى المغربي للحقيقة والإنصاف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المرصد المغربي للسجون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105" w:after="105"/>
        <w:ind w:left="975" w:right="0" w:hanging="360"/>
        <w:jc w:val="left"/>
        <w:textAlignment w:val="top"/>
        <w:rPr/>
      </w:pP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>مركز حقوق الناس</w:t>
      </w:r>
      <w:r>
        <w:rPr>
          <w:rFonts w:ascii="Lucida Sans Unicode" w:hAnsi="Lucida Sans Unicode" w:cs="Lucida Sans Unicode"/>
          <w:color w:val="40404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</w:rPr>
        <w:t>23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جمعي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دالة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عب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عزي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نويض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126174190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+</w:t>
        <w:br/>
      </w:r>
      <w:hyperlink r:id="rId24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adalajust@yahoo.fr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  <w:br/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4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-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ركز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مغربي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لحقوق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إنسان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خالد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شرقاوي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: </w:t>
      </w:r>
      <w:r>
        <w:rPr>
          <w:rFonts w:ascii="Lucida Sans Unicode" w:hAnsi="Lucida Sans Unicode" w:cs="Arabic Transparent"/>
          <w:color w:val="404040"/>
          <w:sz w:val="23"/>
          <w:sz w:val="23"/>
          <w:szCs w:val="23"/>
          <w:rtl w:val="true"/>
        </w:rPr>
        <w:t>الرئيس</w:t>
      </w:r>
      <w:r>
        <w:rPr>
          <w:rFonts w:ascii="Lucida Sans Unicode" w:hAnsi="Lucida Sans Unicode" w:eastAsia="Lucida Sans Unicode" w:cs="Lucida Sans Unicode"/>
          <w:color w:val="40404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br/>
      </w:r>
      <w:r>
        <w:rPr>
          <w:rFonts w:cs="Arabic Transparent" w:ascii="Lucida Sans Unicode" w:hAnsi="Lucida Sans Unicode"/>
          <w:color w:val="404040"/>
          <w:sz w:val="23"/>
          <w:szCs w:val="23"/>
        </w:rPr>
        <w:t>21268681138</w:t>
      </w: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>+</w:t>
        <w:br/>
      </w:r>
      <w:hyperlink r:id="rId25">
        <w:r>
          <w:rPr>
            <w:rStyle w:val="InternetLink"/>
            <w:rFonts w:cs="Arabic Transparent" w:ascii="Lucida Sans Unicode" w:hAnsi="Lucida Sans Unicode"/>
            <w:color w:val="BF0707"/>
            <w:szCs w:val="23"/>
          </w:rPr>
          <w:t>cmdh.ma@yahoo.fr</w:t>
        </w:r>
      </w:hyperlink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Arabic Transparent"/>
          <w:color w:val="404040"/>
          <w:sz w:val="23"/>
          <w:szCs w:val="23"/>
        </w:rPr>
      </w:pPr>
      <w:r>
        <w:rPr>
          <w:rFonts w:cs="Arabic Transparent" w:ascii="Lucida Sans Unicode" w:hAnsi="Lucida Sans Unicode"/>
          <w:color w:val="404040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65F6D"/>
      <w:u w:val="none"/>
    </w:rPr>
  </w:style>
  <w:style w:type="character" w:styleId="Arabicdate2">
    <w:name w:val="arabicdat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ic">
    <w:name w:val="arabic"/>
    <w:basedOn w:val="Normal"/>
    <w:qFormat/>
    <w:pPr>
      <w:spacing w:lineRule="atLeast" w:line="360" w:before="150" w:after="150"/>
      <w:ind w:left="0" w:right="0" w:hanging="0"/>
      <w:jc w:val="left"/>
    </w:pPr>
    <w:rPr>
      <w:rFonts w:cs="Arabic Transparent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oueir@amnesty.org" TargetMode="External"/><Relationship Id="rId3" Type="http://schemas.openxmlformats.org/officeDocument/2006/relationships/hyperlink" Target="mailto:info@anhri.net" TargetMode="External"/><Relationship Id="rId4" Type="http://schemas.openxmlformats.org/officeDocument/2006/relationships/hyperlink" Target="mailto:apro@aproarab.org" TargetMode="External"/><Relationship Id="rId5" Type="http://schemas.openxmlformats.org/officeDocument/2006/relationships/hyperlink" Target="mailto:moataz@cihrs.org" TargetMode="External"/><Relationship Id="rId6" Type="http://schemas.openxmlformats.org/officeDocument/2006/relationships/hyperlink" Target="mailto:nabeel.rajab@bahrainrights.org" TargetMode="External"/><Relationship Id="rId7" Type="http://schemas.openxmlformats.org/officeDocument/2006/relationships/hyperlink" Target="mailto:director@dci-is.org" TargetMode="External"/><Relationship Id="rId8" Type="http://schemas.openxmlformats.org/officeDocument/2006/relationships/hyperlink" Target="http://www.dci-is.org/" TargetMode="External"/><Relationship Id="rId9" Type="http://schemas.openxmlformats.org/officeDocument/2006/relationships/hyperlink" Target="mailto:maat_law@yahoo.com" TargetMode="External"/><Relationship Id="rId10" Type="http://schemas.openxmlformats.org/officeDocument/2006/relationships/hyperlink" Target="mailto:info@maat-law.org" TargetMode="External"/><Relationship Id="rId11" Type="http://schemas.openxmlformats.org/officeDocument/2006/relationships/hyperlink" Target="mailto:apro@aproarab.org" TargetMode="External"/><Relationship Id="rId12" Type="http://schemas.openxmlformats.org/officeDocument/2006/relationships/hyperlink" Target="mailto:ihd@tr-net.net.tr" TargetMode="External"/><Relationship Id="rId13" Type="http://schemas.openxmlformats.org/officeDocument/2006/relationships/hyperlink" Target="mailto:bencomc@hrw.org" TargetMode="External"/><Relationship Id="rId14" Type="http://schemas.openxmlformats.org/officeDocument/2006/relationships/hyperlink" Target="mailto:ide@childsrights.org" TargetMode="External"/><Relationship Id="rId15" Type="http://schemas.openxmlformats.org/officeDocument/2006/relationships/hyperlink" Target="mailto:hadighaemi@iranhumanrights.org" TargetMode="External"/><Relationship Id="rId16" Type="http://schemas.openxmlformats.org/officeDocument/2006/relationships/hyperlink" Target="mailto:iranhr2007@gmail.com" TargetMode="External"/><Relationship Id="rId17" Type="http://schemas.openxmlformats.org/officeDocument/2006/relationships/hyperlink" Target="mailto:lddhi@wanadoo.fr" TargetMode="External"/><Relationship Id="rId18" Type="http://schemas.openxmlformats.org/officeDocument/2006/relationships/hyperlink" Target="mailto:tboumedra@penalreform.org" TargetMode="External"/><Relationship Id="rId19" Type="http://schemas.openxmlformats.org/officeDocument/2006/relationships/hyperlink" Target="mailto:detebari@gmail.com" TargetMode="External"/><Relationship Id="rId20" Type="http://schemas.openxmlformats.org/officeDocument/2006/relationships/hyperlink" Target="mailto:bernard.boeton@tdh.ch" TargetMode="External"/><Relationship Id="rId21" Type="http://schemas.openxmlformats.org/officeDocument/2006/relationships/hyperlink" Target="mailto:contact@vivere.ch" TargetMode="External"/><Relationship Id="rId22" Type="http://schemas.openxmlformats.org/officeDocument/2006/relationships/hyperlink" Target="mailto:ct@omct.org" TargetMode="External"/><Relationship Id="rId23" Type="http://schemas.openxmlformats.org/officeDocument/2006/relationships/hyperlink" Target="mailto:lilahbena@yahoo.fr" TargetMode="External"/><Relationship Id="rId24" Type="http://schemas.openxmlformats.org/officeDocument/2006/relationships/hyperlink" Target="mailto:adalajust@yahoo.fr" TargetMode="External"/><Relationship Id="rId25" Type="http://schemas.openxmlformats.org/officeDocument/2006/relationships/hyperlink" Target="mailto:cmdh.ma@yahoo.f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6:00Z</dcterms:created>
  <dc:creator>Light user</dc:creator>
  <dc:description/>
  <cp:keywords/>
  <dc:language>en-US</dc:language>
  <cp:lastModifiedBy>Light user</cp:lastModifiedBy>
  <dcterms:modified xsi:type="dcterms:W3CDTF">2008-07-08T14:11:00Z</dcterms:modified>
  <cp:revision>10</cp:revision>
  <dc:subject/>
  <dc:title/>
</cp:coreProperties>
</file>