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طان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مقد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</w:p>
    <w:p>
      <w:pPr>
        <w:pStyle w:val="Normal"/>
        <w:ind w:left="1440" w:right="0" w:hanging="0"/>
        <w:jc w:val="both"/>
        <w:rPr/>
      </w:pP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</w:p>
    <w:p>
      <w:pPr>
        <w:pStyle w:val="Normal"/>
        <w:ind w:left="144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تحويلات</w:t>
      </w:r>
    </w:p>
    <w:p>
      <w:pPr>
        <w:pStyle w:val="Normal"/>
        <w:ind w:left="1440" w:right="0" w:hanging="0"/>
        <w:jc w:val="both"/>
        <w:rPr/>
      </w:pP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وبي</w:t>
      </w:r>
    </w:p>
    <w:p>
      <w:pPr>
        <w:pStyle w:val="Normal"/>
        <w:ind w:left="144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خاتمة</w:t>
      </w:r>
    </w:p>
    <w:p>
      <w:pPr>
        <w:pStyle w:val="Normal"/>
        <w:tabs>
          <w:tab w:val="clear" w:pos="720"/>
          <w:tab w:val="left" w:pos="6236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</w:rPr>
        <w:t>1.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</w:rPr>
        <w:t>3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إع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غ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طي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طي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با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تن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ت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ت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وغ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ح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بذ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ا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ر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م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تخذ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ف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طفال،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ف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ة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ه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ي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ذ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تب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خاطره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تفا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تم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صد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أسا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هد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مع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قييد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ح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حدو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ض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خو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زة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لمز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م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ية</w:t>
            </w:r>
          </w:p>
        </w:tc>
      </w:tr>
    </w:tbl>
    <w:p>
      <w:pPr>
        <w:pStyle w:val="Normal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Normal"/>
        <w:jc w:val="both"/>
        <w:rPr>
          <w:rFonts w:cs="Simplified Arabic"/>
          <w:color w:val="FF0000"/>
        </w:rPr>
      </w:pP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ي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تان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تلك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ذ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07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hd w:fill="F2F2F2" w:val="clear"/>
        <w:ind w:left="38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</w:p>
    <w:p>
      <w:pPr>
        <w:pStyle w:val="Normal"/>
        <w:numPr>
          <w:ilvl w:val="0"/>
          <w:numId w:val="7"/>
        </w:numPr>
        <w:shd w:fill="F2F2F2" w:val="clear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hd w:fill="F2F2F2" w:val="clear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hd w:fill="F2F2F2" w:val="clear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عق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ج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hd w:fill="F2F2F2" w:val="clear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Simplified Arabic"/>
          <w:highlight w:val="yellow"/>
        </w:rPr>
      </w:pPr>
      <w:r>
        <w:rPr>
          <w:rFonts w:cs="Simplified Arabic"/>
          <w:highlight w:val="yellow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.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</w:rPr>
        <w:t>5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ر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ي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ج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hd w:fill="F2F2F2" w:val="clear"/>
        <w:ind w:left="38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طان</w:t>
      </w:r>
    </w:p>
    <w:p>
      <w:pPr>
        <w:pStyle w:val="Normal"/>
        <w:numPr>
          <w:ilvl w:val="0"/>
          <w:numId w:val="2"/>
        </w:numPr>
        <w:shd w:fill="F2F2F2" w:val="clear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ي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فق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hd w:fill="F2F2F2" w:val="clear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vanish/>
        </w:rPr>
      </w:pPr>
      <w:r>
        <w:rPr>
          <w:rFonts w:cs="Simplified Arabic"/>
          <w:vanish/>
          <w:rtl w:val="true"/>
        </w:rPr>
      </w:r>
    </w:p>
    <w:p>
      <w:pPr>
        <w:pStyle w:val="Normal"/>
        <w:jc w:val="both"/>
        <w:rPr>
          <w:rFonts w:cs="Simplified Arabic"/>
          <w:vanish/>
        </w:rPr>
      </w:pPr>
      <w:r>
        <w:rPr>
          <w:rFonts w:cs="Simplified Arabic"/>
          <w:vanish/>
          <w:rtl w:val="true"/>
        </w:rPr>
      </w:r>
    </w:p>
    <w:p>
      <w:pPr>
        <w:pStyle w:val="Normal"/>
        <w:jc w:val="both"/>
        <w:rPr>
          <w:rFonts w:cs="Simplified Arabic"/>
          <w:vanish/>
        </w:rPr>
      </w:pPr>
      <w:r>
        <w:rPr>
          <w:rFonts w:cs="Simplified Arabic"/>
          <w:vanish/>
          <w:rtl w:val="true"/>
        </w:rPr>
      </w:r>
    </w:p>
    <w:p>
      <w:pPr>
        <w:pStyle w:val="Normal"/>
        <w:jc w:val="both"/>
        <w:rPr>
          <w:rFonts w:cs="Simplified Arabic"/>
          <w:vanish/>
        </w:rPr>
      </w:pPr>
      <w:r>
        <w:rPr>
          <w:rFonts w:cs="Simplified Arabic"/>
          <w:vanish/>
          <w:rtl w:val="true"/>
        </w:rPr>
      </w:r>
    </w:p>
    <w:p>
      <w:pPr>
        <w:pStyle w:val="Normal"/>
        <w:jc w:val="both"/>
        <w:rPr>
          <w:rFonts w:cs="Simplified Arabic"/>
          <w:vanish/>
        </w:rPr>
      </w:pPr>
      <w:r>
        <w:rPr>
          <w:rFonts w:cs="Simplified Arabic"/>
          <w:vanish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د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وب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والي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ل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والي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إبق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ق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highlight w:val="green"/>
        </w:rPr>
      </w:pPr>
      <w:r>
        <w:rPr>
          <w:rFonts w:cs="Times New Roman"/>
          <w:highlight w:val="green"/>
          <w:rtl w:val="true"/>
          <w:lang w:val="en-GB" w:bidi="ar-JO"/>
        </w:rPr>
        <w:t xml:space="preserve">  </w:t>
      </w:r>
    </w:p>
    <w:p>
      <w:pPr>
        <w:pStyle w:val="Normal"/>
        <w:jc w:val="both"/>
        <w:rPr>
          <w:rFonts w:cs="Simplified Arabic"/>
          <w:sz w:val="26"/>
          <w:szCs w:val="26"/>
          <w:highlight w:val="green"/>
        </w:rPr>
      </w:pPr>
      <w:r>
        <w:rPr>
          <w:rFonts w:cs="Simplified Arabic"/>
          <w:sz w:val="26"/>
          <w:szCs w:val="26"/>
          <w:highlight w:val="green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تك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ك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Simplified Arabic"/>
          <w:sz w:val="26"/>
          <w:szCs w:val="26"/>
          <w:rtl w:val="true"/>
        </w:rPr>
        <w:t xml:space="preserve">:  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10"/>
        <w:gridCol w:w="3017"/>
        <w:gridCol w:w="256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ا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يوبيج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Cs w:val="26"/>
              </w:rPr>
              <w:t>Ne</w:t>
            </w:r>
            <w:r>
              <w:rPr>
                <w:rFonts w:cs="Simplified Arabic"/>
                <w:sz w:val="26"/>
                <w:szCs w:val="26"/>
                <w:lang w:bidi="ar-IQ"/>
              </w:rPr>
              <w:t>w</w:t>
            </w:r>
            <w:r>
              <w:rPr>
                <w:rFonts w:cs="Simplified Arabic"/>
                <w:sz w:val="26"/>
                <w:szCs w:val="26"/>
              </w:rPr>
              <w:t>pog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اربوبلاتي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rboplati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يتينوماي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ctinomycin- 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ئي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ج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آ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lang w:bidi="ar-JO"/>
              </w:rPr>
              <w:t>IGIV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ائ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و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و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ي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16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35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ا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ني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lang w:bidi="ar-IQ"/>
              </w:rPr>
              <w:t>Heart monitor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ه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لس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سوميت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ulse oximet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كسج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د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ه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سفر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esferal pum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ن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ه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دسف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تص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فرا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FF0000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ا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ن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ف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كو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</w:p>
    <w:p>
      <w:pPr>
        <w:pStyle w:val="Normal"/>
        <w:tabs>
          <w:tab w:val="clear" w:pos="720"/>
          <w:tab w:val="left" w:pos="5025" w:leader="none"/>
        </w:tabs>
        <w:jc w:val="left"/>
        <w:rPr/>
      </w:pPr>
      <w:r>
        <w:rPr>
          <w:rtl w:val="true"/>
        </w:rPr>
        <w:t>غزة</w:t>
      </w:r>
      <w:r>
        <w:rPr>
          <w:rtl w:val="true"/>
        </w:rPr>
        <w:t xml:space="preserve">/ </w:t>
      </w:r>
      <w:r>
        <w:rPr>
          <w:rtl w:val="true"/>
        </w:rPr>
        <w:t>الزيتو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اس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زير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2007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ض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لاحظ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بن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ض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وج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ر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تو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ظهر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ق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م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صبح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ص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فيف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س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س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ت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ث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ل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ضل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خ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ض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و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يت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ط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غ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ض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ب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اض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قر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تو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بيرا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drawing>
                <wp:inline distT="0" distB="0" distL="0" distR="0">
                  <wp:extent cx="2583180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فاخ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ق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خا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ند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ش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ا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كيم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رط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ضل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ر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ا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ز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بر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ا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ص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رط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طف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ز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ال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هو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و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قدس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ائ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شوم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سرائ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ث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1/08/200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وي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وم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ا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ش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شو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ا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بل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شف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ا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ارج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ناد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ا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ب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ون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lang w:bidi="ar-JO"/>
        </w:rPr>
        <w:t>8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نوات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غزة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الش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ضوان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آ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2007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ا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تو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ب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رق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ل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س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خذ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تو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ز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يئ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شيئ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صل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جو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م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وتتح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تو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م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خذ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ز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كحلي</w:t>
            </w:r>
            <w:r>
              <w:rPr>
                <w:rFonts w:cs="Simplified Arabic"/>
                <w:rtl w:val="true"/>
                <w:lang w:bidi="ar-JO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دأ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ا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ش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أ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د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أخذ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شف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هن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طب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فحص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سب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رحات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drawing>
                <wp:inline distT="0" distB="0" distL="0" distR="0">
                  <wp:extent cx="2512695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النتو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ح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اد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و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صاب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رط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ائ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م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ي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م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خفض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0/09/200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را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حو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ل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مستشف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رائي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را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6/09/200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را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عطاء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توز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ائ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م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شوم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رائيل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توز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ووزو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رائيل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يار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ل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ب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ز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ء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سوء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ر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ف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فر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IGIV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ي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ائ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م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طا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تحويله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طبيه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جديده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أخرى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لنادين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بتاريخ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lang w:val="en-GB" w:bidi="ar-IQ"/>
        </w:rPr>
        <w:t>17/11/2007</w:t>
      </w:r>
      <w:r>
        <w:rPr>
          <w:rFonts w:cs="Simplified Arabic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وذلك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حتى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تتمكن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نادين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من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أخذ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علاجها</w:t>
      </w:r>
      <w:r>
        <w:rPr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م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lang w:bidi="ar-JO"/>
        </w:rPr>
        <w:t>IGIV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  <w:lang w:val="en-GB" w:bidi="ar-JO"/>
        </w:rPr>
        <w:t>لذ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ل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يتوفر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ف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مستشف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نصر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للأطفا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منذ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بدء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حصار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ل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غزة،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كم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ل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يتوافر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أيض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ف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صيدليات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خاص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يث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تبلغ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تكلف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جرع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واحد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فقط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وال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lang w:val="en-GB" w:bidi="ar-JO"/>
        </w:rPr>
        <w:t>400</w:t>
      </w:r>
      <w:r>
        <w:rPr>
          <w:rFonts w:cs="Simplified Arabic"/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شيق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أ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م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يعاد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مائ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دولار</w:t>
      </w:r>
      <w:r>
        <w:rPr>
          <w:rFonts w:cs="Simplified Arabic"/>
          <w:rtl w:val="true"/>
          <w:lang w:val="en-GB" w:bidi="ar-JO"/>
        </w:rPr>
        <w:t xml:space="preserve">. </w:t>
      </w:r>
      <w:r>
        <w:rPr>
          <w:rFonts w:cs="Simplified Arabic"/>
          <w:rtl w:val="true"/>
          <w:lang w:val="en-GB" w:bidi="ar-JO"/>
        </w:rPr>
        <w:t>ووزار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صح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ه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وحيد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قادر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ل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توفيره</w:t>
      </w:r>
      <w:r>
        <w:rPr>
          <w:rFonts w:cs="Simplified Arabic"/>
          <w:rtl w:val="true"/>
          <w:lang w:val="en-GB" w:bidi="ar-JO"/>
        </w:rPr>
        <w:t xml:space="preserve">. </w:t>
      </w:r>
      <w:r>
        <w:rPr>
          <w:rFonts w:cs="Simplified Arabic"/>
          <w:rtl w:val="true"/>
          <w:lang w:val="en-GB" w:bidi="ar-JO"/>
        </w:rPr>
        <w:t>وقد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أشار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الد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نادي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أن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ت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لو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توفر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ف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صيدليات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خاص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فان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ل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يستطيع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شراء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يث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أن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اط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عم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منذ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وال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ثلاث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سنوات،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يث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كا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يعم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داخ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سرائيل،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الآ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بعد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غلاق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طريق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ف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ج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عما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ل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يوجد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م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يعيل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هو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أبناء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خمس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زوجت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ابنت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نادي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ت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تحتاج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رعاي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خاص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مواصلات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يث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بعد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أ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ادت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نادي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م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سرائي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كانت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الته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طبيعي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جد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بسبب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أخذه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لجرع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كامل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IGIV</w:t>
      </w:r>
      <w:r>
        <w:rPr>
          <w:rFonts w:cs="Simplified Arabic"/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تم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فحصه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فحص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دد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صفائح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كانت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lang w:val="en-GB" w:bidi="ar-JO"/>
        </w:rPr>
        <w:t>229</w:t>
      </w:r>
      <w:r>
        <w:rPr>
          <w:rFonts w:cs="Simplified Arabic"/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ف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صفيح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دموي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قد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ادت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غز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بتاريخ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lang w:val="en-GB" w:bidi="ar-JO"/>
        </w:rPr>
        <w:t>25/11/2007</w:t>
      </w:r>
      <w:r>
        <w:rPr>
          <w:rFonts w:cs="Simplified Arabic"/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لك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تبق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مشكل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في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داخ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قطاع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غز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مستشفياته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لعدم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IGIV</w:t>
      </w:r>
      <w:r>
        <w:rPr>
          <w:rFonts w:cs="Simplified Arabic"/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وقد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قتصر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لاجها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آ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على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تقديم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حبة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الكورتوزون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كل</w:t>
      </w:r>
      <w:r>
        <w:rPr>
          <w:rtl w:val="true"/>
          <w:lang w:val="en-GB" w:bidi="ar-JO"/>
        </w:rPr>
        <w:t xml:space="preserve"> </w:t>
      </w:r>
      <w:r>
        <w:rPr>
          <w:rFonts w:cs="Simplified Arabic"/>
          <w:lang w:val="en-GB" w:bidi="ar-JO"/>
        </w:rPr>
        <w:t>48</w:t>
      </w:r>
      <w:r>
        <w:rPr>
          <w:rFonts w:cs="Simplified Arabic"/>
          <w:rtl w:val="true"/>
          <w:lang w:val="en-GB" w:bidi="ar-JO"/>
        </w:rPr>
        <w:t xml:space="preserve"> </w:t>
      </w:r>
      <w:r>
        <w:rPr>
          <w:rFonts w:cs="Simplified Arabic"/>
          <w:rtl w:val="true"/>
          <w:lang w:val="en-GB" w:bidi="ar-JO"/>
        </w:rPr>
        <w:t>ساعه</w:t>
      </w:r>
      <w:r>
        <w:rPr>
          <w:rFonts w:cs="Simplified Arabic"/>
          <w:rtl w:val="true"/>
          <w:lang w:val="en-GB" w:bidi="ar-JO"/>
        </w:rPr>
        <w:t xml:space="preserve">.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lang w:val="en-GB" w:bidi="ar-JO"/>
        </w:rPr>
      </w:pPr>
      <w:r>
        <w:rPr>
          <w:rFonts w:cs="Simplified Arabic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ك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قص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م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ز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يسى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نوات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غ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سطى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البريج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316"/>
      </w:tblGrid>
      <w:tr>
        <w:trPr/>
        <w:tc>
          <w:tcPr>
            <w:tcW w:w="4206" w:type="dxa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و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ظ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"</w:t>
            </w:r>
            <w:r>
              <w:rPr>
                <w:rFonts w:cs="Simplified Arabic"/>
                <w:rtl w:val="true"/>
                <w:lang w:bidi="ar-JO"/>
              </w:rPr>
              <w:t>ك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هني</w:t>
            </w:r>
            <w:r>
              <w:rPr>
                <w:rFonts w:cs="Simplified Arabic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ص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يس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د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كتر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ص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ذلك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ه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م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ه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كب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يئ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شيئ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خ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ص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ستشف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خذ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ي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ف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ثير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ح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أك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ر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رط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ب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ل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ح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رجته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وبدأ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ص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شف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صر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drawing>
                <wp:inline distT="0" distB="0" distL="0" distR="0">
                  <wp:extent cx="2486660" cy="2038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لأطف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ز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ج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حو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هو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ابع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ود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ري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ه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ح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وي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ل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را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7/07/200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را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ف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ر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ما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عل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يماوي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صب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ك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شاط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صب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ش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شوم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را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إستك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ز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ر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ا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كيماوي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و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025" w:leader="none"/>
        </w:tabs>
        <w:jc w:val="left"/>
        <w:rPr/>
      </w:pP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ل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سرا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لاج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بال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د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رأ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ريض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ط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ق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حد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ري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لل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ير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غ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ف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رائي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ب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خ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ف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م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او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غرا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صي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ف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غرا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او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م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ز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اص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ب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ط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ي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رائ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س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ب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غ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ذلك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سرا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ل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را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د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ر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ع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سل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د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ا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ا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ض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س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ر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ت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ص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رو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رو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ي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سي</w:t>
      </w:r>
      <w:r>
        <w:rPr>
          <w:rFonts w:cs="Simplified Arabic"/>
          <w:rtl w:val="true"/>
          <w:lang w:bidi="ar-JO"/>
        </w:rPr>
        <w:t xml:space="preserve">...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ما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ع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ر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عج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رته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تك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ارج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ق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0"/>
        <w:gridCol w:w="2520"/>
        <w:gridCol w:w="43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جلي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ا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وميج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Newpo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ربوبلات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arbop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يتينوماي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Actinomycin-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ئ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آ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ج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I.V.I.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ائ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و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برجيناي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L.Asparagin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ط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كوماك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lencom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ضاع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فو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esferal pumb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ط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xjade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ف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لاصة</w:t>
      </w:r>
    </w:p>
    <w:p>
      <w:pPr>
        <w:pStyle w:val="Normal"/>
        <w:tabs>
          <w:tab w:val="clear" w:pos="720"/>
          <w:tab w:val="left" w:pos="5025" w:leader="none"/>
        </w:tabs>
        <w:jc w:val="left"/>
        <w:rPr/>
      </w:pP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025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و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Fonts w:cs="Simplified Arabic"/>
          <w:rtl w:val="true"/>
        </w:rPr>
        <w:t>.</w:t>
      </w:r>
    </w:p>
    <w:p>
      <w:pPr>
        <w:pStyle w:val="Normal"/>
        <w:ind w:left="2880" w:right="0" w:firstLine="720"/>
        <w:jc w:val="center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ind w:left="2880" w:right="0" w:firstLine="720"/>
        <w:jc w:val="center"/>
        <w:rPr>
          <w:rFonts w:cs="Mudir MT;Times New Roman"/>
          <w:b/>
          <w:b/>
          <w:bCs/>
        </w:rPr>
      </w:pPr>
      <w:r>
        <w:rPr>
          <w:rFonts w:cs="Mudir MT;Times New Roman"/>
          <w:b/>
          <w:bCs/>
          <w:rtl w:val="true"/>
        </w:rPr>
      </w:r>
    </w:p>
    <w:p>
      <w:pPr>
        <w:pStyle w:val="Normal"/>
        <w:jc w:val="left"/>
        <w:rPr>
          <w:rFonts w:cs="Mudir MT;Times New Roman"/>
          <w:b/>
          <w:b/>
          <w:bCs/>
          <w:color w:val="2222AC"/>
          <w:sz w:val="27"/>
          <w:szCs w:val="27"/>
        </w:rPr>
      </w:pPr>
      <w:r>
        <w:rPr>
          <w:rFonts w:cs="Mudir MT;Times New Roman"/>
          <w:b/>
          <w:bCs/>
          <w:color w:val="2222AC"/>
          <w:sz w:val="27"/>
          <w:szCs w:val="27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كتب تنسيق الشؤون الانسانية التابع للأمم المتحدة، بيان صحفي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شباط </w:t>
      </w:r>
      <w:r>
        <w:rPr/>
        <w:t>2008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كتب تنسيق الشؤون الانسانية التابع للأمم المتحدة، اغلاق قطاع غزة</w:t>
      </w:r>
      <w:r>
        <w:rPr>
          <w:rtl w:val="true"/>
        </w:rPr>
        <w:t xml:space="preserve">: </w:t>
      </w:r>
      <w:r>
        <w:rPr>
          <w:rtl w:val="true"/>
        </w:rPr>
        <w:t>النتائج الاقتصادية والانسانية</w:t>
      </w:r>
      <w:r>
        <w:rPr>
          <w:rtl w:val="true"/>
        </w:rPr>
        <w:t xml:space="preserve">. </w:t>
      </w:r>
      <w:r>
        <w:rPr>
          <w:rtl w:val="true"/>
        </w:rPr>
        <w:t xml:space="preserve">كانون أول </w:t>
      </w:r>
      <w:r>
        <w:rPr/>
        <w:t>200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كتب تنسيق الشؤون الانسانية التابع للأمم المتحدة، ورقة حقائق حول الوضع الانساني في قطاع غزة</w:t>
      </w:r>
      <w:r>
        <w:rPr>
          <w:rtl w:val="true"/>
        </w:rPr>
        <w:t xml:space="preserve">. </w:t>
      </w:r>
      <w:r>
        <w:rPr>
          <w:rtl w:val="true"/>
        </w:rPr>
        <w:t xml:space="preserve">كانون أول </w:t>
      </w:r>
      <w:r>
        <w:rPr/>
        <w:t>2007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كتب تنسيق الشؤون الانسانية التابع للأمم المتحدة، اغلاق قطاع غزة</w:t>
      </w:r>
      <w:r>
        <w:rPr>
          <w:rtl w:val="true"/>
        </w:rPr>
        <w:t xml:space="preserve">: </w:t>
      </w:r>
      <w:r>
        <w:rPr>
          <w:rtl w:val="true"/>
        </w:rPr>
        <w:t>النتائج الاقتصادية والانسانية</w:t>
      </w:r>
      <w:r>
        <w:rPr>
          <w:rtl w:val="true"/>
        </w:rPr>
        <w:t xml:space="preserve">. </w:t>
      </w:r>
      <w:r>
        <w:rPr>
          <w:rtl w:val="true"/>
        </w:rPr>
        <w:t xml:space="preserve">كانون أول </w:t>
      </w:r>
      <w:r>
        <w:rPr/>
        <w:t>2007</w:t>
      </w:r>
      <w:r>
        <w:rPr>
          <w:rtl w:val="true"/>
        </w:rPr>
        <w:t>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كز الفلسطيني لحقوق الانسان، تشديد الحصار على معابر قطاع غزة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كانون أول </w:t>
      </w:r>
      <w:r>
        <w:rPr/>
        <w:t>200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كانون ثاني </w:t>
      </w:r>
      <w:r>
        <w:rPr/>
        <w:t>200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كتب تنسيق الشؤون الانسانية التابع للأمم المتحدة، مصدر سبق ذكره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كز الفلسطيني لحقوق الانسان، تدهور الأوضاع الصحية في قطاع غزة جراء استمرار الحصار، بيان صحفي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شباط </w:t>
      </w:r>
      <w:r>
        <w:rPr/>
        <w:t>2008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لاورا تريفيلين، الأمم المتحدة تفشل في الموافقة على بيان متعلق بغزة، الصفحة الالكترونية لـ بي بي س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كانون ثاني </w:t>
      </w:r>
      <w:r>
        <w:rPr/>
        <w:t>2008</w:t>
      </w:r>
      <w:r>
        <w:rPr>
          <w:rtl w:val="true"/>
        </w:rPr>
        <w:t xml:space="preserve"> </w:t>
      </w:r>
      <w:r>
        <w:rPr>
          <w:bCs/>
          <w:color w:val="000000"/>
        </w:rPr>
        <w:t>http://news.bbc.co.uk/1/hi/world/middle_east/7216766.s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8:00Z</dcterms:created>
  <dc:creator>ScOrPiOnE</dc:creator>
  <dc:description/>
  <cp:keywords/>
  <dc:language>en-US</dc:language>
  <cp:lastModifiedBy>Ayed</cp:lastModifiedBy>
  <cp:lastPrinted>2008-02-14T12:18:00Z</cp:lastPrinted>
  <dcterms:modified xsi:type="dcterms:W3CDTF">2008-04-14T13:07:00Z</dcterms:modified>
  <cp:revision>136</cp:revision>
  <dc:subject/>
  <dc:title>اليوم / الثلاثاء</dc:title>
</cp:coreProperties>
</file>