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ل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يد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د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د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ت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دا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لحص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د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ل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ز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ص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ر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عدا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فاوض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قش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قل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ت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تطاب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شت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يرت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عال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حاص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تنو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ر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ضطر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w Cen MT" w:cs="Tw Cen MT"/>
          <w:rtl w:val="true"/>
        </w:rPr>
        <w:t xml:space="preserve"> </w:t>
      </w:r>
      <w:r>
        <w:rPr/>
        <w:t>PTSD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نقسا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ص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ص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نر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غمان</w:t>
      </w:r>
      <w:r>
        <w:rPr>
          <w:b/>
          <w:b/>
          <w:bCs/>
          <w:rtl w:val="true"/>
        </w:rPr>
        <w:t>،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و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لاي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سيوا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ٍ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سي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) </w:t>
      </w:r>
      <w:r>
        <w:rPr>
          <w:rtl w:val="true"/>
        </w:rPr>
        <w:t>باستطاع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ئاس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ه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هتما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تلاش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كث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تذه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ر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ستشارو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عص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لاف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ساهل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هج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يغ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فص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ا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عته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ظ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ذلت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ج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ب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و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ع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ت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خي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ب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فش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ير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ساهل</w:t>
      </w:r>
      <w:r>
        <w:rPr>
          <w:rtl w:val="true"/>
        </w:rPr>
        <w:t xml:space="preserve">" </w:t>
      </w:r>
      <w:r>
        <w:rPr>
          <w:rtl w:val="true"/>
        </w:rPr>
        <w:t>الساب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ش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ا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خلا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نتخ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د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خاب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عاق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هو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ك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مر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ت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قض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ير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لجدل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w Cen MT" w:cs="Tw Cen MT"/>
          <w:rtl w:val="true"/>
        </w:rPr>
        <w:t xml:space="preserve"> 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ر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ير</w:t>
      </w:r>
      <w:r>
        <w:rPr>
          <w:rtl w:val="true"/>
        </w:rPr>
        <w:t xml:space="preserve">"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ستج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دم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w Cen MT" w:cs="Tw Cen MT"/>
          <w:rtl w:val="true"/>
        </w:rPr>
        <w:t xml:space="preserve"> </w:t>
      </w:r>
      <w:r>
        <w:rPr/>
        <w:t>IASC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43:00Z</dcterms:created>
  <dc:creator>*</dc:creator>
  <dc:description/>
  <cp:keywords/>
  <dc:language>en-US</dc:language>
  <cp:lastModifiedBy>*</cp:lastModifiedBy>
  <dcterms:modified xsi:type="dcterms:W3CDTF">2008-10-23T05:44:00Z</dcterms:modified>
  <cp:revision>3</cp:revision>
  <dc:subject/>
  <dc:title>الجلسة الأولى</dc:title>
</cp:coreProperties>
</file>