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 w:ascii="Arial" w:hAnsi="Arial"/>
          <w:b/>
          <w:bCs/>
          <w:sz w:val="48"/>
          <w:szCs w:val="48"/>
        </w:rPr>
        <w:t>14</w:t>
      </w:r>
      <w:r>
        <w:rPr>
          <w:rFonts w:cs="Akhbar MT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8"/>
          <w:sz w:val="48"/>
          <w:szCs w:val="48"/>
          <w:rtl w:val="true"/>
        </w:rPr>
        <w:t>ألف</w:t>
      </w:r>
      <w:r>
        <w:rPr>
          <w:rFonts w:eastAsia="Lucida Sans Unicod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8"/>
          <w:sz w:val="48"/>
          <w:szCs w:val="48"/>
          <w:rtl w:val="true"/>
        </w:rPr>
        <w:t>طفل</w:t>
      </w:r>
      <w:r>
        <w:rPr>
          <w:rFonts w:eastAsia="Lucida Sans Unicod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8"/>
          <w:sz w:val="48"/>
          <w:szCs w:val="48"/>
          <w:rtl w:val="true"/>
        </w:rPr>
        <w:t>بلا</w:t>
      </w:r>
      <w:r>
        <w:rPr>
          <w:rFonts w:eastAsia="Lucida Sans Unicod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8"/>
          <w:sz w:val="48"/>
          <w:szCs w:val="48"/>
          <w:rtl w:val="true"/>
        </w:rPr>
        <w:t>وجود</w:t>
      </w:r>
      <w:r>
        <w:rPr>
          <w:rFonts w:eastAsia="Lucida Sans Unicod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8"/>
          <w:sz w:val="48"/>
          <w:szCs w:val="48"/>
          <w:rtl w:val="true"/>
        </w:rPr>
        <w:t>رسمي</w:t>
      </w:r>
      <w:r>
        <w:rPr>
          <w:rFonts w:eastAsia="Lucida Sans Unicod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8"/>
          <w:sz w:val="48"/>
          <w:szCs w:val="48"/>
          <w:rtl w:val="true"/>
        </w:rPr>
        <w:t>وأمهاتهم</w:t>
      </w:r>
      <w:r>
        <w:rPr>
          <w:rFonts w:eastAsia="Lucida Sans Unicod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8"/>
          <w:sz w:val="48"/>
          <w:szCs w:val="48"/>
          <w:rtl w:val="true"/>
        </w:rPr>
        <w:t>بلا</w:t>
      </w:r>
      <w:r>
        <w:rPr>
          <w:rFonts w:eastAsia="Lucida Sans Unicod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8"/>
          <w:sz w:val="48"/>
          <w:szCs w:val="48"/>
          <w:rtl w:val="true"/>
        </w:rPr>
        <w:t>كرامة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بلغ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اي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ثب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سب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فوع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ا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اك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ر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ف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ية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سب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حصاء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خير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ادر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دار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م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أسر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طف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وزار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ئو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جتماعية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ك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4</w:t>
      </w:r>
      <w:r>
        <w:rPr>
          <w:rFonts w:ascii="Arial" w:hAnsi="Arial" w:cs="Akhbar MT"/>
          <w:sz w:val="32"/>
          <w:sz w:val="32"/>
          <w:szCs w:val="32"/>
          <w:rtl w:val="true"/>
        </w:rPr>
        <w:t>ألف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ف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قدير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م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ية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ه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ف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ف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و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نوني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و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جتماعي؛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ترف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مع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ستغاثاته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ه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أ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تيج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واج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كره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ب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عضه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تيج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زواج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ير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انب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وراق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في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تكشف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قا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اك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ر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ق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تر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اخر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تمبر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200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ت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ائ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رس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200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ضاي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22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عوديين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252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ويتيين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8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ماراتيين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مانيين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حرينيين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شف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حصائي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8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د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فع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اي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سب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عوديي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طق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وامد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طمو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افظ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يز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شتهر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تزويج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ياته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يجي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طفا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ود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مي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ك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خراج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هاد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يلا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ن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ر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هاته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عطاءه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طعيم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راض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صو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عا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اسب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ص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روف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ه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غالب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طع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نفاق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فل</w:t>
      </w:r>
      <w:r>
        <w:rPr>
          <w:rFonts w:cs="Akhbar MT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تشفي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اصة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ك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كا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عا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تاج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راق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م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إحصاء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لن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شير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ف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لة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ك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ل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ضل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كت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رء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تشهير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نبذ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جتماع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جل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ف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س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ارب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رغ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عان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اك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تحلي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اي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ثب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سب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راس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ب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ثبت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تائج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حلي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ثب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سب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كثر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40</w:t>
      </w:r>
      <w:r>
        <w:rPr>
          <w:rFonts w:cs="Akhbar MT"/>
          <w:sz w:val="32"/>
          <w:szCs w:val="32"/>
          <w:rtl w:val="true"/>
        </w:rPr>
        <w:t xml:space="preserve"> % </w:t>
      </w:r>
      <w:r>
        <w:rPr>
          <w:rFonts w:ascii="Arial" w:hAnsi="Arial" w:cs="Akhbar MT"/>
          <w:sz w:val="32"/>
          <w:sz w:val="32"/>
          <w:szCs w:val="32"/>
          <w:rtl w:val="true"/>
        </w:rPr>
        <w:t>فقط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ق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ط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لي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DNA</w:t>
      </w:r>
      <w:r>
        <w:rPr>
          <w:rFonts w:ascii="Arial" w:hAnsi="Arial" w:cs="Akhbar MT"/>
          <w:sz w:val="32"/>
          <w:sz w:val="32"/>
          <w:szCs w:val="32"/>
          <w:rtl w:val="true"/>
        </w:rPr>
        <w:t>نسب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جاح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ص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96</w:t>
      </w:r>
      <w:r>
        <w:rPr>
          <w:rFonts w:cs="Akhbar MT"/>
          <w:sz w:val="32"/>
          <w:szCs w:val="32"/>
          <w:rtl w:val="true"/>
        </w:rPr>
        <w:t xml:space="preserve">%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در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راس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و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حتما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و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شابه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صم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ين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شخص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خص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ح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30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يون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ج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نو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لز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دع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اي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ثب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سب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م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لي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مض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ووي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ل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لب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ام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دع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حلي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وافق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ض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ز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كم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أ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فع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روف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حلي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ب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ع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د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تحم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لفته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ولة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غ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قيع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ر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تفاقي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ول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ط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ف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ق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سب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نسية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رف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ديه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تلق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عايتهم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ه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ت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زا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لاف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طفا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ية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م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ود،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ضاي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ثب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سب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أخذ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و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نو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اك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و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اعا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وجو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اط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ق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قوف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يا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eastAsia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rFonts w:eastAsia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eastAsia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eastAsia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قعون</w:t>
      </w:r>
      <w:r>
        <w:rPr>
          <w:rFonts w:eastAsia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Lucida Sans Unicod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سرع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ص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اي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سب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يث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تغرق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ثر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ت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هر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وضع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لي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مض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وو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م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جراء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لزم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اي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ثب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سب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تحم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ول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لف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حلي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كو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ن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تن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كمة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اتخاذ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كم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جراء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يجاب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ورى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ؤق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ستخراج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هاد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يلاد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طفل</w:t>
      </w:r>
      <w:r>
        <w:rPr>
          <w:rFonts w:cs="Akhbar MT"/>
          <w:sz w:val="32"/>
          <w:szCs w:val="32"/>
          <w:rtl w:val="true"/>
        </w:rPr>
        <w:t xml:space="preserve">/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فل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س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حي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ص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ثبات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سب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قيعات</w:t>
      </w:r>
      <w:r>
        <w:rPr>
          <w:rFonts w:eastAsia="Lucida Sans Unicode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ؤسس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أ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ديد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ركز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قوق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فل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ري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ؤسس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كز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ايا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أ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ر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مؤسس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لوان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نمية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تمع</w:t>
      </w:r>
      <w:r>
        <w:rPr>
          <w:rFonts w:eastAsia="Lucida Sans Unicode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بشاير</w:t>
      </w:r>
      <w:r>
        <w:rPr>
          <w:rFonts w:cs="Akhbar MT"/>
          <w:sz w:val="32"/>
          <w:szCs w:val="32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ucida Sans Unicode" w:hAnsi="Lucida Sans Unicode" w:eastAsia="Times New Roman" w:cs="Lucida Sans Unicode"/>
      <w:color w:val="404040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42:00Z</dcterms:created>
  <dc:creator>*</dc:creator>
  <dc:description/>
  <cp:keywords/>
  <dc:language>en-US</dc:language>
  <cp:lastModifiedBy>*</cp:lastModifiedBy>
  <dcterms:modified xsi:type="dcterms:W3CDTF">2008-05-21T00:43:00Z</dcterms:modified>
  <cp:revision>1</cp:revision>
  <dc:subject/>
  <dc:title>14 ألف طفل بلا وجود رسمي وأمهاتهم بلا كرامة</dc:title>
</cp:coreProperties>
</file>