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لسطينيو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eastAsia="Tw Cen MT" w:cs="Tw Cen MT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ن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وك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ب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اص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ض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رفا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غ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دب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دي</w:t>
      </w:r>
      <w:r>
        <w:rPr>
          <w:rtl w:val="true"/>
        </w:rPr>
        <w:t xml:space="preserve">. </w:t>
      </w:r>
      <w:r>
        <w:rPr>
          <w:rtl w:val="true"/>
        </w:rPr>
        <w:t>النق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خصائ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ه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: </w:t>
      </w:r>
      <w:r>
        <w:rPr>
          <w:rtl w:val="true"/>
        </w:rPr>
        <w:t>ف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ديه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تمعي</w:t>
      </w:r>
      <w:r>
        <w:rPr>
          <w:rtl w:val="true"/>
        </w:rPr>
        <w:t xml:space="preserve">. </w:t>
      </w:r>
      <w:r>
        <w:rPr>
          <w:rtl w:val="true"/>
        </w:rPr>
        <w:t>النقط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ئد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غ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بر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قف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ق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وب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ب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ليان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وف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ش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م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ث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رتك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ك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ك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عانا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ش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ا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ح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أم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كوسوف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هوالها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منك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حرو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اد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اق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عد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</w:t>
      </w:r>
    </w:p>
    <w:p>
      <w:pPr>
        <w:pStyle w:val="Normal"/>
        <w:jc w:val="left"/>
        <w:rPr/>
      </w:pPr>
      <w:r>
        <w:rPr>
          <w:rtl w:val="true"/>
        </w:rPr>
        <w:t>قائ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زا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كوماتش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طبي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تريس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م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خص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ن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بت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لف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,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يرلن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رح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مت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وا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ش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بع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غ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حا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نا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اث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فز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صواريخ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ط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ب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هل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طف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ائ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ارخ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بع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ش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واتفاق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زل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يش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ش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يرلن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ر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ص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اع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غ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ا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تكث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جد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w Cen MT" w:cs="Tw Cen MT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آذار</w:t>
      </w:r>
      <w:r>
        <w:rPr>
          <w:rtl w:val="true"/>
        </w:rPr>
        <w:t xml:space="preserve">) . </w:t>
      </w:r>
      <w:r>
        <w:rPr>
          <w:rtl w:val="true"/>
        </w:rPr>
        <w:t>س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نكش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rPr>
          <w:rtl w:val="true"/>
        </w:rPr>
        <w:t>التفاو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در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ن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اق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خات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ب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اس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w Cen MT" w:cs="Tw Cen MT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م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طل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تشو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م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ؤلئ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غط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كل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ه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w Cen MT" w:cs="Tw Cen MT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بر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جر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ذويهم</w:t>
      </w:r>
      <w:r>
        <w:rPr>
          <w:rtl w:val="true"/>
        </w:rPr>
        <w:t xml:space="preserve">. </w:t>
      </w:r>
      <w:r>
        <w:rPr>
          <w:rtl w:val="true"/>
        </w:rPr>
        <w:t>تكو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/>
        <w:t>2286</w:t>
      </w:r>
      <w:r>
        <w:rPr>
          <w:rtl w:val="true"/>
        </w:rPr>
        <w:t xml:space="preserve"> </w:t>
      </w:r>
      <w:r>
        <w:rPr>
          <w:rtl w:val="true"/>
        </w:rPr>
        <w:t>طف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ير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شوائي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صاق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ه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اركو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فتقد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أم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8%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دو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زا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كتئ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ب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ر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ن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ا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و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%  </w:t>
      </w:r>
      <w:r>
        <w:rPr>
          <w:b/>
          <w:b/>
          <w:bCs/>
          <w:rtl w:val="true"/>
        </w:rPr>
        <w:t>أوضاعهم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eastAsia="Tw Cen MT" w:cs="Tw Cen M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تة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غ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ف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w Cen MT" w:cs="Tw Cen MT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w Cen MT" w:cs="Tw Cen MT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w Cen MT" w:cs="Tw Cen MT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يائ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أثيرا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ج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 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ا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أث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م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ا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و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 xml:space="preserve">" </w:t>
      </w:r>
      <w:r>
        <w:rPr>
          <w:rtl w:val="true"/>
        </w:rPr>
        <w:t>وإز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ل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وي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و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اط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تر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ضطراب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مل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م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عا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زع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ر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ج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tl w:val="true"/>
        </w:rPr>
        <w:t>وبي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حكم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واف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ستشف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ف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w Cen MT" w:cs="Tw Cen MT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% </w:t>
      </w:r>
      <w:r>
        <w:rPr>
          <w:rtl w:val="true"/>
        </w:rPr>
        <w:t>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رد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ستطل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ظر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w Cen MT" w:cs="Tw Cen MT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w Cen MT" w:cs="Tw Cen MT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w Cen MT" w:cs="Tw Cen MT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وق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w Cen MT" w:cs="Tw Cen MT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%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w Cen MT" w:cs="Tw Cen MT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مد</w:t>
      </w:r>
      <w:r>
        <w:rPr>
          <w:rFonts w:eastAsia="Tw Cen MT" w:cs="Tw Cen MT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م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ح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خي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ماع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شكاو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عان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وت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فر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وحس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عائل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غز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جساد</w:t>
      </w:r>
      <w:r>
        <w:rPr>
          <w:rFonts w:eastAsia="Tw Cen MT" w:cs="Tw Cen MT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% </w:t>
      </w:r>
      <w:r>
        <w:rPr>
          <w:rtl w:val="true"/>
        </w:rPr>
        <w:t>حي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w Cen MT" w:cs="Tw Cen MT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و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بد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شتك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w Cen MT" w:cs="Tw Cen MT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w Cen MT" w:cs="Tw Cen MT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w Cen MT" w:cs="Tw Cen MT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بين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انى</w:t>
      </w:r>
      <w:r>
        <w:rPr>
          <w:rFonts w:eastAsia="Tw Cen MT" w:cs="Tw Cen MT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تغيب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قل؟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وت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: "</w:t>
      </w:r>
      <w:r>
        <w:rPr>
          <w:rtl w:val="true"/>
        </w:rPr>
        <w:t>المجت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وافق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أوض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جأو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كاز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حط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نا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عزز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كاتف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ضاف</w:t>
      </w:r>
      <w:r>
        <w:rPr>
          <w:rtl w:val="true"/>
        </w:rPr>
        <w:t>: "</w:t>
      </w:r>
      <w:r>
        <w:rPr>
          <w:rtl w:val="true"/>
        </w:rPr>
        <w:t>يبق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صح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تشك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خطر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ش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ظهرته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بأيام،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w Cen MT" w:cs="Tw Cen MT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w Cen MT" w:hAnsi="Tw Cen MT" w:eastAsia="Times New Roman" w:cs="Tahoma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0:00Z</dcterms:created>
  <dc:creator>*</dc:creator>
  <dc:description/>
  <cp:keywords/>
  <dc:language>en-US</dc:language>
  <cp:lastModifiedBy>*</cp:lastModifiedBy>
  <dcterms:modified xsi:type="dcterms:W3CDTF">2008-10-23T05:51:00Z</dcterms:modified>
  <cp:revision>18</cp:revision>
  <dc:subject/>
  <dc:title>الحصار والصحة النفسية</dc:title>
</cp:coreProperties>
</file>