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وض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  <w:t>ج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ط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w Cen MT" w:cs="Tw Cen MT"/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موغراف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تصاد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أ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طف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54.1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دخو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شيكل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 (</w:t>
      </w:r>
      <w:r>
        <w:rPr/>
        <w:t>62.6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دخ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)  </w:t>
      </w:r>
      <w:r>
        <w:rPr>
          <w:rtl w:val="true"/>
        </w:rPr>
        <w:t>ضع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م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 </w:t>
      </w:r>
      <w:r>
        <w:rPr/>
        <w:t>MUAC</w:t>
      </w:r>
      <w:r>
        <w:rPr>
          <w:rtl w:val="true"/>
        </w:rPr>
        <w:t xml:space="preserve"> </w:t>
      </w:r>
      <w:r>
        <w:rPr>
          <w:rtl w:val="true"/>
        </w:rPr>
        <w:t>لل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رض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/>
        <w:t>31.8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ني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كب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ع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لأ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ح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.1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.9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.3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ت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69.4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تس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 </w:t>
      </w:r>
      <w:r>
        <w:rPr/>
        <w:t>32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w Cen MT" w:cs="Tw Cen MT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59</w:t>
      </w:r>
      <w:r>
        <w:rPr/>
        <w:t>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ل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ض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واك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ال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خ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lang w:val="en-GB"/>
        </w:rPr>
      </w:pPr>
      <w:hyperlink r:id="rId2">
        <w:r>
          <w:rPr>
            <w:rStyle w:val="InternetLink"/>
            <w:lang w:val="en-GB"/>
          </w:rPr>
          <w:t>jhumeid1@yahoo.com</w:t>
        </w:r>
      </w:hyperlink>
      <w:r>
        <w:rPr>
          <w:lang w:val="en-GB"/>
        </w:rPr>
        <w:t xml:space="preserve"> (Jasem), </w:t>
      </w:r>
      <w:hyperlink r:id="rId3">
        <w:r>
          <w:rPr>
            <w:rStyle w:val="InternetLink"/>
            <w:lang w:val="en-GB"/>
          </w:rPr>
          <w:t>hamjawad@yahoo.com</w:t>
        </w:r>
      </w:hyperlink>
      <w:r>
        <w:rPr>
          <w:lang w:val="en-GB"/>
        </w:rPr>
        <w:t xml:space="preserve"> (Hamza)</w:t>
      </w:r>
    </w:p>
    <w:p>
      <w:pPr>
        <w:pStyle w:val="Normal"/>
        <w:jc w:val="left"/>
        <w:rPr>
          <w:color w:val="000000"/>
          <w:lang w:val="en-GB" w:bidi="ar-EG"/>
        </w:rPr>
      </w:pPr>
      <w:r>
        <w:rPr>
          <w:color w:val="000000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سا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ش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أثير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ل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ن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زدوا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ذ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مفاتي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لاع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و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م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م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ح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ش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- </w:t>
      </w:r>
      <w:r>
        <w:rPr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ب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ض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ئ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با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ريض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تماع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ياد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داريين</w:t>
      </w:r>
      <w:r>
        <w:rPr>
          <w:rtl w:val="true"/>
        </w:rPr>
        <w:t xml:space="preserve">) </w:t>
      </w:r>
      <w:r>
        <w:rPr>
          <w:rtl w:val="true"/>
        </w:rPr>
        <w:t>وخمس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تب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ت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w Cen MT" w:cs="Tw Cen MT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ي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%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اؤه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/>
        <w:t>9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w Cen MT" w:cs="Tw Cen MT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w Cen MT" w:cs="Tw Cen MT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w Cen MT" w:cs="Tw Cen MT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اكز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w Cen MT" w:cs="Tw Cen MT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شخي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ث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w Cen MT" w:cs="Tw Cen MT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مل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و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Normal"/>
        <w:jc w:val="left"/>
        <w:rPr/>
      </w:pPr>
      <w:r>
        <w:rPr>
          <w:rtl w:val="true"/>
        </w:rPr>
        <w:t>الدكت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ز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" (</w:t>
      </w:r>
      <w:r>
        <w:rPr/>
        <w:t>PWL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PEDCOM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بر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ليكتروني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arabou@iugaza.edu.ps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ي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ط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w Cen MT" w:cs="Tw Cen MT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w Cen MT" w:cs="Tw Cen MT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ا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ف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w Cen MT" w:cs="Tw Cen MT"/>
          <w:rtl w:val="true"/>
        </w:rPr>
        <w:t xml:space="preserve">  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را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دس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ا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يش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و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ف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صار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ت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لورا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ت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لورا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ط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ج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نف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ي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شغي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ي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خ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meid1@yahoo.com" TargetMode="External"/><Relationship Id="rId3" Type="http://schemas.openxmlformats.org/officeDocument/2006/relationships/hyperlink" Target="mailto:hamjawad@yahoo.com" TargetMode="External"/><Relationship Id="rId4" Type="http://schemas.openxmlformats.org/officeDocument/2006/relationships/hyperlink" Target="mailto:arabou@iugaza.edu.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1:00Z</dcterms:created>
  <dc:creator>*</dc:creator>
  <dc:description/>
  <cp:keywords/>
  <dc:language>en-US</dc:language>
  <cp:lastModifiedBy>*</cp:lastModifiedBy>
  <dcterms:modified xsi:type="dcterms:W3CDTF">2008-10-23T05:13:00Z</dcterms:modified>
  <cp:revision>10</cp:revision>
  <dc:subject/>
  <dc:title>الحصار والصحة العامة</dc:title>
</cp:coreProperties>
</file>