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42"/>
          <w:szCs w:val="42"/>
        </w:rPr>
      </w:pP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>أوضاع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>حقوق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>الإنسا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>تونس</w:t>
      </w:r>
    </w:p>
    <w:p>
      <w:pPr>
        <w:pStyle w:val="Normal"/>
        <w:jc w:val="center"/>
        <w:rPr>
          <w:rFonts w:cs="Arabic Transparent"/>
          <w:b/>
          <w:b/>
          <w:bCs/>
          <w:sz w:val="42"/>
          <w:szCs w:val="42"/>
        </w:rPr>
      </w:pP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>ملخص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>تقري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>فريق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>الاستعراض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>الدور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>الشام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>ع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>تونس</w:t>
      </w:r>
    </w:p>
    <w:p>
      <w:pPr>
        <w:pStyle w:val="Normal"/>
        <w:jc w:val="center"/>
        <w:rPr>
          <w:rFonts w:cs="Arabic Transparent"/>
          <w:sz w:val="26"/>
          <w:szCs w:val="26"/>
          <w:u w:val="single"/>
        </w:rPr>
      </w:pPr>
      <w:r>
        <w:rPr>
          <w:rFonts w:cs="Arabic Transparent"/>
          <w:sz w:val="26"/>
          <w:szCs w:val="26"/>
          <w:u w:val="single"/>
        </w:rPr>
        <w:t>WG for the UPR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ن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سا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</w:t>
      </w:r>
    </w:p>
    <w:p>
      <w:pPr>
        <w:pStyle w:val="Normal"/>
        <w:ind w:left="36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ح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فا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نس</w:t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توصيات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  <w:t>&gt;&gt;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وي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س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ست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ية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البو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رس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ريشيوس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  <w:t>&gt;&gt;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ض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ست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8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ست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8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  <w:t>&gt;&gt;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اري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ق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وطني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u w:val="single"/>
          <w:rtl w:val="true"/>
        </w:rPr>
        <w:t>الاتجا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البش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46</w:t>
      </w:r>
    </w:p>
    <w:p>
      <w:pPr>
        <w:pStyle w:val="Normal"/>
        <w:jc w:val="left"/>
        <w:rPr>
          <w:rFonts w:cs="Arabic Transparent"/>
          <w:sz w:val="26"/>
          <w:szCs w:val="26"/>
          <w:u w:val="single"/>
        </w:rPr>
      </w:pPr>
      <w:r>
        <w:rPr>
          <w:rFonts w:cs="Arabic Transparent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u w:val="single"/>
          <w:rtl w:val="true"/>
        </w:rPr>
        <w:t>التقاري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المفروض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تقديمه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لهيئ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الأم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المتحد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ر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ار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تقر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ياس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ذي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تقر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</w:t>
      </w:r>
      <w:r>
        <w:rPr>
          <w:rFonts w:cs="Arabic Transparent"/>
          <w:sz w:val="26"/>
          <w:szCs w:val="26"/>
        </w:rPr>
        <w:t>1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</w:t>
      </w: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صر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ف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وتوك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ز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ح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قاف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أة</w:t>
      </w:r>
    </w:p>
    <w:p>
      <w:pPr>
        <w:pStyle w:val="Normal"/>
        <w:jc w:val="left"/>
        <w:rPr>
          <w:rFonts w:cs="Arabic Transparent"/>
          <w:sz w:val="26"/>
          <w:szCs w:val="26"/>
          <w:u w:val="single"/>
        </w:rPr>
      </w:pPr>
      <w:r>
        <w:rPr>
          <w:rFonts w:cs="Arabic Transparent"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u w:val="single"/>
          <w:rtl w:val="true"/>
        </w:rPr>
        <w:t>عقوب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الإعدا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عد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u w:val="single"/>
          <w:rtl w:val="true"/>
        </w:rPr>
        <w:t>تعلي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البنا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0</w:t>
      </w:r>
      <w:r>
        <w:rPr>
          <w:rFonts w:cs="Arabic Transparent"/>
          <w:sz w:val="26"/>
          <w:szCs w:val="26"/>
          <w:rtl w:val="true"/>
        </w:rPr>
        <w:t xml:space="preserve">%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u w:val="single"/>
          <w:rtl w:val="true"/>
        </w:rPr>
        <w:t>سح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التحفظا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فظ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فظ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أ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وتوك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ياري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u w:val="single"/>
          <w:rtl w:val="true"/>
        </w:rPr>
        <w:t>العنف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ض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الطف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ف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د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ل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ك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ه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ي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ابع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u w:val="single"/>
          <w:rtl w:val="true"/>
        </w:rPr>
        <w:t>أوضاع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السج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دئ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ص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5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فا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ر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ونس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اكست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أ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ك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ذ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ن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ح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لم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الفلب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ط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ون</w:t>
      </w:r>
      <w:r>
        <w:rPr>
          <w:rFonts w:cs="Arabic Transparent"/>
          <w:sz w:val="26"/>
          <w:szCs w:val="26"/>
          <w:rtl w:val="true"/>
        </w:rPr>
        <w:t xml:space="preserve">.. </w:t>
      </w:r>
      <w:r>
        <w:rPr>
          <w:rFonts w:cs="Arabic Transparent"/>
          <w:sz w:val="26"/>
          <w:sz w:val="26"/>
          <w:szCs w:val="26"/>
          <w:rtl w:val="true"/>
        </w:rPr>
        <w:t>وسأ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وب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ر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ريخ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سي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ط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سلوفاني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ستفس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وف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ع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ض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ظ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نف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تفا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وف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ص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أ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هن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أ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عل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رات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ر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ص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دغشق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ط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غش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ر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ه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ضام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غان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قتر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و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ع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وريتاني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ط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ريت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دا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خ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ف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ياب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أ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ا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ي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ج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ق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عر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ب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وتوك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ذ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ك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عراض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ي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ط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ذ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أ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غر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مو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خ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سوي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م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أل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ولت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جتم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غ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ق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ثاني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ك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ط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رنس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ساء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ن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ض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خ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ك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عرا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ظ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ر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خ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ب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ط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ث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وي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ماني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م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ائ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ر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ا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ر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ئ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أ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م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يم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ذ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ر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ط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ذ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ر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م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لجيك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ث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جي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ا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ر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أ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خ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واء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ياس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ذك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ث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ف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وصيات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  <w:t>&gt;&gt;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فل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وري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تمك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وبا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ط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rFonts w:cs="Arabic Transparent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فظ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ور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س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زيل</w:t>
      </w:r>
      <w:r>
        <w:rPr>
          <w:rFonts w:cs="Arabic Transparent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م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سعودية</w:t>
      </w:r>
      <w:r>
        <w:rPr>
          <w:rFonts w:cs="Arabic Transparent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وا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جتث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جتث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غشقر</w:t>
      </w:r>
      <w:r>
        <w:rPr>
          <w:rFonts w:cs="Arabic Transparent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وا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ار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ريقيا</w:t>
      </w:r>
      <w:r>
        <w:rPr>
          <w:rFonts w:cs="Arabic Transparent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ق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لجي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rFonts w:cs="Arabic Transparent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ق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لجي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rFonts w:cs="Arabic Transparent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هولندا</w:t>
      </w:r>
      <w:r>
        <w:rPr>
          <w:rFonts w:cs="Arabic Transparent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وتوك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ند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rFonts w:cs="Arabic Transparent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وا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ق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د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أ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ي</w:t>
      </w:r>
      <w:r>
        <w:rPr>
          <w:rFonts w:cs="Arabic Transparent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كسيك</w:t>
      </w:r>
      <w:r>
        <w:rPr>
          <w:rFonts w:cs="Arabic Transparent"/>
          <w:sz w:val="26"/>
          <w:szCs w:val="26"/>
          <w:rtl w:val="true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52:00Z</dcterms:created>
  <dc:creator>Light user</dc:creator>
  <dc:description/>
  <cp:keywords/>
  <dc:language>en-US</dc:language>
  <cp:lastModifiedBy>Light user</cp:lastModifiedBy>
  <dcterms:modified xsi:type="dcterms:W3CDTF">2008-07-07T08:24:00Z</dcterms:modified>
  <cp:revision>34</cp:revision>
  <dc:subject/>
  <dc:title/>
</cp:coreProperties>
</file>