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r>
      <w:r>
        <w:rPr>
          <w:rStyle w:val="StrongEmphasis"/>
          <w:rFonts w:cs="Bitstream Charter" w:ascii="Bitstream Charter" w:hAnsi="Bitstream Charter"/>
          <w:b w:val="false"/>
          <w:bCs w:val="false"/>
          <w:sz w:val="20"/>
          <w:szCs w:val="20"/>
          <w:u w:val="none"/>
        </w:rPr>
        <w:br/>
        <w:tab/>
        <w:tab/>
        <w:tab/>
        <w:t>Children's rights extracts from the following report:</w:t>
        <w:br/>
        <w:br/>
        <w:tab/>
        <w:t xml:space="preserve">  Report of the High Commissioner for Human Rights on the practical implications</w:t>
        <w:br/>
        <w:tab/>
        <w:t xml:space="preserve">      of a change in mandate of the Voluntary Fund for Indigenous Populations</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br/>
        <w:t xml:space="preserve">41. Various committees have found it important to explicitly mention indigenous peoples and their rights in their general comments or recommendations. For example, the Committee on Social, Cultural and Economic Rights has mentioned the rights of indigenous peoples in a number of general comments, most recently in its general comment No. 21 on the right of everyone to take part in cultural life. The Committee on the Elimination of Racial Discrimination issued in 1997 general recommendation No. 23 on indigenous peoples and the Committee on the Rights of the Child issued in 2009 its general comment No. 11 on indigenous children and their rights under the Convention. In general, treaty bodies encourage NGOs to provide contributions on general recommendations being drafted and make use of these general recommendations in their advocacy effor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Several committees hold thematic discussions or days of general discussions that deal with issues covered by their mandates, some of which include indigenous issues. Indigenous organizations can and have assisted committees by sending background documents on the chosen topic for the discussion and by actively participating in the debates with indigenous experts. The Committee on the Rights of the Child held a general discussion day on the rights of indigenous children in October 2003, in close cooperation with the Special Rapporteur and the Permanent Forum: various indigenous organizations contributed to the final recommendations adopted by the Committee. Indigenous  representatives have on several occasions also used individual communication procedures, especially under the Covenant on Civil and Political Rights. </w:t>
      </w:r>
    </w:p>
    <w:p>
      <w:pPr>
        <w:pStyle w:val="Normal"/>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7:06Z</dcterms:created>
  <dc:creator>CRIN Intern</dc:creator>
  <dc:description/>
  <dc:language>en-US</dc:language>
  <cp:lastModifiedBy>CRIN Intern</cp:lastModifiedBy>
  <dcterms:modified xsi:type="dcterms:W3CDTF">2010-12-14T14:28:39Z</dcterms:modified>
  <cp:revision>1</cp:revision>
  <dc:subject/>
  <dc:title/>
</cp:coreProperties>
</file>