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 LA OFICINA DEL ALTO COMISIONADO PARA DERECHOS HUMAN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SEDE DEL COMITÉ DE LOS DERECHOS DEL NIÑO</w:t>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ind w:firstLine="708"/>
        <w:jc w:val="both"/>
        <w:rPr/>
      </w:pPr>
      <w:r>
        <w:rPr/>
        <w:t xml:space="preserve">Con motivo de las Jornadas que se van a realizar en esa sede sobre “El derecho del niño a ser escuchado” y de la importancia que tiene ese tema, la </w:t>
      </w:r>
      <w:r>
        <w:rPr>
          <w:b/>
        </w:rPr>
        <w:t>COMISION ESPAÑOLA DE AYUDA AL REFUGIADO (CEAR)</w:t>
      </w:r>
      <w:r>
        <w:rPr/>
        <w:t xml:space="preserve">, por medio del equipo especializado en menores que tiene en su delegación de Madrid, desea hacer una aportación a la reunión a celebrar el día 15 del presente mes, especialmente al primer grupo de trabajo, y no queriendo dejar pasar esta oportunidad sin enviar algunos comentarios relacionados con la situación en España, y en particular, en Madrid, de los menores no acompañados extranjeros. </w:t>
      </w:r>
    </w:p>
    <w:p>
      <w:pPr>
        <w:pStyle w:val="Normal"/>
        <w:jc w:val="both"/>
        <w:rPr/>
      </w:pPr>
      <w:r>
        <w:rPr/>
      </w:r>
    </w:p>
    <w:p>
      <w:pPr>
        <w:pStyle w:val="Normal"/>
        <w:ind w:firstLine="708"/>
        <w:jc w:val="both"/>
        <w:rPr/>
      </w:pPr>
      <w:r>
        <w:rPr/>
        <w:t>En este sentido queremos poner en conocimiento de esa Comisión, que pese a que la legislación  nacional sobre menores, especialmente su principal norma, la Ley Orgánica 1/1996, de Protección Jurídica del Menor, en su art. 9,  recoge lo expuesto en el art. 12 de la Convención de Naciones Unidas sobre Derechos del Niño de 1989, ratificada por el Estado español en 1990, en cuanto a su derecho a participar en los asuntos que le afectan, y en especial en su punto 2, en el que se dice “Con tal fin, se dara en particular al niño oportunidad de ser escuchado en todo procedimiento judicial o administrativo que afecte al niño ...”, no se está cumpliendo en la práctica, por los testimonios que tenemos registrados y verificados</w:t>
      </w:r>
    </w:p>
    <w:p>
      <w:pPr>
        <w:pStyle w:val="Normal"/>
        <w:jc w:val="both"/>
        <w:rPr/>
      </w:pPr>
      <w:r>
        <w:rPr/>
      </w:r>
    </w:p>
    <w:p>
      <w:pPr>
        <w:pStyle w:val="Normal"/>
        <w:jc w:val="both"/>
        <w:rPr/>
      </w:pPr>
      <w:r>
        <w:rPr/>
      </w:r>
    </w:p>
    <w:p>
      <w:pPr>
        <w:pStyle w:val="Normal"/>
        <w:jc w:val="both"/>
        <w:rPr>
          <w:b/>
          <w:b/>
        </w:rPr>
      </w:pPr>
      <w:r>
        <w:rPr>
          <w:b/>
        </w:rPr>
        <w:t>LEGISLACION APLICABLE:</w:t>
      </w:r>
    </w:p>
    <w:p>
      <w:pPr>
        <w:pStyle w:val="Normal"/>
        <w:jc w:val="both"/>
        <w:rPr>
          <w:b/>
          <w:b/>
        </w:rPr>
      </w:pPr>
      <w:r>
        <w:rPr>
          <w:b/>
        </w:rPr>
      </w:r>
    </w:p>
    <w:p>
      <w:pPr>
        <w:pStyle w:val="Normal"/>
        <w:ind w:firstLine="708"/>
        <w:jc w:val="both"/>
        <w:rPr/>
      </w:pPr>
      <w:r>
        <w:rPr/>
        <w:t>En concreto, el art. 9 de la LO 1/1996, que trascribimos  a continuación en su integridad, para mayor información de esa Comisión, establece lo siguiente:</w:t>
      </w:r>
    </w:p>
    <w:p>
      <w:pPr>
        <w:pStyle w:val="Normal"/>
        <w:jc w:val="both"/>
        <w:rPr/>
      </w:pPr>
      <w:r>
        <w:rPr/>
      </w:r>
    </w:p>
    <w:p>
      <w:pPr>
        <w:pStyle w:val="Normal"/>
        <w:ind w:firstLine="708"/>
        <w:jc w:val="both"/>
        <w:rPr>
          <w:u w:val="single"/>
        </w:rPr>
      </w:pPr>
      <w:r>
        <w:rPr>
          <w:u w:val="single"/>
        </w:rPr>
        <w:t>Art. 9 Derecho a ser oído</w:t>
      </w:r>
    </w:p>
    <w:p>
      <w:pPr>
        <w:pStyle w:val="Normal"/>
        <w:jc w:val="both"/>
        <w:rPr>
          <w:u w:val="single"/>
        </w:rPr>
      </w:pPr>
      <w:r>
        <w:rPr>
          <w:u w:val="single"/>
        </w:rPr>
      </w:r>
    </w:p>
    <w:p>
      <w:pPr>
        <w:pStyle w:val="Normal"/>
        <w:ind w:firstLine="708"/>
        <w:jc w:val="both"/>
        <w:rPr/>
      </w:pPr>
      <w:r>
        <w:rPr>
          <w:b/>
        </w:rPr>
        <w:t>1.-</w:t>
      </w:r>
      <w:r>
        <w:rPr/>
        <w:t xml:space="preserve"> El menor tiene derecho a ser oído, tanto en el ámbito familiar como en cualquier procedimiento administrativo o judicial en que este directamente implicado y que conduzca a una decisión que afecte a su esfera personal, familiar, o social.</w:t>
      </w:r>
    </w:p>
    <w:p>
      <w:pPr>
        <w:pStyle w:val="Normal"/>
        <w:jc w:val="both"/>
        <w:rPr/>
      </w:pPr>
      <w:r>
        <w:rPr/>
      </w:r>
    </w:p>
    <w:p>
      <w:pPr>
        <w:pStyle w:val="Normal"/>
        <w:ind w:firstLine="708"/>
        <w:jc w:val="both"/>
        <w:rPr/>
      </w:pPr>
      <w:r>
        <w:rPr/>
        <w:t>En los procedimientos judiciales, las comparecencias del menor se realizaran de forma adecuada a su situación y al desarrollo evolutivo de este, cuidando de preservar su intimidad.</w:t>
      </w:r>
    </w:p>
    <w:p>
      <w:pPr>
        <w:pStyle w:val="Normal"/>
        <w:jc w:val="both"/>
        <w:rPr/>
      </w:pPr>
      <w:r>
        <w:rPr/>
      </w:r>
    </w:p>
    <w:p>
      <w:pPr>
        <w:pStyle w:val="Normal"/>
        <w:ind w:firstLine="708"/>
        <w:jc w:val="both"/>
        <w:rPr/>
      </w:pPr>
      <w:r>
        <w:rPr>
          <w:b/>
        </w:rPr>
        <w:t>2.-</w:t>
      </w:r>
      <w:r>
        <w:rPr/>
        <w:t xml:space="preserve"> Se garantizara que el menor pueda ejercitar este derecho por si mismo o a través de la persona que designe para que le represente, cuando tenga suficiente juicio.</w:t>
      </w:r>
    </w:p>
    <w:p>
      <w:pPr>
        <w:pStyle w:val="Normal"/>
        <w:jc w:val="both"/>
        <w:rPr/>
      </w:pPr>
      <w:r>
        <w:rPr/>
      </w:r>
    </w:p>
    <w:p>
      <w:pPr>
        <w:pStyle w:val="Normal"/>
        <w:ind w:firstLine="708"/>
        <w:jc w:val="both"/>
        <w:rPr/>
      </w:pPr>
      <w:r>
        <w:rPr/>
        <w:t>No obstante, cuando ello no sea posible o no convenga al interés del menor, podrá conocerse su opinión por medio de sus representantes legales, siempre que no sean parte interesada ni tengan intereses contrapuestos a los del menor, o a través de otras personas que por su profesión o relación de especial confianza con él puedan trasmitirla objetivamente.</w:t>
      </w:r>
    </w:p>
    <w:p>
      <w:pPr>
        <w:pStyle w:val="Normal"/>
        <w:jc w:val="both"/>
        <w:rPr/>
      </w:pPr>
      <w:r>
        <w:rPr/>
      </w:r>
    </w:p>
    <w:p>
      <w:pPr>
        <w:pStyle w:val="Normal"/>
        <w:ind w:firstLine="708"/>
        <w:jc w:val="both"/>
        <w:rPr/>
      </w:pPr>
      <w:r>
        <w:rPr>
          <w:b/>
        </w:rPr>
        <w:t>3.-</w:t>
      </w:r>
      <w:r>
        <w:rPr/>
        <w:t xml:space="preserve"> Cuando el menor solicite ser oído directamente o por medio de persona que le represente la denegación de la audiencia será motivada y comunicada al Ministerio Fiscal y a aquellos.</w:t>
      </w:r>
    </w:p>
    <w:p>
      <w:pPr>
        <w:pStyle w:val="Normal"/>
        <w:jc w:val="both"/>
        <w:rPr/>
      </w:pPr>
      <w:r>
        <w:rPr/>
      </w:r>
    </w:p>
    <w:p>
      <w:pPr>
        <w:pStyle w:val="Normal"/>
        <w:ind w:firstLine="708"/>
        <w:jc w:val="both"/>
        <w:rPr/>
      </w:pPr>
      <w:r>
        <w:rPr/>
        <w:t xml:space="preserve">Los derechos que dispone esta norma general son desarrollados luego por otras normas. Así, se nos dice por la norma que regula las relaciones de los ciudadanos con la Administración, que la intervención del menor puede ser </w:t>
      </w:r>
      <w:r>
        <w:rPr>
          <w:u w:val="single"/>
        </w:rPr>
        <w:t>por sí mismo</w:t>
      </w:r>
      <w:r>
        <w:rPr/>
        <w:t xml:space="preserve">, para el ejercicio y defensa de aquellos de sus derechos e intereses cuya actuación esté permitida por el ordenamiento jurídico-administrativo sin la asistencia de la persona que ejerza la patria potestad, tutela o curatela </w:t>
      </w:r>
      <w:r>
        <w:rPr>
          <w:b/>
          <w:bCs/>
        </w:rPr>
        <w:t>(artículo 30 Ley 30/92 de Régimen Jurídico de las Administraciones Públicas y Procedimiento Administrativo Común)</w:t>
      </w:r>
      <w:r>
        <w:rPr/>
        <w:t xml:space="preserve">. </w:t>
      </w:r>
    </w:p>
    <w:p>
      <w:pPr>
        <w:pStyle w:val="Normal"/>
        <w:jc w:val="both"/>
        <w:rPr/>
      </w:pPr>
      <w:r>
        <w:rPr/>
      </w:r>
    </w:p>
    <w:p>
      <w:pPr>
        <w:pStyle w:val="Normal"/>
        <w:ind w:firstLine="708"/>
        <w:jc w:val="both"/>
        <w:rPr/>
      </w:pPr>
      <w:r>
        <w:rPr/>
        <w:t xml:space="preserve">Estos derechos e intereses a los que se refiere la ley son los recogidos en el </w:t>
      </w:r>
      <w:r>
        <w:rPr>
          <w:b/>
          <w:bCs/>
        </w:rPr>
        <w:t>art.162 del Código Civil</w:t>
      </w:r>
      <w:r>
        <w:rPr/>
        <w:t xml:space="preserve">. Otras normas también nos dicen que se garantizará que el menor pueda ejercitar este derecho por sí mismo o a través de </w:t>
      </w:r>
      <w:r>
        <w:rPr>
          <w:b/>
          <w:bCs/>
        </w:rPr>
        <w:t>la persona que designe para que le represente</w:t>
      </w:r>
      <w:r>
        <w:rPr/>
        <w:t xml:space="preserve">, cuando tenga suficiente juicio, y que, no obstante, cuando ello no sea posible o no convenga al interés del menor, </w:t>
      </w:r>
      <w:r>
        <w:rPr>
          <w:b/>
          <w:bCs/>
        </w:rPr>
        <w:t>podrá conocerse su opinión por medio de sus representantes legales</w:t>
      </w:r>
      <w:r>
        <w:rPr/>
        <w:t>, siempre que no sean parte interesada ni tengan intereses contrapuestos a los del menor</w:t>
      </w:r>
      <w:r>
        <w:rPr>
          <w:b/>
          <w:bCs/>
        </w:rPr>
        <w:t>, o a través de otras personas que por su profesión o relación de especial confianza con él puedan transmitirla objetivamente.</w:t>
      </w:r>
      <w:r>
        <w:rPr/>
        <w:t xml:space="preserve"> Por último, se dispone que cuando el menor solicite ser oído directamente o por medio de persona que le represente, la denegación de la audiencia será motivada y comunicada al Ministerio Fiscal y a aquellos.  </w:t>
      </w:r>
    </w:p>
    <w:p>
      <w:pPr>
        <w:pStyle w:val="Normal"/>
        <w:jc w:val="both"/>
        <w:rPr/>
      </w:pPr>
      <w:r>
        <w:rPr/>
      </w:r>
    </w:p>
    <w:p>
      <w:pPr>
        <w:pStyle w:val="Normal"/>
        <w:jc w:val="both"/>
        <w:rPr/>
      </w:pPr>
      <w:r>
        <w:rPr/>
      </w:r>
    </w:p>
    <w:p>
      <w:pPr>
        <w:pStyle w:val="Normal"/>
        <w:jc w:val="both"/>
        <w:rPr>
          <w:b/>
          <w:b/>
        </w:rPr>
      </w:pPr>
      <w:r>
        <w:rPr>
          <w:b/>
        </w:rPr>
        <w:t>SITUACION ACTUAL:</w:t>
      </w:r>
    </w:p>
    <w:p>
      <w:pPr>
        <w:pStyle w:val="Normal"/>
        <w:jc w:val="both"/>
        <w:rPr>
          <w:b/>
          <w:b/>
        </w:rPr>
      </w:pPr>
      <w:r>
        <w:rPr>
          <w:b/>
        </w:rPr>
      </w:r>
    </w:p>
    <w:p>
      <w:pPr>
        <w:pStyle w:val="Normal"/>
        <w:ind w:firstLine="708"/>
        <w:jc w:val="both"/>
        <w:rPr/>
      </w:pPr>
      <w:r>
        <w:rPr/>
        <w:t>Pese a que la legislación recoge este derecho del menor, sin embargo se vulnera esta norma de forma sistemática en el día a día. Hacemos referencia a problemas surgidos en nuestra experiencia laboral diaria de atención directa al menor, en la que hemos llegado incluso a hacer escritos y reclamaciones a las autoridades e instancias pertinentes para poder reclamar este derecho de los menores. Una realidad que es reflejo de la problemática que vivimos en cuanto a la letra de la ley, y su aplicación a la realidad individualizada que vivimos día a día con los menores extranjeros, plagada de irregularidades en el caso de los menores tutelados por las autoridades protección madrileñas, ya que en el caso español, por disposición legal, quien ejerce la tutela es la autoridad de cada Comunidad Autónoma (región).</w:t>
      </w:r>
    </w:p>
    <w:p>
      <w:pPr>
        <w:pStyle w:val="Normal"/>
        <w:jc w:val="both"/>
        <w:rPr>
          <w:rFonts w:ascii="Comic Sans MS" w:hAnsi="Comic Sans MS" w:cs="Comic Sans MS"/>
        </w:rPr>
      </w:pPr>
      <w:r>
        <w:rPr>
          <w:rFonts w:cs="Comic Sans MS" w:ascii="Comic Sans MS" w:hAnsi="Comic Sans MS"/>
        </w:rPr>
      </w:r>
    </w:p>
    <w:p>
      <w:pPr>
        <w:pStyle w:val="Normal"/>
        <w:ind w:firstLine="708"/>
        <w:jc w:val="both"/>
        <w:rPr/>
      </w:pPr>
      <w:r>
        <w:rPr/>
        <w:t>A continuación exponemos las situaciones detectadas por nuestra organización, señalando casos concretos de los que hemos tenido conocimiento directo, donde creemos que no se ha respectado el derecho del menor a ser oído:</w:t>
      </w:r>
    </w:p>
    <w:p>
      <w:pPr>
        <w:pStyle w:val="Normal"/>
        <w:jc w:val="both"/>
        <w:rPr/>
      </w:pPr>
      <w:r>
        <w:rPr/>
      </w:r>
    </w:p>
    <w:p>
      <w:pPr>
        <w:pStyle w:val="Normal"/>
        <w:numPr>
          <w:ilvl w:val="0"/>
          <w:numId w:val="1"/>
        </w:numPr>
        <w:jc w:val="both"/>
        <w:rPr/>
      </w:pPr>
      <w:r>
        <w:rPr/>
        <w:t>RETRASOS EN EL PROCESO DE DOCUMENTACIÓN Y FALTA DE INFORMACION: La legislación, tanto nacional como internacional, reconoce el derecho que tienen los menores a tener una documentación, que en el caso de los extranjeros es el correspondiente permiso de residencia. Pues bien en el caso que nos ocupa nos encontramos que los menores que llegan de otros países, no pueden regularizar su situación, en los términos que marcan las leyes, que es a los 9 meses de estar tutelados (art. 92, Reglamento de desarrollo de la Ley de Extranjería). Transcurre este plazo, e incluso 1 año o 2 años, y no les proporciona esta documentación, quedándose irregulares al alcanzar la mayoría de edad. A esta ilegalidad, se une que NO SE LES RECONOCE EL DERECHO A SER OIDOS EN ESTA CUESTION, QUE LES INTERESAN SOBREMANERA. Un derecho imprescindible  porque al estar tutelados por el organismo oficial competente, en el caso de Madrid el Instituto Madrileño del Menor y de la Familia (IMMF), es ésta la entidad encargada de presentar la solicitud y documentos pertinentes. Pasa el tiempo y sigue sin permiso, alcanzando la mayoría de edad. A manera de ejemplo expondremos el siguiente caso:</w:t>
      </w:r>
    </w:p>
    <w:p>
      <w:pPr>
        <w:pStyle w:val="Normal"/>
        <w:jc w:val="both"/>
        <w:rPr/>
      </w:pPr>
      <w:r>
        <w:rPr/>
      </w:r>
    </w:p>
    <w:p>
      <w:pPr>
        <w:pStyle w:val="Normal"/>
        <w:ind w:left="1068" w:hanging="0"/>
        <w:jc w:val="both"/>
        <w:rPr/>
      </w:pPr>
      <w:r>
        <w:rPr>
          <w:b/>
          <w:i/>
        </w:rPr>
        <w:t>Caso documentado:</w:t>
      </w:r>
      <w:r>
        <w:rPr/>
        <w:t xml:space="preserve"> “</w:t>
      </w:r>
      <w:r>
        <w:rPr>
          <w:i/>
        </w:rPr>
        <w:t>M.Z., de nacionalidad marroquí, nacido el 18/7/1988, tutelado por la Comunidad de Madrid desde Diciembre del 2004. Consigue antes de cumplir los 18 años, en Mayo del 2006, que se presenten sus documentos para el permiso, a pesar de llevar entonces tutelado año y medio, cuando la Ley exige su presentación a los 9 meses. Se presenta su documentación, cumple 18 años en julio del 2006, quedñandose en la calle y a finales de ese mes, recibe una respuesta negativa de la delegación del Gobierno en Madrid, que le deniega el permiso porque dice que no hay tiempo para su concesión, al tener ya 18 años. Está ahora sin papeles y aunque se va a recurrir la decisión en los Tribunales, este proceso puede durar 2 años, y el menor llevaba en España desde el 2002. Nadie le pidió opinión ni le consultó, y aunque él pedía desde los 9 meses de tutela que le presentasen los papeles, nadie le dio información de nada</w:t>
      </w:r>
      <w:r>
        <w:rPr/>
        <w:t>”</w:t>
      </w:r>
    </w:p>
    <w:p>
      <w:pPr>
        <w:pStyle w:val="Normal"/>
        <w:jc w:val="both"/>
        <w:rPr>
          <w:rFonts w:ascii="Comic Sans MS" w:hAnsi="Comic Sans MS" w:cs="Comic Sans MS"/>
        </w:rPr>
      </w:pPr>
      <w:r>
        <w:rPr>
          <w:rFonts w:cs="Comic Sans MS" w:ascii="Comic Sans MS" w:hAnsi="Comic Sans MS"/>
        </w:rPr>
      </w:r>
    </w:p>
    <w:p>
      <w:pPr>
        <w:pStyle w:val="TextBody"/>
        <w:jc w:val="both"/>
        <w:rPr>
          <w:rFonts w:ascii="Comic Sans MS" w:hAnsi="Comic Sans MS" w:cs="Comic Sans MS"/>
          <w:b w:val="false"/>
          <w:b w:val="false"/>
          <w:bCs w:val="false"/>
          <w:iCs/>
        </w:rPr>
      </w:pPr>
      <w:r>
        <w:rPr>
          <w:rFonts w:cs="Comic Sans MS" w:ascii="Comic Sans MS" w:hAnsi="Comic Sans MS"/>
          <w:b w:val="false"/>
          <w:bCs w:val="false"/>
          <w:iCs/>
        </w:rPr>
      </w:r>
    </w:p>
    <w:p>
      <w:pPr>
        <w:pStyle w:val="BodyText3"/>
        <w:numPr>
          <w:ilvl w:val="0"/>
          <w:numId w:val="1"/>
        </w:numPr>
        <w:rPr>
          <w:b w:val="false"/>
          <w:b w:val="false"/>
          <w:bCs w:val="false"/>
        </w:rPr>
      </w:pPr>
      <w:r>
        <w:rPr>
          <w:b w:val="false"/>
          <w:bCs w:val="false"/>
        </w:rPr>
        <w:t xml:space="preserve">REPATRIACIONES SIN GARANTIAS: En los últimos tiempos se han venido aplicando indebidamente la medida de reagrupación familiar de los menores extranjeros no acompañados, que llegan al territorio nacional, que supuestamente son reunificados con sus familias de origen. Esto que aparentemente puede parecer razonable, se está haciendo como encubrimiento de una expulsión, sin ningún miramiento, no solo por que el menor no es ni siquiera informado del expediente de repatriación que se le ha abierto, sino que la propia repatriación se hace sin ningún tipo de garantías,  porque su familia en origen no está localizada y avisada del retorno del menor, llegando en muchas ocasiones a ser abandonado en frontera, a expensas de las consecuencias que les aplicaran las autoridades de su país, que en muchas ocasiones han sido de lo mas severas (palizas, retenciones en carceles de mayores, juicios, etc…), Asimismo, en el momento de llevarse a los niños al aeropuerto para la repatriación, se deja a estos menores en la mas grave indefensión, pues se presenta la Policía (como si fueran delincuentes), a primeras horas de la madrugada, y sin aviso previo a buscar al menor para repatriarlo, sin que éste pueda hacer nada para impedirlo, ya que desconoce que iba a ser repatriado, sin poder ejercer su derecho a ser oído, para alegar las razones que pudieran hacer evaluar mejor su situación. Aunque la norma exige este derecho a ser oído (art.92, Reglamento de desarrollo de la Ley de Extranjería), no se le da posibilidad de opinar. Para evitar estas situaciones, esta organización suscribe con los menores un informe dirigido a la Fiscalía de Menores de Madrid, donde manifiesta su opinión y donde nos designa como abogados. Con este documento, cuando hemos tenido noticia en la madrugada del intento de repatriación de algún chico, hemos acudido a los Tribunales y hemos conseguido, al no darse las garantías legales, que un Juez paralice la actuación (en 3 ocasiones). La respuesta de la Comunidad de Madrid a estos autos judiciales, muy claros en su contenido, ha sido trasladar a los menores a pensiones, donde tengan más problemas para avisarnos, y llevarse a los niños al aeropuerto bajo engaño de que van a otro lugar. Lo peor de esta situación es que los menores vuelven todos, si no mueren en el intento de regresar, y ahora están escondidos y en la calle al no querer ya estar en los centros de acogida </w:t>
      </w:r>
    </w:p>
    <w:p>
      <w:pPr>
        <w:pStyle w:val="BodyText3"/>
        <w:rPr>
          <w:b w:val="false"/>
          <w:b w:val="false"/>
          <w:bCs w:val="false"/>
        </w:rPr>
      </w:pPr>
      <w:r>
        <w:rPr>
          <w:b w:val="false"/>
          <w:bCs w:val="false"/>
        </w:rPr>
      </w:r>
    </w:p>
    <w:p>
      <w:pPr>
        <w:pStyle w:val="BodyText3"/>
        <w:ind w:left="1068" w:hanging="0"/>
        <w:rPr/>
      </w:pPr>
      <w:r>
        <w:rPr>
          <w:bCs w:val="false"/>
        </w:rPr>
        <w:t>Caso documentado:</w:t>
      </w:r>
      <w:r>
        <w:rPr>
          <w:b w:val="false"/>
          <w:bCs w:val="false"/>
        </w:rPr>
        <w:t xml:space="preserve"> “</w:t>
      </w:r>
      <w:r>
        <w:rPr>
          <w:b w:val="false"/>
          <w:bCs w:val="false"/>
          <w:i/>
        </w:rPr>
        <w:t>H.M, de nacionalidad marroquí, con permiso de residencia desde hace 2 años, subcampeón de España de remo y tutelado en la Comunidad Autónoma de Cantabria, vio como la Policía trataba de llevárselo del centro en la madrugada del día 5/9/2006 para repatriarlo a Marruecos. El niño se refugió en la azotea del centro, y tras algún intento de saltar, fue reducido por los agentes, esposado y llevado al aeropuerto. Gracias a personas del centro, un abogado se enteró del asunto y presentó un recurso frente a esta actuación, con la petición urgente de que se paralizara la repatriación. La Jueza de Santander estimó esta petición pero como no podía comunicarse con la Comisaría de Policía del aeropuerto de Madrid-Barajas, el niño fue llevado a Marruecos, donde fue abandonado en manos de la Gendarmería marroquí. Su familia no sabía absolutamente nada de esta actuación. La Jueza convocó una vista para el jueves 7/9/2006, y como el menor tiene pasaporte y permiso, fue hasta Tanger y regresó al día siguiente en ferry, por sus propios medios</w:t>
      </w:r>
      <w:r>
        <w:rPr>
          <w:b w:val="false"/>
          <w:bCs w:val="false"/>
        </w:rPr>
        <w:t xml:space="preserve">” </w:t>
      </w:r>
    </w:p>
    <w:p>
      <w:pPr>
        <w:pStyle w:val="BodyText3"/>
        <w:rPr>
          <w:b w:val="false"/>
          <w:b w:val="false"/>
          <w:bCs w:val="false"/>
        </w:rPr>
      </w:pPr>
      <w:r>
        <w:rPr>
          <w:b w:val="false"/>
          <w:bCs w:val="false"/>
        </w:rPr>
      </w:r>
    </w:p>
    <w:p>
      <w:pPr>
        <w:pStyle w:val="BodyText3"/>
        <w:numPr>
          <w:ilvl w:val="0"/>
          <w:numId w:val="1"/>
        </w:numPr>
        <w:rPr>
          <w:b w:val="false"/>
          <w:b w:val="false"/>
          <w:bCs w:val="false"/>
        </w:rPr>
      </w:pPr>
      <w:r>
        <w:rPr>
          <w:b w:val="false"/>
          <w:bCs w:val="false"/>
        </w:rPr>
        <w:t>INFORMACIÓN EN LOS CASOS DE ASILO: Los menores que llegan al país, escapando de situaciones de riesgo fácilmente encuadrables en la Convención de Ginebra de 1951, no solo no tienen información al respecto para poder ejercitar su derecho de solicitar asilo, si no que además, al ser menores no pueden hacerlo por si solos, y tienen que intervenir sus tutores, para formalizar sus peticiones, los que en algunas ocasiones han negado el derecho del menor a tener un abogado especializado, cuando el mismo lo había solicitado. Ello se debe, sobre todo, a una desinformación muy grande en este tema del personal de acogida, y a que se considera incompatible la documentación como menor extranjero y la de solicitante de asilo, lo que lleva a los educadores de los niños a recomendar que no pidan asilo, supuestamente para que no salgan perjudicados.</w:t>
      </w:r>
    </w:p>
    <w:p>
      <w:pPr>
        <w:pStyle w:val="BodyText3"/>
        <w:rPr>
          <w:b w:val="false"/>
          <w:b w:val="false"/>
          <w:bCs w:val="false"/>
        </w:rPr>
      </w:pPr>
      <w:r>
        <w:rPr>
          <w:b w:val="false"/>
          <w:bCs w:val="false"/>
        </w:rPr>
      </w:r>
    </w:p>
    <w:p>
      <w:pPr>
        <w:pStyle w:val="Normal"/>
        <w:ind w:left="1068" w:hanging="0"/>
        <w:jc w:val="both"/>
        <w:rPr>
          <w:i/>
          <w:i/>
          <w:iCs/>
        </w:rPr>
      </w:pPr>
      <w:r>
        <w:rPr>
          <w:b/>
        </w:rPr>
        <w:t>Caso documentado:</w:t>
      </w:r>
      <w:r>
        <w:rPr/>
        <w:t xml:space="preserve"> “</w:t>
      </w:r>
      <w:r>
        <w:rPr>
          <w:i/>
        </w:rPr>
        <w:t xml:space="preserve">M.S., de nacionalidad liberiana, llega a España en el 2004, con 16 años, y solicita desde el primer momento pedir asilo, por haber estado en campo de refugiados de Guinea Conakry desde que era niño. Para ello, </w:t>
      </w:r>
      <w:r>
        <w:rPr>
          <w:i/>
          <w:iCs/>
        </w:rPr>
        <w:t>el martes 24 de Febrero de 2.004 una abogada de la Comisión Española de Ayuda al Refugiado, cuyos servicios fueron expresamente requeridos por parte del menor se presentó en la OAR para asistir a la entrevista del menor solicitante de asilo. El solicitante había requerido expresamente los servicios de asistencia legal  de CEAR tras el contacto efectuado entre el educador del Centro de Primera Acogida de Hortaleza. Tras esperar más de dos horas a ser llamados para formalizar la solicitud, un funcionario de la OAR solicitó como requisito imprescindible para formalizar la misma, con la asistencia de abogado, una autorización escrita firmada por el tutor legal del menor, designando al servicio jurídico de la CEAR,  como asesor legal Lla representante del centro tutor del menor, haciendo caso omiso a la voluntada del menor, de 16 años, que tiene derecho a ser oído y en ningún momento fue interpelado a manifestar su voluntad por parte de la OAR, pero que sin embargo había manifestado a la abogada de CEAR su interés en que la misma estuviese presente en la entrevista, decidió proceder a la solicitud, que se desarrolló sin la presencia de la abogada. Durante el procedimiento</w:t>
      </w:r>
      <w:r>
        <w:rPr>
          <w:i/>
          <w:iCs/>
          <w:lang w:val="es-ES_tradnl"/>
        </w:rPr>
        <w:t>, ante la voluntad del chico de seguir siendo asesorado por CEAR, iniciamos todo un proceso de logro de confianza con el solicitante, para que a pesar de su juventud y lo duras que han sido sus vivencias, detalle las mismas y comprenda la razón del asilo. Desde entonces, fue asistido en múltiples ocasiones por los miembros del equipo especializado en menores de CEAR Madrid, colaborando siempre y participando en nuestras actividades, a pesar de las dificultades encontradas en su residencia de acogida para contactar. Estas dificultades nos impidieron asistir a la entrevista mantenida con la Instrucción, al no ser advertidos de la misma. También motivaron que a pesar de que el menor nos citó en la Oficina de Asilo como sus asesores, y que ha seguido viniendo a vernos en todo momento para asesorarse legalmente, no constemos en su expediente ni hayamos tenido conocimiento de que se iba a estudiar su solicitud, no pudiendo por ello aportar con mayor tiempo este informe y la documentación que se adjunta. Ni siquiera nos quiso comentar la situación del expediente la Instrucción, cuando preguntamos por ello en persona, en la misma Oficina de Asilo, información que necesitábamos para poder aportar todos los datos que del caso poseíamos</w:t>
      </w:r>
      <w:r>
        <w:rPr>
          <w:iCs/>
          <w:lang w:val="es-ES_tradnl"/>
        </w:rPr>
        <w:t xml:space="preserve">. </w:t>
      </w:r>
      <w:r>
        <w:rPr>
          <w:i/>
          <w:iCs/>
          <w:lang w:val="es-ES_tradnl"/>
        </w:rPr>
        <w:t>Finalmente, no se le concedió el estatuto de refugiado, sino una protección subsidiaria, que cada año tiene que renovar, para lo que tiene grandes problemas al estar toda su documentación en el centro de acogida, del que salió al cumplir 18 años</w:t>
      </w:r>
      <w:r>
        <w:rPr>
          <w:iCs/>
          <w:lang w:val="es-ES_tradnl"/>
        </w:rPr>
        <w:t>”</w:t>
      </w:r>
    </w:p>
    <w:p>
      <w:pPr>
        <w:pStyle w:val="BodyText3"/>
        <w:rPr>
          <w:b w:val="false"/>
          <w:b w:val="false"/>
          <w:bCs w:val="false"/>
          <w:i/>
          <w:i/>
          <w:iCs/>
        </w:rPr>
      </w:pPr>
      <w:r>
        <w:rPr>
          <w:b w:val="false"/>
          <w:bCs w:val="false"/>
          <w:i/>
          <w:iCs/>
        </w:rPr>
      </w:r>
    </w:p>
    <w:p>
      <w:pPr>
        <w:pStyle w:val="BodyText3"/>
        <w:numPr>
          <w:ilvl w:val="0"/>
          <w:numId w:val="1"/>
        </w:numPr>
        <w:rPr>
          <w:b w:val="false"/>
          <w:b w:val="false"/>
          <w:bCs w:val="false"/>
        </w:rPr>
      </w:pPr>
      <w:r>
        <w:rPr>
          <w:b w:val="false"/>
          <w:bCs w:val="false"/>
        </w:rPr>
        <w:t xml:space="preserve">NEGACION DE LA CAPACIDAD DE ACTUACION AL MENOR: todos estos inconvenientes ya relatados, tienen una de sus principales causas en la negativa de las autoridades españolas de protección de menores a reconocerles capacidad de intervenir por si mismos en toso estos procesos que les afectan. Esto provoca que ni hagan nada en muchos casos las autoridades, ni tampoco dejen al menor actuar, por ejemplo, presentando su solicitud de permiso de residencia cuando lleva 9 meses tutelado, como establece la Ley. Se niega esta capacidad, tenga la edad que tenga, 14, 15, 16 o 17 años, a punto de cumplir los 18 años. Esta negativa a que el menor intervenga y sea oído, se extiende a las organizaciones sociales que tratamos de asesorarles, a quienes se nos niega la posibilidad de intervenir, de presentar solicitudes e incluso se nos obstaculiza en gran medida el contacto con ellos, para que podamos asesorarles. Como ejemplo de esta situación, nos remitimos a los casos anteriores, donde uno de los principales problemas fue la imposibilidad de asesorarles y de que tuvieran información. </w:t>
      </w:r>
    </w:p>
    <w:p>
      <w:pPr>
        <w:pStyle w:val="BodyText3"/>
        <w:rPr>
          <w:b w:val="false"/>
          <w:b w:val="false"/>
          <w:bCs w:val="false"/>
        </w:rPr>
      </w:pPr>
      <w:r>
        <w:rPr>
          <w:b w:val="false"/>
          <w:bCs w:val="false"/>
        </w:rPr>
      </w:r>
    </w:p>
    <w:p>
      <w:pPr>
        <w:pStyle w:val="BodyText3"/>
        <w:numPr>
          <w:ilvl w:val="0"/>
          <w:numId w:val="1"/>
        </w:numPr>
        <w:rPr>
          <w:b w:val="false"/>
          <w:b w:val="false"/>
          <w:bCs w:val="false"/>
        </w:rPr>
      </w:pPr>
      <w:r>
        <w:rPr>
          <w:b w:val="false"/>
          <w:bCs w:val="false"/>
        </w:rPr>
        <w:t>IRREGULARIDADES EN LAS PRUEBAS DE DETERMINACION DE LA EDAD: Con independencia de lo inadecuado y obsoleto de estas pruebas, el menor no tiene ninguna defensa en cuanto a los medios utilizados para determinar su edad, porque no se les pide consentimiento, ni se les informa de los resultados, puesto que se pasa el informe a las autoridades competentes, sin que el menor pueda en ningún caso argumentar o presentar documentos que acrediten su edad, ya que, por ejemplo, a sus pasaportes se no se les da validez en muchos casos, incluso cuando los expiden sus representaciones diplomáticas en España. El menor una vez mas no puede ejercer su derecho a ser oido, puesto que se le aplica la resolución medica, que todos sabemos que no es precisa, sin atender a ninguna argumentación o petición de mas pruebas complementarias. Ni siquiera se les aplica la recomendación de la Fiscalía General del Estado de aplicar la horquilla inferior de la edad que el informe establece, pues su margen de error es de mas menos dos años, de forma que se les excluye de la protección, y se les deja en la calle, sin que puedan por otro lado hacer nada, ni acceder siquiera a albergues para adultos, puesto que su documentación dice que son menores, y sus tutores les niegan la tutela en base a pruebas de dudosa fiabilidad.</w:t>
      </w:r>
    </w:p>
    <w:p>
      <w:pPr>
        <w:pStyle w:val="BodyText3"/>
        <w:ind w:left="360" w:hanging="0"/>
        <w:rPr>
          <w:b w:val="false"/>
          <w:b w:val="false"/>
          <w:bCs w:val="false"/>
        </w:rPr>
      </w:pPr>
      <w:r>
        <w:rPr>
          <w:b w:val="false"/>
          <w:bCs w:val="false"/>
        </w:rPr>
        <w:t xml:space="preserve"> </w:t>
      </w:r>
    </w:p>
    <w:p>
      <w:pPr>
        <w:pStyle w:val="BodyText3"/>
        <w:ind w:left="1068" w:hanging="0"/>
        <w:rPr/>
      </w:pPr>
      <w:r>
        <w:rPr>
          <w:bCs w:val="false"/>
        </w:rPr>
        <w:t>Caso documentado:</w:t>
      </w:r>
      <w:r>
        <w:rPr>
          <w:b w:val="false"/>
          <w:bCs w:val="false"/>
        </w:rPr>
        <w:t xml:space="preserve"> “</w:t>
      </w:r>
      <w:r>
        <w:rPr>
          <w:b w:val="false"/>
          <w:bCs w:val="false"/>
          <w:i/>
        </w:rPr>
        <w:t>A.A., nacional de Ghana, nacido el 12/10/1989, llega a España en el año 2005, por las Islas Canarias. En las islas, no es tutelado, a pesar de su clara apariencia de menor de edad. Es recluido en un centro de internamiento, como un adulto, y como el resto de personas retenidas, a los 40 días es trasladado a Madrid. Aquí acude a CEAR, tras presentar su pasaporte ghanés, con su verdadera edad. Comunicamos su minoría de edad a las autoridades y es trasladado al centro de 1ª acogida de Madrid. Sin embargo, durante su estancia en este centro, se le hacen pruebas de edad, por sospechar la Fiscalía que su pasaporte es falso, que dan como resultado que tiene 22 años. Es dado de baja y en la calle, en la que continúa porque cuando acude a los recursos de acogida para adultos, es rechazado por menor de edad. Su pasaporte es retenido por las autoridades de protección, y tras denuncia para su devolución del menor, se le comunica que se ha puesto a disposición de los Juzgados para ver si es falso. La denuncia es archivada por falta de pruebas y se le devuelve el pasaporte, pero sigue sin estar tutelado y en la calle</w:t>
      </w:r>
      <w:r>
        <w:rPr>
          <w:b w:val="false"/>
          <w:bCs w:val="false"/>
        </w:rPr>
        <w:t xml:space="preserve">” </w:t>
      </w:r>
    </w:p>
    <w:p>
      <w:pPr>
        <w:pStyle w:val="BodyText3"/>
        <w:rPr>
          <w:rFonts w:ascii="Comic Sans MS" w:hAnsi="Comic Sans MS" w:cs="Comic Sans MS"/>
          <w:b w:val="false"/>
          <w:b w:val="false"/>
          <w:bCs w:val="false"/>
        </w:rPr>
      </w:pPr>
      <w:r>
        <w:rPr>
          <w:rFonts w:cs="Comic Sans MS" w:ascii="Comic Sans MS" w:hAnsi="Comic Sans MS"/>
          <w:b w:val="false"/>
          <w:bCs w:val="false"/>
        </w:rPr>
      </w:r>
    </w:p>
    <w:p>
      <w:pPr>
        <w:pStyle w:val="Normal"/>
        <w:rPr>
          <w:rFonts w:ascii="Comic Sans MS" w:hAnsi="Comic Sans MS" w:cs="Comic Sans MS"/>
          <w:b/>
          <w:b/>
          <w:bCs/>
        </w:rPr>
      </w:pPr>
      <w:r>
        <w:rPr>
          <w:rFonts w:cs="Comic Sans MS" w:ascii="Comic Sans MS" w:hAnsi="Comic Sans MS"/>
          <w:b/>
          <w:bCs/>
        </w:rPr>
      </w:r>
    </w:p>
    <w:p>
      <w:pPr>
        <w:pStyle w:val="Normal"/>
        <w:ind w:firstLine="708"/>
        <w:jc w:val="both"/>
        <w:rPr/>
      </w:pPr>
      <w:r>
        <w:rPr/>
        <w:t>Deseamos el éxito de estas Jornadas y esperamos que al fin de las mismas se puedan hacer las observaciones y recomendaciones a los distintos estados miembros, dirigidas al cumplimiento de la legislación existente en los diferentes países, matizaciones que servirán de apoyo a todos los organismos que trabajamos con este colectivo de personas que por su edad y circunstancias son especialmente vulnerables.</w:t>
      </w:r>
    </w:p>
    <w:p>
      <w:pPr>
        <w:pStyle w:val="Normal"/>
        <w:rPr/>
      </w:pPr>
      <w:r>
        <w:rPr/>
      </w:r>
    </w:p>
    <w:p>
      <w:pPr>
        <w:pStyle w:val="Normal"/>
        <w:rPr/>
      </w:pPr>
      <w:r>
        <w:rPr/>
      </w:r>
    </w:p>
    <w:p>
      <w:pPr>
        <w:pStyle w:val="Normal"/>
        <w:ind w:left="3540" w:firstLine="708"/>
        <w:rPr/>
      </w:pPr>
      <w:r>
        <w:rPr/>
        <w:t>Madrid, a 11 de Septiembre del 2006</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4:38:00Z</dcterms:created>
  <dc:creator>Diego</dc:creator>
  <dc:description/>
  <dc:language>en-US</dc:language>
  <cp:lastModifiedBy>GuitardI</cp:lastModifiedBy>
  <dcterms:modified xsi:type="dcterms:W3CDTF">2006-09-12T14:38:00Z</dcterms:modified>
  <cp:revision>2</cp:revision>
  <dc:subject/>
  <dc:title>A LA OFICINA DEL ALTO COMISIONADO PARA DERECHOS HUMANOS</dc:title>
</cp:coreProperties>
</file>