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u w:val="single"/>
        </w:rPr>
      </w:pPr>
      <w:r>
        <w:rPr>
          <w:sz w:val="28"/>
          <w:szCs w:val="28"/>
          <w:u w:val="single"/>
        </w:rPr>
        <w:t xml:space="preserve">SUBMISSION </w:t>
      </w:r>
    </w:p>
    <w:p>
      <w:pPr>
        <w:pStyle w:val="Heading3"/>
        <w:ind w:left="1440" w:hanging="1440"/>
        <w:rPr>
          <w:sz w:val="24"/>
          <w:szCs w:val="24"/>
        </w:rPr>
      </w:pPr>
      <w:r>
        <w:rPr>
          <w:sz w:val="24"/>
          <w:szCs w:val="24"/>
        </w:rPr>
        <w:t>To:</w:t>
        <w:tab/>
        <w:t>Committee on the Rights of the Child</w:t>
        <w:br/>
        <w:t>Day of General Discussion on “The Right of the Child to be Heard”</w:t>
      </w:r>
    </w:p>
    <w:p>
      <w:pPr>
        <w:pStyle w:val="Heading3"/>
        <w:ind w:left="1440" w:hanging="1440"/>
        <w:rPr/>
      </w:pPr>
      <w:r>
        <w:rPr/>
        <w:t>From:</w:t>
        <w:tab/>
        <w:t xml:space="preserve">Derek Sheppard </w:t>
        <w:br/>
      </w:r>
      <w:r>
        <w:rPr>
          <w:b w:val="false"/>
        </w:rPr>
        <w:t>A Founder, Elected Staff, Administration Clerk,</w:t>
        <w:br/>
        <w:t>The Booroobin Sudbury Democratic Centre of Learning</w:t>
      </w:r>
    </w:p>
    <w:p>
      <w:pPr>
        <w:pStyle w:val="Heading4"/>
        <w:rPr/>
      </w:pPr>
      <w:r>
        <w:rPr>
          <w:rFonts w:cs="Arial" w:ascii="Arial" w:hAnsi="Arial"/>
        </w:rPr>
        <w:t>Subject:</w:t>
      </w:r>
      <w:r>
        <w:rPr>
          <w:rFonts w:cs="Arial" w:ascii="Arial" w:hAnsi="Arial"/>
          <w:b w:val="false"/>
        </w:rPr>
        <w:tab/>
      </w:r>
      <w:r>
        <w:rPr>
          <w:rFonts w:cs="Arial" w:ascii="Arial" w:hAnsi="Arial"/>
        </w:rPr>
        <w:t>“Speak, Participate and Decide- The Child’s Right to be Heard”</w:t>
      </w:r>
    </w:p>
    <w:p>
      <w:pPr>
        <w:pStyle w:val="Heading3"/>
        <w:rPr>
          <w:sz w:val="24"/>
          <w:szCs w:val="24"/>
        </w:rPr>
      </w:pPr>
      <w:r>
        <w:rPr>
          <w:sz w:val="24"/>
          <w:szCs w:val="24"/>
        </w:rPr>
        <w:t>Scheduled for:  15 September 2006</w:t>
      </w:r>
    </w:p>
    <w:p>
      <w:pPr>
        <w:pStyle w:val="Heading3"/>
        <w:pBdr>
          <w:bottom w:val="single" w:sz="4" w:space="1" w:color="000000"/>
        </w:pBdr>
        <w:rPr>
          <w:b w:val="false"/>
          <w:b w:val="false"/>
          <w:sz w:val="24"/>
          <w:szCs w:val="24"/>
        </w:rPr>
      </w:pPr>
      <w:r>
        <w:rPr>
          <w:sz w:val="24"/>
          <w:szCs w:val="24"/>
        </w:rPr>
        <w:t>Prepared:</w:t>
        <w:tab/>
        <w:t>June 29,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I am pleased to present the following Submission for the Committee on the rights of the Child’s Day of General Discussion on The Rights of the Child to be Heard.  I apologise if this format is not in accordance with standard requirements of the Committee.  This is the first Submission that I or we have made to a United Nations Committee, but it will not be our last.  Students and Staff of what was then The Booroobin Sudbury School – a centre of learning made written and oral submissions prior to and directly to Members of the Australian House of Representatives and Senators of the Australian Senate at the Brisbane sittings of the Australian Parliament’s Joint Standing Committee on Treaties when it was holding an Inquiry into the Convention.  The few young people who made submissions across Australia demonstrated how little information had been disseminated or was available generally, or in Schools, about the Convention on the Rights of the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ights of all people, but most especially the rights of children were uppermost in our minds when we founded our School.  However, we did this without any direct knowledge of the Convention on the Rights of the Child.  It was some years later that the coincidence came to our attention.  That the School’s accreditation was cancelled because our Queensland State Government would not accept that a School, parents and teaching professionals would listen to, accept and incorporate the views of young people about those things affecting their lives, specifically education, is an indictment of politicians who seek to control, direct, coerce and manipulate the lives of its people to suit their own political ideology, social planning and economic theories, once elected and hold government.  Unfortunately, it also points to the lack of trust, respect, freedom, responsibility and legislation protecting the human rights of individual parents, young people and teaching professionals, despite the development, acceptance and ratification of the Convention on the Rights of the Child by most countries in the world, along with, previously, the Universal Declaration of Human Rights, Convention against Discrimination in Education, International Covenant on Economic, Social and Cultural Rights, International Covenant on Civil and Political Rights.  That Directors of the not for profit company that operates The Booroobin Sudbury Democratic Centre of Learning are now facing allegations that could lead to criminal action against them demonstrates the lengths to which our Queensland State Government will go to silence critics and stamp out and dissolve a democratic model of education that is successful, and that all of the people directly involved are and have been happy and satisfied with and from which Graduates have emerged who are independent, effective adults who contribute to the social and human capital of the larger community, and indeed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stralian Government signified its agreement with the Convention by ratifying it unconditionally on January 16, 1991.  The Australian Labor Party was the political party which held government at the time.  It signed the Convention without a public discussion and debate, without the agreement of the federal parliament, and without presenting a Bill to both Houses as ought to be the custom when binding the nation to an external treaty.  Some years later, when the Liberal / National Coalition political parties held government, the Federal Parliament’s Joint Standing Committee on Treaties inquired into the Convention on the Rights of the Child and Australia’s obligations to it.  The Committee tabled its Report 17 in Parliament on August 28, 1998.  The Committee generally supported the Convention.  The Australian Government gave its response to the Committee’s Report on March 6,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ooroobin Sudbury School was governed by a not for profit company limited by guarantee which established a constitutional democracy.  The Founders included young people, parents, teachers and other interested people.  Every person’s voice, educational and life aspirations was given equal weight, and all contributed to decisions made by consensus.  The Constitution was specifically written in 1994 by Founders to reflect their educational needs and their democratic principles and philosophy.  The School, and now Democratic Centre of Learning, is associated with the network of Sudbury model Schools whose exemplar is the Sudbury Valley School (http://www.sudval.org/).  The people’s rights in this constitutional democracy were analogous to human rights as comprised in the United Nations conventions and treaties ratified by the Australian Government.  That its Constitution, the School, and its land use plans were subsequently approved by 3 levels of government, that is, local government (the Caboolture Shire Council), the Queensland State Government and the Australian Federal Government, demonstrates the extent to which Founders had researched and were mindful of legislative requirements in place at the time.  It is important to note that parents regarded themselves as the people primarily responsible for the education of their student children.  They were sincere about this responsibility.  They were prepared for their children to forego so-called, but not, “free” public education and pay low, reasonable fees to a new, independent school which accorded with their personal values and convictions.  Their children were their highest priority.  They were prepared to volunteer their time, their money, their resources, to fundraise, hold public meetings, intensively participate in committees for 2 years to establish their school to ensure their children learnt what they needed to know to prepare for life as effective adults in an open, civil, democratic society.  Founders were dissatisfied with the other available education facilities then, and since.  In 1997, just over a year after the School commenced operation in February 1996, it became apparent that the Queensland State Government had not diligently reviewed the explicit details of the democratic educational model and documentation provided before they gave their approval.  It became clear over time that the values, democratic principles and philosophy that parents, Staff and Students agreed were the foundation of their new school, were of no importance to any considerations of the State Government.  The Queensland Government expected the School to be like any other state or non-state school, subservient to the State, prepared as they are to periodically dilute and change their principles and educational philosophy in order to satisfy State Government demands and ever changing education policies, in exchange for partial funding.  The extent to which the then 14 Students of The Booroobin Sudbury School, ranging in age from 6 to 19 years, were informed, understood and were involved in the business of their school (some of those Students were also Founders, and had successfully invested themselves in it, and its achievements), and were able to succinctly express their views on all matters affecting them, is brilliantly demonstrated by the attached Submission (on page 9) that they initiated, collaborated on, decided collectively, and wrote (without Staff or parental assistance) to the then Queensland Minister for Education in 2003.  No response was received to their submission.  Neither were the young people given the opportunity to be heard in the administrative and judicial proceedings that followed.  These remain serious injustices.  The Queensland Premier and a statutory Board were also provided with copies of the Submission.  The Minister and the Queensland Government breached their obligations under the Convention (and in other ways breached other Conventions), with imp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regard children as whole, intelligent, individual people who are natural learners and are fully capable of contributing as equals in a participatory democratic learning community.  We believe that empowering young people through the acquisition of knowledge and life skills gained with support from elected Staff through self directed learning, communicating as equals with diverse people of all ages and experiences, in a natural, learning environment and a democratic community enables them to know themselves, learn about the world around them and develop and pursue their interests and passions – the best preparation for life.  Graduates have pursued a diverse range of further studies and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vention on the Rights of the Child has little relevance in Australia today.  The Australian Government that ratified the Convention did not simultaneously put in place enacting legislation.  Nor did they ensure that breaches of the Convention could be heard by a competent, independent Court of Law or Tribunal.  There is no court or tribunal that can hear complaints of breaches.  To this day there is still no independent Commission that upholds the rights of children.  Through the Federation of States making up the Commonwealth of Australia, there is no legislative requirement on the States to recognize or adhere to the Convention.  Only Commonwealth legislation would ensure that people in the States can enjoy their human rights, because State legislation is constitutionally subsidiary to that of Commonwealth laws.  We are aware of and regret similar issues with other United Nations Conventions and Treaties ratified by successive conservative Liberal / National Coalition governments and left wing Labor governments.  Nevertheless, both sides of politics have ratified the principal UN human rights Conventions and Treaties in roughly equal proportions, as the table on page 10 demonstrates.  The Universal Declaration of Human Rights is not listed, but was probably developed while a Labor government was in power.  Where International Human Rights Law has not been given the weight of law by being legislated by the Australian Federal Parliament, persons or organisations who believe that their human rights have been breached have extremely limited avenues and means by which their claims can be heard.  The federal Human Rights and Equal Opportunity Commission and State and Commonwealth anti discrimination commissions have very limited legislated scope to investigate or hear claims of breaches of human rights.  The absence of any regard for human rights in the Commonwealth Constitution coupled with the absence of a Bill of Rights, or its equivalent, means that human rights can be arbitrarily breached with impunity.  We have often complained about this to our Queensland State Government.  There has never been any response to our written complaints to the Queensland Premier or Minister for Education.  The only apparent effect has been more legislation and regulations that further restrict our rights and impose stronger penalties for not accepting the power of government to legislate and to seek to control and direct more aspects of our lives.  Without legislation, there is no Court in Australia that will hear complaints about breaches of human rights, with perhaps the exception of the High Court, but only when the huge costs of being represented or appearing can be paid.  Lack of information and awareness about the Convention and the human rights that it provides to young people, only serves to maintain human rights as a low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are still regarded as just more than chattels, possessions, less than full people whose views and opinions, if sought, only happen in trite, superficial ways.  They have less than rights.  They are not regarded as people who are simply younger than others with less experience.  Neither are they regarded as people who can form or hold a view or intelligent conversation that has any substance or worth.  Governments and political parties argue about what will be done for or to children, but they rarely take the time to stop and effectively listen and actually include them.  In other words, they do the opposite of what was agreed by the Convention.  For instance, they are prepared to debate whether advertisements ought to be taken off air that market sweet, potentially fattening foods, but don’t regard parents as having the means and ability to give advice and to set limits to their children’s eating habits.  Further, because mainstream Australian education creates consumers out of children, who serve the economy, children don’t learn to discern and decide for themselves what is good, reasonable, healthy food to eat and what food is of poor nutritional value.  Children don’t have the time to reason, think through and talk about their choices, because they spend so much time during school hours and afterwards at home doing homework set by schools learning theory to occupy their time fully.  Children are thereby separated and taken away from family and their family’s emotional, moral, intellectual support and values.  They learn and are taught only a State mandated curricula, irregardless of the State or non-state school that they attend.  Choice is not only denied to children, but to their parents.  Children become the tools of the State.  Human rights only become available to them in Queensland when they go into care or custody.</w:t>
        <w:br/>
      </w:r>
    </w:p>
    <w:p>
      <w:pPr>
        <w:pStyle w:val="Normal"/>
        <w:rPr>
          <w:rFonts w:ascii="Arial" w:hAnsi="Arial" w:cs="Arial"/>
          <w:sz w:val="22"/>
          <w:szCs w:val="22"/>
        </w:rPr>
      </w:pPr>
      <w:r>
        <w:rPr>
          <w:rFonts w:cs="Arial" w:ascii="Arial" w:hAnsi="Arial"/>
          <w:sz w:val="22"/>
          <w:szCs w:val="22"/>
        </w:rPr>
        <w:t>Our individual and collective life experiences led us to resolve that the democratic values necessary to operate effectively in a democracy are:</w:t>
      </w:r>
    </w:p>
    <w:p>
      <w:pPr>
        <w:pStyle w:val="Normal"/>
        <w:numPr>
          <w:ilvl w:val="0"/>
          <w:numId w:val="2"/>
        </w:numPr>
        <w:rPr>
          <w:rFonts w:ascii="Arial" w:hAnsi="Arial" w:cs="Arial"/>
          <w:sz w:val="22"/>
          <w:szCs w:val="22"/>
        </w:rPr>
      </w:pPr>
      <w:r>
        <w:rPr>
          <w:rFonts w:cs="Arial" w:ascii="Arial" w:hAnsi="Arial"/>
          <w:sz w:val="22"/>
          <w:szCs w:val="22"/>
        </w:rPr>
        <w:t>Freedom</w:t>
      </w:r>
    </w:p>
    <w:p>
      <w:pPr>
        <w:pStyle w:val="Normal"/>
        <w:numPr>
          <w:ilvl w:val="0"/>
          <w:numId w:val="2"/>
        </w:numPr>
        <w:rPr>
          <w:rFonts w:ascii="Arial" w:hAnsi="Arial" w:cs="Arial"/>
          <w:sz w:val="22"/>
          <w:szCs w:val="22"/>
        </w:rPr>
      </w:pPr>
      <w:r>
        <w:rPr>
          <w:rFonts w:cs="Arial" w:ascii="Arial" w:hAnsi="Arial"/>
          <w:sz w:val="22"/>
          <w:szCs w:val="22"/>
        </w:rPr>
        <w:t>Responsibility</w:t>
      </w:r>
    </w:p>
    <w:p>
      <w:pPr>
        <w:pStyle w:val="Normal"/>
        <w:numPr>
          <w:ilvl w:val="0"/>
          <w:numId w:val="2"/>
        </w:numPr>
        <w:rPr>
          <w:rFonts w:ascii="Arial" w:hAnsi="Arial" w:cs="Arial"/>
          <w:sz w:val="22"/>
          <w:szCs w:val="22"/>
        </w:rPr>
      </w:pPr>
      <w:r>
        <w:rPr>
          <w:rFonts w:cs="Arial" w:ascii="Arial" w:hAnsi="Arial"/>
          <w:sz w:val="22"/>
          <w:szCs w:val="22"/>
        </w:rPr>
        <w:t>Respect</w:t>
      </w:r>
    </w:p>
    <w:p>
      <w:pPr>
        <w:pStyle w:val="Normal"/>
        <w:numPr>
          <w:ilvl w:val="0"/>
          <w:numId w:val="2"/>
        </w:numPr>
        <w:rPr>
          <w:rFonts w:ascii="Arial" w:hAnsi="Arial" w:cs="Arial"/>
          <w:sz w:val="22"/>
          <w:szCs w:val="22"/>
        </w:rPr>
      </w:pPr>
      <w:r>
        <w:rPr>
          <w:rFonts w:cs="Arial" w:ascii="Arial" w:hAnsi="Arial"/>
          <w:sz w:val="22"/>
          <w:szCs w:val="22"/>
        </w:rPr>
        <w:t>Equity and equality</w:t>
      </w:r>
    </w:p>
    <w:p>
      <w:pPr>
        <w:pStyle w:val="Normal"/>
        <w:numPr>
          <w:ilvl w:val="0"/>
          <w:numId w:val="2"/>
        </w:numPr>
        <w:rPr>
          <w:rFonts w:ascii="Arial" w:hAnsi="Arial" w:cs="Arial"/>
          <w:sz w:val="22"/>
          <w:szCs w:val="22"/>
        </w:rPr>
      </w:pPr>
      <w:r>
        <w:rPr>
          <w:rFonts w:cs="Arial" w:ascii="Arial" w:hAnsi="Arial"/>
          <w:sz w:val="22"/>
          <w:szCs w:val="22"/>
        </w:rPr>
        <w:t>Fairness</w:t>
      </w:r>
    </w:p>
    <w:p>
      <w:pPr>
        <w:pStyle w:val="Normal"/>
        <w:numPr>
          <w:ilvl w:val="0"/>
          <w:numId w:val="2"/>
        </w:numPr>
        <w:rPr>
          <w:rFonts w:ascii="Arial" w:hAnsi="Arial" w:cs="Arial"/>
          <w:sz w:val="22"/>
          <w:szCs w:val="22"/>
        </w:rPr>
      </w:pPr>
      <w:r>
        <w:rPr>
          <w:rFonts w:cs="Arial" w:ascii="Arial" w:hAnsi="Arial"/>
          <w:sz w:val="22"/>
          <w:szCs w:val="22"/>
        </w:rPr>
        <w:t xml:space="preserve">Trust and </w:t>
      </w:r>
    </w:p>
    <w:p>
      <w:pPr>
        <w:pStyle w:val="Normal"/>
        <w:numPr>
          <w:ilvl w:val="0"/>
          <w:numId w:val="2"/>
        </w:numPr>
        <w:rPr>
          <w:rFonts w:ascii="Arial" w:hAnsi="Arial" w:cs="Arial"/>
          <w:sz w:val="22"/>
          <w:szCs w:val="22"/>
        </w:rPr>
      </w:pPr>
      <w:r>
        <w:rPr>
          <w:rFonts w:cs="Arial" w:ascii="Arial" w:hAnsi="Arial"/>
          <w:sz w:val="22"/>
          <w:szCs w:val="22"/>
        </w:rPr>
        <w:t>Justice</w:t>
      </w:r>
    </w:p>
    <w:p>
      <w:pPr>
        <w:pStyle w:val="Normal"/>
        <w:rPr>
          <w:rFonts w:ascii="Arial" w:hAnsi="Arial" w:cs="Arial"/>
          <w:sz w:val="22"/>
          <w:szCs w:val="22"/>
        </w:rPr>
      </w:pPr>
      <w:r>
        <w:rPr>
          <w:rFonts w:cs="Arial" w:ascii="Arial" w:hAnsi="Arial"/>
          <w:sz w:val="22"/>
          <w:szCs w:val="22"/>
        </w:rPr>
        <w:t>The Booroobin Sudbury Democratic Centre of Learning, and before that, the School, struggles to ensure that these values are implemented in every facet of our day to day operation.  The word “struggle” is used purposely and with good reasons.  Like democracy, democratic values are only words on paper.  We know that it is up to every one of us to be vigilant and ensure the democratic values don’t remain just words, but are put into action, and enjoyed by everyone, all the time.  In a community based on equality, respect and trust, values such as these must be available to every person, irrespective of age.  To act otherwise would be just another form of discrimination.  People all over the world have seen the reactions of governments in so called democracies to threats, like terrorism, that cause harm to their people by curtailing long standing rights and liberties.  Terrorists and perhaps more conservative governments win when more and more limits and restrictions are placed on individuals’ freedom, supposedly to protec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hould note that I realise the “state” referred to in United Nations documents relates to the country and nation state.  In an Australian context, the “state” according to UN covenants and treaties is the country and nation state of Australia.  On the other hand, it should be noted that the Commonwealth of Australia is made up of a Federation of States.  Under our Federation of States, the Australian Constitution remains silent on the issue of human rights, and the States have responsibility for primary and secondary education.  Queensland where I live and grew up, is one such State of Austral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icle 12 of the Convention is of great importance.  However, the Article is both vague and broad in its scope and potential applications.  Our Submission principally looks at the Article from an education perspective.  As education takes up thousands of hours - in Australia between 12,000 and 15,000 hours of young people’s time, between the ages of 5 and 17 years - and given the impact of education on their future lives, then it is apt and relevant to consider the Article from this perspective.  It should be noted that we regard school and education as being part of and reflecting real life and as preparation for life by young people as effective ad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12 states:</w:t>
      </w:r>
    </w:p>
    <w:p>
      <w:pPr>
        <w:pStyle w:val="Normal"/>
        <w:ind w:left="720" w:hanging="0"/>
        <w:rPr/>
      </w:pPr>
      <w:r>
        <w:rPr>
          <w:rFonts w:cs="Arial" w:ascii="Arial" w:hAnsi="Arial"/>
          <w:sz w:val="22"/>
          <w:szCs w:val="22"/>
        </w:rPr>
        <w:t>“</w:t>
      </w:r>
      <w:r>
        <w:rPr>
          <w:rFonts w:cs="Arial" w:ascii="Arial" w:hAnsi="Arial"/>
          <w:i/>
          <w:sz w:val="22"/>
          <w:szCs w:val="22"/>
        </w:rPr>
        <w:t>1. States Parties shall assure to the child who is capable of forming his or her own views the right to express those views freely in all matters affecting the child, the views of the child being given due weight in accordance with the age and maturity of the child.</w:t>
      </w:r>
      <w:r>
        <w:rPr>
          <w:rFonts w:cs="Arial" w:ascii="Arial" w:hAnsi="Arial"/>
          <w:sz w:val="22"/>
          <w:szCs w:val="22"/>
        </w:rPr>
        <w:t>”</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n considering important words, phrases and legislation, I find it useful to break sentences and paragraphs into their constituent parts.  This is how I intend to examine Article 12 of the Convention.</w:t>
      </w:r>
    </w:p>
    <w:p>
      <w:pPr>
        <w:pStyle w:val="Normal"/>
        <w:rPr/>
      </w:pPr>
      <w:r>
        <w:rPr>
          <w:rFonts w:cs="Arial" w:ascii="Arial" w:hAnsi="Arial"/>
          <w:sz w:val="22"/>
          <w:szCs w:val="22"/>
        </w:rPr>
        <w:t>It says: “</w:t>
      </w:r>
      <w:r>
        <w:rPr>
          <w:rFonts w:cs="Arial" w:ascii="Arial" w:hAnsi="Arial"/>
          <w:i/>
          <w:sz w:val="22"/>
          <w:szCs w:val="22"/>
        </w:rPr>
        <w:t>State Parties shall assure</w:t>
      </w:r>
      <w:r>
        <w:rPr>
          <w:rFonts w:cs="Arial" w:ascii="Arial" w:hAnsi="Arial"/>
          <w:sz w:val="22"/>
          <w:szCs w:val="22"/>
        </w:rPr>
        <w:t xml:space="preserve"> …”.  “Assure” means “to make certain of; ensure the happening of etc. of”</w:t>
      </w:r>
      <w:r>
        <w:rPr>
          <w:rStyle w:val="FootnoteCharacters"/>
          <w:rStyle w:val="FootnoteAnchor"/>
          <w:rFonts w:cs="Arial" w:ascii="Arial" w:hAnsi="Arial"/>
          <w:sz w:val="22"/>
          <w:szCs w:val="22"/>
        </w:rPr>
        <w:footnoteReference w:id="2"/>
      </w:r>
      <w:r>
        <w:rPr>
          <w:rFonts w:cs="Arial" w:ascii="Arial" w:hAnsi="Arial"/>
          <w:sz w:val="22"/>
          <w:szCs w:val="22"/>
        </w:rPr>
        <w:t>.  It is therefore expected that the nation state will make something certain.  To make it certain, nation states must legislate.  Assurance or certainty can only happen if there is a legal framework that ensures that the weight of a legal and judicial framework supports it.  Further, there ought to be consequences for nation states which fail to “ass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xt words are: “… </w:t>
      </w:r>
      <w:r>
        <w:rPr>
          <w:rFonts w:cs="Arial" w:ascii="Arial" w:hAnsi="Arial"/>
          <w:i/>
          <w:sz w:val="22"/>
          <w:szCs w:val="22"/>
        </w:rPr>
        <w:t>to the child who is capable of forming his or her own views</w:t>
      </w:r>
      <w:r>
        <w:rPr>
          <w:rFonts w:cs="Arial" w:ascii="Arial" w:hAnsi="Arial"/>
          <w:sz w:val="22"/>
          <w:szCs w:val="22"/>
        </w:rPr>
        <w:t xml:space="preserve">”.  There is significant information and research to indicate that children are capable of forming their own views from a very young age.  Those views develop quickly when children are respected.  By this, I mean that if children are taken seriously, and are listened to, and are able to play (in the fullest sense of the word), they develop their thinking and ability to process information and provide valuable contributions.  It is then necessary for the right conditions to exist that enables those views to be expressed.  That requires interested, active listeners.  Experience has shown that young people, who realise they have a voice and that their voice is given equal weight, and in situations where mutual respect is present, and they feel safe, freely give insights and participate in conversations and decisions affecting th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words are crucial to Article 12: “… </w:t>
      </w:r>
      <w:r>
        <w:rPr>
          <w:rFonts w:cs="Arial" w:ascii="Arial" w:hAnsi="Arial"/>
          <w:i/>
          <w:sz w:val="22"/>
          <w:szCs w:val="22"/>
        </w:rPr>
        <w:t>the right to express those views freely</w:t>
      </w:r>
      <w:r>
        <w:rPr>
          <w:rFonts w:cs="Arial" w:ascii="Arial" w:hAnsi="Arial"/>
          <w:sz w:val="22"/>
          <w:szCs w:val="22"/>
        </w:rPr>
        <w:t xml:space="preserve"> …”.  Having a “</w:t>
      </w:r>
      <w:r>
        <w:rPr>
          <w:rFonts w:cs="Arial" w:ascii="Arial" w:hAnsi="Arial"/>
          <w:i/>
          <w:sz w:val="22"/>
          <w:szCs w:val="22"/>
        </w:rPr>
        <w:t>right</w:t>
      </w:r>
      <w:r>
        <w:rPr>
          <w:rFonts w:cs="Arial" w:ascii="Arial" w:hAnsi="Arial"/>
          <w:sz w:val="22"/>
          <w:szCs w:val="22"/>
        </w:rPr>
        <w:t>” means: “that which is morally or socially correct or just; fair treatment; a thing one may legally or morally claim; the state of being entitled to a privilege or immunity or authority to act (</w:t>
      </w:r>
      <w:r>
        <w:rPr>
          <w:rFonts w:cs="Arial" w:ascii="Arial" w:hAnsi="Arial"/>
          <w:i/>
          <w:sz w:val="22"/>
          <w:szCs w:val="22"/>
        </w:rPr>
        <w:t>a right of reply; human rights</w:t>
      </w:r>
      <w:r>
        <w:rPr>
          <w:rFonts w:cs="Arial" w:ascii="Arial" w:hAnsi="Arial"/>
          <w:sz w:val="22"/>
          <w:szCs w:val="22"/>
        </w:rPr>
        <w:t>).  These meanings point to a freedom of speech for young people.  It does not merely leave young people in the position of speaking only when spoken to, but gives them the right to speak freely.  Therefore young people have the right to develop views and to express their views freely.  “</w:t>
      </w:r>
      <w:r>
        <w:rPr>
          <w:rFonts w:cs="Arial" w:ascii="Arial" w:hAnsi="Arial"/>
          <w:i/>
          <w:sz w:val="22"/>
          <w:szCs w:val="22"/>
        </w:rPr>
        <w:t>Freely</w:t>
      </w:r>
      <w:r>
        <w:rPr>
          <w:rFonts w:cs="Arial" w:ascii="Arial" w:hAnsi="Arial"/>
          <w:sz w:val="22"/>
          <w:szCs w:val="22"/>
        </w:rPr>
        <w:t>” means: ”unrestricted, unimpeded; not restrained or fixed; at liberty; not confined or imprisoned; released from ties or duties; unrestrained as to action; independent”.  This enables a young person to express themselves independently.  To “</w:t>
      </w:r>
      <w:r>
        <w:rPr>
          <w:rFonts w:cs="Arial" w:ascii="Arial" w:hAnsi="Arial"/>
          <w:i/>
          <w:sz w:val="22"/>
          <w:szCs w:val="22"/>
        </w:rPr>
        <w:t>express</w:t>
      </w:r>
      <w:r>
        <w:rPr>
          <w:rFonts w:cs="Arial" w:ascii="Arial" w:hAnsi="Arial"/>
          <w:sz w:val="22"/>
          <w:szCs w:val="22"/>
        </w:rPr>
        <w:t xml:space="preserve">” means: “represent or make known (thought, feelings, etc) in words or by gestures, conduct, etc; say what one thinks or means”.  It does not restrain them to express themselves orally or to writing, it may be in other forms of expression, like play or theatre or art, etc.  It is unconstrained to the extent that views are expressed.  And it does not rely on young people waiting on being invited by others to express their views.  The role of adults is to support young people in developing their views and enabling ways and means that naturally allow them the free expression of their views.  This is part of the transition from dependency to independ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words follow: “… </w:t>
      </w:r>
      <w:r>
        <w:rPr>
          <w:rFonts w:cs="Arial" w:ascii="Arial" w:hAnsi="Arial"/>
          <w:i/>
          <w:sz w:val="22"/>
          <w:szCs w:val="22"/>
        </w:rPr>
        <w:t>in all matters affecting the child</w:t>
      </w:r>
      <w:r>
        <w:rPr>
          <w:rFonts w:cs="Arial" w:ascii="Arial" w:hAnsi="Arial"/>
          <w:sz w:val="22"/>
          <w:szCs w:val="22"/>
        </w:rPr>
        <w:t xml:space="preserve"> …”.  “</w:t>
      </w:r>
      <w:r>
        <w:rPr>
          <w:rFonts w:cs="Arial" w:ascii="Arial" w:hAnsi="Arial"/>
          <w:i/>
          <w:sz w:val="22"/>
          <w:szCs w:val="22"/>
        </w:rPr>
        <w:t>All</w:t>
      </w:r>
      <w:r>
        <w:rPr>
          <w:rFonts w:cs="Arial" w:ascii="Arial" w:hAnsi="Arial"/>
          <w:sz w:val="22"/>
          <w:szCs w:val="22"/>
        </w:rPr>
        <w:t>” is extraordinarily wide.  And it is precisely what parents and the Founders of The Booroobin Sudbury School – a centre of learning intended for Student children.  “</w:t>
      </w:r>
      <w:r>
        <w:rPr>
          <w:rFonts w:cs="Arial" w:ascii="Arial" w:hAnsi="Arial"/>
          <w:i/>
          <w:sz w:val="22"/>
          <w:szCs w:val="22"/>
        </w:rPr>
        <w:t>Al</w:t>
      </w:r>
      <w:r>
        <w:rPr>
          <w:rFonts w:cs="Arial" w:ascii="Arial" w:hAnsi="Arial"/>
          <w:sz w:val="22"/>
          <w:szCs w:val="22"/>
        </w:rPr>
        <w:t>l” means “greatest possible”, “everything”, “the whole of”.  This allows young people to be involved in every “matter” affecting them.  Such matters are as wide as including discipline, legislation, teaching, learning, curricula, appointment of people who work with children, etc.  We agree with this, and made it a Constitutional right for young people to be involved in all matters, if they choose to.  How else can a young person prepare for life as an effective adult if they are not involved in all matters affecting them, from a young age.  Young people have constantly shown to us that they contribute enormously to democratic governance – and they and we learn through their contributions.  Young people have constantly taught us (the Staff they elect by secret ballot) so much about thinking, intelligence, their ability to grasp and understand complex issues, how well they can listen, and decision making.  ”</w:t>
      </w:r>
      <w:r>
        <w:rPr>
          <w:rFonts w:cs="Arial" w:ascii="Arial" w:hAnsi="Arial"/>
          <w:i/>
          <w:sz w:val="22"/>
          <w:szCs w:val="22"/>
        </w:rPr>
        <w:t>Affect</w:t>
      </w:r>
      <w:r>
        <w:rPr>
          <w:rFonts w:cs="Arial" w:ascii="Arial" w:hAnsi="Arial"/>
          <w:sz w:val="22"/>
          <w:szCs w:val="22"/>
        </w:rPr>
        <w:t xml:space="preserve">” means to “produce an effect on” with the word “effect” meaning to “bring about; accomplish”.  </w:t>
        <w:br/>
        <w:br/>
        <w:t xml:space="preserve">The following words are then used: “… </w:t>
      </w:r>
      <w:r>
        <w:rPr>
          <w:rFonts w:cs="Arial" w:ascii="Arial" w:hAnsi="Arial"/>
          <w:i/>
          <w:sz w:val="22"/>
          <w:szCs w:val="22"/>
        </w:rPr>
        <w:t>the views of the child being given due weight in accordance with the age and maturity of the child.</w:t>
      </w:r>
      <w:r>
        <w:rPr>
          <w:rFonts w:cs="Arial" w:ascii="Arial" w:hAnsi="Arial"/>
          <w:sz w:val="22"/>
          <w:szCs w:val="22"/>
        </w:rPr>
        <w:t>”  These words temper the first part of the sentence, and are entirely subjective in the mind and eyes of whoever, usually an adult, is dealing with the young person.  “</w:t>
      </w:r>
      <w:r>
        <w:rPr>
          <w:rFonts w:cs="Arial" w:ascii="Arial" w:hAnsi="Arial"/>
          <w:i/>
          <w:sz w:val="22"/>
          <w:szCs w:val="22"/>
        </w:rPr>
        <w:t>Due</w:t>
      </w:r>
      <w:r>
        <w:rPr>
          <w:rFonts w:cs="Arial" w:ascii="Arial" w:hAnsi="Arial"/>
          <w:sz w:val="22"/>
          <w:szCs w:val="22"/>
        </w:rPr>
        <w:t>” means: “appropriate; fitting; rightful; proper; adequate”, whereas “</w:t>
      </w:r>
      <w:r>
        <w:rPr>
          <w:rFonts w:cs="Arial" w:ascii="Arial" w:hAnsi="Arial"/>
          <w:i/>
          <w:sz w:val="22"/>
          <w:szCs w:val="22"/>
        </w:rPr>
        <w:t>weight</w:t>
      </w:r>
      <w:r>
        <w:rPr>
          <w:rFonts w:cs="Arial" w:ascii="Arial" w:hAnsi="Arial"/>
          <w:sz w:val="22"/>
          <w:szCs w:val="22"/>
        </w:rPr>
        <w:t>” means “influence, importance”.  Making judgments based on “</w:t>
      </w:r>
      <w:r>
        <w:rPr>
          <w:rFonts w:cs="Arial" w:ascii="Arial" w:hAnsi="Arial"/>
          <w:i/>
          <w:sz w:val="22"/>
          <w:szCs w:val="22"/>
        </w:rPr>
        <w:t>Due weight</w:t>
      </w:r>
      <w:r>
        <w:rPr>
          <w:rFonts w:cs="Arial" w:ascii="Arial" w:hAnsi="Arial"/>
          <w:sz w:val="22"/>
          <w:szCs w:val="22"/>
        </w:rPr>
        <w:t>” and “</w:t>
      </w:r>
      <w:r>
        <w:rPr>
          <w:rFonts w:cs="Arial" w:ascii="Arial" w:hAnsi="Arial"/>
          <w:i/>
          <w:sz w:val="22"/>
          <w:szCs w:val="22"/>
        </w:rPr>
        <w:t>the age and maturity</w:t>
      </w:r>
      <w:r>
        <w:rPr>
          <w:rFonts w:cs="Arial" w:ascii="Arial" w:hAnsi="Arial"/>
          <w:sz w:val="22"/>
          <w:szCs w:val="22"/>
        </w:rPr>
        <w:t>” are generally weighted against giving credence to, the importance of or accepting or engaging with young people once their views have been expressed.  Typically in our experience, adults are usually surprised when a young person expresses a considered view cogently.  This regularly suggests to us that many adults, probably most, are not at all accustomed to allowing, much less enabling, young people to express their views, and certainly not freely.  Whilst one adult will view a young person of 15 years old as naïve, silly, immature, not as intelligent, unable to express him or herself, another adult will view that person entirely differently, and also consider that it is possible for a young person of 3 or 4 years old to be fully able to express a view of matters that affect them.  In order to give due weight or due importance to the views of young people, another person, if they hope to be objective, cannot really rely on a matter of age.  It is our experience that a young person who has been empowered and enabled by others by actually listening to their expressed, and generally considered views, and by engaging them in dialogue about those views, is more, and generally far more mature than a young person whose views cannot be expressed, or if views are expressed, they’re not given due weight, or not listened to as if their views are not as important or unimportant.  For anyone to weigh up (give due weight) to the views of a young person based on age and maturity, that person can only make a useful, meaningful and objective judgment if they genuinely take the time to know the young person.  Our experience has been that judgments by people who don’t take or make the time or have the time to genuinely know each young person (for it cannot be done in a collective fashion) will fall back on their view of the abilities of young people at a particular age, which invariably also locks in their view of maturity of all children at that age.  This then raises the question of who best knows enough of a young person to give due weight to their freely expressed views on matters affecting them.  Surely, this must rest with people who are regularly and most often with a young person.  In most instances this would have to be parent/s, the young person’s peers and / or Staff of their School or learning environment.  For governments, bureaucrats and people intent on limiting and containing the rights of young people, because they do not accept that young people can express views on all matters that affect them, this provides them with a rider, a “right” to not accept or listen to the views of the young person or young people who are expressing their views.  Who gives “due weight” to the views being expressed is left wide open.  The parents and Staff of The Booroobin Sudbury School never needed to weigh up the views of a 4 years old or a 9 years old young person as opposed to those of a 50 years old Staff member.  Each had their own, individual views, and each set of views was recorded as necessary.  Sometimes the views of a young person 4 years old were more valid.  Fortunately decisions involving any single person were not simply in the hands of only one other person, they were in the hands of a group of equ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 1 of Article 12, and part 2 rely heavily on other people, usually adults, being and acting ethically and actively listening to and communicating with young people.  And whilst that may seem enough, it isn’t.  If adults were serious then they would also arrive at mutually acceptable decisions resulting from dialogue and communication with young people.  In order for this to have some standing, then the decisions must be recorded.  These steps, in turn, require a heavy reliance on acceptance of equality between the young people and adults involved.  Article 12 refers importantly to “</w:t>
      </w:r>
      <w:r>
        <w:rPr>
          <w:rFonts w:cs="Arial" w:ascii="Arial" w:hAnsi="Arial"/>
          <w:i/>
          <w:sz w:val="22"/>
          <w:szCs w:val="22"/>
        </w:rPr>
        <w:t>the child</w:t>
      </w:r>
      <w:r>
        <w:rPr>
          <w:rFonts w:cs="Arial" w:ascii="Arial" w:hAnsi="Arial"/>
          <w:sz w:val="22"/>
          <w:szCs w:val="22"/>
        </w:rPr>
        <w:t xml:space="preserve">”.  It does not refer to all children collectively.  It requires and expects of all of us to know, understand, respect and listen to each child, as an individual.  With each individual being different from any other individual, we must listen to the views of young people in all matters that affect them.  We know that the people who can best judge this are firstly, the young person herself or himself, secondly his or her parent/s, and lastly, the Staff with whom the young person interacts most in the parents’ chosen education environment.  Governments and bureaucrats must, in turn, ensure and accept their vie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12 further states:</w:t>
      </w:r>
    </w:p>
    <w:p>
      <w:pPr>
        <w:pStyle w:val="Normal"/>
        <w:ind w:left="720" w:hanging="0"/>
        <w:rPr/>
      </w:pPr>
      <w:r>
        <w:rPr>
          <w:rFonts w:cs="Arial" w:ascii="Arial" w:hAnsi="Arial"/>
          <w:sz w:val="22"/>
          <w:szCs w:val="22"/>
        </w:rPr>
        <w:t>“</w:t>
      </w:r>
      <w:r>
        <w:rPr>
          <w:rFonts w:cs="Arial" w:ascii="Arial" w:hAnsi="Arial"/>
          <w:i/>
          <w:sz w:val="22"/>
          <w:szCs w:val="22"/>
        </w:rPr>
        <w:t>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r>
        <w:rPr>
          <w:rFonts w:cs="Arial" w:ascii="Arial" w:hAnsi="Arial"/>
          <w:sz w:val="22"/>
          <w:szCs w:val="22"/>
        </w:rPr>
        <w:t>”</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words commence with “</w:t>
      </w:r>
      <w:r>
        <w:rPr>
          <w:rFonts w:cs="Arial" w:ascii="Arial" w:hAnsi="Arial"/>
          <w:i/>
          <w:sz w:val="22"/>
          <w:szCs w:val="22"/>
        </w:rPr>
        <w:t>For this purpose</w:t>
      </w:r>
      <w:r>
        <w:rPr>
          <w:rFonts w:cs="Arial" w:ascii="Arial" w:hAnsi="Arial"/>
          <w:sz w:val="22"/>
          <w:szCs w:val="22"/>
        </w:rPr>
        <w:t xml:space="preserve">”.  This suggests that directly related to part 1 of Article 12, the Convention sets a means to achieving a child expressing their views freely.  Following this, the words appear to limit a young person’s ability to express their views or have their views represented.  The words are “… </w:t>
      </w:r>
      <w:r>
        <w:rPr>
          <w:rFonts w:cs="Arial" w:ascii="Arial" w:hAnsi="Arial"/>
          <w:i/>
          <w:sz w:val="22"/>
          <w:szCs w:val="22"/>
        </w:rPr>
        <w:t>the child shall in particular be provided the opportunity to be heard in any judicial and administrative proceedings affecting the child</w:t>
      </w:r>
      <w:r>
        <w:rPr>
          <w:rFonts w:cs="Arial" w:ascii="Arial" w:hAnsi="Arial"/>
          <w:sz w:val="22"/>
          <w:szCs w:val="22"/>
        </w:rPr>
        <w:t xml:space="preserve"> …”.  It would seem that any person, who is the subject of judicial and administrative proceedings, must express their views.  Justice, particularly natural justice, is not served when a person is not able to present their views as a matter of due process.  The Constitution of The Booroobin Sudbury School established democratic institutions in order that its democratic principles and philosophy would be enacted.  Its Justice Committee was one such institution.  It enabled any person on campus, or involved in off-campus activities, to make a written Complaint or be the subject of a Complaint about an allegation of a Rule (contained within the Law Book) being broken, and then to be heard before the Committee, mostly comprised of peers.  Everyone had the right to be represented.  Everyone had the right to Appeal the Committee’s decisions.  Justice Committee Hearing Outcomes were recorded.  The Committee is managed by a Justice Committee Clerk who is always a Student.  All Students take turns serving on the Committee.  Students comprise the majority of members.  Only 1 Staff sits on the Committee, at any time.  Every Staff takes turns sitting on the Committee.  The Committee is overseen by a weekly School, now Democratic Centre of Learning, Meeting (the Parliament), comprising all Students and Staff, all with equal voices and votes.  Once again, the Convention points to “</w:t>
      </w:r>
      <w:r>
        <w:rPr>
          <w:rFonts w:cs="Arial" w:ascii="Arial" w:hAnsi="Arial"/>
          <w:i/>
          <w:sz w:val="22"/>
          <w:szCs w:val="22"/>
        </w:rPr>
        <w:t>any</w:t>
      </w:r>
      <w:r>
        <w:rPr>
          <w:rFonts w:cs="Arial" w:ascii="Arial" w:hAnsi="Arial"/>
          <w:sz w:val="22"/>
          <w:szCs w:val="22"/>
        </w:rPr>
        <w:t>” judicial or administrative proceedings “</w:t>
      </w:r>
      <w:r>
        <w:rPr>
          <w:rFonts w:cs="Arial" w:ascii="Arial" w:hAnsi="Arial"/>
          <w:i/>
          <w:sz w:val="22"/>
          <w:szCs w:val="22"/>
        </w:rPr>
        <w:t>affecting</w:t>
      </w:r>
      <w:r>
        <w:rPr>
          <w:rFonts w:cs="Arial" w:ascii="Arial" w:hAnsi="Arial"/>
          <w:sz w:val="22"/>
          <w:szCs w:val="22"/>
        </w:rPr>
        <w:t>” the child.  The words in the convention go on to say: “…</w:t>
      </w:r>
      <w:r>
        <w:rPr>
          <w:rFonts w:cs="Arial" w:ascii="Arial" w:hAnsi="Arial"/>
          <w:i/>
          <w:sz w:val="22"/>
          <w:szCs w:val="22"/>
        </w:rPr>
        <w:t xml:space="preserve"> either directly, or through a representative or an appropriate body,…</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We strongly believe that this is only fair and just, reflecting democratic values, and we have accordingly implemented this in practice.  However, we do not see this happening at all in Queensland, except perhaps with respect to criminal or custodial or care proceedings directly involving a particular child, who is alleged to have committed crimes, or must be cared for by others because they are homeless or a bureaucrat has decided they ought to be foster or other care.  We have heard enough to suggest that mainstreamed Schools do not give this due regard.  We hear directly from disaffected Students of other Schools who have been treated unjustly and unfairly and who have been bullied or physically hurt or discriminated against, and who have had no redress.  We believe this is widespread, despite programs and millions of dollars being spent and promised to deal with just the one issue of bullying.  But this is meaningless when Government has regularly and consistently exhibited bullying practices to their own employees, and members of the public who do not accept or agree with their ideology or social planning practices (bearing in mind that the current Queensland Government governs with a majority of over 60 seats out of 89 seats, and yet obtained only just over 48% of the votes at the last State election, and has since lost 3 seats at byelections).  This means, in effect, that the great majority of young people have no opportunity to have their views expressed or to be represented.  Further, In Queensland, and probably throughout Australia, representation by professionals costs a lot of money, with legal fees a huge impediment to ensuring justice is accessible and achievable for all people.  Typically ordinary people’s rights are regularly trampled on, with impunity, because justice is not accessible, unless it is about a popular issue.  It’s even worse and harder for young people – especially when most young people are not aware of, much less conversant with, their human rights.  The Booroobin Sudbury Democratic Centre of Learning includes a section specifying Human Rights in Students Information Handbooks that are given to all new Students.  We believe that everyone should be aware of their human rights, and be able to exercise their human rights and seek redress when their human rights are breached or worse, ab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ords of part 2 finish with “… </w:t>
      </w:r>
      <w:r>
        <w:rPr>
          <w:rFonts w:cs="Arial" w:ascii="Arial" w:hAnsi="Arial"/>
          <w:i/>
          <w:sz w:val="22"/>
          <w:szCs w:val="22"/>
        </w:rPr>
        <w:t>in a manner consistent with the procedural rules of national law.</w:t>
      </w:r>
      <w:r>
        <w:rPr>
          <w:rFonts w:cs="Arial" w:ascii="Arial" w:hAnsi="Arial"/>
          <w:sz w:val="22"/>
          <w:szCs w:val="22"/>
        </w:rPr>
        <w:t>”  This makes a lot of sense if it is reflected in legislation.  Unless there is legislation in place giving due weight and importance to expression of each child’s views or the representation of those views before judicial or administrative proceedings, then the words amount to little.  It is our view that the Convention must be given legislative effect by the Federal Parliament in order to assure that the Convention is implemented.</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sz w:val="22"/>
          <w:szCs w:val="22"/>
        </w:rPr>
      </w:pPr>
      <w:r>
        <w:rPr>
          <w:rFonts w:cs="Arial" w:ascii="Arial" w:hAnsi="Arial"/>
          <w:iCs/>
          <w:sz w:val="22"/>
          <w:szCs w:val="22"/>
        </w:rPr>
        <w:t>I would be pleased to provide or contribute such further information as might be require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I hope that the </w:t>
      </w:r>
      <w:r>
        <w:rPr>
          <w:rFonts w:cs="Arial" w:ascii="Arial" w:hAnsi="Arial"/>
          <w:sz w:val="22"/>
          <w:szCs w:val="22"/>
        </w:rPr>
        <w:t>Day of General Discussion on “The Right of the Child to be Heard” is fruitful and successful.  The Booroobin Sudbury Democratic Centre of Learning would be pleased to receive a report of the proceedings and outcom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Yours faithfully,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b/>
          <w:b/>
          <w:i/>
          <w:i/>
          <w:iCs/>
          <w:sz w:val="22"/>
          <w:szCs w:val="22"/>
        </w:rPr>
      </w:pPr>
      <w:r>
        <w:rPr>
          <w:rFonts w:cs="Arial" w:ascii="Arial" w:hAnsi="Arial"/>
          <w:iCs/>
          <w:sz w:val="22"/>
          <w:szCs w:val="22"/>
        </w:rPr>
        <w:t>Derek Sheppard</w:t>
      </w:r>
      <w:r>
        <w:br w:type="page"/>
      </w:r>
    </w:p>
    <w:p>
      <w:pPr>
        <w:pStyle w:val="Normal"/>
        <w:rPr>
          <w:sz w:val="20"/>
          <w:szCs w:val="20"/>
        </w:rPr>
      </w:pPr>
      <w:bookmarkStart w:id="0" w:name="studentsubmit"/>
      <w:r>
        <w:rPr>
          <w:rFonts w:cs="Arial" w:ascii="Arial" w:hAnsi="Arial"/>
          <w:b/>
          <w:bCs/>
          <w:sz w:val="20"/>
          <w:szCs w:val="20"/>
        </w:rPr>
        <w:t>Students' Submission to the Queensland Minister for Education</w:t>
      </w:r>
      <w:bookmarkEnd w:id="0"/>
    </w:p>
    <w:p>
      <w:pPr>
        <w:pStyle w:val="Normal"/>
        <w:rPr>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Hon. Ms Anna Bligh, Minister For Education</w:t>
        <w:br/>
        <w:br/>
        <w:t xml:space="preserve">We, the students of the Booroobin Sudbury School are writing to you to express our opinion on the Non-state Schools Accreditation Board's decision to withdraw our school's accreditation. We believe the Board has wilfully misunderstood our philosophy and our processes. We have read, and strongly disagree with the Board's show cause notice. </w:t>
        <w:br/>
        <w:br/>
        <w:t xml:space="preserve">Firstly, we are all independent people who are capable of taking responsibility for our own learning. We know where we want to go in our lives, and are pursuing our interests. This school has enabled us to focus on what we truly want out of life and allows us to fully understand what is most important to us, our interests and passions. Many of us know what careers we are going to pursue, and we know what further experience and education we need to get there. We are all fully focused on our goals and will do what it takes to get there. This school allows us the time and space to do so, and in a much more efficient way than state schools. We don't want to be judged by others, categorized into age groups, told what to learn, how to learn and when to learn it. We are quite capable of assessing our own progress and achievements, and in our eyes, are the only people who have the right to do so. </w:t>
        <w:br/>
        <w:br/>
        <w:t xml:space="preserve">Many of us have been through mainstream education and completely disagree with the way it operates. It hasn't benefited us to the extent to which the curriculum intended and it takes away our ambition and initiative to take charge of our own lives. The Education Department is under the false impression that structured learning and a written curriculum, forced upon students is the only way to learn. We feel we have learnt more being here then we did in any other school. </w:t>
        <w:br/>
        <w:br/>
        <w:t xml:space="preserve">We are all aware that with freedom, comes responsibility. We feel empowered and able to make our own choices whilst being aware of what consequences may come from them. This school prepares us for becoming active participants in the supposedly democratic society we have in "the smart state". We feel that other schools are unable to produce citizens prepared to work, live and take responsibility for living in a democratic society as effectively as our school does. </w:t>
        <w:br/>
        <w:br/>
        <w:t xml:space="preserve">We disagree with the Board's request that disabled students be identified and labeled. We feel this is unfair and discriminatory. We believe the Board does not have the right to do this to people who they perceive to have a disability. Through experience, we are of the opinion that supposed 'disabled' people grow and learn far more quickly if respected and treated equally, allowed the time and space to develop at their own pace and not separated or labeled and made to feel unintelligent. </w:t>
        <w:br/>
        <w:br/>
        <w:t xml:space="preserve">The Board's complaint regarding the school's lack of written processes to do with health, safety and conduct of staff and students is unjustified. If the Regulation is set up to protect staff and students, then our school does this better then any state school. We are all equal here, there is no authority, we have no fear of anyone, and we feel free to speak openly with anyone. Any problems that arise within the school are dealt with immediately and taken seriously. We are all capable of using our discretion on judging the severity of a problem. If need be, we will contact state authorities, and/or consult staff, or even students. </w:t>
        <w:br/>
        <w:br/>
        <w:t xml:space="preserve">We hope you consider this with an open mind, and allow yourself to look beyond the border. If the Board's true intention is to correctly assess our school then perhaps they should contract someone with true knowledge of an innovative school like ours, someone who knows well the Sudbury model of education, to do so. We believe it is in your best interest, as well as ours, to allow our school to continue running. </w:t>
        <w:br/>
        <w:br/>
        <w:t xml:space="preserve">In Democratic Education,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xml:space="preserve">The Students of The Booroobin Sudbury School - a centre of learning </w:t>
      </w:r>
    </w:p>
    <w:p>
      <w:pPr>
        <w:pStyle w:val="Normal"/>
        <w:rPr>
          <w:rFonts w:ascii="Arial" w:hAnsi="Arial" w:cs="Arial"/>
          <w:sz w:val="20"/>
          <w:szCs w:val="20"/>
        </w:rPr>
      </w:pPr>
      <w:r>
        <w:rPr>
          <w:rFonts w:cs="Arial" w:ascii="Arial" w:hAnsi="Arial"/>
          <w:sz w:val="20"/>
          <w:szCs w:val="20"/>
        </w:rPr>
        <w:t>September 18, 2003</w:t>
      </w:r>
    </w:p>
    <w:p>
      <w:pPr>
        <w:pStyle w:val="NormalWeb"/>
        <w:rPr/>
      </w:pPr>
      <w:r>
        <w:rPr/>
      </w:r>
    </w:p>
    <w:p>
      <w:pPr>
        <w:pStyle w:val="NormalWeb"/>
        <w:rPr/>
      </w:pPr>
      <w:r>
        <w:rPr/>
      </w:r>
    </w:p>
    <w:p>
      <w:pPr>
        <w:pStyle w:val="NormalWeb"/>
        <w:rPr/>
      </w:pPr>
      <w:r>
        <w:rPr/>
        <w:drawing>
          <wp:anchor behindDoc="0" distT="0" distB="0" distL="114935" distR="114935" simplePos="0" locked="0" layoutInCell="0" allowOverlap="1" relativeHeight="5">
            <wp:simplePos x="0" y="0"/>
            <wp:positionH relativeFrom="character">
              <wp:posOffset>-9525</wp:posOffset>
            </wp:positionH>
            <wp:positionV relativeFrom="line">
              <wp:posOffset>-9525</wp:posOffset>
            </wp:positionV>
            <wp:extent cx="4591050" cy="344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0" cy="3448050"/>
                    </a:xfrm>
                    <a:prstGeom prst="rect">
                      <a:avLst/>
                    </a:prstGeom>
                    <a:ln w="9525">
                      <a:solidFill>
                        <a:srgbClr val="000000"/>
                      </a:solidFill>
                    </a:ln>
                  </pic:spPr>
                </pic:pic>
              </a:graphicData>
            </a:graphic>
          </wp:anchor>
        </w:drawing>
        <mc:AlternateContent>
          <mc:Choice Requires="wps">
            <w:drawing>
              <wp:inline distT="0" distB="0" distL="0" distR="0">
                <wp:extent cx="4572000" cy="34290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572000" cy="3429000"/>
                        </a:xfrm>
                        <a:prstGeom prst="rect">
                          <a:avLst/>
                        </a:prstGeom>
                        <a:noFill/>
                        <a:ln w="0">
                          <a:noFill/>
                        </a:ln>
                      </wps:spPr>
                      <wps:bodyPr/>
                    </wps:wsp>
                  </a:graphicData>
                </a:graphic>
              </wp:inline>
            </w:drawing>
          </mc:Choice>
          <mc:Fallback>
            <w:pict>
              <v:rect id="shape_0" stroked="f" o:allowincell="f" style="position:absolute;margin-left:0pt;margin-top:-270.05pt;width:359.95pt;height:269.95pt;mso-wrap-style:none;v-text-anchor:middle;mso-position-vertical:top">
                <v:fill o:detectmouseclick="t" on="false"/>
                <v:stroke color="#3465a4" joinstyle="round" endcap="flat"/>
                <w10:wrap type="square"/>
              </v:rect>
            </w:pict>
          </mc:Fallback>
        </mc:AlternateContent>
      </w:r>
    </w:p>
    <w:p>
      <w:pPr>
        <w:pStyle w:val="NormalWeb"/>
        <w:spacing w:before="280" w:after="280"/>
        <w:rPr/>
      </w:pPr>
      <w:r>
        <w:rPr/>
        <w:drawing>
          <wp:anchor behindDoc="0" distT="0" distB="0" distL="114935" distR="114935" simplePos="0" locked="0" layoutInCell="0" allowOverlap="1" relativeHeight="4">
            <wp:simplePos x="0" y="0"/>
            <wp:positionH relativeFrom="character">
              <wp:posOffset>-9525</wp:posOffset>
            </wp:positionH>
            <wp:positionV relativeFrom="line">
              <wp:posOffset>-9525</wp:posOffset>
            </wp:positionV>
            <wp:extent cx="4591050" cy="3448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91050" cy="3448050"/>
                    </a:xfrm>
                    <a:prstGeom prst="rect">
                      <a:avLst/>
                    </a:prstGeom>
                    <a:ln w="9525">
                      <a:solidFill>
                        <a:srgbClr val="000000"/>
                      </a:solidFill>
                    </a:ln>
                  </pic:spPr>
                </pic:pic>
              </a:graphicData>
            </a:graphic>
          </wp:anchor>
        </w:drawing>
        <mc:AlternateContent>
          <mc:Choice Requires="wps">
            <w:drawing>
              <wp:inline distT="0" distB="0" distL="0" distR="0">
                <wp:extent cx="4572000" cy="34290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572000" cy="3429000"/>
                        </a:xfrm>
                        <a:prstGeom prst="rect">
                          <a:avLst/>
                        </a:prstGeom>
                        <a:noFill/>
                        <a:ln w="0">
                          <a:noFill/>
                        </a:ln>
                      </wps:spPr>
                      <wps:bodyPr/>
                    </wps:wsp>
                  </a:graphicData>
                </a:graphic>
              </wp:inline>
            </w:drawing>
          </mc:Choice>
          <mc:Fallback>
            <w:pict>
              <v:rect id="shape_0" stroked="f" o:allowincell="f" style="position:absolute;margin-left:0pt;margin-top:-270.05pt;width:359.95pt;height:269.95pt;mso-wrap-style:none;v-text-anchor:middle;mso-position-vertical:top">
                <v:fill o:detectmouseclick="t" on="false"/>
                <v:stroke color="#3465a4" joinstyle="round" endcap="flat"/>
                <w10:wrap type="square"/>
              </v:rect>
            </w:pict>
          </mc:Fallback>
        </mc:AlternateContent>
      </w:r>
    </w:p>
    <w:sectPr>
      <w:headerReference w:type="default" r:id="rId4"/>
      <w:footerReference w:type="default" r:id="rId5"/>
      <w:footnotePr>
        <w:numFmt w:val="decimal"/>
      </w:footnotePr>
      <w:type w:val="nextPage"/>
      <w:pgSz w:w="12240" w:h="15840"/>
      <w:pgMar w:left="90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lang w:val="en-AU"/>
      </w:rPr>
      <w:t>The Right of the Child to be Heard</w:t>
      <w:tab/>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ind w:right="360" w:hanging="0"/>
      <w:rPr/>
    </w:pPr>
    <w:r>
      <w:rPr>
        <w:rFonts w:cs="Arial" w:ascii="Arial" w:hAnsi="Arial"/>
        <w:sz w:val="18"/>
        <w:szCs w:val="18"/>
      </w:rPr>
      <w:t xml:space="preserve">Committee on the Rights of the Child </w:t>
    </w:r>
  </w:p>
  <w:p>
    <w:pPr>
      <w:pStyle w:val="Footer"/>
      <w:ind w:right="360" w:hanging="0"/>
      <w:rPr/>
    </w:pPr>
    <w:r>
      <w:rPr>
        <w:rFonts w:cs="Arial" w:ascii="Arial" w:hAnsi="Arial"/>
        <w:sz w:val="18"/>
        <w:szCs w:val="18"/>
      </w:rPr>
      <w:t>Day of General Discussion on “The Right of the Child to be Heard”,</w:t>
    </w:r>
    <w:r>
      <w:rPr>
        <w:rFonts w:cs="Arial" w:ascii="Arial" w:hAnsi="Arial"/>
        <w:sz w:val="18"/>
        <w:szCs w:val="18"/>
        <w:lang w:val="en-AU"/>
      </w:rPr>
      <w:t xml:space="preserve"> September 15, 200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The meaning of this and future words has been obtained from The Oxford English Reference Dictionary 2</w:t>
      </w:r>
      <w:r>
        <w:rPr>
          <w:vertAlign w:val="superscript"/>
          <w:lang w:val="en-AU"/>
        </w:rPr>
        <w:t>nd</w:t>
      </w:r>
      <w:r>
        <w:rPr>
          <w:lang w:val="en-AU"/>
        </w:rPr>
        <w:t xml:space="preserve"> E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AU"/>
      </w:rPr>
    </w:pPr>
    <w:r>
      <w:rPr>
        <w:rFonts w:cs="Arial" w:ascii="Arial" w:hAnsi="Arial"/>
        <w:sz w:val="18"/>
        <w:szCs w:val="18"/>
        <w:lang w:val="en-AU"/>
      </w:rPr>
      <w:t>Submission by Derek Sheppard, a Founder and elected Staff</w:t>
    </w:r>
  </w:p>
  <w:p>
    <w:pPr>
      <w:pStyle w:val="Header"/>
      <w:rPr>
        <w:rFonts w:ascii="Arial" w:hAnsi="Arial" w:cs="Arial"/>
        <w:sz w:val="18"/>
        <w:szCs w:val="18"/>
        <w:lang w:val="en-AU"/>
      </w:rPr>
    </w:pPr>
    <w:r>
      <w:rPr>
        <w:rFonts w:cs="Arial" w:ascii="Arial" w:hAnsi="Arial"/>
        <w:sz w:val="18"/>
        <w:szCs w:val="18"/>
        <w:lang w:val="en-AU"/>
      </w:rPr>
      <w:t>The Booroobin Sudbury Democratic Centre of Learning, Booroobin (via Maleny), Queensland, Australia</w:t>
    </w:r>
  </w:p>
  <w:p>
    <w:pPr>
      <w:pStyle w:val="Header"/>
      <w:rPr/>
    </w:pPr>
    <w:r>
      <w:rPr>
        <w:rFonts w:cs="Arial" w:ascii="Arial" w:hAnsi="Arial"/>
        <w:sz w:val="18"/>
        <w:szCs w:val="18"/>
        <w:lang w:val="en-AU"/>
      </w:rPr>
      <w:t xml:space="preserve">Ph / fax +61 07 5499 9944 E-mail: </w:t>
    </w:r>
    <w:hyperlink r:id="rId1">
      <w:r>
        <w:rPr>
          <w:rStyle w:val="InternetLink"/>
          <w:rFonts w:cs="Arial" w:ascii="Arial" w:hAnsi="Arial"/>
          <w:sz w:val="18"/>
          <w:szCs w:val="18"/>
          <w:lang w:val="en-AU"/>
        </w:rPr>
        <w:t>derek.sheppard@booroobin.com</w:t>
      </w:r>
    </w:hyperlink>
    <w:r>
      <w:rPr>
        <w:rFonts w:cs="Arial" w:ascii="Arial" w:hAnsi="Arial"/>
        <w:sz w:val="18"/>
        <w:szCs w:val="18"/>
        <w:lang w:val="en-AU"/>
      </w:rPr>
      <w:t xml:space="preserve"> Web site: www.booroobin.com</w:t>
    </w:r>
  </w:p>
  <w:p>
    <w:pPr>
      <w:pStyle w:val="Header"/>
      <w:pBdr>
        <w:bottom w:val="single" w:sz="4" w:space="1" w:color="000000"/>
      </w:pBdr>
      <w:rPr>
        <w:rFonts w:ascii="Arial" w:hAnsi="Arial" w:cs="Arial"/>
        <w:sz w:val="18"/>
        <w:szCs w:val="18"/>
        <w:lang w:val="en-AU"/>
      </w:rPr>
    </w:pPr>
    <w:r>
      <w:rPr>
        <w:rFonts w:cs="Arial" w:ascii="Arial" w:hAnsi="Arial"/>
        <w:sz w:val="18"/>
        <w:szCs w:val="18"/>
        <w:lang w:val="en-AU"/>
      </w:rPr>
      <w:fldChar w:fldCharType="begin"/>
    </w:r>
    <w:r>
      <w:rPr>
        <w:sz w:val="18"/>
        <w:szCs w:val="18"/>
        <w:rFonts w:cs="Arial" w:ascii="Arial" w:hAnsi="Arial"/>
        <w:lang w:val="en-AU"/>
      </w:rPr>
      <w:instrText xml:space="preserve"> DATE \@"dddd', 'd\ MMMM\ yyyy" </w:instrText>
    </w:r>
    <w:r>
      <w:rPr>
        <w:sz w:val="18"/>
        <w:szCs w:val="18"/>
        <w:rFonts w:cs="Arial" w:ascii="Arial" w:hAnsi="Arial"/>
        <w:lang w:val="en-AU"/>
      </w:rPr>
      <w:fldChar w:fldCharType="separate"/>
    </w:r>
    <w:r>
      <w:rPr>
        <w:sz w:val="18"/>
        <w:szCs w:val="18"/>
        <w:rFonts w:cs="Arial" w:ascii="Arial" w:hAnsi="Arial"/>
        <w:lang w:val="en-AU"/>
      </w:rPr>
      <w:t>Thursday, 30 July 2026</w:t>
    </w:r>
    <w:r>
      <w:rPr>
        <w:sz w:val="18"/>
        <w:szCs w:val="18"/>
        <w:rFonts w:cs="Arial" w:ascii="Arial" w:hAnsi="Arial"/>
        <w:lang w:val="en-A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erek.sheppard@booroobi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45:00Z</dcterms:created>
  <dc:creator>Administration Clerk</dc:creator>
  <dc:description/>
  <dc:language>en-US</dc:language>
  <cp:lastModifiedBy>GuitardI</cp:lastModifiedBy>
  <dcterms:modified xsi:type="dcterms:W3CDTF">2006-06-30T10:45:00Z</dcterms:modified>
  <cp:revision>2</cp:revision>
  <dc:subject/>
  <dc:title>SUBMISSION </dc:title>
</cp:coreProperties>
</file>