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53340</wp:posOffset>
                </wp:positionV>
                <wp:extent cx="1752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C0C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0C0C0"/>
                                <w:sz w:val="32"/>
                                <w:szCs w:val="32"/>
                              </w:rPr>
                              <w:t>10 MAY 20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9.05pt;mso-wrap-distance-right:9.05pt;mso-wrap-distance-top:0pt;mso-wrap-distance-bottom:0pt;margin-top:4.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C0C0C0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color w:val="C0C0C0"/>
                          <w:sz w:val="32"/>
                          <w:szCs w:val="32"/>
                        </w:rPr>
                        <w:t>10 MAY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firstLine="708"/>
        <w:jc w:val="both"/>
        <w:rPr/>
      </w:pPr>
      <w:r>
        <w:rPr>
          <w:rFonts w:cs="Arial" w:ascii="Arial" w:hAnsi="Arial"/>
          <w:b/>
        </w:rPr>
        <w:t>LA PLATA,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lang w:val="es-AR"/>
        </w:rPr>
        <w:tab/>
        <w:tab/>
        <w:tab/>
        <w:tab/>
      </w:r>
      <w:r>
        <w:rPr>
          <w:rFonts w:cs="Arial" w:ascii="Arial" w:hAnsi="Arial"/>
          <w:b/>
          <w:lang w:val="es-AR"/>
        </w:rPr>
        <w:t>VISTO</w:t>
      </w:r>
      <w:r>
        <w:rPr>
          <w:rFonts w:cs="Arial" w:ascii="Arial" w:hAnsi="Arial"/>
          <w:lang w:val="es-AR"/>
        </w:rPr>
        <w:t xml:space="preserve"> la invitación presentada por el Comité de los Derechos del Niño en Naciones Unidas a adherir a su 43° sesión dedicada al Debate General a “Hablar, Participar y Decidir – El Derecho del Niño a ser Escuchado”; y  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ND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Que la Dirección General de Cultura y Educación adhiere a las acciones propuestas por dicho Comité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Que la Dirección General de Cultura y Educación promueve una mayor comprensión del contenido e implicancias de la Convención sobre los Derechos del Niño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Que las acciones llevadas a cabo desde su implementación,1 el Plan Provincial “Adolescencia, Escuela e Integración Social”  ha tenido como eje central de su gestión el generar y promover espacios de participación y diálogo, socialización, intercambio, acompañamiento y sistematización de experiencias que dieran cuenta de las recomendaciones contenidas en la Convención sobre los Derechos del Niñ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Que el Consejo General de Cultura y Educación aprobó la iniciativa y aconseja el dictado del correspondiente acto  resolutivo;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Que en uso de las facultades conferidas por el ARTÍCULO 33, inciso e) de la Ley 11.612 resulta viable el dictado del presente acto administrativ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 ello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DIRECTORA GENERAL DE CULTURA Y EDUCACIÓ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ELV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b/>
          <w:u w:val="single"/>
        </w:rPr>
        <w:t>ARTÍCULO 1°</w:t>
      </w:r>
      <w:r>
        <w:rPr>
          <w:rFonts w:cs="Arial" w:ascii="Arial" w:hAnsi="Arial"/>
          <w:b/>
        </w:rPr>
        <w:t xml:space="preserve"> :</w:t>
      </w:r>
      <w:r>
        <w:rPr>
          <w:rFonts w:cs="Arial" w:ascii="Arial" w:hAnsi="Arial"/>
        </w:rPr>
        <w:t xml:space="preserve"> Adherir a las acciones que llevará a cabo el Comité de los Derechos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 del Niño en Naciones Unidas, el día 15 de septiembre de 2006, durante su 43° sesión dedicada al Debate General a “Hablar, Participar y Decidir – El Derecho del Niño a ser Escuchado”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implementando actividades relacionadas en todas las escuelas de la Provincia de BUENOS AIRES.----------------------------------------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RTÍCULO 2°</w:t>
      </w:r>
      <w:r>
        <w:rPr>
          <w:rFonts w:cs="Arial" w:ascii="Arial" w:hAnsi="Arial"/>
          <w:b/>
        </w:rPr>
        <w:t xml:space="preserve"> :</w:t>
      </w:r>
      <w:r>
        <w:rPr>
          <w:rFonts w:cs="Arial" w:ascii="Arial" w:hAnsi="Arial"/>
        </w:rPr>
        <w:t xml:space="preserve"> Facultar   a  la   Subsecretaría   de   Educación,   a  través   del  Pla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 Provincial “Adolescencia, Escuela e Integración Social”, a desarrollar un programa de trabajo, elaborando contenidos y metas para su implementación el día 15 de septiembre de 2006.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//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38400</wp:posOffset>
                </wp:positionH>
                <wp:positionV relativeFrom="paragraph">
                  <wp:posOffset>31115</wp:posOffset>
                </wp:positionV>
                <wp:extent cx="10668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98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2.45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</w:rPr>
                        <w:t>9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///-2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RTÍCULO 3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Determinar  que   el Plan  Provincial   “Adolescencia, Escuela   e            -------------------- Integración Social” coordinará con las distintas Direcciones de Educación la elaboración y desarrollo de las actividades.---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RTÍCULO 4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Establecer que la presente Resolución será refrendada por el señor                              --------------------- Vicepresidente 1º del Consejo General de Cultura y Educación; la señora Subsecretaria de Educación y el señor Subsecretario Administrativo.-----------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RTICULO 5°:</w:t>
      </w:r>
      <w:r>
        <w:rPr>
          <w:rFonts w:cs="Arial" w:ascii="Arial" w:hAnsi="Arial"/>
        </w:rPr>
        <w:t xml:space="preserve"> Registrar esta RESOLUCION que será desglosada para su                 --------------------- archivo  en la Dirección de Coordinación Administrativa, la que en su lugar agregará copia autenticada de la misma; comunicar al Departamento Mesa General de Entradas y Salidas; notificar al Consejo General de Cultura y Educación; a la Subsecretaría de Educación; a la Subsecretaría Administrativa; a la Dirección Provincial de Educación de Gestión Estatal; a la Dirección Provincial de Educación de Gestión Privada; a la Dirección Provincial de Inspección General; a la Dirección Provincial de Enseñanza y por su intermedio a todas las Direcciones de Educación. Cumplido, archivar.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76400</wp:posOffset>
                </wp:positionH>
                <wp:positionV relativeFrom="paragraph">
                  <wp:posOffset>23495</wp:posOffset>
                </wp:positionV>
                <wp:extent cx="10668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98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1.85pt;mso-position-vertical-relative:text;margin-left:1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</w:rPr>
                        <w:t>9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OLUCIÓN Nº 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type w:val="nextPage"/>
      <w:pgSz w:w="12240" w:h="20160"/>
      <w:pgMar w:left="1985" w:right="1134" w:gutter="0" w:header="720" w:top="2835" w:footer="0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52400</wp:posOffset>
              </wp:positionH>
              <wp:positionV relativeFrom="paragraph">
                <wp:posOffset>1121410</wp:posOffset>
              </wp:positionV>
              <wp:extent cx="6019800" cy="9943465"/>
              <wp:effectExtent l="5080" t="5715" r="5080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99435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2pt;margin-top:88.3pt;width:473.95pt;height:782.9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silver" stroked="f" o:allowincell="f" style="position:absolute;margin-left:24pt;margin-top:107.65pt;width:413.95pt;height:719.95pt;mso-wrap-style:none;v-text-anchor:middle" type="_x0000_t172">
          <v:path textpathok="t"/>
          <v:textpath on="t" fitshape="t" string="USO OFICIAL" style="font-family:&quot;Arial Black&quot;;font-size:12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200</wp:posOffset>
              </wp:positionH>
              <wp:positionV relativeFrom="paragraph">
                <wp:posOffset>1176020</wp:posOffset>
              </wp:positionV>
              <wp:extent cx="6019800" cy="9943465"/>
              <wp:effectExtent l="5080" t="5715" r="5080" b="444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99435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6pt;margin-top:92.6pt;width:473.95pt;height:782.9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w:object w:dxaOrig="4703" w:dyaOrig="72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78pt;margin-top:9.25pt;width:30.9pt;height:47.3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45017647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52400</wp:posOffset>
              </wp:positionH>
              <wp:positionV relativeFrom="paragraph">
                <wp:posOffset>718820</wp:posOffset>
              </wp:positionV>
              <wp:extent cx="2895600" cy="457200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6"/>
                            </w:rPr>
                          </w:pPr>
                          <w:r>
                            <w:rPr>
                              <w:rFonts w:cs="Arial" w:ascii="Arial" w:hAnsi="Arial"/>
                              <w:sz w:val="26"/>
                            </w:rPr>
                            <w:t>PROVINCIA DE BUENOS AIR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>PODER EJECU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pt;height:36pt;mso-wrap-distance-left:9.05pt;mso-wrap-distance-right:9.05pt;mso-wrap-distance-top:0pt;mso-wrap-distance-bottom:0pt;margin-top:56.6pt;mso-position-vertical-relative:text;margin-left:-1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6"/>
                      </w:rPr>
                    </w:pPr>
                    <w:r>
                      <w:rPr>
                        <w:rFonts w:cs="Arial" w:ascii="Arial" w:hAnsi="Arial"/>
                        <w:sz w:val="26"/>
                      </w:rPr>
                      <w:t>PROVINCIA DE BUENOS AIRE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  <w:t>PODER EJECUTIVO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286000</wp:posOffset>
              </wp:positionH>
              <wp:positionV relativeFrom="paragraph">
                <wp:posOffset>563880</wp:posOffset>
              </wp:positionV>
              <wp:extent cx="3352800" cy="4572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pt;height:36pt;mso-wrap-distance-left:9.05pt;mso-wrap-distance-right:9.05pt;mso-wrap-distance-top:0pt;mso-wrap-distance-bottom:0pt;margin-top:44.4pt;mso-position-vertical-relative:text;margin-left:18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6200</wp:posOffset>
              </wp:positionH>
              <wp:positionV relativeFrom="paragraph">
                <wp:posOffset>11195050</wp:posOffset>
              </wp:positionV>
              <wp:extent cx="5715000" cy="2286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Form. 514 – Dirección General de Cultura y Educación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18pt;mso-wrap-distance-left:9.05pt;mso-wrap-distance-right:9.05pt;mso-wrap-distance-top:0pt;mso-wrap-distance-bottom:0pt;margin-top:881.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 xml:space="preserve">Form. 514 – Dirección General de Cultura y Educación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Arial" w:hAnsi="Arial" w:cs="Arial"/>
      <w:szCs w:val="20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autoSpaceDE w:val="false"/>
      <w:textAlignment w:val="baseline"/>
      <w:outlineLvl w:val="4"/>
    </w:pPr>
    <w:rPr>
      <w:rFonts w:ascii="Arial" w:hAnsi="Arial" w:cs="Arial"/>
      <w:b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79" w:hanging="0"/>
      <w:jc w:val="center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Times New Roman" w:hAnsi="Times New Roman" w:cs="Times New Roman"/>
      <w:sz w:val="24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  <w:lang w:val="es-MX"/>
    </w:rPr>
  </w:style>
  <w:style w:type="paragraph" w:styleId="TextBody">
    <w:name w:val="Body Text"/>
    <w:basedOn w:val="Normal"/>
    <w:pPr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autoSpaceDE w:val="false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textAlignment w:val="baseline"/>
    </w:pPr>
    <w:rPr>
      <w:rFonts w:ascii="Arial" w:hAnsi="Arial" w:cs="Arial"/>
      <w:szCs w:val="20"/>
      <w:lang w:val="es-ES_tradnl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szCs w:val="20"/>
      <w:lang w:val="es-ES_tradnl"/>
    </w:rPr>
  </w:style>
  <w:style w:type="paragraph" w:styleId="BodyTextIndent2">
    <w:name w:val="Body Text Indent 2"/>
    <w:basedOn w:val="Normal"/>
    <w:qFormat/>
    <w:pPr>
      <w:ind w:firstLine="288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O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5:47:00Z</dcterms:created>
  <dc:creator>SSE Educacion</dc:creator>
  <dc:description/>
  <dc:language>en-US</dc:language>
  <cp:lastModifiedBy>pcuser</cp:lastModifiedBy>
  <cp:lastPrinted>2006-04-25T12:24:00Z</cp:lastPrinted>
  <dcterms:modified xsi:type="dcterms:W3CDTF">2006-09-14T15:47:00Z</dcterms:modified>
  <cp:revision>2</cp:revision>
  <dc:subject/>
  <dc:title>MORENO, Diciembre 9, 2002</dc:title>
</cp:coreProperties>
</file>