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t>Suggestions for the Committee</w:t>
      </w:r>
    </w:p>
    <w:p>
      <w:pPr>
        <w:pStyle w:val="Normal"/>
        <w:rPr>
          <w:lang w:val="en-GB"/>
        </w:rPr>
      </w:pPr>
      <w:r>
        <w:rPr>
          <w:lang w:val="en-GB"/>
        </w:rPr>
      </w:r>
    </w:p>
    <w:p>
      <w:pPr>
        <w:pStyle w:val="Normal"/>
        <w:rPr>
          <w:lang w:val="en-GB"/>
        </w:rPr>
      </w:pPr>
      <w:r>
        <w:rPr>
          <w:lang w:val="en-GB"/>
        </w:rPr>
        <w:t>A big problem for children to be heard, is the different language adults use.  Always adults expect children to be adapted to their way of handling, talking, discussing; they call it socializing.  But this process should be reciprocal.  Also adults should adapt themselves to the children’s way of life.  To facilitate the communication on the political level, there is a strong need for mediators.  They should be able to translate children’s concerns in terms adults understand, and to translate adult’s concerns in terms children understand.</w:t>
      </w:r>
    </w:p>
    <w:p>
      <w:pPr>
        <w:pStyle w:val="Normal"/>
        <w:rPr>
          <w:lang w:val="en-GB"/>
        </w:rPr>
      </w:pPr>
      <w:r>
        <w:rPr>
          <w:lang w:val="en-GB"/>
        </w:rPr>
      </w:r>
    </w:p>
    <w:p>
      <w:pPr>
        <w:pStyle w:val="Normal"/>
        <w:rPr>
          <w:lang w:val="en-GB"/>
        </w:rPr>
      </w:pPr>
      <w:r>
        <w:rPr>
          <w:lang w:val="en-GB"/>
        </w:rPr>
        <w:t>Another big problem is the children’s lack of power.  In the decision-making processes, their participation is mostly very limited, especially where it concerns ‘hard’ stuff.  Children are allowed to be involved in decisions concerning the design of their playground, but not in the design of the market place.  Personal interests of adults, economical interests, political interests create more power than children’s interests.  For that reason there is a need for children’s advocates on every political level.</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6T14:28:00Z</dcterms:created>
  <dc:creator>Jan Van Gils</dc:creator>
  <dc:description/>
  <dc:language>en-US</dc:language>
  <cp:lastModifiedBy>GuitardI</cp:lastModifiedBy>
  <dcterms:modified xsi:type="dcterms:W3CDTF">2006-07-06T14:28:00Z</dcterms:modified>
  <cp:revision>2</cp:revision>
  <dc:subject/>
  <dc:title>Suggestions for the Committee</dc:title>
</cp:coreProperties>
</file>