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DIA DE DEBATE GENERAL</w:t>
      </w:r>
    </w:p>
    <w:p>
      <w:pPr>
        <w:pStyle w:val="Normal"/>
        <w:jc w:val="both"/>
        <w:rPr>
          <w:b/>
          <w:b/>
          <w:bCs/>
        </w:rPr>
      </w:pPr>
      <w:r>
        <w:rPr>
          <w:b/>
          <w:bCs/>
        </w:rPr>
        <w:t xml:space="preserve"> </w:t>
      </w:r>
    </w:p>
    <w:p>
      <w:pPr>
        <w:pStyle w:val="Normal"/>
        <w:jc w:val="both"/>
        <w:rPr>
          <w:b/>
          <w:b/>
          <w:bCs/>
        </w:rPr>
      </w:pPr>
      <w:r>
        <w:rPr>
          <w:b/>
          <w:bCs/>
        </w:rPr>
        <w:t>Documento de trabajo de</w:t>
      </w:r>
    </w:p>
    <w:p>
      <w:pPr>
        <w:pStyle w:val="Normal"/>
        <w:jc w:val="both"/>
        <w:rPr>
          <w:b/>
          <w:b/>
          <w:bCs/>
        </w:rPr>
      </w:pPr>
      <w:r>
        <w:rPr>
          <w:b/>
          <w:bCs/>
        </w:rPr>
        <w:t>María Rosa Avila  y Noris Pignata</w:t>
      </w:r>
    </w:p>
    <w:p>
      <w:pPr>
        <w:pStyle w:val="Normal"/>
        <w:jc w:val="both"/>
        <w:rPr/>
      </w:pPr>
      <w:r>
        <w:rPr>
          <w:b/>
          <w:bCs/>
        </w:rPr>
        <w:t>Asociación ISEGORIA de ARGENTINA</w:t>
      </w:r>
      <w:r>
        <w:rPr>
          <w:b/>
          <w:bCs/>
          <w:lang w:val="es-ES"/>
        </w:rPr>
        <w:t xml:space="preserve"> </w:t>
      </w:r>
    </w:p>
    <w:p>
      <w:pPr>
        <w:pStyle w:val="Heading1"/>
        <w:rPr>
          <w:b w:val="false"/>
          <w:b w:val="false"/>
          <w:bCs w:val="false"/>
          <w:lang w:val="es-ES"/>
        </w:rPr>
      </w:pPr>
      <w:r>
        <w:rPr>
          <w:b w:val="false"/>
          <w:bCs w:val="false"/>
          <w:lang w:val="es-ES"/>
        </w:rPr>
      </w:r>
    </w:p>
    <w:p>
      <w:pPr>
        <w:pStyle w:val="Heading1"/>
        <w:rPr/>
      </w:pPr>
      <w:r>
        <w:rPr/>
        <w:t>Introducción:</w:t>
      </w:r>
    </w:p>
    <w:p>
      <w:pPr>
        <w:pStyle w:val="Normal"/>
        <w:rPr/>
      </w:pPr>
      <w:r>
        <w:rPr/>
      </w:r>
    </w:p>
    <w:p>
      <w:pPr>
        <w:pStyle w:val="Normal"/>
        <w:jc w:val="both"/>
        <w:rPr/>
      </w:pPr>
      <w:r>
        <w:rPr/>
        <w:t>La libertad de expresión ha sido uno de los derechos fundamentales del ser humano, porque es la prolongación de la garantía individual de pensar, ejercicio sin el cual no es posible aventurar la posibilidad del desarrollo de las personas  en sociedad.</w:t>
      </w:r>
    </w:p>
    <w:p>
      <w:pPr>
        <w:pStyle w:val="Normal"/>
        <w:jc w:val="both"/>
        <w:rPr/>
      </w:pPr>
      <w:r>
        <w:rPr/>
        <w:t>En  este sentido, se presenta como un desafío interesante poder pensar en la construcción de ciudadanía recuperando su origen a partir de la posibilidad de la palabra.</w:t>
      </w:r>
    </w:p>
    <w:p>
      <w:pPr>
        <w:pStyle w:val="Normal"/>
        <w:jc w:val="both"/>
        <w:rPr/>
      </w:pPr>
      <w:r>
        <w:rPr/>
        <w:t>Porque la palabra es constituyente de la ciudadanía?.</w:t>
      </w:r>
    </w:p>
    <w:p>
      <w:pPr>
        <w:pStyle w:val="Normal"/>
        <w:jc w:val="both"/>
        <w:rPr/>
      </w:pPr>
      <w:r>
        <w:rPr/>
        <w:t>Es la palabra en si misma la fuerza motora de su ejercicio?</w:t>
      </w:r>
    </w:p>
    <w:p>
      <w:pPr>
        <w:pStyle w:val="Normal"/>
        <w:jc w:val="both"/>
        <w:rPr/>
      </w:pPr>
      <w:r>
        <w:rPr/>
        <w:t>La palabra hace a la ciudadanía o es forma de su ejercicio?</w:t>
      </w:r>
    </w:p>
    <w:p>
      <w:pPr>
        <w:pStyle w:val="Normal"/>
        <w:jc w:val="both"/>
        <w:rPr/>
      </w:pPr>
      <w:r>
        <w:rPr/>
        <w:t>Cuando pensamos en la palabra, como la posibilidad de transmitir una idea, un pensamiento, una sensación, una síntesis de saberes y conocimientos que entremezclados con la historia del sujeto diciente nos contextualizan en un espacio y un tiempo la palabra es un camino vital para la participación social.</w:t>
      </w:r>
    </w:p>
    <w:p>
      <w:pPr>
        <w:pStyle w:val="Normal"/>
        <w:jc w:val="both"/>
        <w:rPr/>
      </w:pPr>
      <w:r>
        <w:rPr/>
        <w:t>Desde fines del siglo XX el crecimiento y masificación de los medios de comunicación y  la globalización  han desarrollado y exacerbado las formas de comunicación, las imágenes, los colores, las texturas, los sonidos y los silencios se utilizan para comunicar, pero solo se han sumado a la palabra, no han sustituido su fuerza movilizadora y convocante.</w:t>
      </w:r>
    </w:p>
    <w:p>
      <w:pPr>
        <w:pStyle w:val="Normal"/>
        <w:jc w:val="both"/>
        <w:rPr/>
      </w:pPr>
      <w:r>
        <w:rPr/>
      </w:r>
    </w:p>
    <w:p>
      <w:pPr>
        <w:pStyle w:val="BodyText2"/>
        <w:rPr/>
      </w:pPr>
      <w:r>
        <w:rPr/>
        <w:t>Democracia y Ciudadanía:</w:t>
      </w:r>
    </w:p>
    <w:p>
      <w:pPr>
        <w:pStyle w:val="Normal"/>
        <w:jc w:val="both"/>
        <w:rPr/>
      </w:pPr>
      <w:r>
        <w:rPr/>
        <w:t xml:space="preserve">Si consideramos a la ciudadanía como un conjunto de derechos sociales, civiles y políticos que pueden  ser disfrutados en forma igualitaria, por todos los miembros de la sociedad. Asumiendo que la ciudadanía es una experiencia extensible a todos los individuos que forman parte de una sociedad, en un sentido más amplio que las concepciones de ciudadanía civil y legal,  pues en  un sentido social los niños y las niñas cuentan con la cualidad de la ciudadanía.   </w:t>
      </w:r>
    </w:p>
    <w:p>
      <w:pPr>
        <w:pStyle w:val="Normal"/>
        <w:jc w:val="both"/>
        <w:rPr/>
      </w:pPr>
      <w:r>
        <w:rPr/>
        <w:t xml:space="preserve">El ejercicio de la ciudadanía tiene una estrecha vinculación con la participación en la vida social. Es por ello, que para su ejercicio efectivo se requiere el reconocimiento de los derechos de ciudadanía y una valoración social positiva de la participación. La ciudadanía es un derecho que requiere garantías básicas por parte de las entidades públicas. Afirmamos por ello que la educación ciudadana debe poner los cimientos en la formación de la cultura ciudadana: el respeto a los otros, la tolerancia, la actitud de escuchar y comprender, la solidaridad, la justicia, la igualdad de oportunidades, la colaboración, el diálogo, la participación activa, el trabajo en equipo y el sentido de grupo, la búsqueda de consensos, el respeto a las diferencias, la formación de un pensamiento crítico. </w:t>
      </w:r>
    </w:p>
    <w:p>
      <w:pPr>
        <w:pStyle w:val="Normal"/>
        <w:jc w:val="both"/>
        <w:rPr/>
      </w:pPr>
      <w:r>
        <w:rPr/>
      </w:r>
    </w:p>
    <w:p>
      <w:pPr>
        <w:pStyle w:val="Normal"/>
        <w:jc w:val="both"/>
        <w:rPr/>
      </w:pPr>
      <w:r>
        <w:rPr/>
        <w:t xml:space="preserve">Si bien la Democracia  en tanto se opone a todas las formas de gobierno autocráticas, se caracteriza por un conjunto de reglas primarias o fundamentales  que establecen quien esta autorizado a tomar las decisiones colectivas y con que procedimientos.(Bobbio.1986.) Asimismo implica interacción, intercambio, coexistencia de coincidencias pero también de diferencias; implica crear espacios y foros diversos donde se ponga en la escena social la pluralidad, las múltiples acciones y los  proyectos que existen en la sociedad. </w:t>
      </w:r>
    </w:p>
    <w:p>
      <w:pPr>
        <w:pStyle w:val="Normal"/>
        <w:jc w:val="both"/>
        <w:rPr/>
      </w:pPr>
      <w:r>
        <w:rPr/>
        <w:t>Las personas,  son centros de imputación de derechos y obligaciones, es decir que la ciudadanía es visualizada socialmente, cuando el Estado mediante un acto legislativo le reconoce el derecho a expresarse y ser oído. El otorgamiento de este  status jurídico que lo incluye socialmente pero a la vez lo instituye en un lugar de ciudadano frente al Estado, es por ese acto de poder estatal que coloca al individuo en el lugar de ciudadano/a. A partir de reconocer un derecho el Estado está reconociendo / empoderando a esa persona con una entidad suficiente para que lo ejerza, lo exija, donde el derecho del individuo es el límite del accionar estatal.</w:t>
      </w:r>
    </w:p>
    <w:p>
      <w:pPr>
        <w:pStyle w:val="Normal"/>
        <w:jc w:val="both"/>
        <w:rPr/>
      </w:pPr>
      <w:r>
        <w:rPr>
          <w:i/>
        </w:rPr>
        <w:t>En Argentina en el caso de las niñas y los niños, las legalidades  son contradictorias y en muchos casos ilegítimas</w:t>
      </w:r>
      <w:r>
        <w:rPr>
          <w:rStyle w:val="FootnoteCharacters"/>
          <w:rStyle w:val="FootnoteAnchor"/>
          <w:i/>
        </w:rPr>
        <w:footnoteReference w:id="2"/>
      </w:r>
      <w:r>
        <w:rPr>
          <w:i/>
        </w:rPr>
        <w:t xml:space="preserve">, La Constitución Nacional en el art. 75 inc 22 incorpora la Convención Internacional sobre los Derechos del Niño (CDN), que en sus artículos 12  y  13 reconoce el derecho a ser oído, constituyendo ambos  artículos bisagras aún dentro del propio texto convencional porque hasta ese momento lo que se decía no era mas que una enumeración de buenas intenciones por parte de  los Estados, que no cambiaban la incidencia del sujeto niño/niña en la legalidad instituida en cada sociedad, </w:t>
      </w:r>
    </w:p>
    <w:p>
      <w:pPr>
        <w:pStyle w:val="Normal"/>
        <w:jc w:val="both"/>
        <w:rPr/>
      </w:pPr>
      <w:r>
        <w:rPr/>
        <w:t xml:space="preserve">La decisión de la comunidad internacional de acordar el derecho a ser oído, coloca a los  Estados en la posición de reconocer a un nuevo actor en la escena social, un individuo/a respecto del cual ya se habían dicho muchas cosas, ...protección, obligaciones del padre_madre, capacidades, potestades, excepciones, lo que hasta el momento nunca se había escrito o manifestado por parte del poder constituido era el reconocimiento de que dicha persona  tenía </w:t>
      </w:r>
      <w:r>
        <w:rPr>
          <w:b/>
        </w:rPr>
        <w:t>el poder de decir y en virtud de cual debía ser escuchado.</w:t>
      </w:r>
      <w:r>
        <w:rPr/>
        <w:t xml:space="preserve"> </w:t>
      </w:r>
    </w:p>
    <w:p>
      <w:pPr>
        <w:pStyle w:val="Normal"/>
        <w:jc w:val="both"/>
        <w:rPr/>
      </w:pPr>
      <w:r>
        <w:rPr/>
      </w:r>
    </w:p>
    <w:p>
      <w:pPr>
        <w:pStyle w:val="BodyText2"/>
        <w:rPr/>
      </w:pPr>
      <w:r>
        <w:rPr/>
        <w:t xml:space="preserve">Derecho a la libertad de expresión y de opinión: </w:t>
      </w:r>
    </w:p>
    <w:p>
      <w:pPr>
        <w:pStyle w:val="BodyText2"/>
        <w:rPr/>
      </w:pPr>
      <w:r>
        <w:rPr/>
        <w:t>Una  instancia de profundización democrática</w:t>
      </w:r>
    </w:p>
    <w:p>
      <w:pPr>
        <w:pStyle w:val="Normal"/>
        <w:jc w:val="both"/>
        <w:rPr/>
      </w:pPr>
      <w:r>
        <w:rPr/>
        <w:t>Todo persona  tiene derecho a la libertad de opinión y de expresión; este derecho</w:t>
      </w:r>
    </w:p>
    <w:p>
      <w:pPr>
        <w:pStyle w:val="Normal"/>
        <w:jc w:val="both"/>
        <w:rPr>
          <w:i/>
          <w:i/>
        </w:rPr>
      </w:pPr>
      <w:r>
        <w:rPr>
          <w:i/>
        </w:rPr>
        <w:t>incluye el de no ser molestado a causa de sus opiniones, este derecho que es contenido</w:t>
      </w:r>
    </w:p>
    <w:p>
      <w:pPr>
        <w:pStyle w:val="Normal"/>
        <w:jc w:val="both"/>
        <w:rPr/>
      </w:pPr>
      <w:r>
        <w:rPr>
          <w:i/>
        </w:rPr>
        <w:t>en el artículo 19° de la Declaración Universal de Derechos Humanos. así como el artículo 13° de la Convención Americana sobre Derechos Humanos, y el artículo 19° del Pacto Internacional de Derechos Civiles y Políticos, y en el art 14 de la Constitución Nacional</w:t>
      </w:r>
      <w:r>
        <w:rPr>
          <w:rStyle w:val="FootnoteCharacters"/>
          <w:rStyle w:val="FootnoteAnchor"/>
          <w:i/>
        </w:rPr>
        <w:footnoteReference w:id="3"/>
      </w:r>
      <w:r>
        <w:rPr>
          <w:i/>
        </w:rPr>
        <w:t>,</w:t>
      </w:r>
      <w:r>
        <w:rPr/>
        <w:t xml:space="preserve"> establecen que todo ciudadano o ciudadana tiene derecho a las libertades de opinión, expresión de pensamiento mediante la palabra oral o escrita, o la imagen, por cualquier medio de comunicación social, sin previa autorización ni censura, ni impedimento alguno, bajo las responsabilidades de ley, en tanto no se violente el respeto del derecho de los demás, o la protección de la seguridad nacional, el orden público, la salud o la moral pública.</w:t>
      </w:r>
    </w:p>
    <w:p>
      <w:pPr>
        <w:pStyle w:val="Normal"/>
        <w:jc w:val="both"/>
        <w:rPr/>
      </w:pPr>
      <w:r>
        <w:rPr/>
        <w:t xml:space="preserve">El derecho a la  libertad de expresión : Esta prerrogativa es esencial para los seres humanos, se denomina también libertad o derecho de libre opinión, es un derecho múltiple o complejo, que da cuenta  tanto de la libertad de hablar como la de escribir y la de transmitir el pensamiento por cualquier medio que sea conocido o por conocerse, una de sus manifestaciones mas importante es la libertad de imprenta y de prensa. </w:t>
      </w:r>
    </w:p>
    <w:p>
      <w:pPr>
        <w:pStyle w:val="BodyText2"/>
        <w:rPr>
          <w:b w:val="false"/>
          <w:b w:val="false"/>
          <w:bCs w:val="false"/>
        </w:rPr>
      </w:pPr>
      <w:r>
        <w:rPr>
          <w:b w:val="false"/>
          <w:bCs w:val="false"/>
        </w:rPr>
        <w:t xml:space="preserve">El derecho a la libre expresión es uno de los más fundamentales, ya que es esencial a la lucha para el respeto y promoción de todos los derechos humanos. Sin la posibilidad, la habilidad,  y  las garantías para opinar y expresarse libremente, de poder denunciar injusticias y  reclamar cambios  la sociedad  está condenada  a la desigualdad y a la conservación de un orden opresivo sin posibilidad de alterar el statu quo.  </w:t>
      </w:r>
    </w:p>
    <w:p>
      <w:pPr>
        <w:pStyle w:val="BodyText2"/>
        <w:rPr>
          <w:b w:val="false"/>
          <w:b w:val="false"/>
          <w:bCs w:val="false"/>
        </w:rPr>
      </w:pPr>
      <w:r>
        <w:rPr>
          <w:b w:val="false"/>
          <w:bCs w:val="false"/>
        </w:rPr>
        <w:t xml:space="preserve">El derecho a la libre expresión ha sido uno de los más amenazados, tanto por gobiernos represores para impedir cambios, como por personas individuales que quieren imponer su ideología o valores personales, acallando  los de los otros. </w:t>
      </w:r>
    </w:p>
    <w:p>
      <w:pPr>
        <w:pStyle w:val="BodyText2"/>
        <w:rPr>
          <w:b w:val="false"/>
          <w:b w:val="false"/>
          <w:bCs w:val="false"/>
        </w:rPr>
      </w:pPr>
      <w:r>
        <w:rPr>
          <w:b w:val="false"/>
          <w:bCs w:val="false"/>
        </w:rPr>
        <w:t>Los avances para el pleno ejercicio y la defensa de la libertad de expresión nos corresponde a todas las personas, ya que implica la lucha por la libertad de expresar nuestro propio pensamiento y opinión,   asegurando de este modo respetar la libertad de los demás a expresar el derecho a la palabra,  ya que solo de este modo se asegura respetar nuestra propia libertad de palabra.</w:t>
      </w:r>
    </w:p>
    <w:p>
      <w:pPr>
        <w:pStyle w:val="Normal"/>
        <w:jc w:val="both"/>
        <w:rPr>
          <w:b/>
          <w:b/>
        </w:rPr>
      </w:pPr>
      <w:r>
        <w:rPr>
          <w:b/>
        </w:rPr>
        <w:t>Por ello, consideramos estratégico promover la participación activa de niñas, niños y adolescentes en el uso de la palabra, en la promoción de instancias para su ejercicio, desde una perspectiva que procesualmente haga efectivo  su ejercicio pleno: en la búsqueda de información,  en la interacción entre pares y en la  promoción de  valores como la tolerancia, la diversidad, aceptación de las diferencias en términos no jerárquicos ni de subordinación,  para así lograr  avanzar en la construcción de ciudadanía.</w:t>
      </w:r>
    </w:p>
    <w:p>
      <w:pPr>
        <w:pStyle w:val="Normal"/>
        <w:jc w:val="both"/>
        <w:rPr>
          <w:b/>
          <w:b/>
        </w:rPr>
      </w:pPr>
      <w:r>
        <w:rPr>
          <w:b/>
        </w:rPr>
      </w:r>
    </w:p>
    <w:p>
      <w:pPr>
        <w:pStyle w:val="Normal"/>
        <w:jc w:val="both"/>
        <w:rPr/>
      </w:pPr>
      <w:r>
        <w:rPr/>
        <w:t xml:space="preserve">Es importante resaltar que el fortalecimiento y la plena vigencia de la libertad de expresión es una prioridad y un asunto de urgente consideración para el Sistema Interamericano de protección de derechos humanos. La Corte Interamericana ha señalado que la libertad de expresión se debe entender desde una doble dimensión. “Cuando se restringe ilegalmente la libertad de expresión de un individuo, no sólo es el derecho de ese individuo el que está siendo violado, sino también el derecho de todos a "recibir" informaciones e ideas (...)” (Opinión Consultiva OC-5/85). </w:t>
      </w:r>
    </w:p>
    <w:p>
      <w:pPr>
        <w:pStyle w:val="Normal"/>
        <w:jc w:val="both"/>
        <w:rPr/>
      </w:pPr>
      <w:r>
        <w:rPr/>
      </w:r>
    </w:p>
    <w:p>
      <w:pPr>
        <w:pStyle w:val="Normal"/>
        <w:jc w:val="both"/>
        <w:rPr/>
      </w:pPr>
      <w:r>
        <w:rPr/>
        <w:t xml:space="preserve">Las restricciones a la libertad de expresión afectan el libre debate de ideas y opiniones, el desarrollo y la consolidación  de la democracia, y perjudican la rendición de cuentas y la participación ciudadana. </w:t>
      </w:r>
    </w:p>
    <w:p>
      <w:pPr>
        <w:pStyle w:val="Normal"/>
        <w:jc w:val="both"/>
        <w:rPr/>
      </w:pPr>
      <w:r>
        <w:rPr/>
      </w:r>
    </w:p>
    <w:p>
      <w:pPr>
        <w:pStyle w:val="Normal"/>
        <w:jc w:val="both"/>
        <w:rPr/>
      </w:pPr>
      <w:r>
        <w:rPr/>
        <w:t>Este cambio en las realidades legales y en algunos casos legislativas en ARGENTINA en relación a la infancia y adolescencia a partir de la CDN  y de la CEDAW es disruptivo y confronta con la legitimidad cultural de la niña y el niño en la sociedad y en la familia.</w:t>
      </w:r>
    </w:p>
    <w:p>
      <w:pPr>
        <w:pStyle w:val="Normal"/>
        <w:jc w:val="both"/>
        <w:rPr/>
      </w:pPr>
      <w:r>
        <w:rPr/>
      </w:r>
    </w:p>
    <w:p>
      <w:pPr>
        <w:pStyle w:val="Normal"/>
        <w:jc w:val="both"/>
        <w:rPr/>
      </w:pPr>
      <w:r>
        <w:rPr/>
        <w:t xml:space="preserve">Una ley, instrumento aparentemente inofensivo ha obligado a los actores sociales que hasta el momento eran los únicos relevantes a pensarse, cuestionarse, aceptarse, mirarse desde un lugar diferente. </w:t>
      </w:r>
    </w:p>
    <w:p>
      <w:pPr>
        <w:pStyle w:val="Normal"/>
        <w:jc w:val="both"/>
        <w:rPr/>
      </w:pPr>
      <w:r>
        <w:rPr/>
        <w:t>La interpelación cultural, ética, moral que estos dos artículos de la CDN tranversalizados por la CEDAW,  forman parte de  normas internacionales de derechos humanos que ha provocado en el mundo esquemático y condicionado del adulto, y no siempre ha sido resuelto, es mas muchas veces ni siquiera ha logrado ser abordado. El mundo del adulto fue invadido por la certeza de la pérdida de control y discrecionalidad que hasta ese momento tenía y se vio invadido por la duda e intranquilidad de un mundo desconocido que ponía en duda su lugar en el mundo. Las personas, las instituciones han tomado  y dejado en forma indistinta, esta nueva realidad, y han ido resolviendo, si es que pudieron, los conflictos y problemas que se les fueron planteando.</w:t>
      </w:r>
    </w:p>
    <w:p>
      <w:pPr>
        <w:pStyle w:val="Normal"/>
        <w:jc w:val="both"/>
        <w:rPr/>
      </w:pPr>
      <w:r>
        <w:rPr/>
      </w:r>
    </w:p>
    <w:p>
      <w:pPr>
        <w:pStyle w:val="Normal"/>
        <w:jc w:val="both"/>
        <w:rPr/>
      </w:pPr>
      <w:r>
        <w:rPr/>
        <w:t>El estado hasta ahora no llevaron a cabo una actividad básica que debió ser inclusive la primera, encarar la comunicación a toda la población de esta nueva legalidad, incluso a los nuevos actores explicitando las implicancias de este nuevo rol.</w:t>
      </w:r>
    </w:p>
    <w:p>
      <w:pPr>
        <w:pStyle w:val="Normal"/>
        <w:jc w:val="both"/>
        <w:rPr/>
      </w:pPr>
      <w:r>
        <w:rPr/>
        <w:t>Esta deuda esta pendiente incluso para consigo mismo, en lo referente a revisar sus propias prácticas e instituciones, la legitimidad y el rol de la burocracia y el enmarañado sistema de normas que marca las reglas de juego.</w:t>
      </w:r>
    </w:p>
    <w:p>
      <w:pPr>
        <w:pStyle w:val="Normal"/>
        <w:jc w:val="both"/>
        <w:rPr/>
      </w:pPr>
      <w:r>
        <w:rPr/>
        <w:t>Las personas y las instituciones interpeladas por la realidad de este nuevo actor, han tomado distintas actitudes, algunas incluso han ido variando a lo largo de los diferentes momentos históricos.</w:t>
      </w:r>
    </w:p>
    <w:p>
      <w:pPr>
        <w:pStyle w:val="Normal"/>
        <w:jc w:val="both"/>
        <w:rPr/>
      </w:pPr>
      <w:r>
        <w:rPr/>
        <w:t xml:space="preserve">Hay modelos que se repiten y que se relaciona con los miedos del mundo adulto,  al sentirse interpelado y coaccionado tomó decisiones extremas que provocaron consecuencias distintas según el momento histórico, incluso con variantes por las identidades de los actores, los momentos, los escenarios posibles. </w:t>
      </w:r>
    </w:p>
    <w:p>
      <w:pPr>
        <w:pStyle w:val="Normal"/>
        <w:jc w:val="both"/>
        <w:rPr/>
      </w:pPr>
      <w:r>
        <w:rPr/>
        <w:t>Como en el anverso y el reverso de una moneda podemos encontrar a quienes decidieron ignorar la existencia de esta nueva voz, negando los cambios legislativos y legitimantes del nuevo status jurídico del niño y la niña, desarrollando complicadas explicaciones teóricas para justificar su alienación.</w:t>
      </w:r>
    </w:p>
    <w:p>
      <w:pPr>
        <w:pStyle w:val="Normal"/>
        <w:jc w:val="both"/>
        <w:rPr/>
      </w:pPr>
      <w:r>
        <w:rPr/>
        <w:t xml:space="preserve">En la otra punta están aquellos que por el contrario la reconocieron iniciando una retirada de su incidencia en el espacio público y privado de las niñas y los niños dejando a estos librados a su incompletud. </w:t>
      </w:r>
    </w:p>
    <w:p>
      <w:pPr>
        <w:pStyle w:val="Normal"/>
        <w:jc w:val="both"/>
        <w:rPr/>
      </w:pPr>
      <w:r>
        <w:rPr/>
        <w:t>Este abandono de las obligaciones y miradas de los adultos no estaba en la ley, al contrario la ley planteaba que para los adultos había un plus de obligaciones respecto de los niños.</w:t>
      </w:r>
    </w:p>
    <w:p>
      <w:pPr>
        <w:pStyle w:val="Normal"/>
        <w:jc w:val="both"/>
        <w:rPr/>
      </w:pPr>
      <w:r>
        <w:rPr/>
        <w:t>La interpelación que los adultos nos debemos hacer es ¿ Porque no quisimos o no pudimos hacernos cargo de nuestras obligaciones, incorporando la voz del niño y de la niña?</w:t>
      </w:r>
    </w:p>
    <w:p>
      <w:pPr>
        <w:pStyle w:val="Normal"/>
        <w:jc w:val="both"/>
        <w:rPr/>
      </w:pPr>
      <w:r>
        <w:rPr/>
        <w:t xml:space="preserve">Las instituciones de la sociedad tanto aquellas que se generan desde el espacio estatal como las que los ciudadanos generamos con nuestra voluntad de asociarnos en pro del bien común, no han cambiado sus  prácticas aunque si sus discursos que se han visto atravesados por la instalación de las palabras sujetos asociados a niñas y niños, derecho a ser oído a ser escuchado, responsabilidades. </w:t>
      </w:r>
    </w:p>
    <w:p>
      <w:pPr>
        <w:pStyle w:val="Normal"/>
        <w:jc w:val="both"/>
        <w:rPr/>
      </w:pPr>
      <w:r>
        <w:rPr/>
        <w:t>Pero al mismo tiempo se han naturalizado otros discursos que parecen reinventar nuevos discursos para resistir la implantación de procesos institucionales que tramiten la participación de las y los  niños.</w:t>
      </w:r>
    </w:p>
    <w:p>
      <w:pPr>
        <w:pStyle w:val="Normal"/>
        <w:jc w:val="both"/>
        <w:rPr/>
      </w:pPr>
      <w:r>
        <w:rPr/>
        <w:t>Así podemos escuchar que los niños y niñas no sólo tienen derechos, los adultos también tenemos derechos, quienes nos defienden a nosotros; existe cierto paralelismo con el discurso de reacción generado por el respeto a la ley aún en los conflictos más álgidos “los derechos humanos son los derechos de los delincuentes”, “las garantías son para los delincuentes no para las víctimas”, creando una falsa e hipócrita dicotomía, entre garantías y seguridad, entre derechos de unos contra derechos de otros.</w:t>
      </w:r>
    </w:p>
    <w:p>
      <w:pPr>
        <w:pStyle w:val="Normal"/>
        <w:jc w:val="both"/>
        <w:rPr/>
      </w:pPr>
      <w:r>
        <w:rPr/>
      </w:r>
    </w:p>
    <w:p>
      <w:pPr>
        <w:pStyle w:val="Normal"/>
        <w:jc w:val="both"/>
        <w:rPr/>
      </w:pPr>
      <w:r>
        <w:rPr/>
        <w:t>Esta construcción de posiciones antagónicas falaces, generan conflictos sociales porque dividen a los sujetos entre buenos y malos. construyen antinomias y coloca a la ley en un lugar que no tiene.</w:t>
      </w:r>
    </w:p>
    <w:p>
      <w:pPr>
        <w:pStyle w:val="Normal"/>
        <w:jc w:val="both"/>
        <w:rPr/>
      </w:pPr>
      <w:r>
        <w:rPr/>
        <w:t>La ley como instrumento de la racionalidad formal de una sociedad, nos plantea que todos somos iguales, los derechos que en ella se consagran, las garantías, los caminos de exigibilidad que se inscriben en ella, están planteados para todos, no para grupos determinados de individuos. Cuando la sociedad utiliza a la ley como plataforma de impunidad generando una racionalidad instrumental en la que hay dos bandos enemigos, unos amparados por la ley y  otros abandonados por la ley, instalando una dicotomía inexistente, las garantías son de la ciudadanía frente al accionar de los poderes del Estado, los derechos son de todos los individuos frente al Estado, este es el planteo de la situación: el Estado es el sujeto al cual le imponemos la ley, y además es quien si no la respeta y efectiviza es quien más daño puede provocar con su violación.</w:t>
      </w:r>
    </w:p>
    <w:p>
      <w:pPr>
        <w:pStyle w:val="Normal"/>
        <w:jc w:val="both"/>
        <w:rPr/>
      </w:pPr>
      <w:r>
        <w:rPr/>
      </w:r>
    </w:p>
    <w:p>
      <w:pPr>
        <w:pStyle w:val="Normal"/>
        <w:jc w:val="both"/>
        <w:rPr>
          <w:b/>
          <w:b/>
        </w:rPr>
      </w:pPr>
      <w:r>
        <w:rPr>
          <w:b/>
        </w:rPr>
        <w:t>La racionalidad formal requiere de una racionalidad instrumental adecuada para poder ser factible, esto implica que el estado está obligado a generar políticas públicas destinadas a garantizar que los sujetos que son titulares de derechos puedan efectivamente gozarlos. Esto implica que el Estado tiene un rol activo en la efectivización de derechos, y además significa que debemos tener garantizado el acceso a la jurisdicción cuando debe reclamar por un derecho. Este acceso a la justicia “entendida como la posibilidad de reclamar judicialmente el efectivo goce de un derecho” es una actividad indelegable del Estado, que en el caso de las niñas y los niños no estamos garantizando cabalmente.</w:t>
      </w:r>
    </w:p>
    <w:p>
      <w:pPr>
        <w:pStyle w:val="Normal"/>
        <w:jc w:val="both"/>
        <w:rPr>
          <w:b/>
          <w:b/>
        </w:rPr>
      </w:pPr>
      <w:r>
        <w:rPr>
          <w:b/>
        </w:rPr>
      </w:r>
    </w:p>
    <w:p>
      <w:pPr>
        <w:pStyle w:val="Normal"/>
        <w:jc w:val="both"/>
        <w:rPr>
          <w:b/>
          <w:b/>
          <w:bCs/>
        </w:rPr>
      </w:pPr>
      <w:r>
        <w:rPr>
          <w:b/>
          <w:bCs/>
        </w:rPr>
        <w:t xml:space="preserve">Políticas públicas: </w:t>
      </w:r>
    </w:p>
    <w:p>
      <w:pPr>
        <w:pStyle w:val="Normal"/>
        <w:jc w:val="both"/>
        <w:rPr>
          <w:b/>
          <w:b/>
          <w:bCs/>
        </w:rPr>
      </w:pPr>
      <w:r>
        <w:rPr>
          <w:b/>
          <w:bCs/>
        </w:rPr>
        <w:t>La historia aún de lo pendiente.</w:t>
      </w:r>
    </w:p>
    <w:p>
      <w:pPr>
        <w:pStyle w:val="Normal"/>
        <w:jc w:val="both"/>
        <w:rPr/>
      </w:pPr>
      <w:r>
        <w:rPr/>
        <w:t>A pesar de nuestros discursos normativos basados en los derechos humanos, las prácticas institucionales no han canalizado en forma sistemática el acceso a la información, ni espacios donde puedan ser escuchados, ni procesos para tramitar sus reclamos, ni todavía políticas públicas que permitan el acceso a la justicia. Aun cuando  en forma coyuntural en diferentes jurisdicciones se han generado  acciones locales o puntuales,  desde las organizaciones sin fines de lucro de la  sociedad civil se han iniciado proyectos desde la incorporación y ratificación  de la CDN.</w:t>
      </w:r>
    </w:p>
    <w:p>
      <w:pPr>
        <w:pStyle w:val="Normal"/>
        <w:jc w:val="both"/>
        <w:rPr/>
      </w:pPr>
      <w:r>
        <w:rPr/>
        <w:t>Algunas experiencias tendientes a cumplir con estos roles se han registrado a nivel de los Estados locales, así como en organizaciones de la sociedad civil, Consejos de Derechos de niños, Oficinas de Derechos, Defensorías de niños, niñas y adolescentes, servicios de protección de derechos, las denominaciones son variadas, los objetivos confluyen en la necesidad de servir como canal de promoción de derechos respecto de la población en general así como de ser receptores de las problemáticas, demandas y conflictos de los niños a partir de su interacción social como sujetos de derechos.</w:t>
      </w:r>
    </w:p>
    <w:p>
      <w:pPr>
        <w:pStyle w:val="Normal"/>
        <w:jc w:val="both"/>
        <w:rPr/>
      </w:pPr>
      <w:r>
        <w:rPr/>
        <w:t>Cual ha sido la incidencia en las prácticas institucionales de políticas públicas realizadas o promovidas desde los Estados cuyo eje sea el derecho a ser oído?</w:t>
      </w:r>
    </w:p>
    <w:p>
      <w:pPr>
        <w:pStyle w:val="Normal"/>
        <w:jc w:val="both"/>
        <w:rPr/>
      </w:pPr>
      <w:r>
        <w:rPr/>
        <w:t xml:space="preserve">En muchos espacios estatales locales y provinciales, se desarrollan estrategias a partir de servicios puntuales donde el marco teórico esta pensado a partir de la protección integral de los derechos del niño y de la niña. </w:t>
      </w:r>
    </w:p>
    <w:p>
      <w:pPr>
        <w:pStyle w:val="Normal"/>
        <w:jc w:val="both"/>
        <w:rPr>
          <w:b/>
          <w:b/>
        </w:rPr>
      </w:pPr>
      <w:r>
        <w:rPr>
          <w:b/>
        </w:rPr>
        <w:t>Poner el eje del armado de una respuesta estatal destinada a un universo determinado, a partir de considerar al sujeto destinatario de una política pública un igual, implica un posicionamiento diferente del Estado que decide políticamente esta respuesta, así como de la institución que la lleva adelante y de los sujetos que están embarcados en la atención directa.</w:t>
      </w:r>
    </w:p>
    <w:p>
      <w:pPr>
        <w:pStyle w:val="Normal"/>
        <w:jc w:val="both"/>
        <w:rPr/>
      </w:pPr>
      <w:r>
        <w:rPr/>
        <w:t>El fundamento legal está por demás desarrollado, desde el texto constitucional (CDN) que incorpora a los instrumentos de derechos humanos, como parte del texto normativo que se ubica en la pirámide legal de nuestro ordenamiento jurídico.</w:t>
      </w:r>
    </w:p>
    <w:p>
      <w:pPr>
        <w:pStyle w:val="Normal"/>
        <w:jc w:val="both"/>
        <w:rPr/>
      </w:pPr>
      <w:r>
        <w:rPr/>
        <w:t>Los obligaciones que devienen de los compromisos asumidos por los Estados cuando firma y ratifica estos tratados, así como posteriormente cuando los incorpora a su norma fundamental, no deja lugar a dudas respecto de la necesidad de adecuar las prácticas institucionales de ejecución de las políticas públicas al sistema jurídico vigente.</w:t>
      </w:r>
    </w:p>
    <w:p>
      <w:pPr>
        <w:pStyle w:val="Normal"/>
        <w:jc w:val="both"/>
        <w:rPr/>
      </w:pPr>
      <w:r>
        <w:rPr/>
        <w:t xml:space="preserve">Esta realidad formal plasmada en la Constitución Nacional y en leyes locales, habla de la intención manifiesta de una parte de la sociedad por plasmar en normas legales la situación jurídica de la infancia y la adolescencia en tanto sujetos de derechos. </w:t>
      </w:r>
    </w:p>
    <w:p>
      <w:pPr>
        <w:pStyle w:val="Normal"/>
        <w:jc w:val="both"/>
        <w:rPr/>
      </w:pPr>
      <w:r>
        <w:rPr/>
        <w:t>Este avance normativo en la consideración del niño/niña como un sujeto reconocido en su capacidad de decir y ser escuchado, no se traduce en acciones reales de la sociedad en general.</w:t>
      </w:r>
    </w:p>
    <w:p>
      <w:pPr>
        <w:pStyle w:val="Normal"/>
        <w:jc w:val="both"/>
        <w:rPr/>
      </w:pPr>
      <w:r>
        <w:rPr/>
        <w:t>La implantación a nivel social e institucional de esta realidad normativa no es aún generalizada, los niños  y las niñas no tienen este status reconocido tan palmariamente en las diferentes esferas sociales: familia, escuela, hospital, barrio, instituciones de la sociedad en general, espacio público, fuerzas de seguridad, y el Estado en general.</w:t>
      </w:r>
    </w:p>
    <w:p>
      <w:pPr>
        <w:pStyle w:val="Normal"/>
        <w:jc w:val="both"/>
        <w:rPr/>
      </w:pPr>
      <w:r>
        <w:rPr/>
      </w:r>
    </w:p>
    <w:p>
      <w:pPr>
        <w:pStyle w:val="Normal"/>
        <w:jc w:val="both"/>
        <w:rPr/>
      </w:pPr>
      <w:r>
        <w:rPr/>
        <w:t>A fines de Septiembre de 2005 en Argentina, se logro sancionar la ley nacional que reglamenta la Convención,  tras una larga batalla legislativa a nivel nacional donde se lleva años de atraso para adecuar todas las normas de jerarquía inferior a la Constitución Nacional garantizando el pleno reconocimiento de los niños y niñas como sujetos de derechos, pero se libra aún un debate cotidiano para alterar las lógicas institucionales que se empecinan en tomar decisiones que afectan la vida de las niñas y  niños sin tener en cuenta su opinión.</w:t>
      </w:r>
    </w:p>
    <w:p>
      <w:pPr>
        <w:pStyle w:val="Normal"/>
        <w:jc w:val="both"/>
        <w:rPr/>
      </w:pPr>
      <w:r>
        <w:rPr/>
      </w:r>
    </w:p>
    <w:p>
      <w:pPr>
        <w:pStyle w:val="Normal"/>
        <w:jc w:val="both"/>
        <w:rPr/>
      </w:pPr>
      <w:r>
        <w:rPr/>
        <w:t>Todo condimentado por el bombardeo mediático de un discurso simplista pero efectivo sobre las garantías constitucionales, los derechos del niño en contraposición con los derechos de los adultos, o las defensas ultramontanas de la patria potestad frente a una supuesta intromisión de los niños y niñas como sujetos que implica el ataque a la familia como institución.</w:t>
      </w:r>
    </w:p>
    <w:p>
      <w:pPr>
        <w:pStyle w:val="Normal"/>
        <w:jc w:val="both"/>
        <w:rPr/>
      </w:pPr>
      <w:r>
        <w:rPr/>
      </w:r>
    </w:p>
    <w:p>
      <w:pPr>
        <w:pStyle w:val="Normal"/>
        <w:jc w:val="both"/>
        <w:rPr/>
      </w:pPr>
      <w:r>
        <w:rPr/>
        <w:t>Ante tan compleja articulación de discursos fragmentados que se enfrenta en lo cotidiano, desde el Estado o desde organizaciones de la sociedad civil se pretende instalar un discurso distinto.</w:t>
      </w:r>
    </w:p>
    <w:p>
      <w:pPr>
        <w:pStyle w:val="Normal"/>
        <w:jc w:val="both"/>
        <w:rPr/>
      </w:pPr>
      <w:r>
        <w:rPr/>
        <w:t xml:space="preserve">En algunos espacios este proyecto se viene materializando en servicios concretos de atención que desde el Estado se comenzaron a brindar en forma gratuita a los niños, niñas y adolescentes. </w:t>
      </w:r>
    </w:p>
    <w:p>
      <w:pPr>
        <w:pStyle w:val="Normal"/>
        <w:jc w:val="both"/>
        <w:rPr/>
      </w:pPr>
      <w:r>
        <w:rPr/>
        <w:t>Con el transcurso del tiempo y la instalación a partir del trabajo cotidiano de la defensa concreta de derechos, estos programas se plasmaron en legislaciones de protección integral de derechos, las cuales con mejor o peor técnica legislativa, abrieron espacios destinados a garantizar el derecho a ser oído del niño/a, y el acceso a la justicia.</w:t>
      </w:r>
    </w:p>
    <w:p>
      <w:pPr>
        <w:pStyle w:val="Normal"/>
        <w:jc w:val="both"/>
        <w:rPr/>
      </w:pPr>
      <w:r>
        <w:rPr/>
        <w:t xml:space="preserve">Este recorrido que pareciera para algunos estados locales haber logrado el objetivo, en la práctica “no todo lo que reluce es oro”. </w:t>
      </w:r>
    </w:p>
    <w:p>
      <w:pPr>
        <w:pStyle w:val="Normal"/>
        <w:jc w:val="both"/>
        <w:rPr/>
      </w:pPr>
      <w:r>
        <w:rPr/>
      </w:r>
    </w:p>
    <w:p>
      <w:pPr>
        <w:pStyle w:val="Normal"/>
        <w:jc w:val="both"/>
        <w:rPr/>
      </w:pPr>
      <w:r>
        <w:rPr/>
        <w:t>Pensar una política pública que garantice el acceso del niño, niña o adolescente a ser escuchado, a recibir información sobre sus derechos, facilitarle el acceso a la justicia, es una tarea que hasta podríamos considerar de fácil resolución.</w:t>
      </w:r>
    </w:p>
    <w:p>
      <w:pPr>
        <w:pStyle w:val="Normal"/>
        <w:jc w:val="both"/>
        <w:rPr/>
      </w:pPr>
      <w:r>
        <w:rPr/>
      </w:r>
    </w:p>
    <w:p>
      <w:pPr>
        <w:pStyle w:val="Normal"/>
        <w:jc w:val="both"/>
        <w:rPr/>
      </w:pPr>
      <w:r>
        <w:rPr/>
        <w:t>Implementar este tipo de políticas, y sostenerlas en el tiempo, es todo un desafío que debe tomar en cuenta distintas aristas para no caer en la trampa de generar un sistema que postule discursos formalmente legítimos, pero fácticamente ilegales.</w:t>
      </w:r>
    </w:p>
    <w:p>
      <w:pPr>
        <w:pStyle w:val="Normal"/>
        <w:jc w:val="both"/>
        <w:rPr/>
      </w:pPr>
      <w:r>
        <w:rPr/>
      </w:r>
    </w:p>
    <w:p>
      <w:pPr>
        <w:pStyle w:val="Normal"/>
        <w:jc w:val="both"/>
        <w:rPr/>
      </w:pPr>
      <w:r>
        <w:rPr/>
        <w:t xml:space="preserve">Esta contradicción es una sinuosa cornisa que recorren todos aquellos que integran un equipo profesional destinado a la protección integral de derechos de los niños, niñas y adolescentes. </w:t>
      </w:r>
    </w:p>
    <w:p>
      <w:pPr>
        <w:pStyle w:val="Normal"/>
        <w:jc w:val="both"/>
        <w:rPr/>
      </w:pPr>
      <w:r>
        <w:rPr/>
      </w:r>
    </w:p>
    <w:p>
      <w:pPr>
        <w:pStyle w:val="Normal"/>
        <w:jc w:val="both"/>
        <w:rPr/>
      </w:pPr>
      <w:r>
        <w:rPr/>
        <w:t>El transcurrir por este camino lleno de obstáculos es una tarea que debe ser visualizada en toda su amplitud por quienes deciden emprenderla, para tener en claro las dificultades incluso personales, de límites relacionados con su historia de vida, su aprendizaje como individuos, y su propia reacción adulta, que en todo momento están dispuestos a colisionar con la tarea de instalar una nueva práctica.</w:t>
      </w:r>
    </w:p>
    <w:p>
      <w:pPr>
        <w:pStyle w:val="Normal"/>
        <w:jc w:val="both"/>
        <w:rPr/>
      </w:pPr>
      <w:r>
        <w:rPr/>
      </w:r>
    </w:p>
    <w:p>
      <w:pPr>
        <w:pStyle w:val="Normal"/>
        <w:jc w:val="both"/>
        <w:rPr/>
      </w:pPr>
      <w:r>
        <w:rPr/>
        <w:t xml:space="preserve">Decidir que es mejor para un niño, los adultos lo venimos llevando a cabo sin inmutarnos en los últimos siglos, introducir el ejercicio cotidiano de darles la palabra, escucharlos, y tomar las decisiones que más favorecen a sus intereses es una actividad que aisladamente a intentado mellar en las cotidianeidades institucionales desde hace menos de veinte años. </w:t>
      </w:r>
    </w:p>
    <w:p>
      <w:pPr>
        <w:pStyle w:val="Normal"/>
        <w:jc w:val="both"/>
        <w:rPr/>
      </w:pPr>
      <w:r>
        <w:rPr/>
        <w:t>Estas inmensidades de tiempo recorrido por una y otra constitución de la imagen de niño como sujeto de derechos u objeto de protección, de niño como individuo diciente, impactan directamente sobre la práctica profesional de los organismos de protección integral de derechos.</w:t>
      </w:r>
    </w:p>
    <w:p>
      <w:pPr>
        <w:pStyle w:val="Normal"/>
        <w:jc w:val="both"/>
        <w:rPr/>
      </w:pPr>
      <w:r>
        <w:rPr/>
        <w:t>Desde las formaciones profesionales que adolecen de la consistencia teórica para contener sus impulsos de avanzar sobre el incapaz decidiendo por él.</w:t>
      </w:r>
    </w:p>
    <w:p>
      <w:pPr>
        <w:pStyle w:val="Normal"/>
        <w:jc w:val="both"/>
        <w:rPr/>
      </w:pPr>
      <w:r>
        <w:rPr/>
      </w:r>
    </w:p>
    <w:p>
      <w:pPr>
        <w:pStyle w:val="Normal"/>
        <w:jc w:val="both"/>
        <w:rPr/>
      </w:pPr>
      <w:r>
        <w:rPr/>
        <w:t>Pasando por las discusiones que introduce el trabajo interdisciplinario, imprescindibles para el abordaje de cualquier estrategia de intervención que tenga como eje al individuo partiendo desde sus posibilidades y no desde sus carencias.</w:t>
      </w:r>
    </w:p>
    <w:p>
      <w:pPr>
        <w:pStyle w:val="Normal"/>
        <w:jc w:val="both"/>
        <w:rPr/>
      </w:pPr>
      <w:r>
        <w:rPr/>
      </w:r>
    </w:p>
    <w:p>
      <w:pPr>
        <w:pStyle w:val="Normal"/>
        <w:jc w:val="both"/>
        <w:rPr/>
      </w:pPr>
      <w:r>
        <w:rPr/>
        <w:t>Hasta las frustraciones y padecimientos de los sujetos y por lo tanto de las instituciones que fracasan estrepitosamente en la mayoría de los casos porque el sistema está armado para otra respuesta, y  todas aquellas opiniones distintas o diferentes son desechadas, o ni siquiera escuchas.</w:t>
      </w:r>
    </w:p>
    <w:p>
      <w:pPr>
        <w:pStyle w:val="Normal"/>
        <w:jc w:val="both"/>
        <w:rPr/>
      </w:pPr>
      <w:r>
        <w:rPr/>
      </w:r>
    </w:p>
    <w:p>
      <w:pPr>
        <w:pStyle w:val="Normal"/>
        <w:jc w:val="both"/>
        <w:rPr/>
      </w:pPr>
      <w:r>
        <w:rPr/>
        <w:t>Estos obstáculos que se repiten en cualquier organismo público o privado que tenga estos objetivos, si no son cotidianamente trabajados, discutidos y elaborados para que puedan ser incluidos en la estrategia de intervención que se propone al sistema instituido, pueden terminar por enquistarse en el accionar profesional e institucional, generando respuestas de autocensura previa respecto de la instalación de prácticas novedosas que tengan como objetivo escuchar al niño.</w:t>
      </w:r>
    </w:p>
    <w:p>
      <w:pPr>
        <w:pStyle w:val="Normal"/>
        <w:jc w:val="both"/>
        <w:rPr/>
      </w:pPr>
      <w:r>
        <w:rPr/>
      </w:r>
    </w:p>
    <w:p>
      <w:pPr>
        <w:pStyle w:val="Normal"/>
        <w:jc w:val="both"/>
        <w:rPr/>
      </w:pPr>
      <w:r>
        <w:rPr/>
        <w:t>Las consecuencias mas negativas de no tomar en cuenta estos riesgos siempre presentes para un equipo que pretende alterar las prácticas, es la transformación de la política pública en una nueva burocracia funcional al sistema, que mediante la fachada de protección integral de derechos, profundiza y legitima acciones destinadas a continuar con la aplicación de normas ilegales.</w:t>
      </w:r>
    </w:p>
    <w:p>
      <w:pPr>
        <w:pStyle w:val="Normal"/>
        <w:jc w:val="both"/>
        <w:rPr>
          <w:b/>
          <w:b/>
          <w:bCs/>
        </w:rPr>
      </w:pPr>
      <w:r>
        <w:rPr>
          <w:b/>
          <w:bCs/>
        </w:rPr>
      </w:r>
    </w:p>
    <w:p>
      <w:pPr>
        <w:pStyle w:val="Normal"/>
        <w:jc w:val="both"/>
        <w:rPr>
          <w:b/>
          <w:b/>
          <w:bCs/>
        </w:rPr>
      </w:pPr>
      <w:r>
        <w:rPr>
          <w:b/>
          <w:bCs/>
        </w:rPr>
        <w:t>Repensar la práctica en forma cotidiana, no solamente es una frase que muchos teóricos repiten, sino que puede y debe ser un axioma fundamental y necesario, para evitar cruzar la barrera de la autonomía de la voluntad.</w:t>
      </w:r>
    </w:p>
    <w:p>
      <w:pPr>
        <w:pStyle w:val="Normal"/>
        <w:jc w:val="both"/>
        <w:rPr>
          <w:b/>
          <w:b/>
          <w:bCs/>
        </w:rPr>
      </w:pPr>
      <w:r>
        <w:rPr>
          <w:b/>
          <w:bCs/>
        </w:rPr>
        <w:t>Toda intervención desde cualquier tipo de institución no es inocua, deja una marca en el individuo, que este podrá procesar en el mejor de los casos como la tramitación de un padecimiento mayor o menor a lo largo de su historia.</w:t>
      </w:r>
    </w:p>
    <w:p>
      <w:pPr>
        <w:pStyle w:val="Normal"/>
        <w:jc w:val="both"/>
        <w:rPr/>
      </w:pPr>
      <w:r>
        <w:rPr/>
      </w:r>
    </w:p>
    <w:p>
      <w:pPr>
        <w:pStyle w:val="Normal"/>
        <w:jc w:val="both"/>
        <w:rPr/>
      </w:pPr>
      <w:r>
        <w:rPr/>
        <w:t>Es obligación del estado a partir de los operadores directos de la política pública evitar que las intervenciones provoquen más daño. Para poder cumplir con estos objetivos, es preciso que quienes tienen la responsabilidad de llevar adelante la intervención tengan la posibilidad de revisar sus prácticas, pero básicamente puedan incorporar como mensaje de alerta cotidiano “que probablemente se podría haber llevado a cabo una intervención mas adecuado”.</w:t>
      </w:r>
    </w:p>
    <w:p>
      <w:pPr>
        <w:pStyle w:val="Normal"/>
        <w:jc w:val="both"/>
        <w:rPr>
          <w:b/>
          <w:b/>
          <w:bCs/>
        </w:rPr>
      </w:pPr>
      <w:r>
        <w:rPr>
          <w:b/>
          <w:bCs/>
        </w:rPr>
      </w:r>
    </w:p>
    <w:p>
      <w:pPr>
        <w:pStyle w:val="Normal"/>
        <w:jc w:val="both"/>
        <w:rPr/>
      </w:pPr>
      <w:r>
        <w:rPr>
          <w:b/>
          <w:bCs/>
        </w:rPr>
        <w:t>Utilizar el criterio de verificar y chequear las intervenciones contra la posibilidad de realizar otro tipo de estrategia más adecuada, implica instalar modalidades de trabajo con altos niveles de humildad y generosa apertura a la palabra del otro, que puedan tramitar las dificultades en el abordaje de una manera democrática donde el propio sujeto(niño, niña) interesado en contar la política pública es parte insustituible de la construcción de la estrategia de intervención.</w:t>
      </w:r>
      <w:r>
        <w:rPr>
          <w:b/>
          <w:bCs/>
          <w:i/>
          <w:iCs/>
        </w:rPr>
        <w:t xml:space="preserve"> </w:t>
      </w:r>
    </w:p>
    <w:p>
      <w:pPr>
        <w:pStyle w:val="Normal"/>
        <w:jc w:val="both"/>
        <w:rPr>
          <w:b/>
          <w:b/>
          <w:bCs/>
          <w:i/>
          <w:i/>
          <w:iCs/>
        </w:rPr>
      </w:pPr>
      <w:r>
        <w:rPr>
          <w:b/>
          <w:bCs/>
          <w:i/>
          <w:iCs/>
        </w:rPr>
      </w:r>
    </w:p>
    <w:p>
      <w:pPr>
        <w:pStyle w:val="Normal"/>
        <w:jc w:val="both"/>
        <w:rPr/>
      </w:pPr>
      <w:r>
        <w:rPr/>
        <w:t>Si nos acercamos a una extensión del proceso de democratización, este se encontraría no tanto en el tránsito (de acuerdo a Bobbio) de una democracia representativa a la democracia directa,  como  en cuanto al tránsito de la democracia política  a la democracia social, el autor se pregunta “cuando se quiere saber  cual ha sido el  grado de desarrollo de la democracia en un determinado país, se debería comprobar si ha aumentado  no solo el número de aquellos  que tienen derecho a participar en las decisiones que le afectan sino centralmente cuales son los espacios  en que pueden ejercer este derecho” .</w:t>
      </w:r>
    </w:p>
    <w:p>
      <w:pPr>
        <w:pStyle w:val="Normal"/>
        <w:jc w:val="both"/>
        <w:rPr/>
      </w:pPr>
      <w:r>
        <w:rPr/>
        <w:t>Nada puede pensarse o hacerse si no partimos de las creencias, saberes y aprendizajes que los individuos traemos como bagaje culturalmente transmitido, cualquier respuesta institucional que no parte de considerar al niño y a la niña como sujeto pensante y capaz está destinada al fracaso, porque no cuenta con los deseos y posibilidades del sujeto que luego tendrá a su cargo el sostenimiento en el tiempo, y en la cotidianeidad de sus carencias de la defensa de sus derechos.</w:t>
      </w:r>
    </w:p>
    <w:p>
      <w:pPr>
        <w:pStyle w:val="Normal"/>
        <w:jc w:val="both"/>
        <w:rPr/>
      </w:pPr>
      <w:r>
        <w:rPr/>
      </w:r>
    </w:p>
    <w:p>
      <w:pPr>
        <w:pStyle w:val="Normal"/>
        <w:jc w:val="both"/>
        <w:rPr>
          <w:b/>
          <w:b/>
          <w:bCs/>
        </w:rPr>
      </w:pPr>
      <w:r>
        <w:rPr>
          <w:b/>
          <w:bCs/>
        </w:rPr>
      </w:r>
    </w:p>
    <w:p>
      <w:pPr>
        <w:pStyle w:val="Normal"/>
        <w:jc w:val="both"/>
        <w:rPr/>
      </w:pPr>
      <w:r>
        <w:rPr>
          <w:b/>
          <w:bCs/>
          <w:u w:val="single"/>
        </w:rPr>
        <w:t>La Perspectiva de género: CDN-CEDAW</w:t>
      </w:r>
      <w:r>
        <w:rPr>
          <w:rStyle w:val="FootnoteCharacters"/>
          <w:rStyle w:val="FootnoteAnchor"/>
          <w:b/>
          <w:bCs/>
          <w:sz w:val="32"/>
          <w:u w:val="single"/>
        </w:rPr>
        <w:footnoteReference w:id="4"/>
      </w:r>
      <w:r>
        <w:rPr>
          <w:b/>
          <w:bCs/>
          <w:sz w:val="32"/>
        </w:rPr>
        <w:t xml:space="preserve">   </w:t>
      </w:r>
    </w:p>
    <w:p>
      <w:pPr>
        <w:pStyle w:val="Normal"/>
        <w:jc w:val="both"/>
        <w:rPr/>
      </w:pPr>
      <w:r>
        <w:rPr/>
        <w:t>Resaltamos  la  importancia de contar ya desde la concepción y formulación  de una política, programa o proyecto con esta perspectiva, para asegurar la igualdad de oportunidades, desde la fase de diseño hasta la implementación efectiva  de la política pública .</w:t>
      </w:r>
    </w:p>
    <w:p>
      <w:pPr>
        <w:pStyle w:val="Normal"/>
        <w:jc w:val="both"/>
        <w:rPr/>
      </w:pPr>
      <w:r>
        <w:rPr/>
        <w:t>Si pensamos la infancia y a la adolescencia solo en clave de una etapa de la vida de todo sujeto, sin tomar en cuenta las particularidades y la discriminación  de género que  implica ser niña, sujeto de derecho en una cultura con imbricados contenidos del sistema patriarcal, fuertemente naturalizados, y aun subsistentes a pesar del marco subscripto en los Tratados de Derechos Humanos  que  gozan de  rango Constitucional .</w:t>
      </w:r>
    </w:p>
    <w:p>
      <w:pPr>
        <w:pStyle w:val="Normal"/>
        <w:jc w:val="both"/>
        <w:rPr/>
      </w:pPr>
      <w:r>
        <w:rPr/>
        <w:t>Que pasa con las niñas?</w:t>
      </w:r>
    </w:p>
    <w:p>
      <w:pPr>
        <w:pStyle w:val="Normal"/>
        <w:jc w:val="both"/>
        <w:rPr/>
      </w:pPr>
      <w:r>
        <w:rPr/>
        <w:t xml:space="preserve">Las niñas sufren la invisibilización de de su identidad, la naturalización de ser nombradas como niños, y un fuerte centramiento en el mundo de la imagen, más allá de que exista  situaciones diferenciales de acuerdo a los grupos sociales de pertenencia. </w:t>
      </w:r>
    </w:p>
    <w:p>
      <w:pPr>
        <w:pStyle w:val="Normal"/>
        <w:jc w:val="both"/>
        <w:rPr/>
      </w:pPr>
      <w:r>
        <w:rPr/>
        <w:t>Si los datos en Argentina con que contamos nos afirman que el 70% de los niños y niñas son pobres y un tercio de ellos son indigentes,  nos confronta con una gran  crisis social  que afecta el  régimen demócratico  y las posibilidades del ejercicio real de ciudadanía.</w:t>
      </w:r>
    </w:p>
    <w:p>
      <w:pPr>
        <w:pStyle w:val="Normal"/>
        <w:jc w:val="both"/>
        <w:rPr/>
      </w:pPr>
      <w:r>
        <w:rPr/>
        <w:t>¿Cuando se restringen  los derechos a una persona, cuando no se los reconocen?¿o cuando se los reconocen  pero son conculcados o no pueden ser garantizados por el Estado?</w:t>
      </w:r>
    </w:p>
    <w:p>
      <w:pPr>
        <w:pStyle w:val="Normal"/>
        <w:jc w:val="both"/>
        <w:rPr/>
      </w:pPr>
      <w:r>
        <w:rPr/>
        <w:t>Señalamos  algunas recomendaciones  hechas en la Cumbre Mundial sobre Desarrollo Social y la Declaración de Beijing y Plataforma de Acción (A/CONF.177/20), aprobadas en 1995 por la Cuarta Conferencia Mundial sobre la Mujer: Acción para la Igualdad, el Desarrollo y la Paz, en particular las disposiciones referentes a la protección de los derechos de la niña.</w:t>
      </w:r>
    </w:p>
    <w:p>
      <w:pPr>
        <w:pStyle w:val="Normal"/>
        <w:jc w:val="both"/>
        <w:rPr>
          <w:szCs w:val="20"/>
        </w:rPr>
      </w:pPr>
      <w:r>
        <w:rPr>
          <w:szCs w:val="20"/>
        </w:rPr>
        <w:t>En la Plataforma de Acción, está anotada que "Los derechos humanos de la mujer, tal como han sido definidos por los instrumentos internacionales de derechos humanos, solo serán letra muerta si no se reconocen plenamente y se protegen, aplican, realizan y hacen cumplir efectivamente, tanto en el derecho como en la práctica, a nivel  nacional, en los códigos de familia, civiles, penales, laborales y comerciales y en las reglamentaciones administrativas." (párrafo 218 Plan de acción de Beijing).</w:t>
      </w:r>
    </w:p>
    <w:p>
      <w:pPr>
        <w:pStyle w:val="Normal"/>
        <w:rPr/>
      </w:pPr>
      <w:r>
        <w:rPr/>
        <w:t>Se reafirma el principio fundamental enunciado en la Declaración y Programa de Acción de Viena y en la Declaración y Plataforma de Acción de Beijing de que los derechos humanos de la mujer y de la niña son parte inalienable, integrante e indivisible de los derechos humanos universales,</w:t>
      </w:r>
    </w:p>
    <w:p>
      <w:pPr>
        <w:pStyle w:val="Normal"/>
        <w:jc w:val="both"/>
        <w:rPr>
          <w:i/>
          <w:i/>
          <w:iCs/>
        </w:rPr>
      </w:pPr>
      <w:r>
        <w:rPr/>
        <w:t>Acordamos que “La educación salva y mejora la vida de las niñas,  les proporciona un mayor control sobre sus vidas  y conocimientos  con los que contribuir a la mejorar de sus sociedad les permite tomar decisiones por si misma e influir en su familia. Ese poder es lo que produce todos los demás bienes sociales y de desarrollo.” (UNICEF.2004  Estado mundial de la infancia.)</w:t>
      </w:r>
      <w:r>
        <w:rPr>
          <w:i/>
          <w:iCs/>
        </w:rPr>
        <w:t xml:space="preserve"> </w:t>
      </w:r>
      <w:r>
        <w:rPr/>
        <w:t xml:space="preserve">Con ello concluimos que la educación para la democracia se desarrolla gracias al ejercicio propio  de la práctica democrática. </w:t>
      </w:r>
    </w:p>
    <w:p>
      <w:pPr>
        <w:pStyle w:val="Normal"/>
        <w:jc w:val="both"/>
        <w:rPr>
          <w:i/>
          <w:i/>
          <w:iCs/>
        </w:rPr>
      </w:pPr>
      <w:r>
        <w:rPr>
          <w:i/>
          <w:iCs/>
        </w:rPr>
      </w:r>
    </w:p>
    <w:p>
      <w:pPr>
        <w:pStyle w:val="Heading2"/>
        <w:rPr/>
      </w:pPr>
      <w:r>
        <w:rPr/>
        <w:t>Conclusiones: LOS ESCALONES DEL ACCESO  A LA  CIUDADANÍA.</w:t>
      </w:r>
    </w:p>
    <w:p>
      <w:pPr>
        <w:pStyle w:val="Normal"/>
        <w:jc w:val="both"/>
        <w:rPr/>
      </w:pPr>
      <w:r>
        <w:rPr/>
        <w:t>Los derechos para poder ser defendidos y reclamados, primero deben ser apropiados por los sujetos que son sus destinatarios, cualquier política de protección integral de derechos debe garantizar la difusión masiva de los derechos de los individuos y los caminos existentes para su defensa.</w:t>
      </w:r>
    </w:p>
    <w:p>
      <w:pPr>
        <w:pStyle w:val="Normal"/>
        <w:jc w:val="both"/>
        <w:rPr/>
      </w:pPr>
      <w:r>
        <w:rPr/>
        <w:t>Una vez conocidos por todos, o por lo menos por una mayoría significativa de la sociedad, los espacios donde son escuchados, reclamados y defendidos estos derechos, deben ser de fácil acceso.</w:t>
      </w:r>
    </w:p>
    <w:p>
      <w:pPr>
        <w:pStyle w:val="Normal"/>
        <w:jc w:val="both"/>
        <w:rPr/>
      </w:pPr>
      <w:r>
        <w:rPr/>
        <w:t>El acceso contiene muchos ingredientes: conocimiento, cercanía, confianza, buen trato, capacidad de escucha, capacidad de tramitar la demanda o el conflicto de forma tal que el niño pueda sentirse contenido y escuchado, más allá de la resolución favorable de su reclamo.</w:t>
      </w:r>
    </w:p>
    <w:p>
      <w:pPr>
        <w:pStyle w:val="Normal"/>
        <w:jc w:val="both"/>
        <w:rPr/>
      </w:pPr>
      <w:r>
        <w:rPr/>
        <w:t xml:space="preserve">Para poder brindar esta facilidad en el acceso, es necesario tener decisiones políticas destinadas a que las respuestas estén pensadas teniendo como eje al ciudadano niño, y no a un interés partidario. </w:t>
      </w:r>
    </w:p>
    <w:p>
      <w:pPr>
        <w:pStyle w:val="Normal"/>
        <w:jc w:val="both"/>
        <w:rPr/>
      </w:pPr>
      <w:r>
        <w:rPr/>
        <w:t>Para efectivizar en el tiempo el acceso, los profesionales deben contar con un compromiso que trasciende el campo de la sólida especialización teórica, y centrarse en el reconocimiento de la ajenidad y capacidad del niño, niña o adolescente respetando su derecho a manifestarse y reclamar por sus derechos.</w:t>
      </w:r>
    </w:p>
    <w:p>
      <w:pPr>
        <w:pStyle w:val="Normal"/>
        <w:jc w:val="both"/>
        <w:rPr/>
      </w:pPr>
      <w:r>
        <w:rPr/>
        <w:t>Cuanto mayor información tenga el conjunto de la sociedad acerca del niño como sujeto de derechos, de la existencia de espacios, instituciones, destinados a la protección y defensa de los mismos, de la facilidad para acercarse a  ellos y de la capacidad de recepción y de escucha de las demandas por parte de estas, mayor será la posibilidad de un niño de ser actor fundamental de la política pública.</w:t>
      </w:r>
    </w:p>
    <w:p>
      <w:pPr>
        <w:pStyle w:val="Normal"/>
        <w:jc w:val="both"/>
        <w:rPr/>
      </w:pPr>
      <w:r>
        <w:rPr/>
        <w:t>Llegar a este nivel de participación, es una construcción que nos implica y obliga a todos, por supuesto a quienes desarrollan actividades en organismos de protección los involucra en mayor medida, porque ellos voluntariamente decidieron asumir tareas concretar para garantizar los derechos, pero el resto de los ciudadanos no estamos exentos de llevar a cabo en nuestros ámbitos de pertenencia acciones destinadas a que los niños, niñas o adolescentes empiecen a transcurrir por un aprendizaje de vida diferente.</w:t>
      </w:r>
    </w:p>
    <w:p>
      <w:pPr>
        <w:pStyle w:val="Normal"/>
        <w:jc w:val="both"/>
        <w:rPr/>
      </w:pPr>
      <w:r>
        <w:rPr/>
      </w:r>
    </w:p>
    <w:p>
      <w:pPr>
        <w:pStyle w:val="Normal"/>
        <w:jc w:val="both"/>
        <w:rPr>
          <w:b/>
          <w:b/>
          <w:bCs/>
        </w:rPr>
      </w:pPr>
      <w:r>
        <w:rPr>
          <w:b/>
          <w:bCs/>
        </w:rPr>
        <w:t>Recuperar la palabra como vehículo de comunicación es instalar al sujeto que dice,  en un plano de igualdad con el sujeto que escucha, encarnando la dimensión humana de diálogo, y limitando los poderes discrecionales del Estado poniéndolo en el lugar de facilitador y promotor de la autonomía de la voluntad y del fortalecimiento de la dignidad en cada una de las personas.</w:t>
      </w:r>
    </w:p>
    <w:p>
      <w:pPr>
        <w:pStyle w:val="Normal"/>
        <w:jc w:val="both"/>
        <w:rPr>
          <w:b/>
          <w:b/>
          <w:bCs/>
        </w:rPr>
      </w:pPr>
      <w:r>
        <w:rPr>
          <w:b/>
          <w:bCs/>
        </w:rPr>
      </w:r>
    </w:p>
    <w:p>
      <w:pPr>
        <w:pStyle w:val="Heading2"/>
        <w:rPr/>
      </w:pPr>
      <w:r>
        <w:rPr/>
        <w:t xml:space="preserve">Recomendaciones </w:t>
      </w:r>
    </w:p>
    <w:p>
      <w:pPr>
        <w:pStyle w:val="BodyText2"/>
        <w:rPr/>
      </w:pPr>
      <w:r>
        <w:rPr/>
      </w:r>
    </w:p>
    <w:p>
      <w:pPr>
        <w:pStyle w:val="BodyText2"/>
        <w:rPr/>
      </w:pPr>
      <w:r>
        <w:rPr/>
        <w:t>Repensar la práctica en forma cotidiana, no solamente es una frase que muchos teóricos repiten, sino que puede y debe ser un axioma fundamental y necesario, para evitar cruzar la barrera de la autonomía de la voluntad.</w:t>
      </w:r>
    </w:p>
    <w:p>
      <w:pPr>
        <w:pStyle w:val="Normal"/>
        <w:jc w:val="both"/>
        <w:rPr>
          <w:b/>
          <w:b/>
          <w:bCs/>
        </w:rPr>
      </w:pPr>
      <w:r>
        <w:rPr>
          <w:b/>
          <w:bCs/>
        </w:rPr>
      </w:r>
    </w:p>
    <w:p>
      <w:pPr>
        <w:pStyle w:val="Normal"/>
        <w:jc w:val="both"/>
        <w:rPr>
          <w:b/>
          <w:b/>
          <w:bCs/>
        </w:rPr>
      </w:pPr>
      <w:r>
        <w:rPr>
          <w:b/>
          <w:bCs/>
        </w:rPr>
        <w:t>Toda intervención desde cualquier tipo de institución no es inocua, deja una marca en el individuo, que este podrá procesar en el mejor de los casos como la tramitación de un padecimiento mayor o menor a lo largo de su historia.</w:t>
      </w:r>
    </w:p>
    <w:p>
      <w:pPr>
        <w:pStyle w:val="Normal"/>
        <w:jc w:val="both"/>
        <w:rPr>
          <w:b/>
          <w:b/>
          <w:bCs/>
        </w:rPr>
      </w:pPr>
      <w:r>
        <w:rPr>
          <w:b/>
          <w:bCs/>
        </w:rPr>
      </w:r>
    </w:p>
    <w:p>
      <w:pPr>
        <w:pStyle w:val="Normal"/>
        <w:jc w:val="both"/>
        <w:rPr>
          <w:b/>
          <w:b/>
          <w:bCs/>
        </w:rPr>
      </w:pPr>
      <w:r>
        <w:rPr>
          <w:b/>
          <w:bCs/>
        </w:rPr>
        <w:t xml:space="preserve">La importancia de formar y contar en los equipos  con operadores/as y técnicos/as con perspectiva de género, tanto para el trabajo en asistencia directa o promoción de niñas y niños, como para el  diseño y formulación de políticas y programas. </w:t>
      </w:r>
    </w:p>
    <w:p>
      <w:pPr>
        <w:pStyle w:val="Normal"/>
        <w:jc w:val="both"/>
        <w:rPr>
          <w:b/>
          <w:b/>
          <w:bCs/>
        </w:rPr>
      </w:pPr>
      <w:r>
        <w:rPr>
          <w:b/>
          <w:bCs/>
        </w:rPr>
      </w:r>
    </w:p>
    <w:p>
      <w:pPr>
        <w:pStyle w:val="BodyText2"/>
        <w:rPr/>
      </w:pPr>
      <w:r>
        <w:rPr/>
        <w:t>Nada puede pensarse o hacerse si no partimos de las creencias, saberes y aprendizajes que los individuos traemos como bagaje culturalmente transmitido, cualquier respuesta institucional que no parte de considerar al niño como sujeto pensante y capaz está destinada al fracaso, porque no cuenta con los deseos y posibilidades del sujeto que luego tendrá a su cargo el sostenimiento en el tiempo, y en la cotidianeidad de sus carencias de la defensa de sus derechos</w:t>
      </w:r>
    </w:p>
    <w:p>
      <w:pPr>
        <w:pStyle w:val="Normal"/>
        <w:jc w:val="both"/>
        <w:rPr>
          <w:b/>
          <w:b/>
          <w:bCs/>
        </w:rPr>
      </w:pPr>
      <w:r>
        <w:rPr>
          <w:b/>
          <w:bCs/>
        </w:rPr>
      </w:r>
    </w:p>
    <w:p>
      <w:pPr>
        <w:pStyle w:val="Normal"/>
        <w:jc w:val="both"/>
        <w:rPr>
          <w:b/>
          <w:b/>
          <w:bCs/>
        </w:rPr>
      </w:pPr>
      <w:r>
        <w:rPr>
          <w:b/>
          <w:bCs/>
        </w:rPr>
        <w:t xml:space="preserve">El aporte  y apoyo desde el Estado a la promoción de instancias de ejercicio de los derechos y de construcción de ciudadanía,  dando prioridad a la mirada de las niñas y niños, tomando en cuenta sus opiniones en todas las cuestiones que los atañen. Es destacable que centralmente el rol de garantizar instancias de construcción de ciudadanía,  para su desarrollo efectivo debiera estar a cargo de organizaciones e instituciones de la sociedad civil, para evitar cuestiones  estrictamente vinculadas al control social. </w:t>
      </w:r>
    </w:p>
    <w:p>
      <w:pPr>
        <w:pStyle w:val="Normal"/>
        <w:jc w:val="both"/>
        <w:rPr>
          <w:b/>
          <w:b/>
          <w:bCs/>
        </w:rPr>
      </w:pPr>
      <w:r>
        <w:rPr>
          <w:b/>
          <w:bCs/>
        </w:rPr>
      </w:r>
    </w:p>
    <w:p>
      <w:pPr>
        <w:pStyle w:val="Normal"/>
        <w:jc w:val="both"/>
        <w:rPr>
          <w:b/>
          <w:b/>
          <w:bCs/>
        </w:rPr>
      </w:pPr>
      <w:r>
        <w:rPr>
          <w:b/>
          <w:bCs/>
        </w:rPr>
        <w:t xml:space="preserve">Avanzar en la generación de instancias que democraticen la información, así como el acceso a la tecnología para niñas y niños y adolescentes, promoviendo que den  cuenta de su perspectiva de los temas que los atañen, y de su opinión sobre temas públicos que los mismos consideren pertinentes a  su calidad de ciudadanía. </w:t>
      </w:r>
    </w:p>
    <w:p>
      <w:pPr>
        <w:pStyle w:val="Normal"/>
        <w:jc w:val="both"/>
        <w:rPr>
          <w:b/>
          <w:b/>
          <w:bCs/>
        </w:rPr>
      </w:pPr>
      <w:r>
        <w:rPr>
          <w:b/>
          <w:bCs/>
        </w:rPr>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BIBLIOGRAFIA </w:t>
      </w:r>
    </w:p>
    <w:p>
      <w:pPr>
        <w:pStyle w:val="Normal"/>
        <w:jc w:val="both"/>
        <w:rPr/>
      </w:pPr>
      <w:r>
        <w:rPr/>
        <w:t>Bobbio, Norberto. El futuro de la Democracia. 1986.</w:t>
      </w:r>
    </w:p>
    <w:p>
      <w:pPr>
        <w:pStyle w:val="Normal"/>
        <w:rPr/>
      </w:pPr>
      <w:r>
        <w:rPr/>
        <w:t xml:space="preserve">Base de Datos Políticos de las Américas. 1998. Libertad de pensamiento y de expresión. Derecho de Peticion. Análisis comparativo de constituciones de los regímenes presidenciales. [Internet]. Georgetown University y Organización de Estados Americanos. </w:t>
      </w:r>
    </w:p>
    <w:p>
      <w:pPr>
        <w:pStyle w:val="BodyText2"/>
        <w:rPr>
          <w:b w:val="false"/>
          <w:b w:val="false"/>
          <w:bCs w:val="false"/>
        </w:rPr>
      </w:pPr>
      <w:r>
        <w:rPr>
          <w:b w:val="false"/>
          <w:bCs w:val="false"/>
        </w:rPr>
        <w:t xml:space="preserve">Boletín Informativo del Comité de la ONG en el Grupo de Trabajo de UNICEF sobre las Niñas (WGG) y su Red Internacional para las Niñas (INfG) </w:t>
      </w:r>
    </w:p>
    <w:p>
      <w:pPr>
        <w:pStyle w:val="BodyText2"/>
        <w:rPr>
          <w:b w:val="false"/>
          <w:b w:val="false"/>
          <w:bCs w:val="false"/>
        </w:rPr>
      </w:pPr>
      <w:r>
        <w:rPr>
          <w:b w:val="false"/>
          <w:bCs w:val="false"/>
        </w:rPr>
        <w:t>Derechos Human Rights. Página web.</w:t>
      </w:r>
    </w:p>
    <w:p>
      <w:pPr>
        <w:pStyle w:val="Normal"/>
        <w:jc w:val="both"/>
        <w:rPr/>
      </w:pPr>
      <w:r>
        <w:rPr/>
        <w:t>Contra la Exclusión. La propuesta del ingreso ciudadano. Ruben Lo Vuolo. CIEPP. 1995.</w:t>
      </w:r>
    </w:p>
    <w:p>
      <w:pPr>
        <w:pStyle w:val="BodyText2"/>
        <w:rPr>
          <w:b w:val="false"/>
          <w:b w:val="false"/>
          <w:bCs w:val="false"/>
        </w:rPr>
      </w:pPr>
      <w:r>
        <w:rPr>
          <w:b w:val="false"/>
          <w:bCs w:val="false"/>
        </w:rPr>
        <w:t>UNICEF.2004  Estado mundial de la infancia. Las niñas, la educación y el desarrollo.</w:t>
      </w:r>
    </w:p>
    <w:p>
      <w:pPr>
        <w:pStyle w:val="Normal"/>
        <w:jc w:val="both"/>
        <w:rPr>
          <w:lang w:val="en-US"/>
        </w:rPr>
      </w:pPr>
      <w:r>
        <w:rPr>
          <w:lang w:val="en-US"/>
        </w:rPr>
        <w:t xml:space="preserve">Organization of American States Unit for the Promotion of Democracy. </w:t>
      </w:r>
    </w:p>
    <w:p>
      <w:pPr>
        <w:pStyle w:val="Normal"/>
        <w:jc w:val="both"/>
        <w:rPr>
          <w:lang w:val="fr-FR"/>
        </w:rPr>
      </w:pPr>
      <w:r>
        <w:rPr>
          <w:lang w:val="fr-FR"/>
        </w:rPr>
        <w:t>Página web.</w:t>
      </w:r>
    </w:p>
    <w:p>
      <w:pPr>
        <w:pStyle w:val="Normal"/>
        <w:jc w:val="both"/>
        <w:rPr/>
      </w:pPr>
      <w:r>
        <w:rPr>
          <w:lang w:val="fr-FR"/>
        </w:rPr>
        <w:t xml:space="preserve">FERRY, Jean Marc et. al. </w:t>
      </w:r>
      <w:r>
        <w:rPr/>
        <w:t xml:space="preserve">El nuevo espacio público. Barcelona, Gedisa, 1992. </w:t>
      </w:r>
    </w:p>
    <w:p>
      <w:pPr>
        <w:pStyle w:val="Normal"/>
        <w:jc w:val="both"/>
        <w:rPr/>
      </w:pPr>
      <w:r>
        <w:rPr/>
        <w:t>Susana E. Espinoza Cruz. Razon y poder.</w:t>
      </w:r>
    </w:p>
    <w:p>
      <w:pPr>
        <w:pStyle w:val="Normal"/>
        <w:jc w:val="both"/>
        <w:rPr/>
      </w:pPr>
      <w:r>
        <w:rPr/>
        <w:t xml:space="preserve">El Instituto Interamericano de Derechos Humanos (IIDH). pagina web. </w:t>
      </w:r>
    </w:p>
    <w:p>
      <w:pPr>
        <w:pStyle w:val="Normal"/>
        <w:jc w:val="both"/>
        <w:rPr/>
      </w:pPr>
      <w:r>
        <w:rPr/>
        <w:t xml:space="preserve">Nun,  José.  Democracia gobierno del pueblo o de los políticos. 2001. </w:t>
      </w:r>
    </w:p>
    <w:p>
      <w:pPr>
        <w:pStyle w:val="Heading2"/>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Mirta Bokser. Legalidades ilegítimas. 1998.</w:t>
      </w:r>
    </w:p>
    <w:p>
      <w:pPr>
        <w:pStyle w:val="Footnote"/>
        <w:rPr/>
      </w:pPr>
      <w:r>
        <w:rPr/>
      </w:r>
    </w:p>
  </w:footnote>
  <w:footnote w:id="3">
    <w:p>
      <w:pPr>
        <w:pStyle w:val="Normal"/>
        <w:jc w:val="both"/>
        <w:rPr/>
      </w:pPr>
      <w:r>
        <w:rPr>
          <w:rStyle w:val="FootnoteCharacters"/>
        </w:rPr>
        <w:footnoteRef/>
      </w:r>
      <w:r>
        <w:rPr/>
        <w:t xml:space="preserve"> </w:t>
      </w:r>
      <w:r>
        <w:rPr>
          <w:sz w:val="16"/>
        </w:rPr>
        <w:t xml:space="preserve">Artículo 14.- Todos los habitantes de la Nación gozan de los siguientes derechos conforme a las leyes que reglamenten su ejercicio; a saber: de trabajar y ejercer toda industria lícita; de navegar y comerciar; </w:t>
      </w:r>
      <w:r>
        <w:rPr>
          <w:b/>
          <w:bCs/>
          <w:sz w:val="16"/>
        </w:rPr>
        <w:t>de peticionar a las autoridades</w:t>
      </w:r>
      <w:r>
        <w:rPr>
          <w:sz w:val="16"/>
        </w:rPr>
        <w:t xml:space="preserve">; de entrar, permanecer, transitar y salir del territorio argentino; </w:t>
      </w:r>
      <w:r>
        <w:rPr>
          <w:b/>
          <w:bCs/>
          <w:sz w:val="16"/>
        </w:rPr>
        <w:t>de publicar sus ideas por la prensa</w:t>
      </w:r>
      <w:r>
        <w:rPr>
          <w:sz w:val="16"/>
        </w:rPr>
        <w:t xml:space="preserve"> </w:t>
      </w:r>
      <w:r>
        <w:rPr>
          <w:b/>
          <w:bCs/>
          <w:sz w:val="16"/>
        </w:rPr>
        <w:t>sin censura previa</w:t>
      </w:r>
      <w:r>
        <w:rPr>
          <w:sz w:val="16"/>
        </w:rPr>
        <w:t xml:space="preserve">; de usar y disponer de su propiedad; </w:t>
      </w:r>
      <w:r>
        <w:rPr>
          <w:b/>
          <w:bCs/>
          <w:sz w:val="16"/>
        </w:rPr>
        <w:t>de asociarse con fines útiles</w:t>
      </w:r>
      <w:r>
        <w:rPr>
          <w:sz w:val="16"/>
        </w:rPr>
        <w:t xml:space="preserve">; de profesar libremente su culto; de enseñar y aprender. </w:t>
      </w:r>
    </w:p>
    <w:p>
      <w:pPr>
        <w:pStyle w:val="Normal"/>
        <w:jc w:val="both"/>
        <w:rPr>
          <w:sz w:val="16"/>
        </w:rPr>
      </w:pPr>
      <w:r>
        <w:rPr>
          <w:sz w:val="16"/>
        </w:rPr>
      </w:r>
    </w:p>
    <w:p>
      <w:pPr>
        <w:pStyle w:val="Footnote"/>
        <w:rPr>
          <w:sz w:val="16"/>
        </w:rPr>
      </w:pPr>
      <w:r>
        <w:rPr>
          <w:sz w:val="16"/>
        </w:rPr>
      </w:r>
    </w:p>
  </w:footnote>
  <w:footnote w:id="4">
    <w:p>
      <w:pPr>
        <w:pStyle w:val="Footnote"/>
        <w:rPr/>
      </w:pPr>
      <w:r>
        <w:rPr>
          <w:rStyle w:val="FootnoteCharacters"/>
        </w:rPr>
        <w:footnoteRef/>
      </w:r>
      <w:r>
        <w:rPr/>
        <w:t xml:space="preserve"> </w:t>
      </w:r>
      <w:r>
        <w:rPr>
          <w:sz w:val="16"/>
        </w:rPr>
        <w:t>Convención sobre la eliminación de todas las formas de discriminación contra la mujer.</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u w:val="sing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07:00Z</dcterms:created>
  <dc:creator>Usuario</dc:creator>
  <dc:description/>
  <dc:language>en-US</dc:language>
  <cp:lastModifiedBy>GuitardI</cp:lastModifiedBy>
  <dcterms:modified xsi:type="dcterms:W3CDTF">2006-07-12T15:07:00Z</dcterms:modified>
  <cp:revision>2</cp:revision>
  <dc:subject/>
  <dc:title>DIA DE DEBATE GENERAL</dc:title>
</cp:coreProperties>
</file>