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1226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ubmission for the Committee on the Rights of the Child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General Day of Discussion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Group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he Child’s Right to be Heard in Judicial and Administrative Proceedings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Saskatchewan Children’s Right to Participate and be Heard 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in Child Welfare Procee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9:44:00Z</dcterms:created>
  <dc:creator>Caroline Sookocheff</dc:creator>
  <dc:description/>
  <dc:language>en-US</dc:language>
  <cp:lastModifiedBy>GuitardI</cp:lastModifiedBy>
  <dcterms:modified xsi:type="dcterms:W3CDTF">2006-06-30T09:44:00Z</dcterms:modified>
  <cp:revision>2</cp:revision>
  <dc:subject/>
  <dc:title/>
</cp:coreProperties>
</file>