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?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  <w:br/>
        <w:t>Selon 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u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UNVC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6 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305)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eaucoup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nd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stitu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cte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mport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»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 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par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y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registr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rta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gr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gangs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enda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g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xim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col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ê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ors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mb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colier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ffili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mb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çoiv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isqu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gal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cti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t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emp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sobéiss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d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nn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hef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èg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érieure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i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 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jor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mb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i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x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sculin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stitu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rç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ille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flè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oya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pand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gressiv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hys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erba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ai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rma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ê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nécessaire »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velopp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homme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u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UNVC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6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306)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lig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rç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joign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vers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aisons 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« 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rtai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a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bs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duc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ti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ffectif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hez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eu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ss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olesce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ven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mb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a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ffili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u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y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ven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ono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nt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écurité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SA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u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hnograph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colie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mmigr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xica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mér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ntra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ntr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rnie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joign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ouv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dent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ulturel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sitiv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tino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lo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nt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nac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éréotyp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égatifs »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mplic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roup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m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giss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ho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zo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uer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fini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avoir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a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i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trafic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gue)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li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hn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ligieus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roup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fr-FR"/>
        </w:rPr>
        <w:t>vigilante (auto-justicier)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a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litair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ticulièr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quiétante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u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vaill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roup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m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rect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mpliqu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t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e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ur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mb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roup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ie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ffili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UNVC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6 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306)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Cependan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par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rrespond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éréotyp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cr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liticie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édia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urop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mér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r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emp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ésent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ran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ti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i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é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è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t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inmi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oisinag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Kle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l.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6)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yp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trepris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posi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ari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ignificativ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y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y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èg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énéra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ats-Uni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ù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ran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cherch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tivi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alisé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cti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urt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mb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cè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édia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gram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unautai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liment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aint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unau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Kle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xson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6)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u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parativ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uropéo-américai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ntr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tivi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i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urop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sont moi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évè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ind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étalité »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hez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uropée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mb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utt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hys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Kle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l.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6).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Néanmoin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ppartena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rmal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ssocié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port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o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u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uropéo-américai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ité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i-dessu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t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ppartenanc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mb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han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vo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co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me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mport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connaî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oyaume-Uni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emp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 « pan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rales »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i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éval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a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commis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liment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appor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édiatiqu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aint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ubl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hétor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litique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ou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c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ib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i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aî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éfia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énéra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eune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uv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t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éfia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ensifi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ais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oyan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igmatisant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ttitu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scriminant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ticulier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emp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ve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rt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rta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yp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êteme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port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rtai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çon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iss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oir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or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ult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ti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blè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ésen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ta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micro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sit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d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CRIN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sur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la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non-discrimination</w:t>
        </w:r>
      </w:hyperlink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  </w:t>
      </w:r>
    </w:p>
    <w:p>
      <w:pPr>
        <w:pStyle w:val="Normal"/>
        <w:spacing w:lineRule="auto" w:line="276" w:before="2" w:after="2"/>
        <w:rPr>
          <w:rFonts w:ascii="Times New Roman" w:hAnsi="Times New Roman" w:eastAsia="Times;Times New Roman" w:cs="Times New Roman"/>
          <w:sz w:val="24"/>
          <w:szCs w:val="24"/>
          <w:lang w:val="fr-FR" w:eastAsia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Comment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utter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contre ?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Sel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u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U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act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pplic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o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pressiv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tilis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mbre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ouverneme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bat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ticip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fl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mé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effica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mbreus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aison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avoir 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El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bord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blè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aci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;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jor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y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ouch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blèm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usti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n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ystè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éna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équa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ggrav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blème ;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roup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m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enda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ven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ors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fron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iqu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act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pressives.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Certai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y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mér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ti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op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su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pressiv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for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égislativ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v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c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incip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Homm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ffe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égatif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ive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… 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op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ratégi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écurité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ntr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su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pressiv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rqué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hétor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évèr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églig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su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éventiv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ong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er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bs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nn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s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uid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termin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mpac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el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ratégies »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UNVC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6 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307)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o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s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mér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ntra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emp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er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dépend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ntr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olesce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ouvai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ten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pç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ppartena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ai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atou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rtai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ig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stinctif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resta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ran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chel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mb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ésum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gal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ibu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gmen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pul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nt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ten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j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i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ein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c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voqu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fl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ablissement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stitu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os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ss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ten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se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ins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ie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er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ivali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roup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nem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gmentent »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Ibid)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bserva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clusiv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en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Salvador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10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lev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pproch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pressiv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tilisé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ss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bat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Maras »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ouvern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command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mb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erven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iv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utt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blème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76" w:before="2" w:after="2"/>
        <w:rPr>
          <w:rFonts w:ascii="Times New Roman" w:hAnsi="Times New Roman" w:eastAsia="Times;Times New Roman" w:cs="Times New Roman"/>
          <w:sz w:val="24"/>
          <w:szCs w:val="24"/>
          <w:lang w:val="fr-FR" w:eastAsia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gal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appor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d'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 critique envers 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lo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nti-gang »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Honduras</w:t>
        </w:r>
      </w:hyperlink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76" w:before="2" w:after="2"/>
        <w:rPr>
          <w:rFonts w:ascii="Times New Roman" w:hAnsi="Times New Roman" w:eastAsia="Times;Times New Roman" w:cs="Times New Roman"/>
          <w:sz w:val="24"/>
          <w:szCs w:val="24"/>
          <w:lang w:val="fr-FR" w:eastAsia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u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clu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ess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in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ercé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gen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ernationa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tec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iv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centr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radic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out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égisla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yp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ac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rtai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n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gi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urid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appor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s min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»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UNVC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6 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307)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t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u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lig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ratégi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tilis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utt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hez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iv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velopp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l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nn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iables.</w:t>
      </w:r>
    </w:p>
    <w:p>
      <w:pPr>
        <w:pStyle w:val="Normal"/>
        <w:spacing w:lineRule="auto" w:line="276"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èg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énéra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gram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lit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vr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ttaqu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pec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pl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ct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ciaux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conom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lit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è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rginalis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velopp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ultu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form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ng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liquez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ici</w:t>
        </w:r>
      </w:hyperlink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76"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fr-FR" w:eastAsia="fr-FR"/>
        </w:rPr>
        <w:t>Références</w:t>
        <w:br/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</w:rPr>
        <w:t xml:space="preserve">Klein M., Weerman F., and Thornberry T. (2006), ‘Street Gang Violence in Europe’, </w:t>
      </w:r>
      <w:r>
        <w:rPr>
          <w:rStyle w:val="Emphasis"/>
          <w:rFonts w:cs="Times New Roman" w:ascii="Times New Roman" w:hAnsi="Times New Roman"/>
        </w:rPr>
        <w:t>European Journal of Criminology</w:t>
      </w:r>
      <w:r>
        <w:rPr>
          <w:rFonts w:cs="Times New Roman" w:ascii="Times New Roman" w:hAnsi="Times New Roman"/>
        </w:rPr>
        <w:t>, Vol. 3 (4): 413–43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lein, M. W. and Maxson, C. L. (2006), </w:t>
      </w:r>
      <w:r>
        <w:rPr>
          <w:rStyle w:val="Emphasis"/>
          <w:rFonts w:cs="Times New Roman" w:ascii="Times New Roman" w:hAnsi="Times New Roman"/>
        </w:rPr>
        <w:t>Street gang patterns and policies</w:t>
      </w:r>
      <w:r>
        <w:rPr>
          <w:rFonts w:cs="Times New Roman" w:ascii="Times New Roman" w:hAnsi="Times New Roman"/>
        </w:rPr>
        <w:t>, Oxford: Oxford University Press.</w:t>
      </w:r>
    </w:p>
    <w:p>
      <w:pPr>
        <w:pStyle w:val="Normal"/>
        <w:spacing w:lineRule="auto" w:line="276"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  <w:t xml:space="preserve">L’étude du Secrétaire général des Nations Unies sur la violence contre les enfants (2006). Accessible ici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http://www.unviolencestudy.org/</w:t>
        </w:r>
      </w:hyperlink>
    </w:p>
    <w:p>
      <w:pPr>
        <w:pStyle w:val="Normal"/>
        <w:spacing w:lineRule="auto" w:line="276"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en-US"/>
    </w:rPr>
  </w:style>
  <w:style w:type="character" w:styleId="ObjetducommentaireCar">
    <w:name w:val="Objet du commentaire Car"/>
    <w:qFormat/>
    <w:rPr>
      <w:b/>
      <w:bCs/>
      <w:sz w:val="24"/>
      <w:szCs w:val="24"/>
      <w:lang w:val="en-US"/>
    </w:rPr>
  </w:style>
  <w:style w:type="character" w:styleId="TextedebullesCar">
    <w:name w:val="Texte de bulles Car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0" w:after="0"/>
    </w:pPr>
    <w:rPr>
      <w:rFonts w:ascii="Times;Times New Roman" w:hAnsi="Times;Times New Roman" w:cs="Times New Roman"/>
      <w:sz w:val="20"/>
      <w:szCs w:val="20"/>
      <w:lang w:val="en-GB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Discrimination" TargetMode="External"/><Relationship Id="rId3" Type="http://schemas.openxmlformats.org/officeDocument/2006/relationships/hyperlink" Target="http://daccess-ods.un.org/access.nsf/Get?Open&amp;DS=CRC/C/SLV/CO/3-4&amp;Lang=F" TargetMode="External"/><Relationship Id="rId4" Type="http://schemas.openxmlformats.org/officeDocument/2006/relationships/hyperlink" Target="http://www.crin.org/resources/infoDetail.asp?ID=22424&amp;flag=news" TargetMode="External"/><Relationship Id="rId5" Type="http://schemas.openxmlformats.org/officeDocument/2006/relationships/hyperlink" Target="http://www.crin.org/violence/search/results.asp?formviolence=1018" TargetMode="External"/><Relationship Id="rId6" Type="http://schemas.openxmlformats.org/officeDocument/2006/relationships/hyperlink" Target="http://www.unviolencestud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7:00Z</dcterms:created>
  <dc:creator>Carole Josserand</dc:creator>
  <dc:description/>
  <dc:language>en-US</dc:language>
  <cp:lastModifiedBy>Carole</cp:lastModifiedBy>
  <cp:lastPrinted>2011-10-12T16:52:00Z</cp:lastPrinted>
  <dcterms:modified xsi:type="dcterms:W3CDTF">2011-10-31T16:07:00Z</dcterms:modified>
  <cp:revision>2</cp:revision>
  <dc:subject/>
  <dc:title/>
</cp:coreProperties>
</file>