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Narrow" w:hAnsi="Arial Narrow" w:cs="Arial Narrow"/>
          <w:b/>
          <w:b/>
          <w:bCs/>
          <w:sz w:val="24"/>
          <w:szCs w:val="24"/>
          <w:lang w:val="es-GT" w:eastAsia="en-US"/>
        </w:rPr>
      </w:pPr>
      <w:r>
        <w:rPr>
          <w:rFonts w:cs="Arial Narrow" w:ascii="Arial Narrow" w:hAnsi="Arial Narrow"/>
          <w:b/>
          <w:bCs/>
          <w:sz w:val="24"/>
          <w:szCs w:val="24"/>
          <w:lang w:val="es-GT"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314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1pt" to="396pt,261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t>MOVIMIENTO SOCIAL POR LOS DERECHOS</w:t>
      </w:r>
    </w:p>
    <w:p>
      <w:pPr>
        <w:pStyle w:val="Normal"/>
        <w:spacing w:lineRule="auto" w:line="360"/>
        <w:ind w:left="360" w:hanging="0"/>
        <w:jc w:val="center"/>
        <w:rPr>
          <w:rFonts w:ascii="Arial Narrow" w:hAnsi="Arial Narrow" w:cs="Arial Narrow"/>
          <w:b/>
          <w:b/>
          <w:bCs/>
          <w:sz w:val="24"/>
          <w:szCs w:val="24"/>
          <w:lang w:val="es-GT"/>
        </w:rPr>
      </w:pPr>
      <w:r>
        <w:rPr>
          <w:rFonts w:eastAsia="Arial Narrow" w:cs="Arial Narrow" w:ascii="Arial Narrow" w:hAnsi="Arial Narrow"/>
          <w:b/>
          <w:bCs/>
          <w:sz w:val="24"/>
          <w:szCs w:val="24"/>
          <w:lang w:val="es-GT"/>
        </w:rPr>
        <w:t xml:space="preserve"> </w:t>
      </w:r>
      <w:r>
        <w:rPr>
          <w:rFonts w:cs="Arial Narrow" w:ascii="Arial Narrow" w:hAnsi="Arial Narrow"/>
          <w:b/>
          <w:bCs/>
          <w:sz w:val="24"/>
          <w:szCs w:val="24"/>
          <w:lang w:val="es-GT"/>
        </w:rPr>
        <w:t>DE LA NIÑEZ, ADOLESCENCIA Y JUVENTUD EN GUATEMALA</w:t>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eastAsia="en-US"/>
        </w:rPr>
      </w:pPr>
      <w:r>
        <w:rPr>
          <w:rFonts w:cs="Arial Narrow" w:ascii="Arial Narrow" w:hAnsi="Arial Narrow"/>
          <w:b/>
          <w:bCs/>
          <w:sz w:val="24"/>
          <w:szCs w:val="24"/>
          <w:lang w:val="es-GT"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05740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62pt" to="422.95pt,-162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t>INFORME ALTERNATIVO DE PAÍS</w:t>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t>AL PRIMER INFORME DEL ESTADO DE GUATEMALA</w:t>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t xml:space="preserve">SOBRE EL CUMPLIMIENTO DE LAS DISPOSICIONES </w:t>
      </w:r>
    </w:p>
    <w:p>
      <w:pPr>
        <w:pStyle w:val="Normal"/>
        <w:spacing w:lineRule="auto" w:line="360"/>
        <w:ind w:left="360" w:hanging="0"/>
        <w:jc w:val="center"/>
        <w:rPr/>
      </w:pPr>
      <w:r>
        <w:rPr>
          <w:rFonts w:cs="Arial Narrow" w:ascii="Arial Narrow" w:hAnsi="Arial Narrow"/>
          <w:b/>
          <w:bCs/>
          <w:sz w:val="24"/>
          <w:szCs w:val="24"/>
          <w:lang w:val="es-GT"/>
        </w:rPr>
        <w:t xml:space="preserve">EMANADAS DEL </w:t>
      </w:r>
      <w:r>
        <w:rPr>
          <w:rFonts w:cs="Arial Narrow" w:ascii="Arial Narrow" w:hAnsi="Arial Narrow"/>
          <w:b/>
          <w:sz w:val="24"/>
          <w:szCs w:val="24"/>
        </w:rPr>
        <w:t xml:space="preserve">PROTOCOLO FACULTATIVO </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 xml:space="preserve">DE LA CONVENCIÓN SOBRE LOS DERECHOS DEL NIÑO, </w:t>
      </w:r>
    </w:p>
    <w:p>
      <w:pPr>
        <w:pStyle w:val="Normal"/>
        <w:spacing w:lineRule="auto" w:line="360"/>
        <w:ind w:left="360" w:hanging="0"/>
        <w:jc w:val="center"/>
        <w:rPr/>
      </w:pPr>
      <w:r>
        <w:rPr>
          <w:rFonts w:cs="Arial Narrow" w:ascii="Arial Narrow" w:hAnsi="Arial Narrow"/>
          <w:b/>
          <w:sz w:val="24"/>
          <w:szCs w:val="24"/>
        </w:rPr>
        <w:t>“</w:t>
      </w:r>
      <w:r>
        <w:rPr>
          <w:rFonts w:cs="Arial Narrow" w:ascii="Arial Narrow" w:hAnsi="Arial Narrow"/>
          <w:b/>
          <w:sz w:val="24"/>
          <w:szCs w:val="24"/>
        </w:rPr>
        <w:t xml:space="preserve">RELATIVO A LA VENTA DE NIÑOS, LA PROSTITUCIÓN INFANTIL </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Y LA UTILIZACIÓN DE NIÑOS EN LA PORNOGRAFÍA”</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PRESENTADO A CONSIDERACIÓN DEL COMITÉ DE LOS DERECHOS DEL NIÑO</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GUATEMALA, NOVIEMBRE DE 2006</w:t>
      </w:r>
    </w:p>
    <w:p>
      <w:pPr>
        <w:pStyle w:val="Normal"/>
        <w:spacing w:lineRule="auto" w:line="360"/>
        <w:ind w:left="36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t>INFORME ALTERNATIVO DE PAÍS</w:t>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t>AL PRIMER INFORME DEL ESTADO DE GUATEMALA</w:t>
      </w:r>
    </w:p>
    <w:p>
      <w:pPr>
        <w:pStyle w:val="Normal"/>
        <w:spacing w:lineRule="auto" w:line="360"/>
        <w:ind w:left="360" w:hanging="0"/>
        <w:jc w:val="center"/>
        <w:rPr>
          <w:rFonts w:ascii="Arial Narrow" w:hAnsi="Arial Narrow" w:cs="Arial Narrow"/>
          <w:b/>
          <w:b/>
          <w:bCs/>
          <w:sz w:val="24"/>
          <w:szCs w:val="24"/>
          <w:lang w:val="es-GT"/>
        </w:rPr>
      </w:pPr>
      <w:r>
        <w:rPr>
          <w:rFonts w:cs="Arial Narrow" w:ascii="Arial Narrow" w:hAnsi="Arial Narrow"/>
          <w:b/>
          <w:bCs/>
          <w:sz w:val="24"/>
          <w:szCs w:val="24"/>
          <w:lang w:val="es-GT"/>
        </w:rPr>
        <w:t xml:space="preserve">SOBRE EL CUMPLIMIENTO DE LAS DISPOSICIONES </w:t>
      </w:r>
    </w:p>
    <w:p>
      <w:pPr>
        <w:pStyle w:val="Normal"/>
        <w:spacing w:lineRule="auto" w:line="360"/>
        <w:ind w:left="360" w:hanging="0"/>
        <w:jc w:val="center"/>
        <w:rPr/>
      </w:pPr>
      <w:r>
        <w:rPr>
          <w:rFonts w:cs="Arial Narrow" w:ascii="Arial Narrow" w:hAnsi="Arial Narrow"/>
          <w:b/>
          <w:bCs/>
          <w:sz w:val="24"/>
          <w:szCs w:val="24"/>
          <w:lang w:val="es-GT"/>
        </w:rPr>
        <w:t xml:space="preserve">EMANADAS DEL </w:t>
      </w:r>
      <w:r>
        <w:rPr>
          <w:rFonts w:cs="Arial Narrow" w:ascii="Arial Narrow" w:hAnsi="Arial Narrow"/>
          <w:b/>
          <w:sz w:val="24"/>
          <w:szCs w:val="24"/>
        </w:rPr>
        <w:t xml:space="preserve">PROTOCOLO FACULTATIVO </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 xml:space="preserve">DE LA CONVENCIÓN SOBRE LOS DERECHOS DEL NIÑO, </w:t>
      </w:r>
    </w:p>
    <w:p>
      <w:pPr>
        <w:pStyle w:val="Normal"/>
        <w:spacing w:lineRule="auto" w:line="360"/>
        <w:ind w:left="360" w:hanging="0"/>
        <w:jc w:val="center"/>
        <w:rPr/>
      </w:pPr>
      <w:r>
        <w:rPr>
          <w:rFonts w:cs="Arial Narrow" w:ascii="Arial Narrow" w:hAnsi="Arial Narrow"/>
          <w:b/>
          <w:sz w:val="24"/>
          <w:szCs w:val="24"/>
        </w:rPr>
        <w:t>“</w:t>
      </w:r>
      <w:r>
        <w:rPr>
          <w:rFonts w:cs="Arial Narrow" w:ascii="Arial Narrow" w:hAnsi="Arial Narrow"/>
          <w:b/>
          <w:sz w:val="24"/>
          <w:szCs w:val="24"/>
        </w:rPr>
        <w:t xml:space="preserve">RELATIVO A LA VENTA DE NIÑOS, LA PROSTITUCIÓN INFANTIL </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Y LA UTILIZACIÓN DE NIÑOS EN LA PORNOGRAFÍA”</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 xml:space="preserve">PRESENTADO A CONSIDERACIÓN DEL COMITÉ INTERNACIONAL </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t>DE LOS DERECHOS DEL NIÑO</w:t>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PRESENT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El M</w:t>
      </w:r>
      <w:r>
        <w:rPr>
          <w:rFonts w:cs="Arial Narrow" w:ascii="Arial Narrow" w:hAnsi="Arial Narrow"/>
          <w:bCs/>
          <w:sz w:val="24"/>
          <w:szCs w:val="24"/>
          <w:lang w:val="es-GT"/>
        </w:rPr>
        <w:t xml:space="preserve">ovimiento Social por los Derechos de la Niñez, Adolescencia y Juventud en Guatemala, en representación de </w:t>
      </w:r>
      <w:r>
        <w:rPr>
          <w:rFonts w:cs="Arial Narrow" w:ascii="Arial Narrow" w:hAnsi="Arial Narrow"/>
          <w:sz w:val="24"/>
          <w:szCs w:val="24"/>
        </w:rPr>
        <w:t xml:space="preserve">la Sociedad Civil del Estado de Guatemala, </w:t>
      </w:r>
      <w:r>
        <w:rPr>
          <w:rFonts w:cs="Arial Narrow" w:ascii="Arial Narrow" w:hAnsi="Arial Narrow"/>
          <w:bCs/>
          <w:sz w:val="24"/>
          <w:szCs w:val="24"/>
          <w:lang w:val="es-GT"/>
        </w:rPr>
        <w:t>eleva a consideración de los Distinguidos Miembros del Comité de los Derechos del Niño,</w:t>
      </w:r>
      <w:r>
        <w:rPr>
          <w:rFonts w:cs="Arial Narrow" w:ascii="Arial Narrow" w:hAnsi="Arial Narrow"/>
          <w:sz w:val="24"/>
          <w:szCs w:val="24"/>
        </w:rPr>
        <w:t xml:space="preserve"> el </w:t>
      </w:r>
      <w:r>
        <w:rPr>
          <w:rFonts w:cs="Arial Narrow" w:ascii="Arial Narrow" w:hAnsi="Arial Narrow"/>
          <w:b/>
          <w:sz w:val="24"/>
          <w:szCs w:val="24"/>
        </w:rPr>
        <w:t xml:space="preserve">Informe Alternativo, </w:t>
      </w:r>
      <w:r>
        <w:rPr>
          <w:rFonts w:cs="Arial Narrow" w:ascii="Arial Narrow" w:hAnsi="Arial Narrow"/>
          <w:sz w:val="24"/>
          <w:szCs w:val="24"/>
        </w:rPr>
        <w:t>al Primer Informe del Estado de Guatemala sobre el cumplimiento de las disposiciones emanadas del Protocolo Facultativo de la Convención de las Naciones Unidas sobre los derechos del Niño, “Relativo a la Venta de Niños, Prostitución Infantil, y Utilización de Niños en la Pornografía”.</w:t>
      </w:r>
    </w:p>
    <w:p>
      <w:pPr>
        <w:pStyle w:val="Normal"/>
        <w:spacing w:lineRule="auto" w:line="360"/>
        <w:jc w:val="both"/>
        <w:rPr/>
      </w:pPr>
      <w:r>
        <w:rPr>
          <w:rFonts w:cs="Arial Narrow" w:ascii="Arial Narrow" w:hAnsi="Arial Narrow"/>
          <w:sz w:val="24"/>
          <w:szCs w:val="24"/>
        </w:rPr>
        <w:tab/>
        <w:t xml:space="preserve">El presente </w:t>
      </w:r>
      <w:r>
        <w:rPr>
          <w:rFonts w:cs="Arial Narrow" w:ascii="Arial Narrow" w:hAnsi="Arial Narrow"/>
          <w:b/>
          <w:sz w:val="24"/>
          <w:szCs w:val="24"/>
        </w:rPr>
        <w:t>Informe Alternativo</w:t>
      </w:r>
      <w:r>
        <w:rPr>
          <w:rFonts w:cs="Arial Narrow" w:ascii="Arial Narrow" w:hAnsi="Arial Narrow"/>
          <w:sz w:val="24"/>
          <w:szCs w:val="24"/>
        </w:rPr>
        <w:t xml:space="preserve"> ha sido elaborado teniendo en cuenta las orientaciones aprobadas por el Comité en su 777ª sesión, correspondiente al 29º período de sesiones, celebrada el 1 de febrero del año 2002 ( Ref: CRC/OP/SA/1 – 4 de abril de 2002 – Español), respecto de los informes que han de presentar los Estados Partes con arreglo al párrafo 1 del Artículo 12 del Protocolo Facultativo de la Convención sobre los Derechos del Niño, relativo a la Venta de niños, la Prostitución Infantil y la Utilización de Niños en la Pornografí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Sin perjuicio de las consideraciones que el Movimiento Social formula acerca del contenido del Primer Informe del Estado de Guatemala sobre el cumplimiento de las disposiciones del Protocolo Facultativo de la Convención de las Naciones Unidas sobre los Derechos del Niño, “Relativo a la Venta de Niños, Prostitución Infantil, y la Utilización de Niños en la Pornografía”, es de vital importancia y oportuno señalar a la atención de ese Comité Internacional, que el Primer Informe del Estado de Guatemala sobre el citado Protocolo se presenta con un notorio retraso de más de dos años a la fecha en que debía presentarse, según la fecha en que dicho Protocolo entró en vigencia para Guatemala que, de conformidad con  el propio Informe fue  el 8 de Junio del año 2002, este retrazo provoca problemas para la implementación de las recomendaciones que realiza el Comité en torno al Protocolo en referencia.</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onsideraciones de la Sociedad Civil en cuanto al Contenido del Primer Informe al Protocolo presentado por el Estado de Guatemala</w:t>
      </w:r>
    </w:p>
    <w:p>
      <w:pPr>
        <w:pStyle w:val="Normal"/>
        <w:spacing w:lineRule="auto" w:line="36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360"/>
        <w:jc w:val="both"/>
        <w:rPr>
          <w:rFonts w:ascii="Arial Narrow" w:hAnsi="Arial Narrow" w:cs="Arial Narrow"/>
          <w:b/>
          <w:b/>
          <w:sz w:val="24"/>
          <w:szCs w:val="24"/>
        </w:rPr>
      </w:pPr>
      <w:r>
        <w:rPr>
          <w:rFonts w:cs="Arial Narrow" w:ascii="Arial Narrow" w:hAnsi="Arial Narrow"/>
          <w:b/>
          <w:sz w:val="24"/>
          <w:szCs w:val="24"/>
        </w:rPr>
        <w:t>Presentación</w:t>
      </w:r>
    </w:p>
    <w:p>
      <w:pPr>
        <w:pStyle w:val="Normal"/>
        <w:spacing w:lineRule="auto" w:line="36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spacing w:lineRule="auto" w:line="360"/>
        <w:jc w:val="both"/>
        <w:rPr>
          <w:rFonts w:ascii="Arial Narrow" w:hAnsi="Arial Narrow" w:cs="Arial Narrow"/>
          <w:b/>
          <w:b/>
          <w:sz w:val="24"/>
          <w:szCs w:val="24"/>
        </w:rPr>
      </w:pPr>
      <w:r>
        <w:rPr>
          <w:rFonts w:cs="Arial Narrow" w:ascii="Arial Narrow" w:hAnsi="Arial Narrow"/>
          <w:sz w:val="24"/>
          <w:szCs w:val="24"/>
        </w:rPr>
        <w:t xml:space="preserve">En cuanto a la presentación del Informe Oficial </w:t>
      </w:r>
      <w:r>
        <w:rPr>
          <w:rFonts w:cs="Arial Narrow" w:ascii="Arial Narrow" w:hAnsi="Arial Narrow"/>
          <w:b/>
          <w:sz w:val="24"/>
          <w:szCs w:val="24"/>
        </w:rPr>
        <w:t xml:space="preserve">La Sociedad Civil manifiesta:  </w:t>
      </w:r>
      <w:r>
        <w:rPr>
          <w:rFonts w:cs="Arial Narrow" w:ascii="Arial Narrow" w:hAnsi="Arial Narrow"/>
          <w:sz w:val="24"/>
          <w:szCs w:val="24"/>
        </w:rPr>
        <w:t>Este Protocolo Facultativo fue ratificado por Guatemala el 30 de Abril de 2002 y cobró vigencia para el Estado Guatemalteco el 8 de junio de 2002, lo cual, a nuestro juicio, pone de manifiesto el  incumplimiento del Estado de Guatemala, en relación con el párrafo 1 del Artículo 12 del referido Protocolo Facultativo que prescribe la obligación de cada Estado Parte de presentar, dentro de un plazo no mayor de dos años a la entrada en vigencia de dicho instrumento en ese Estado Parte, el Informe de referencia.</w:t>
      </w:r>
      <w:r>
        <w:rPr>
          <w:rStyle w:val="FootnoteCharacters"/>
          <w:rStyle w:val="FootnoteAnchor"/>
          <w:rFonts w:cs="Arial Narrow" w:ascii="Arial Narrow" w:hAnsi="Arial Narrow"/>
          <w:sz w:val="24"/>
          <w:szCs w:val="24"/>
        </w:rPr>
        <w:footnoteReference w:id="2"/>
      </w:r>
    </w:p>
    <w:p>
      <w:pPr>
        <w:pStyle w:val="Normal"/>
        <w:spacing w:lineRule="auto" w:line="36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360"/>
        <w:jc w:val="both"/>
        <w:rPr/>
      </w:pPr>
      <w:r>
        <w:rPr>
          <w:rFonts w:cs="Arial Narrow" w:ascii="Arial Narrow" w:hAnsi="Arial Narrow"/>
          <w:b/>
          <w:sz w:val="24"/>
          <w:szCs w:val="24"/>
        </w:rPr>
        <w:t>Consideraciones en torno a los aspectos generales de ratificación y aplicación del Protocolo</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Para </w:t>
      </w:r>
      <w:r>
        <w:rPr>
          <w:rFonts w:cs="Arial Narrow" w:ascii="Arial Narrow" w:hAnsi="Arial Narrow"/>
          <w:b/>
          <w:sz w:val="24"/>
          <w:szCs w:val="24"/>
        </w:rPr>
        <w:t xml:space="preserve">La Sociedad Civil </w:t>
      </w:r>
      <w:r>
        <w:rPr>
          <w:rFonts w:cs="Arial Narrow" w:ascii="Arial Narrow" w:hAnsi="Arial Narrow"/>
          <w:sz w:val="24"/>
          <w:szCs w:val="24"/>
        </w:rPr>
        <w:t xml:space="preserve">es importante señalar que en el Título uno concerniente a los Aspectos Generales de Ratificación y Aplicación del protocolo Facultativo ( Orientación [1] párrafos 1, 2 y 3 del Artículo 12 del Protocolo), en el numeral 21 del </w:t>
      </w:r>
      <w:r>
        <w:rPr>
          <w:rFonts w:cs="Arial Narrow" w:ascii="Arial Narrow" w:hAnsi="Arial Narrow"/>
          <w:i/>
          <w:sz w:val="24"/>
          <w:szCs w:val="24"/>
        </w:rPr>
        <w:t xml:space="preserve">Informe Oficial </w:t>
      </w:r>
      <w:r>
        <w:rPr>
          <w:rFonts w:cs="Arial Narrow" w:ascii="Arial Narrow" w:hAnsi="Arial Narrow"/>
          <w:sz w:val="24"/>
          <w:szCs w:val="24"/>
        </w:rPr>
        <w:t xml:space="preserve"> (página 5), se consigna inadecuadamente una interpretación limitada del Artículo 46 de la Constitución Política de la República de Guatemala, restringiendo de esa forma la protección efectiva que le compete, conforme a las disposiciones convencionales relativas a la interpretación extensiva para su aplicación.</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360"/>
        <w:jc w:val="both"/>
        <w:rPr>
          <w:rFonts w:ascii="Arial Narrow" w:hAnsi="Arial Narrow" w:cs="Arial Narrow"/>
          <w:i/>
          <w:i/>
          <w:sz w:val="24"/>
          <w:szCs w:val="24"/>
        </w:rPr>
      </w:pPr>
      <w:r>
        <w:rPr>
          <w:rFonts w:cs="Arial Narrow" w:ascii="Arial Narrow" w:hAnsi="Arial Narrow"/>
          <w:b/>
          <w:sz w:val="24"/>
          <w:szCs w:val="24"/>
        </w:rPr>
        <w:t>Consideración en cuanto a la normativa penal y sus sanciones así como a la protección de los niños victimas</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2"/>
        </w:numPr>
        <w:spacing w:lineRule="auto" w:line="360"/>
        <w:jc w:val="both"/>
        <w:rPr/>
      </w:pPr>
      <w:r>
        <w:rPr>
          <w:rFonts w:cs="Arial Narrow" w:ascii="Arial Narrow" w:hAnsi="Arial Narrow"/>
          <w:b/>
          <w:sz w:val="24"/>
          <w:szCs w:val="24"/>
        </w:rPr>
        <w:t>La Sociedad Civil manifiesta</w:t>
      </w:r>
      <w:r>
        <w:rPr>
          <w:rFonts w:cs="Arial Narrow" w:ascii="Arial Narrow" w:hAnsi="Arial Narrow"/>
          <w:i/>
          <w:sz w:val="24"/>
          <w:szCs w:val="24"/>
        </w:rPr>
        <w:t xml:space="preserve"> </w:t>
      </w:r>
      <w:r>
        <w:rPr>
          <w:rFonts w:cs="Arial Narrow" w:ascii="Arial Narrow" w:hAnsi="Arial Narrow"/>
          <w:sz w:val="24"/>
          <w:szCs w:val="24"/>
        </w:rPr>
        <w:t>La falta de compromiso de los organismos de Estado en la readecuación de la normativa penal en cuanto a que los delitos de venta de niños, prostitución y pornografía infantil sean considerados como ilícitos en nuestro ordenamiento jurídico,  En este orden de ideas, la Sociedad Civil estima que uno de los instrumentos legales que ofrece mejores condiciones para el control de los hechos ilícitos que se cometen en contra de los niños, se encuentra en la Ley de Protección Integral de la Niñez y la Adolescencia, sin embargo su implementación por parte del Estado ha sido pausada y lenta, en algunas instituciones aun persiste la interpretación errónea al considerar al niño como objeto y no como sujeto pleno de derechos. Esta Ley junto a las reformas que se introduzcan al Código Penal tipificando los delitos contemplados en el Protocolo y la Ley que se apruebe en Materia de Adopciones, podrán constituir un ordenamiento jurídico que permita al Estado de Guatemala cumplir con sus obligaciones en esta área, y de esta manera, estará en condiciones de aplicar adecuadamente las disposiciones de los instrumentos internacionales de los cuales es Estado Parte, como la Convención de los Derechos del Niño, el Convenio de La Haya y otros de igual trascendencia.</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Sin embargo </w:t>
      </w:r>
      <w:r>
        <w:rPr>
          <w:rFonts w:cs="Arial Narrow" w:ascii="Arial Narrow" w:hAnsi="Arial Narrow"/>
          <w:b/>
          <w:sz w:val="24"/>
          <w:szCs w:val="24"/>
        </w:rPr>
        <w:t xml:space="preserve">La Sociedad Civil </w:t>
      </w:r>
      <w:r>
        <w:rPr>
          <w:rFonts w:cs="Arial Narrow" w:ascii="Arial Narrow" w:hAnsi="Arial Narrow"/>
          <w:sz w:val="24"/>
          <w:szCs w:val="24"/>
        </w:rPr>
        <w:t>a pesar de los discursos políticos en cuanto a la aprobación de la agenda legislativa de niñez,</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no ha sido posible su aprobación habiendo transcurrido dos legislaturas, lo cual consideramos que es prejuicioso para la implementación efectiva del Protocolo, en cada uno de los periodos legislativos en mención hemos encontrado resistencia sistemática en virtud de que los grupos interesados en continuar con la venta de niños han influido, con el poder económico que ostentan, a la aprobación de dichas iniciativas de ley.</w:t>
      </w:r>
    </w:p>
    <w:p>
      <w:pPr>
        <w:pStyle w:val="Normal"/>
        <w:spacing w:lineRule="auto" w:line="36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b/>
          <w:sz w:val="24"/>
          <w:szCs w:val="24"/>
        </w:rPr>
        <w:t xml:space="preserve">La Sociedad Civil </w:t>
      </w:r>
      <w:r>
        <w:rPr>
          <w:rFonts w:cs="Arial Narrow" w:ascii="Arial Narrow" w:hAnsi="Arial Narrow"/>
          <w:sz w:val="24"/>
          <w:szCs w:val="24"/>
        </w:rPr>
        <w:t xml:space="preserve">ve con preocupación la actitud pasiva del Gobierno central y otras instancias del Estado en la aplicación efectiva de las medidas mínimas en cuanto a protección del niño victima ya que en la practica el Organismo Judicial en sus resoluciones de restitución de derechos provee audiencia, en espera, hasta de seis meses, debido al volumen de trabajo, provocando con ello la institucionalidad del niño y contraviniendo el principio de Integralidad de la Familia. Asimismo otra de las preocupaciones de mayor alcance es la relativa a la falta de acción de las instituciones del Estado en la puesta en práctica de las disposiciones del Convenio de La Haya relativo a la Protección del Niño y a la Cooperación en materia de Adopciones Internacionales del cual Guatemala es Estado Parte. En este sentido, es lamentable que el </w:t>
      </w:r>
      <w:r>
        <w:rPr>
          <w:rFonts w:cs="Arial Narrow" w:ascii="Arial Narrow" w:hAnsi="Arial Narrow"/>
          <w:i/>
          <w:sz w:val="24"/>
          <w:szCs w:val="24"/>
        </w:rPr>
        <w:t>Informe Oficial</w:t>
      </w:r>
      <w:r>
        <w:rPr>
          <w:rFonts w:cs="Arial Narrow" w:ascii="Arial Narrow" w:hAnsi="Arial Narrow"/>
          <w:sz w:val="24"/>
          <w:szCs w:val="24"/>
        </w:rPr>
        <w:t xml:space="preserve"> no haya consignado los tropiezos que confrontó dicho Convenio en el plano interno, cuando la Corte de Constitucionalidad declaró inconstitucional el Decreto 50-2002 del Congreso de la República que aprobó ese instrumento internacional, lo cual socava las bases de los instrumentos internacionales a los cuales accedió el Estado de Guatemala a través de la figura de la ADHESION, y con lo cual se pone en riesgo el valor normativo de los tratados en materia de Derechos Humanos. </w:t>
      </w:r>
    </w:p>
    <w:p>
      <w:pPr>
        <w:pStyle w:val="Normal"/>
        <w:numPr>
          <w:ilvl w:val="1"/>
          <w:numId w:val="2"/>
        </w:numPr>
        <w:spacing w:lineRule="auto" w:line="360"/>
        <w:jc w:val="both"/>
        <w:rPr>
          <w:rFonts w:ascii="Times" w:hAnsi="Times" w:cs="Times"/>
          <w:b/>
          <w:b/>
          <w:sz w:val="21"/>
          <w:szCs w:val="21"/>
        </w:rPr>
      </w:pPr>
      <w:r>
        <w:rPr>
          <w:rFonts w:cs="Arial Narrow" w:ascii="Arial Narrow" w:hAnsi="Arial Narrow"/>
          <w:sz w:val="24"/>
          <w:szCs w:val="24"/>
        </w:rPr>
        <w:t xml:space="preserve">Por su parte </w:t>
      </w:r>
      <w:r>
        <w:rPr>
          <w:rFonts w:cs="Arial Narrow" w:ascii="Arial Narrow" w:hAnsi="Arial Narrow"/>
          <w:b/>
          <w:sz w:val="24"/>
          <w:szCs w:val="24"/>
        </w:rPr>
        <w:t>La Sociedad Civil</w:t>
      </w:r>
      <w:r>
        <w:rPr>
          <w:rFonts w:cs="Arial Narrow" w:ascii="Arial Narrow" w:hAnsi="Arial Narrow"/>
          <w:sz w:val="24"/>
          <w:szCs w:val="24"/>
        </w:rPr>
        <w:t xml:space="preserve"> ha hecho grandes esfuerzos para que las instituciones del Estado garanticen la aplicabilidad del Convenio de La Haya que fue aceptado por Guatemala vía la Adhesión y está plenamente vigente no obstante dicho fallo. La Sociedad Civil deja claramente establecido que, en este sentido, el Estado de Guatemala ha incumplido sus compromisos internacionales derivados de ese y otros Tratados internacionales vigentes vinculados al tema de los derechos del niño.  Esta protesta ha sido señalada también por Estados Miembros del Convenio de La Haya y por el propio Parlamento Europeo desde el año 2005, conforme a la resolución de </w:t>
      </w:r>
      <w:r>
        <w:rPr>
          <w:rFonts w:cs="Times" w:ascii="Times" w:hAnsi="Times"/>
          <w:b/>
          <w:bCs/>
          <w:sz w:val="21"/>
          <w:szCs w:val="21"/>
        </w:rPr>
        <w:t xml:space="preserve">Trata de niños en </w:t>
      </w:r>
      <w:r>
        <w:rPr>
          <w:rFonts w:cs="Times" w:ascii="Times" w:hAnsi="Times"/>
          <w:b/>
          <w:bCs/>
          <w:color w:val="000000"/>
          <w:sz w:val="21"/>
          <w:szCs w:val="21"/>
          <w:shd w:fill="A0FFFF" w:val="clear"/>
        </w:rPr>
        <w:t xml:space="preserve">Guatemala </w:t>
      </w:r>
      <w:r>
        <w:rPr>
          <w:rFonts w:cs="Times" w:ascii="Times" w:hAnsi="Times"/>
          <w:b/>
          <w:sz w:val="21"/>
          <w:szCs w:val="21"/>
        </w:rPr>
        <w:t xml:space="preserve">P6_TA-PROV(2005)0304, Jueves 7 de julio de 2005, </w:t>
      </w:r>
      <w:r>
        <w:rPr>
          <w:rFonts w:cs="Times" w:ascii="Times" w:hAnsi="Times"/>
          <w:b/>
          <w:bCs/>
          <w:sz w:val="21"/>
          <w:szCs w:val="21"/>
        </w:rPr>
        <w:t xml:space="preserve">Resolución del Parlamento Europeo sobre </w:t>
      </w:r>
      <w:r>
        <w:rPr>
          <w:rFonts w:cs="Times" w:ascii="Times" w:hAnsi="Times"/>
          <w:b/>
          <w:bCs/>
          <w:color w:val="000000"/>
          <w:sz w:val="21"/>
          <w:szCs w:val="21"/>
          <w:shd w:fill="A0FFFF" w:val="clear"/>
        </w:rPr>
        <w:t>Guatemala, la cual en su parte conducente refiere:</w:t>
      </w:r>
    </w:p>
    <w:p>
      <w:pPr>
        <w:pStyle w:val="Normal"/>
        <w:ind w:left="2124" w:hanging="0"/>
        <w:jc w:val="both"/>
        <w:rPr>
          <w:rFonts w:ascii="Times" w:hAnsi="Times" w:cs="Times"/>
          <w:sz w:val="20"/>
        </w:rPr>
      </w:pPr>
      <w:r>
        <w:rPr>
          <w:rFonts w:cs="Times" w:ascii="Times" w:hAnsi="Times"/>
          <w:b/>
          <w:sz w:val="20"/>
        </w:rPr>
        <w:t>“</w:t>
      </w:r>
      <w:r>
        <w:rPr>
          <w:rFonts w:cs="Times" w:ascii="Times" w:hAnsi="Times"/>
          <w:b/>
          <w:sz w:val="20"/>
        </w:rPr>
        <w:t>B.</w:t>
      </w:r>
      <w:r>
        <w:rPr>
          <w:rFonts w:cs="Times" w:ascii="Times" w:hAnsi="Times"/>
          <w:sz w:val="20"/>
        </w:rPr>
        <w:t xml:space="preserve"> </w:t>
        <w:tab/>
        <w:t xml:space="preserve">Considerando que, según la Oficina del Procurador de Derechos Humanos, actualmente en </w:t>
      </w:r>
      <w:r>
        <w:rPr>
          <w:rFonts w:cs="Times" w:ascii="Times" w:hAnsi="Times"/>
          <w:b/>
          <w:bCs/>
          <w:color w:val="000000"/>
          <w:sz w:val="20"/>
          <w:shd w:fill="A0FFFF" w:val="clear"/>
        </w:rPr>
        <w:t>Guatemala</w:t>
      </w:r>
      <w:r>
        <w:rPr>
          <w:rFonts w:cs="Times" w:ascii="Times" w:hAnsi="Times"/>
          <w:sz w:val="20"/>
        </w:rPr>
        <w:t xml:space="preserve"> se incurre en actos anómalos como embarazos forzosos o de alquiler, sustracción de niños de sus legítimas madres, suplantación de documentos, alteración de registros civiles, funcionamientos de casas cuna clandestinas, así como anomalías por parte de los autorizantes de las adopciones y el incremento de agencias de adopciones internacionales que ofrecen niños a la venta,”</w:t>
      </w:r>
    </w:p>
    <w:p>
      <w:pPr>
        <w:pStyle w:val="Normal"/>
        <w:ind w:left="2124" w:hanging="0"/>
        <w:jc w:val="both"/>
        <w:rPr>
          <w:rFonts w:ascii="Times" w:hAnsi="Times" w:cs="Times"/>
          <w:b/>
          <w:b/>
          <w:sz w:val="20"/>
        </w:rPr>
      </w:pPr>
      <w:r>
        <w:rPr>
          <w:rFonts w:cs="Times" w:ascii="Times" w:hAnsi="Times"/>
          <w:b/>
          <w:sz w:val="20"/>
        </w:rPr>
      </w:r>
    </w:p>
    <w:p>
      <w:pPr>
        <w:pStyle w:val="Normal"/>
        <w:ind w:left="2124" w:hanging="0"/>
        <w:jc w:val="both"/>
        <w:rPr>
          <w:rFonts w:ascii="Times" w:hAnsi="Times" w:cs="Times"/>
          <w:sz w:val="20"/>
        </w:rPr>
      </w:pPr>
      <w:r>
        <w:rPr>
          <w:rFonts w:cs="Times" w:ascii="Times" w:hAnsi="Times"/>
          <w:b/>
          <w:sz w:val="20"/>
        </w:rPr>
        <w:t>“</w:t>
      </w:r>
      <w:r>
        <w:rPr>
          <w:rFonts w:cs="Times" w:ascii="Times" w:hAnsi="Times"/>
          <w:b/>
          <w:sz w:val="20"/>
        </w:rPr>
        <w:t>1.</w:t>
      </w:r>
      <w:r>
        <w:rPr>
          <w:rFonts w:cs="Times" w:ascii="Times" w:hAnsi="Times"/>
          <w:sz w:val="20"/>
        </w:rPr>
        <w:t xml:space="preserve"> </w:t>
        <w:tab/>
        <w:t>Condena el tráfico de niños, la existencia de una trama de crimen organizado con conexiones internacionales dedicada a la sustracción de niños, la suplantación de documentos, la alteración de registros civiles, el funcionamiento de casas cuna clandestinas, así como las anomalías en las actas autorizando adopciones, y denuncia el incremento de las agencias de adopciones internacionales que ofrecen niños en venta;</w:t>
      </w:r>
    </w:p>
    <w:p>
      <w:pPr>
        <w:pStyle w:val="Normal"/>
        <w:ind w:left="2124" w:hanging="0"/>
        <w:jc w:val="both"/>
        <w:rPr>
          <w:rFonts w:ascii="Times" w:hAnsi="Times" w:cs="Times"/>
          <w:sz w:val="20"/>
        </w:rPr>
      </w:pPr>
      <w:r>
        <w:rPr>
          <w:rFonts w:cs="Times" w:ascii="Times" w:hAnsi="Times"/>
          <w:b/>
          <w:sz w:val="20"/>
        </w:rPr>
        <w:t>2.</w:t>
      </w:r>
      <w:r>
        <w:rPr>
          <w:rFonts w:cs="Times" w:ascii="Times" w:hAnsi="Times"/>
          <w:sz w:val="20"/>
        </w:rPr>
        <w:t xml:space="preserve"> </w:t>
        <w:tab/>
        <w:t>Destaca que las adopciones sólo deberían estar en manos de organismos gubernamentales y organizaciones sin ánimo de lucro;</w:t>
      </w:r>
    </w:p>
    <w:p>
      <w:pPr>
        <w:pStyle w:val="Normal"/>
        <w:ind w:left="2124" w:firstLine="6"/>
        <w:jc w:val="both"/>
        <w:rPr>
          <w:rFonts w:ascii="Times" w:hAnsi="Times" w:cs="Times"/>
          <w:sz w:val="20"/>
        </w:rPr>
      </w:pPr>
      <w:r>
        <w:rPr>
          <w:rFonts w:cs="Times" w:ascii="Times" w:hAnsi="Times"/>
          <w:b/>
          <w:sz w:val="20"/>
        </w:rPr>
        <w:t>3.</w:t>
      </w:r>
      <w:r>
        <w:rPr>
          <w:rFonts w:cs="Times" w:ascii="Times" w:hAnsi="Times"/>
          <w:sz w:val="20"/>
        </w:rPr>
        <w:t xml:space="preserve"> </w:t>
        <w:tab/>
        <w:t xml:space="preserve">Pide a la República de </w:t>
      </w:r>
      <w:r>
        <w:rPr>
          <w:rFonts w:cs="Times" w:ascii="Times" w:hAnsi="Times"/>
          <w:b/>
          <w:bCs/>
          <w:color w:val="000000"/>
          <w:sz w:val="20"/>
          <w:shd w:fill="A0FFFF" w:val="clear"/>
        </w:rPr>
        <w:t>Guatemala</w:t>
      </w:r>
      <w:r>
        <w:rPr>
          <w:rFonts w:cs="Times" w:ascii="Times" w:hAnsi="Times"/>
          <w:sz w:val="20"/>
        </w:rPr>
        <w:t xml:space="preserve"> que apruebe una legislación específica sobre adopciones y que aplique la Convención de la Haya sobre Adopciones Internacionales, así como que adopte medidas adecuadas para evitar que las adopciones internacionales generen intereses lucrativos;</w:t>
      </w:r>
    </w:p>
    <w:p>
      <w:pPr>
        <w:pStyle w:val="Normal"/>
        <w:ind w:left="2124" w:firstLine="6"/>
        <w:jc w:val="both"/>
        <w:rPr/>
      </w:pPr>
      <w:r>
        <w:rPr>
          <w:rFonts w:cs="Times" w:ascii="Times" w:hAnsi="Times"/>
          <w:b/>
          <w:sz w:val="20"/>
        </w:rPr>
        <w:t>4.</w:t>
      </w:r>
      <w:r>
        <w:rPr>
          <w:rFonts w:cs="Times" w:ascii="Times" w:hAnsi="Times"/>
          <w:sz w:val="20"/>
        </w:rPr>
        <w:t xml:space="preserve"> </w:t>
        <w:tab/>
        <w:t xml:space="preserve">Insta al ministerio público a que persiga penalmente las redes criminales que trafican con niños;” </w:t>
      </w:r>
    </w:p>
    <w:p>
      <w:pPr>
        <w:pStyle w:val="Normal"/>
        <w:ind w:left="2124" w:hanging="0"/>
        <w:jc w:val="both"/>
        <w:rPr>
          <w:rFonts w:ascii="Times" w:hAnsi="Times" w:eastAsia="Times" w:cs="Times"/>
          <w:sz w:val="20"/>
        </w:rPr>
      </w:pPr>
      <w:r>
        <w:rPr>
          <w:rFonts w:eastAsia="Times" w:cs="Times" w:ascii="Times" w:hAnsi="Times"/>
          <w:sz w:val="20"/>
        </w:rPr>
        <w:t xml:space="preserve">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Actualmente la Sociedad Civil ha ofrecido su apoyo al Gobierno de Guatemala para encontrar fórmulas que permitan hacer efectivo el cumplimiento de las obligaciones emanadas de dicho Convenio, basándose primordialmente en una nueva sentencia de la Corte de Constitucionalidad de fecha 16 de Agosto de 2006 que restituyó la plena vigencia del Convenio en Guatemala y que solamente está pendiente de una resolución del Presidente de la República para que se haga efectivo en todas sus dimensiones.</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b/>
          <w:sz w:val="24"/>
          <w:szCs w:val="24"/>
        </w:rPr>
        <w:t>Consideraciones con respecto a la asistencia y cooperación internacional</w:t>
      </w:r>
    </w:p>
    <w:p>
      <w:pPr>
        <w:pStyle w:val="Normal"/>
        <w:numPr>
          <w:ilvl w:val="1"/>
          <w:numId w:val="2"/>
        </w:numPr>
        <w:spacing w:lineRule="auto" w:line="360"/>
        <w:jc w:val="both"/>
        <w:rPr/>
      </w:pPr>
      <w:r>
        <w:rPr>
          <w:rFonts w:cs="Arial Narrow" w:ascii="Arial Narrow" w:hAnsi="Arial Narrow"/>
          <w:b/>
          <w:sz w:val="24"/>
          <w:szCs w:val="24"/>
        </w:rPr>
        <w:t>La Sociedad Civil</w:t>
      </w:r>
      <w:r>
        <w:rPr>
          <w:rFonts w:cs="Arial Narrow" w:ascii="Arial Narrow" w:hAnsi="Arial Narrow"/>
          <w:sz w:val="24"/>
          <w:szCs w:val="24"/>
        </w:rPr>
        <w:t xml:space="preserve"> expresa su grave preocupación por el hecho de que durante la actual administración de Gobierno, no se ha puesto en marcha o vigencia ningún instrumento internacional en materia de derechos humanos, ya que los instrumentos que señala el </w:t>
      </w:r>
      <w:r>
        <w:rPr>
          <w:rFonts w:cs="Arial Narrow" w:ascii="Arial Narrow" w:hAnsi="Arial Narrow"/>
          <w:i/>
          <w:sz w:val="24"/>
          <w:szCs w:val="24"/>
        </w:rPr>
        <w:t>informe Oficial</w:t>
      </w:r>
      <w:r>
        <w:rPr>
          <w:rFonts w:cs="Arial Narrow" w:ascii="Arial Narrow" w:hAnsi="Arial Narrow"/>
          <w:sz w:val="24"/>
          <w:szCs w:val="24"/>
        </w:rPr>
        <w:t>, corresponden a administraciones anteriores.</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b/>
          <w:sz w:val="24"/>
          <w:szCs w:val="24"/>
        </w:rPr>
        <w:t xml:space="preserve">La Sociedad Civil </w:t>
      </w:r>
      <w:r>
        <w:rPr>
          <w:rFonts w:cs="Arial Narrow" w:ascii="Arial Narrow" w:hAnsi="Arial Narrow"/>
          <w:sz w:val="24"/>
          <w:szCs w:val="24"/>
        </w:rPr>
        <w:t xml:space="preserve">manifiesta que aunque el Informe Oficial describe las acciones que ha tomado en materia de negociación y suscripción de Convenios de Cooperación para atender las necesidades derivadas de estos temas, son muy pocos los recursos que de esa cooperación se derivan para las organizaciones no gubernamentales de la sociedad civil que atienden temas vinculados a la niñez, adolescencia y juventud, lo cual dificulta el trabajo de tales instituciones. Como ejemplo de ello, podemos señalar que, para el caso de adopciones internacionales que presentan graves indicios de corrupción e ilegitimidad, los beneficiarios de estas transacciones anómalas con niños en condición dudosa de adoptabilidad, cuentan con grandes sumas de recursos financieros para realizar sus operaciones, en tanto que la sociedad civil carece casi totalmente de tales recursos para enfrentar tales ilícitos y realizar acciones ante los entes estatales de justicia o las instancias internacionales pertinentes. Instamos al Comité Internacional de los Derechos del Niño a promover mayor asistencia a nuestras agrupaciones para enfrentar este flagelo (Guatemala está catalogada dentro de los cuatro primeros países en el mundo que ofrecen niños para adopciones internacionales junto a la República Popular de China y Rusia). </w:t>
      </w:r>
    </w:p>
    <w:p>
      <w:pPr>
        <w:pStyle w:val="Normal"/>
        <w:spacing w:lineRule="auto" w:line="360"/>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b/>
          <w:sz w:val="24"/>
          <w:szCs w:val="24"/>
        </w:rPr>
        <w:t>Consideraciones con respecto al contexto social, económico y político en el que se desarrollan las acciones para el cumplimiento del Protocolo</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b/>
          <w:sz w:val="24"/>
          <w:szCs w:val="24"/>
        </w:rPr>
        <w:t xml:space="preserve">La Sociedad Civil </w:t>
      </w:r>
      <w:r>
        <w:rPr>
          <w:rFonts w:cs="Arial Narrow" w:ascii="Arial Narrow" w:hAnsi="Arial Narrow"/>
          <w:sz w:val="24"/>
          <w:szCs w:val="24"/>
        </w:rPr>
        <w:t>manifiesta en este apartado su apreciación con respecto al contexto social, económico y político que se desarrolla en el tema de niñez de la siguiente forma según informe de la Embajada de los EE, UU.</w:t>
      </w:r>
      <w:r>
        <w:rPr>
          <w:rStyle w:val="FootnoteCharacters"/>
          <w:rStyle w:val="FootnoteAnchor"/>
          <w:rFonts w:cs="Arial Narrow" w:ascii="Arial Narrow" w:hAnsi="Arial Narrow"/>
          <w:sz w:val="24"/>
          <w:szCs w:val="24"/>
        </w:rPr>
        <w:footnoteReference w:id="4"/>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El gobierno dedicó insuficientes recursos para asegurar servicios adecuados de educación y salud para los niños.</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Aunque la ley establece la educación obligatoria gratuita para todos los niños hasta el sexto año, menos de la mitad de la población había recibido una educación primaria. El Programa de las Naciones Unidas para el Desarrollo (PNUD), en su Informe de Desarrollo Humano de 2002, estimó que el 40 por ciento de los niños que se matriculaban en la escuela primaria terminaban el tercer año y el 30 por ciento eran promovidos más allá del sexto grado. Las tasas de terminación fueron más bajas en las áreas rurales e indígenas. De acuerdo con el informe anual del Consejo de Población, el nivel educativo promedio logrado variaba ampliamente, basado en antecedentes y región geográfica: el niño no indígena promedio recibía 4.2 años de escolaridad. Los niños indígenas recibían un promedio de 1.3 años.</w:t>
      </w:r>
    </w:p>
    <w:p>
      <w:pPr>
        <w:pStyle w:val="Normal"/>
        <w:numPr>
          <w:ilvl w:val="2"/>
          <w:numId w:val="2"/>
        </w:numPr>
        <w:spacing w:lineRule="auto" w:line="360"/>
        <w:jc w:val="both"/>
        <w:rPr/>
      </w:pPr>
      <w:r>
        <w:rPr>
          <w:rFonts w:cs="Arial Narrow" w:ascii="Arial Narrow" w:hAnsi="Arial Narrow"/>
          <w:sz w:val="24"/>
          <w:szCs w:val="24"/>
        </w:rPr>
        <w:t>Los niños y las niñas tenían igual acceso a la atención médica. Las estadísticas de UNICEF informaron que el 67 por ciento de los niños indígenas sufrían de desnutrición crónica.</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El abuso infantil siguió siendo un problema grave. El Ministerio Público informó de 798 casos de abuso infantil durante el año. La Secretaría Social para el Bienestar del Niño, que vela por el tratamiento del niño, capacitación, educación especial y programas de bienestar social, proporcionó abrigo y asistencia a niños víctimas de abusos, pero a veces colocaba a los niños bajo su cuidado en albergues con otros jóvenes con antecedentes criminales. Debido a la sobrecarga en el sistema público de bienestar, los juzgados de familia durante el año refirieron a 165 niñas a Casa Alianza, una ONG con enfoque en cuestiones relacionadas con niños de la calle; otras 123 ingresaron voluntariamente como resultados de barridas en las calles. La Fiscalía Especial de la Mujer incluía una unidad que investigaba únicamente casos de abuso infantil.</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El trabajo infantil fue un problema generalizado y grave. Según la Organización Internacional del Trabajo (OIT), casi un cuarto de los niños tenía que trabajar para sobrevivir.</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Estimaciones creíbles colocan el número de niños de la calle en cinco mil en toda la nación, aproximadamente tres mil de ellos en la capital. La mayoría de los niños de la calle huyó de sus hogares después de haber sido abusados. Casa Alianza informó que el creciente reclutamiento pandillero disminuyó el número de niños de la calle en la capital debido a que, al pertenecer a una pandilla, los niños de la calle a menudo vivían con miembros de las pandillas y ya no dormían en las calles. Casa Alianza informó que de enero a mediados de noviembre, 334 niños fueron muertos en la capital, en comparación con 173 en 2004. Los criminales a menudo reclutaban a los niños de la calle para robar, transportar contrabando, prostitución y actividades ilegales relacionadas con narcóticos. Aproximadamente 10 mil niños eran miembros de las pandillas callejeras. ONGs que tratan de pandillas y otros jóvenes reportaron preocupaciones por trato abusivo, incluyendo agresiones de parte de la policía en contra de jóvenes aprehendidos o en custodia.</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El gobierno mantuvo un albergue para niños y otro albergue para niñas en la capital, proporcionando alojamiento para los sin techo. El gobierno dedicó insuficientes fondos a estos dos centros juveniles, y las autoridades gubernamentales a menudo preferían enviar a los jóvenes a albergues juveniles operados por Casa Alianza y otras ONGs. El gobierno no aportó financiamiento para cubrir los costos de estos albergues de las ONGs. Los ofensores juveniles eran encarcelados en instalaciones de detención para jóvenes separadas.</w:t>
      </w:r>
    </w:p>
    <w:p>
      <w:pPr>
        <w:pStyle w:val="Normal"/>
        <w:numPr>
          <w:ilvl w:val="2"/>
          <w:numId w:val="2"/>
        </w:numPr>
        <w:spacing w:lineRule="auto" w:line="360"/>
        <w:jc w:val="both"/>
        <w:rPr/>
      </w:pPr>
      <w:r>
        <w:rPr>
          <w:rFonts w:cs="Arial Narrow" w:ascii="Arial Narrow" w:hAnsi="Arial Narrow"/>
          <w:sz w:val="24"/>
          <w:szCs w:val="24"/>
        </w:rPr>
        <w:t>El país fue país se convirtió en fuente de tránsito y destino para sus propios nacionales y mujeres y niños de otros países tratadas con fines de explotación sexual y trabajo infantil. Un informe de ONG de 2004 identificó a 600-700 menores víctimas de la trata en centros de prostitución en todo el país. No había estimaciones confiables de la  trata con fines de trabajo forzado, involucrando principalmente a niños usados como limosneros forzados en la Ciudad de Guatemala.</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La trata fue problema particular en la capital y ciudades a lo largo  de las fronteras con México y El Salvador. Los migrantes infantiles que no cruzaban las fronteras a México a menudo permanecían en el país y recurrían o eran forzados a la prostitución. Muchas mujeres y niños fueron traídas al país de El Salvador, Nicaragua y Honduras por redes organizadas que los forzaban a la prostitución. La población meta primaria para la explotación sexual era de niños y niñas o mujeres jóvenes de familias pobres. Los tratantes a menudo se acercaban a los individuos con promesas de recompensas económicas, trabajo en cafeterías o salones de belleza o empleo en otros países. Los medios de promoción incluían volantes, anuncios en los periódicos y recomendaciones verbales o personales.</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Propietarios de burdeles a menudo eran responsables por transportar y emplear a víctimas de la trata. Los tratantes a menudo tenían vínculos con el crimen organizado, incluyendo el tráfico de drogas y el contrabando de migrantes.</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Hubo reportes creíbles de que la policía y agentes del servicio de migración eran cómplices de la trata de personas. En un estudio de 2002, el más reciente disponible, la ONG Eliminación de la Prostitución, Pornografía, Tráfico Sexual de Niñas, Niños y Adolescentes (ECPAT) informó que algunas víctimas menores reportaron que los oficiales de migración aceptaban sobornos de los tratantes, daban a las víctimas documentos falsos de identificación y permitían que cruzaran las fronteras. Hubo reportes creíbles de que propietarios de burdeles permitían que agentes de policía y oficiales de migración tuvieran relaciones sexuales con las víctimas menores sin cobrar. No hubo desarrollos en la investigación del ex agente de la PNC Rudy Girón Lima, presunto propietario de tres bares en que personas menores se dedicaban a la prostitución. En mayo de 2004, un tribunal condenó a Girón Lima a 63 años de prisión por cargos de secuestro no relacionados.</w:t>
      </w:r>
    </w:p>
    <w:p>
      <w:pPr>
        <w:pStyle w:val="Normal"/>
        <w:numPr>
          <w:ilvl w:val="2"/>
          <w:numId w:val="2"/>
        </w:numPr>
        <w:spacing w:lineRule="auto" w:line="360"/>
        <w:jc w:val="both"/>
        <w:rPr>
          <w:rFonts w:ascii="Arial Narrow" w:hAnsi="Arial Narrow" w:cs="Arial Narrow"/>
          <w:sz w:val="24"/>
          <w:szCs w:val="24"/>
        </w:rPr>
      </w:pPr>
      <w:r>
        <w:rPr>
          <w:rFonts w:cs="Arial Narrow" w:ascii="Arial Narrow" w:hAnsi="Arial Narrow"/>
          <w:sz w:val="24"/>
          <w:szCs w:val="24"/>
        </w:rPr>
        <w:t>En marzo, el Ministerio Público creó una Fiscalía Especial de Delitos contra Mujeres, Niños y Víctimas de la Trata. Durante el año, una fuerza de tarea, que incluía al Fiscal Especial, autoridades de migración, PNC y Casa Alianza, llevaron a cabo 12 redadas en bares. Aunque la fiscalía abrió 45 casos contra tratantes, para fines de año no había logrado ninguna condena, específicamente para la trata, pero había obtenido 6 condenas por el delito menor de proxenetismo. Ninguna de las personas detenidas recibió sentencia de prisión.</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Como podrá apreciar el Comité Internacional de los derechos del niño,  sin lugar a dudas, el alto índice de población entre niños, adolescentes y jóvenes, hacen de Guatemala un país altamente vulnerable para la venta de niños, prostitución infantil, pornografía infantil y turismo sexual infantil, lo que a juicio de la sociedad civil debería ser suficiente razón para que las altas instancias de las Naciones Unidas mantengan una permanente vigilancia a través de mecanismos ágiles y efectivos en nuestro país. La sociedad civil ofrece desde ya, sus servicios para contribuir a monitorear y a ejercer una contraloría social sobre todos estos actos ilícitos que violentan los derechos humanos de los niños.</w:t>
      </w:r>
    </w:p>
    <w:p>
      <w:pPr>
        <w:pStyle w:val="Normal"/>
        <w:spacing w:lineRule="auto" w:line="360"/>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b/>
          <w:sz w:val="24"/>
          <w:szCs w:val="24"/>
        </w:rPr>
        <w:t xml:space="preserve">Consideraciones de Orden General </w:t>
      </w:r>
    </w:p>
    <w:p>
      <w:pPr>
        <w:pStyle w:val="Normal"/>
        <w:keepNext w:val="true"/>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lo que concierne a las participación de entidades de la Sociedad Civil, habria que agregar al Movimiento Social, que suscribe este Informe Alternativo, ya que no aparece en la lista enviada por el Gobierno en su </w:t>
      </w:r>
      <w:r>
        <w:rPr>
          <w:rFonts w:cs="Arial Narrow" w:ascii="Arial Narrow" w:hAnsi="Arial Narrow"/>
          <w:i/>
          <w:sz w:val="24"/>
          <w:szCs w:val="24"/>
        </w:rPr>
        <w:t xml:space="preserve">Informe Oficial </w:t>
      </w:r>
      <w:r>
        <w:rPr>
          <w:rFonts w:cs="Arial Narrow" w:ascii="Arial Narrow" w:hAnsi="Arial Narrow"/>
          <w:sz w:val="24"/>
          <w:szCs w:val="24"/>
        </w:rPr>
        <w:t>siendo la instancia de la sociedad civil que más ha participado en la defensa de la Convención Sobre los Derechos del Niño y sus protocolos facultativos y Convenio de La Haya en la búsqueda de mayor y mejor legislación para la protección del interés superior del niño en Guatemala, sin perjuicio de la labor meritorio que las otras instituciones de la sociedad civil han venido realizando en otros campos.</w:t>
      </w:r>
    </w:p>
    <w:p>
      <w:pPr>
        <w:pStyle w:val="Normal"/>
        <w:keepNext w:val="true"/>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Para la Sociedad Civil resulta imperativo que no quede ninguna duda respecto de la primacía del derecho convencional internacional de los Derechos Humanos sobre el ordenamiento interno de Guatemala, incluyendo la propia Constitución, en virtud de que, en lo referente al Organismo Judicial, la propia Constitución de Guatemala estableció  en el Artículo 204 lo siguiente: “…Los tribunales de justicia en toda resolución o sentencia observarán obligadamente el principio de que la Constitución prevalece sobre cualquier ley o tratado”. Sin embargo, ésta es una norma de carácter general que indica a los jueces el orden jerárquico normativo en el sistema jurídico guatemalteco, pero el Artículo 46 es un precepto constitucional que contiene una excepción a esa regla general y así debe ser interpretado y aplicado. </w:t>
      </w:r>
    </w:p>
    <w:p>
      <w:pPr>
        <w:pStyle w:val="Normal"/>
        <w:numPr>
          <w:ilvl w:val="1"/>
          <w:numId w:val="2"/>
        </w:numPr>
        <w:spacing w:lineRule="auto" w:line="360"/>
        <w:jc w:val="both"/>
        <w:rPr>
          <w:rFonts w:ascii="Arial Narrow" w:hAnsi="Arial Narrow" w:cs="Arial Narrow"/>
          <w:b/>
          <w:b/>
          <w:sz w:val="24"/>
          <w:szCs w:val="24"/>
        </w:rPr>
      </w:pPr>
      <w:r>
        <w:rPr>
          <w:rFonts w:cs="Arial Narrow" w:ascii="Arial Narrow" w:hAnsi="Arial Narrow"/>
          <w:sz w:val="24"/>
          <w:szCs w:val="24"/>
        </w:rPr>
        <w:t>Por otra parte, la plena eficacia del derecho internacional en cuanto a conjunto de principios, reglas y prácticas internacionales, está recogida por el Artículo 149 de la Constitución y en dicha norma y en los Artículos 140, 141 y 142 se sustenta la capacidad del Estado de Guatemala para actuar como sujeto de pleno derecho en el marco del orden jurídico internacional.</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Aún cuando en Guatemala se realiza una aplicación directa de Tratados y Convenciones Internacionales en Materia de Derechos Humanos como lo demuestra la jurisprudencia de la Corte Suprema de Justicia y de la Corte de Constitucionalidad, resulta indispensable para la sociedad civil que, en aras del interés superior del niño, las Naciones Unidas a través del Comité Internacional de los Derechos del Niño, apoyen acciones y programas de asistencia técnica que contribuyan a fortalecer en los operadores de justicia, especialmente jueces y magistrados, el conocimiento sobre el derecho internacional, el derecho internacional de los tratados, el derecho internacional humanitario y, particularmente el derecho internacional de los derechos humanos que está contenido en instrumentos internacionales de los cuales el Estado de Guatemala es Parte.</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A la luz del Primer </w:t>
      </w:r>
      <w:r>
        <w:rPr>
          <w:rFonts w:cs="Arial Narrow" w:ascii="Arial Narrow" w:hAnsi="Arial Narrow"/>
          <w:i/>
          <w:sz w:val="24"/>
          <w:szCs w:val="24"/>
        </w:rPr>
        <w:t>Informe Oficial</w:t>
      </w:r>
      <w:r>
        <w:rPr>
          <w:rFonts w:cs="Arial Narrow" w:ascii="Arial Narrow" w:hAnsi="Arial Narrow"/>
          <w:sz w:val="24"/>
          <w:szCs w:val="24"/>
        </w:rPr>
        <w:t xml:space="preserve"> presentado por el Estado de Guatemala, particularmente en lo que concierne al tema de </w:t>
      </w:r>
      <w:r>
        <w:rPr>
          <w:rFonts w:cs="Arial Narrow" w:ascii="Arial Narrow" w:hAnsi="Arial Narrow"/>
          <w:b/>
          <w:sz w:val="24"/>
          <w:szCs w:val="24"/>
        </w:rPr>
        <w:t xml:space="preserve">Adopciones </w:t>
      </w:r>
      <w:r>
        <w:rPr>
          <w:rFonts w:cs="Arial Narrow" w:ascii="Arial Narrow" w:hAnsi="Arial Narrow"/>
          <w:sz w:val="24"/>
          <w:szCs w:val="24"/>
        </w:rPr>
        <w:t xml:space="preserve">( párrafos 171 al 187), resulta oportuno expresar ante el Comité Internacional de los Derechos del Niño, la preocupación de la sociedad civil por el lento procedimiento legislativo para la adopción de leyes que coadyuven a la implementación del Protocolo Facultativo y otros instrumentos internacionales ya vigentes en Guatemala. Así mismo, se plantea la inquietud de la sociedad civil por la limitada diligencia de las autoridades del Gobierno Central en la toma de decisiones y medidas que permitan una adecuada protección de la niñez. Sin embargo, lo más grave a señalar, es la deficiente prontitud y eficacia en la aplicación de la justicia en materia de las obligaciones que impone el Protocolo Facultativo, lo cual atenta directamente en el resguardo del interés superior del niño.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La actitud pasiva e inoperante de las instancias estatales permite que se sigan violando los derechos de los niños, que se mantenga la situación imperante de niños trabajadores, niños de la calle y niños expuestos a sufrir los vejámenes de individuos o agrupaciones criminales que los utilizan con fines de lucro, bajo la mirada silenciosa de la autoridad que simplemente deja hacer y deja pasar esos hechos sin inmutarse. La falta de acción eficiente del Estado se ha puesto de manifiesto, particularmente en el caso de las adopciones internacionales cuyos componentes ha descrito de manera cruda y real la relatora Especial  Ofelia Calcetas Santos. En este orden de ideas, cabe también manifestar, a nombre de la sociedad civil que instituciones como los hogares temporales de protección y abrigo que funcionan bajo la Secretaría de Bienestar Social, deberían de constituirse en factores de gran apoyo para atender esta problemática, sin embargo la falta de recursos y otros insumos provocan el incumplimiento de los deberes de dicha Secretaria hacia ese segmento de la niñez.</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La sociedad civil ve con suma preocupación la ausencia de investigaciones y estudios serios de parte de las autoridades del Estado,  en relación con los grupos del crimen organizado que incorpora niños a sus prácticas ilegítimas, particularmente en el seno de las denominadas “Maras” o pandillas juveniles como la “Mara 18” y la “Mara Salvatrucha” que operan a nivel internacional de manera reconocida. Es del conocimiento público cómo los líderes de estas pandillas mantienen virtualmente como rehenes a núcleos de población en sectores marginales de la Ciudad Capital de Guatemala, siendo sus principales víctimas  - inclusive víctimas mortales -  niños, niñas y adolescentes, quienes sufren diariamente los ultrajes de estos grupos de delincuentes que los aguardan en los alrededores de los centros escolares para lastimarlos y robarles sus pocas pertenencias.</w:t>
      </w:r>
    </w:p>
    <w:p>
      <w:pPr>
        <w:pStyle w:val="Normal"/>
        <w:numPr>
          <w:ilvl w:val="1"/>
          <w:numId w:val="2"/>
        </w:numPr>
        <w:spacing w:lineRule="auto" w:line="360"/>
        <w:jc w:val="both"/>
        <w:rPr/>
      </w:pPr>
      <w:r>
        <w:rPr>
          <w:rFonts w:cs="Arial Narrow" w:ascii="Arial Narrow" w:hAnsi="Arial Narrow"/>
          <w:sz w:val="24"/>
          <w:szCs w:val="24"/>
        </w:rPr>
        <w:t>La sociedad civil se encuentra profundamente alarmada por el incremento de la ola de violencia que afecta al país, cuyas principales víctimas son mujeres y niños. Se ha llegado al extremo de hechos delincuenciales en los cuales los criminales atentan contra la integridad física y la vida de adultos acompañados por niños pequeños, inclusive bebés, sin importarles la vida de éstos últimos, quienes resultan heridos o mueren en tales atentados o quedan huérfanos y expuestos a seguir sufriendo vejámenes por parte de otros delincuentes que, ante la ausencia de protección pública para esas víctimas, se aprovechan de la situación para “venderlos” bajo el pretexto de darlos en adopción.</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el </w:t>
      </w:r>
      <w:r>
        <w:rPr>
          <w:rFonts w:cs="Arial Narrow" w:ascii="Arial Narrow" w:hAnsi="Arial Narrow"/>
          <w:i/>
          <w:sz w:val="24"/>
          <w:szCs w:val="24"/>
        </w:rPr>
        <w:t>Informe Oficial</w:t>
      </w:r>
      <w:r>
        <w:rPr>
          <w:rFonts w:cs="Arial Narrow" w:ascii="Arial Narrow" w:hAnsi="Arial Narrow"/>
          <w:sz w:val="24"/>
          <w:szCs w:val="24"/>
        </w:rPr>
        <w:t xml:space="preserve"> se consigna el papel de las instancias gubernamentales y mixtas que contribuyen a la aplicación del Protocolo Facultativo, sin embargo para la sociedad civil ello no es plena garantía de la protección de los derechos del niño, ya que por ejemplo, los agentes de la Policía Nacional Civil que dependen del Ministerio de Gobernación, no han sido debidamente capacitados para atender situaciones en donde estén involucrados niños; es más, existen denuncias sobre abuso en contra de niños cometidos por los propios agentes de la autoridad a quienes el Ministerio de Gobernación solamente impone sanciones disciplinarias, ello, sin perjuicio de reconocer que en la Academia de la Policía Nacional Civil se imparten algunos cursos sobre temas vinculados a la protección de los niños, pero que no llegan al conocimiento de todos los agentes en servicio.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l Ministerio de Trabajo no está en condiciones de controlar adecuadamente lugares de trabajo en los cuales se emplea a niños, especialmente en las fábricas de “cohetillos y juegos pirotécnicos”, quienes constantemente resultan lesionados o quemados gravemente por el manejo de pólvora y otros componentes en la fabricación de tales artefactos.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el caso de la Secretaría de Bienestar Social de la Presidencia, se han dado situaciones anómalas en el manejo de centros de menores en conflicto con la ley que han provocado la insubordinación de los recluidos en tales centros que ha dado lugar a la intervención de las fuerzas policíacas, con saldo de niños lesionados.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el caso de la Comisión Presidencial de los Derechos Humanos –COPREDEH-, encargada de elaborar el </w:t>
      </w:r>
      <w:r>
        <w:rPr>
          <w:rFonts w:cs="Arial Narrow" w:ascii="Arial Narrow" w:hAnsi="Arial Narrow"/>
          <w:i/>
          <w:sz w:val="24"/>
          <w:szCs w:val="24"/>
        </w:rPr>
        <w:t>Informe Oficial</w:t>
      </w:r>
      <w:r>
        <w:rPr>
          <w:rFonts w:cs="Arial Narrow" w:ascii="Arial Narrow" w:hAnsi="Arial Narrow"/>
          <w:sz w:val="24"/>
          <w:szCs w:val="24"/>
        </w:rPr>
        <w:t xml:space="preserve"> , hasta la fecha no ha estado en capacidad de elevar a consideración del Presidente de la República la propuesta de un Plan de Acción para los Derechos Humanos de Guatemala, según el compromiso asumido por el País en la Conferencia de Viena sobre los Derechos Humanos de 1993.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cuanto al Foro Interinstitucional  que coordina COPREDEH, señalado en el </w:t>
      </w:r>
      <w:r>
        <w:rPr>
          <w:rFonts w:cs="Arial Narrow" w:ascii="Arial Narrow" w:hAnsi="Arial Narrow"/>
          <w:i/>
          <w:sz w:val="24"/>
          <w:szCs w:val="24"/>
        </w:rPr>
        <w:t>Informe Oficial</w:t>
      </w:r>
      <w:r>
        <w:rPr>
          <w:rFonts w:cs="Arial Narrow" w:ascii="Arial Narrow" w:hAnsi="Arial Narrow"/>
          <w:sz w:val="24"/>
          <w:szCs w:val="24"/>
        </w:rPr>
        <w:t xml:space="preserve">, cabe indicar que en el mismo no se ha logrado impulsar la necesidad de aplicar los contenidos del Protocolo Facultativo, ya que dicha instancia se reúne eventualmente y, para otro tipo de temas que según la coyuntura sean más urgentes.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Por su parte, el Instituto Guatemalteco de Turismo no cuenta con los departamentos o el personal apropiado para atender el tema del Turismo y otras formas de explotación sexual que involucra a niños, siendo que constantemente se presentan casos de atracos a grupos de turistas en los cuales se ataca sexualmente a niñas, sin que a la fecha exista protección y vigilancia adecuada en las rutas turísticas del país, además no ha tomado acciones serias en contra de establecimientos que se promueven como destino turístico sexual a Guatemala y algunas de sus regiones del interior del país, así como los establecimientos que hospedan a redes que trafican con niños para adopción.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lo que concierne al Ministerio de Relaciones Exteriores, hasta muy recientemente se ha designado a un Vice Ministro para atender el caso de los migrantes, particularmente de quienes han emigrado hacia los estados Unidos de América, pero no se tiene conocimiento de las medidas que se estén tomando en materia de protección a los niños que emigran junto a sus padres o familiares.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lo que concierne al tema de la Jurisdicción de la Niñez y Adolescencia, es importante reconocer que el Estado hace esfuerzos por emitir leyes y disposiciones que permitan dar un trato especial a los menores en conflicto con la ley penal, pero se está muy lejos de lograr una aplicación de la justicia pronta y cumplida para la mayoría de casos en los cuales los niños y las niñas resultan víctimas  de los conflictos en el hogar. Para señalar solo un ejemplo: Los casos de divorcio o separación en los tribunales de Justicia siguen un lento y complejo procedimiento que, al final, no cumple con resguardar el interés superior del niño y hasta los juicios de alimentos son retardados maliciosamente sin que las autoridades intervengan para terminar con esa terrible situación. Es importante señalar que, hasta muy recientemente el Fiscal General de la República ha dado instrucciones a los fiscales para que investiguen casos de adopciones internacionales fraudulentas y se pueda así, aplicar todo el peso de la ley para los  </w:t>
      </w:r>
      <w:r>
        <w:rPr>
          <w:rFonts w:cs="Arial Narrow" w:ascii="Arial Narrow" w:hAnsi="Arial Narrow"/>
          <w:b/>
          <w:i/>
          <w:sz w:val="24"/>
          <w:szCs w:val="24"/>
        </w:rPr>
        <w:t>“delicta iuris gentium”</w:t>
      </w:r>
      <w:r>
        <w:rPr>
          <w:rFonts w:cs="Arial Narrow" w:ascii="Arial Narrow" w:hAnsi="Arial Narrow"/>
          <w:sz w:val="24"/>
          <w:szCs w:val="24"/>
        </w:rPr>
        <w:t xml:space="preserve"> como son la trata de niños y su explotación.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También es del caso señalar que, en el mismo caso de adopciones internacionales, la procuraduría General de la Nación fue designada Autoridad Central para el  manejo del Convenio de La Haya, pero ese Acuerdo de nombramiento fue declarado inconstitucional argumentando que el decreto del Congreso que había aprobado dicho Tratado también había sido declarado inconstitucional; en esas circunstancias, la Procuraduría General dejó de aplicar el Convenio de La Haya, permitiendo así que muchos casos de adopciones internacionales no cumplieran con los requisitos y fueran aprobados expedientes a todas luces anómalos o fraudulentos. Este tema también se vincula a la Dirección de Migración, encargada de autorizar los pasaportes para los niños dados en adopción internacional, en donde han laborado funcionarios y personal vinculado a las redes de traficantes de niños, sin que el Gobierno inicie investigaciones a fondo para deducir las responsabilidades penales correspondientes. </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sz w:val="24"/>
          <w:szCs w:val="24"/>
        </w:rPr>
        <w:t xml:space="preserve">En lo que atañe al Organismo Legislativo, si bien debe admitirse que legislaciones anteriores a la actual han emitido normas o han aprobado tratados para proteger los derechos del niño en consonancia con la Convención sobre los derechos del Niño y sus Protocolos Facultativos, es lamentable señalar que, la actual Legislatura muy poco ha legislado al respecto y, después de varios años, por fin empieza a preocuparse por aprobar, por ejemplo, la Ley de Adopciones que esté en consonancia con dichos instrumentos internacionales. Es del caso manifestar el apoyo de la sociedad civil a las actuaciones del procurador de los Derechos Humanos (Comisionado por el Congreso de la República), cuyas actuaciones públicas dan muestra de su preocupación por la defensa de los derechos del niño, a pesar que sus pronunciamientos generalmente son ignorados por las autoridades del Estad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Por lo anterior el Movimiento Social por los Derechos de la Niñez, Adolescencia y Juventud en Guatemala, a los distinguidos miembros del Comité, se permite someter a su consideración las siguientes sugerencias para recomendaciones al Estado guatemalteco en el marco de la aplicación del presente protocol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overflowPunct w:val="true"/>
        <w:autoSpaceDE w:val="true"/>
        <w:spacing w:lineRule="auto" w:line="360"/>
        <w:jc w:val="both"/>
        <w:textAlignment w:val="auto"/>
        <w:rPr/>
      </w:pPr>
      <w:r>
        <w:rPr>
          <w:rFonts w:cs="Arial Narrow" w:ascii="Arial Narrow" w:hAnsi="Arial Narrow"/>
        </w:rPr>
        <w:t>La Sociedad Civil comparte su preocupación con ese alto Comité, en el sentido de que el Informe Oficial fue elaborado unilateralmente por el Estado, sin la presencia de la Sociedad Civil, esto contribuye a manifestar una visión sesgada de la situación de los niños en nuestro país, coincidimos con el Comité en que el proceso de elaboración de los Informes convencionales debiera amplio y participativo en el cual se incluya la opinión de los niños, niñas y adolescentes;</w:t>
      </w:r>
    </w:p>
    <w:p>
      <w:pPr>
        <w:pStyle w:val="Normal"/>
        <w:numPr>
          <w:ilvl w:val="0"/>
          <w:numId w:val="1"/>
        </w:numPr>
        <w:overflowPunct w:val="true"/>
        <w:autoSpaceDE w:val="true"/>
        <w:spacing w:lineRule="auto" w:line="360"/>
        <w:jc w:val="both"/>
        <w:textAlignment w:val="auto"/>
        <w:rPr>
          <w:rFonts w:ascii="Arial Narrow" w:hAnsi="Arial Narrow" w:cs="Arial Narrow"/>
        </w:rPr>
      </w:pPr>
      <w:r>
        <w:rPr>
          <w:rFonts w:cs="Arial Narrow" w:ascii="Arial Narrow" w:hAnsi="Arial Narrow"/>
        </w:rPr>
        <w:t>El impulso de programas de asistencia técnica y financiera a la Sociedad Civil con el fin de fortalecer el trabajo que realiza en defensa de los derechos de la niñez y adolescencia;</w:t>
      </w:r>
    </w:p>
    <w:p>
      <w:pPr>
        <w:pStyle w:val="Normal"/>
        <w:numPr>
          <w:ilvl w:val="0"/>
          <w:numId w:val="1"/>
        </w:numPr>
        <w:overflowPunct w:val="true"/>
        <w:autoSpaceDE w:val="true"/>
        <w:spacing w:lineRule="auto" w:line="360"/>
        <w:jc w:val="both"/>
        <w:textAlignment w:val="auto"/>
        <w:rPr/>
      </w:pPr>
      <w:r>
        <w:rPr>
          <w:rFonts w:cs="Arial Narrow" w:ascii="Arial Narrow" w:hAnsi="Arial Narrow"/>
        </w:rPr>
        <w:t>Manifestar de manera enérgica el compromiso que asumió Guatemala como parte del Convenio relativo a la Protección del Niño y a la Cooperación en materia de Adopción Internacional, realizado en la Haya el 29 de mayo de 1993, así como los compromisos emanados de la Convención de Viena sobre el Derecho de los Tratados;.</w:t>
      </w:r>
    </w:p>
    <w:p>
      <w:pPr>
        <w:pStyle w:val="Normal"/>
        <w:numPr>
          <w:ilvl w:val="0"/>
          <w:numId w:val="1"/>
        </w:numPr>
        <w:overflowPunct w:val="true"/>
        <w:autoSpaceDE w:val="true"/>
        <w:spacing w:lineRule="auto" w:line="360"/>
        <w:jc w:val="both"/>
        <w:textAlignment w:val="auto"/>
        <w:rPr>
          <w:b/>
          <w:b/>
          <w:sz w:val="32"/>
          <w:szCs w:val="32"/>
        </w:rPr>
      </w:pPr>
      <w:r>
        <w:rPr>
          <w:rFonts w:cs="Arial Narrow" w:ascii="Arial Narrow" w:hAnsi="Arial Narrow"/>
        </w:rPr>
        <w:t xml:space="preserve">Manifestar de manera enérgica la preocupación del Comité en cuanto a la NO aplicación de sus recomendaciones, especialmente las contenidas en la resolución </w:t>
      </w:r>
      <w:r>
        <w:rPr>
          <w:rFonts w:cs="Arial Narrow" w:ascii="Arial Narrow" w:hAnsi="Arial Narrow"/>
          <w:b/>
        </w:rPr>
        <w:t>CRC/C/65Add.154, del 9 de julio de 2001</w:t>
      </w:r>
    </w:p>
    <w:p>
      <w:pPr>
        <w:pStyle w:val="Normal"/>
        <w:numPr>
          <w:ilvl w:val="0"/>
          <w:numId w:val="1"/>
        </w:numPr>
        <w:overflowPunct w:val="true"/>
        <w:autoSpaceDE w:val="true"/>
        <w:spacing w:lineRule="auto" w:line="360"/>
        <w:jc w:val="both"/>
        <w:textAlignment w:val="auto"/>
        <w:rPr/>
      </w:pPr>
      <w:r>
        <w:rPr>
          <w:rFonts w:cs="Arial Narrow" w:ascii="Arial Narrow" w:hAnsi="Arial Narrow"/>
        </w:rPr>
        <w:t>Previo al examen de los informes de país, que el Comité solicite la Estado de Guatemala proporcione la información pertinente en cuanto al desglose de las variables relativas al presente Protocolo.</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jc w:val="both"/>
        <w:rPr>
          <w:rFonts w:ascii="Arial Narrow" w:hAnsi="Arial Narrow" w:cs="Arial Narrow"/>
          <w:b/>
          <w:b/>
          <w:sz w:val="16"/>
          <w:szCs w:val="16"/>
        </w:rPr>
      </w:pPr>
      <w:r>
        <w:rPr>
          <w:rStyle w:val="FootnoteCharacters"/>
        </w:rPr>
        <w:footnoteRef/>
      </w:r>
      <w:r>
        <w:rPr/>
        <w:t xml:space="preserve"> </w:t>
      </w:r>
      <w:r>
        <w:rPr>
          <w:rFonts w:cs="Arial Narrow" w:ascii="Arial Narrow" w:hAnsi="Arial Narrow"/>
          <w:b/>
          <w:sz w:val="16"/>
          <w:szCs w:val="16"/>
        </w:rPr>
        <w:t xml:space="preserve">El Informe Oficial expresa: </w:t>
      </w:r>
      <w:r>
        <w:rPr>
          <w:rFonts w:cs="Arial Narrow" w:ascii="Arial Narrow" w:hAnsi="Arial Narrow"/>
          <w:b/>
          <w:i/>
          <w:sz w:val="16"/>
          <w:szCs w:val="16"/>
        </w:rPr>
        <w:t>“</w:t>
      </w:r>
      <w:r>
        <w:rPr>
          <w:i/>
          <w:sz w:val="16"/>
          <w:szCs w:val="16"/>
        </w:rPr>
        <w:t>El presente informe se elaboró de conformidad con las orientaciones aprobadas por  el Comité, en su 77ª. Sesión, respondiendo su contenido a la estructura siguiente:”</w:t>
      </w:r>
      <w:r>
        <w:rPr>
          <w:rFonts w:cs="Arial Narrow" w:ascii="Arial Narrow" w:hAnsi="Arial Narrow"/>
          <w:b/>
          <w:sz w:val="16"/>
          <w:szCs w:val="16"/>
        </w:rPr>
        <w:t xml:space="preserve">  </w:t>
      </w:r>
      <w:r>
        <w:rPr>
          <w:rFonts w:cs="Arial Narrow" w:ascii="Arial Narrow" w:hAnsi="Arial Narrow"/>
          <w:sz w:val="16"/>
          <w:szCs w:val="16"/>
        </w:rPr>
        <w:t xml:space="preserve">al respecto </w:t>
      </w:r>
      <w:r>
        <w:rPr>
          <w:rFonts w:cs="Arial Narrow" w:ascii="Arial Narrow" w:hAnsi="Arial Narrow"/>
          <w:b/>
          <w:sz w:val="16"/>
          <w:szCs w:val="16"/>
        </w:rPr>
        <w:t xml:space="preserve">La Sociedad Civil manifiesta:  </w:t>
      </w:r>
      <w:r>
        <w:rPr>
          <w:rFonts w:cs="Arial Narrow" w:ascii="Arial Narrow" w:hAnsi="Arial Narrow"/>
          <w:sz w:val="16"/>
          <w:szCs w:val="16"/>
        </w:rPr>
        <w:t xml:space="preserve">Las orientaciones a que se hace referencia en el Informe del Estado de Guatemala, han de referirse a las aprobadas por el Comité en su 777ª sesión, correspondiente al 29º período de sesiones, celebrada el 1 de febrero del año 2002 y no en la 77ª sesión como se afirma. Para los efectos de este Informe Alternativo, se seguirá el orden de la Presentación del Informe  del Estado de Guatemala que en adelante denominaremos como </w:t>
      </w:r>
      <w:r>
        <w:rPr>
          <w:rFonts w:cs="Arial Narrow" w:ascii="Arial Narrow" w:hAnsi="Arial Narrow"/>
          <w:i/>
          <w:sz w:val="16"/>
          <w:szCs w:val="16"/>
        </w:rPr>
        <w:t>Informe Oficial</w:t>
      </w:r>
      <w:r>
        <w:rPr>
          <w:rFonts w:cs="Arial Narrow" w:ascii="Arial Narrow" w:hAnsi="Arial Narrow"/>
          <w:sz w:val="16"/>
          <w:szCs w:val="16"/>
        </w:rPr>
        <w:t>.</w:t>
      </w:r>
    </w:p>
    <w:p>
      <w:pPr>
        <w:pStyle w:val="Footnote"/>
        <w:rPr>
          <w:rFonts w:ascii="Arial Narrow" w:hAnsi="Arial Narrow" w:cs="Arial Narrow"/>
          <w:b/>
          <w:b/>
          <w:sz w:val="16"/>
          <w:szCs w:val="16"/>
        </w:rPr>
      </w:pPr>
      <w:r>
        <w:rPr>
          <w:rFonts w:cs="Arial Narrow" w:ascii="Arial Narrow" w:hAnsi="Arial Narrow"/>
          <w:b/>
          <w:sz w:val="16"/>
          <w:szCs w:val="16"/>
        </w:rPr>
      </w:r>
    </w:p>
  </w:footnote>
  <w:footnote w:id="3">
    <w:p>
      <w:pPr>
        <w:pStyle w:val="Footnote"/>
        <w:jc w:val="both"/>
        <w:rPr/>
      </w:pPr>
      <w:r>
        <w:rPr>
          <w:rStyle w:val="FootnoteCharacters"/>
        </w:rPr>
        <w:footnoteRef/>
      </w:r>
      <w:r>
        <w:rPr/>
        <w:t xml:space="preserve"> </w:t>
      </w:r>
      <w:r>
        <w:rPr>
          <w:sz w:val="16"/>
          <w:szCs w:val="16"/>
          <w:lang w:val="es-ES"/>
        </w:rPr>
        <w:t>La Agenda Legislativa de Niñez comprende esencialmente 3 iniciativas pendientes de aprobación que son: Iniciativa de ley 2630 que contiene las Reformas al Código Penal en materia de niñez tipificando la pornografía infantil, la explotación sexual, las peores formas de trabajo infantil y otros delitos conexos; la iniciativa de ley 3217 que contiene la Ley de Adopciones; y el Proyecto de Iniciativa para la regulación de los hogares de protección.</w:t>
      </w:r>
    </w:p>
  </w:footnote>
  <w:footnote w:id="4">
    <w:p>
      <w:pPr>
        <w:pStyle w:val="Footnote"/>
        <w:jc w:val="both"/>
        <w:rPr/>
      </w:pPr>
      <w:r>
        <w:rPr>
          <w:rStyle w:val="FootnoteCharacters"/>
        </w:rPr>
        <w:footnoteRef/>
      </w:r>
      <w:r>
        <w:rPr/>
        <w:t xml:space="preserve"> </w:t>
      </w:r>
      <w:r>
        <w:rPr>
          <w:sz w:val="16"/>
          <w:szCs w:val="16"/>
          <w:lang w:val="es-ES"/>
        </w:rPr>
        <w:t>Informe de la Embajada de los Estados Unidos de Norteamérica respecto a la situación de los Derechos Humanos en Guatemala en el añ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Fonts w:ascii="Arial Narrow" w:hAnsi="Arial Narrow" w:cs="Arial Narrow"/>
      </w:rPr>
    </w:lvl>
  </w:abstractNum>
  <w:abstractNum w:abstractNumId="2">
    <w:lvl w:ilvl="0">
      <w:start w:val="1"/>
      <w:numFmt w:val="decimal"/>
      <w:lvlText w:val="%1"/>
      <w:lvlJc w:val="left"/>
      <w:pPr>
        <w:tabs>
          <w:tab w:val="num" w:pos="360"/>
        </w:tabs>
        <w:ind w:left="360" w:hanging="360"/>
      </w:pPr>
      <w:rPr>
        <w:sz w:val="24"/>
        <w:i w:val="false"/>
        <w:b/>
        <w:rFonts w:ascii="Arial Narrow" w:hAnsi="Arial Narrow" w:cs="Arial Narrow"/>
      </w:rPr>
    </w:lvl>
    <w:lvl w:ilvl="1">
      <w:start w:val="1"/>
      <w:numFmt w:val="decimal"/>
      <w:lvlText w:val="%1.%2"/>
      <w:lvlJc w:val="left"/>
      <w:pPr>
        <w:tabs>
          <w:tab w:val="num" w:pos="720"/>
        </w:tabs>
        <w:ind w:left="720" w:hanging="360"/>
      </w:pPr>
      <w:rPr>
        <w:sz w:val="24"/>
        <w:i w:val="false"/>
        <w:b/>
        <w:rFonts w:ascii="Arial Narrow" w:hAnsi="Arial Narrow" w:cs="Arial Narrow"/>
      </w:rPr>
    </w:lvl>
    <w:lvl w:ilvl="2">
      <w:start w:val="1"/>
      <w:numFmt w:val="decimal"/>
      <w:lvlText w:val="%1.%2.%3"/>
      <w:lvlJc w:val="left"/>
      <w:pPr>
        <w:tabs>
          <w:tab w:val="num" w:pos="1440"/>
        </w:tabs>
        <w:ind w:left="1440" w:hanging="720"/>
      </w:pPr>
      <w:rPr>
        <w:sz w:val="24"/>
        <w:i w:val="false"/>
        <w:b/>
        <w:rFonts w:ascii="Arial Narrow" w:hAnsi="Arial Narrow" w:cs="Arial Narrow"/>
      </w:rPr>
    </w:lvl>
    <w:lvl w:ilvl="3">
      <w:start w:val="1"/>
      <w:numFmt w:val="decimal"/>
      <w:lvlText w:val="%1.%2.%3.%4"/>
      <w:lvlJc w:val="left"/>
      <w:pPr>
        <w:tabs>
          <w:tab w:val="num" w:pos="1800"/>
        </w:tabs>
        <w:ind w:left="1800" w:hanging="720"/>
      </w:pPr>
      <w:rPr>
        <w:sz w:val="24"/>
        <w:i w:val="false"/>
        <w:b/>
        <w:rFonts w:ascii="Arial Narrow" w:hAnsi="Arial Narrow" w:cs="Arial Narrow"/>
      </w:rPr>
    </w:lvl>
    <w:lvl w:ilvl="4">
      <w:start w:val="1"/>
      <w:numFmt w:val="decimal"/>
      <w:lvlText w:val="%1.%2.%3.%4.%5"/>
      <w:lvlJc w:val="left"/>
      <w:pPr>
        <w:tabs>
          <w:tab w:val="num" w:pos="2520"/>
        </w:tabs>
        <w:ind w:left="2520" w:hanging="1080"/>
      </w:pPr>
      <w:rPr>
        <w:sz w:val="24"/>
        <w:i w:val="false"/>
        <w:b/>
        <w:rFonts w:ascii="Arial Narrow" w:hAnsi="Arial Narrow" w:cs="Arial Narrow"/>
      </w:rPr>
    </w:lvl>
    <w:lvl w:ilvl="5">
      <w:start w:val="1"/>
      <w:numFmt w:val="decimal"/>
      <w:lvlText w:val="%1.%2.%3.%4.%5.%6"/>
      <w:lvlJc w:val="left"/>
      <w:pPr>
        <w:tabs>
          <w:tab w:val="num" w:pos="2880"/>
        </w:tabs>
        <w:ind w:left="2880" w:hanging="1080"/>
      </w:pPr>
      <w:rPr>
        <w:sz w:val="24"/>
        <w:i w:val="false"/>
        <w:b/>
        <w:rFonts w:ascii="Arial Narrow" w:hAnsi="Arial Narrow" w:cs="Arial Narrow"/>
      </w:rPr>
    </w:lvl>
    <w:lvl w:ilvl="6">
      <w:start w:val="1"/>
      <w:numFmt w:val="decimal"/>
      <w:lvlText w:val="%1.%2.%3.%4.%5.%6.%7"/>
      <w:lvlJc w:val="left"/>
      <w:pPr>
        <w:tabs>
          <w:tab w:val="num" w:pos="3600"/>
        </w:tabs>
        <w:ind w:left="3600" w:hanging="1440"/>
      </w:pPr>
      <w:rPr>
        <w:sz w:val="24"/>
        <w:i w:val="false"/>
        <w:b/>
        <w:rFonts w:ascii="Arial Narrow" w:hAnsi="Arial Narrow" w:cs="Arial Narrow"/>
      </w:rPr>
    </w:lvl>
    <w:lvl w:ilvl="7">
      <w:start w:val="1"/>
      <w:numFmt w:val="decimal"/>
      <w:lvlText w:val="%1.%2.%3.%4.%5.%6.%7.%8"/>
      <w:lvlJc w:val="left"/>
      <w:pPr>
        <w:tabs>
          <w:tab w:val="num" w:pos="3960"/>
        </w:tabs>
        <w:ind w:left="3960" w:hanging="1440"/>
      </w:pPr>
      <w:rPr>
        <w:sz w:val="24"/>
        <w:i w:val="false"/>
        <w:b/>
        <w:rFonts w:ascii="Arial Narrow" w:hAnsi="Arial Narrow" w:cs="Arial Narrow"/>
      </w:rPr>
    </w:lvl>
    <w:lvl w:ilvl="8">
      <w:start w:val="1"/>
      <w:numFmt w:val="decimal"/>
      <w:lvlText w:val="%1.%2.%3.%4.%5.%6.%7.%8.%9"/>
      <w:lvlJc w:val="left"/>
      <w:pPr>
        <w:tabs>
          <w:tab w:val="num" w:pos="4680"/>
        </w:tabs>
        <w:ind w:left="4680" w:hanging="1800"/>
      </w:pPr>
      <w:rPr>
        <w:sz w:val="24"/>
        <w:i w:val="false"/>
        <w:b/>
        <w:rFonts w:ascii="Arial Narrow" w:hAnsi="Arial Narrow" w:cs="Arial Narrow"/>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character" w:styleId="WW8Num1z0">
    <w:name w:val="WW8Num1z0"/>
    <w:qFormat/>
    <w:rPr>
      <w:rFonts w:ascii="Arial Narrow" w:hAnsi="Arial Narrow" w:cs="Arial Narrow"/>
      <w:b/>
      <w:i w:val="false"/>
      <w:sz w:val="24"/>
    </w:rPr>
  </w:style>
  <w:style w:type="character" w:styleId="WW8Num2z0">
    <w:name w:val="WW8Num2z0"/>
    <w:qFormat/>
    <w:rPr>
      <w:rFonts w:ascii="Arial Narrow" w:hAnsi="Arial Narrow" w:cs="Arial Narrow"/>
      <w:b/>
      <w:i w:val="false"/>
      <w:sz w:val="24"/>
    </w:rPr>
  </w:style>
  <w:style w:type="character" w:styleId="WW8Num3z0">
    <w:name w:val="WW8Num3z0"/>
    <w:qFormat/>
    <w:rPr>
      <w:rFonts w:ascii="Arial Narrow" w:hAnsi="Arial Narrow" w:cs="Arial Narrow"/>
      <w:b/>
      <w:i w:val="false"/>
      <w:sz w:val="24"/>
    </w:rPr>
  </w:style>
  <w:style w:type="character" w:styleId="WW8Num5z0">
    <w:name w:val="WW8Num5z0"/>
    <w:qFormat/>
    <w:rPr>
      <w:rFonts w:ascii="Arial Narrow" w:hAnsi="Arial Narrow" w:cs="Arial Narrow"/>
      <w:b/>
      <w:i w:val="false"/>
      <w:sz w:val="24"/>
    </w:rPr>
  </w:style>
  <w:style w:type="character" w:styleId="WW8Num6z0">
    <w:name w:val="WW8Num6z0"/>
    <w:qFormat/>
    <w:rPr>
      <w:rFonts w:ascii="Arial Narrow" w:hAnsi="Arial Narrow" w:cs="Arial Narrow"/>
      <w:b/>
      <w:i w:val="false"/>
      <w:sz w:val="24"/>
    </w:rPr>
  </w:style>
  <w:style w:type="character" w:styleId="WW8Num7z0">
    <w:name w:val="WW8Num7z0"/>
    <w:qFormat/>
    <w:rPr>
      <w:rFonts w:ascii="Arial Narrow" w:hAnsi="Arial Narrow" w:cs="Arial Narrow"/>
      <w:b/>
      <w:sz w:val="24"/>
      <w:szCs w:val="24"/>
    </w:rPr>
  </w:style>
  <w:style w:type="character" w:styleId="WW8Num8z0">
    <w:name w:val="WW8Num8z0"/>
    <w:qFormat/>
    <w:rPr>
      <w:rFonts w:ascii="Arial Narrow" w:hAnsi="Arial Narrow" w:cs="Arial Narrow"/>
      <w:b/>
      <w:i w:val="false"/>
      <w:sz w:val="24"/>
    </w:rPr>
  </w:style>
  <w:style w:type="character" w:styleId="WW8Num9z0">
    <w:name w:val="WW8Num9z0"/>
    <w:qFormat/>
    <w:rPr>
      <w:rFonts w:ascii="Arial Narrow" w:hAnsi="Arial Narrow" w:cs="Arial Narrow"/>
      <w:b/>
      <w:i w:val="false"/>
      <w:sz w:val="24"/>
    </w:rPr>
  </w:style>
  <w:style w:type="character" w:styleId="WW8Num10z0">
    <w:name w:val="WW8Num10z0"/>
    <w:qFormat/>
    <w:rPr>
      <w:b/>
    </w:rPr>
  </w:style>
  <w:style w:type="character" w:styleId="WW8Num11z0">
    <w:name w:val="WW8Num11z0"/>
    <w:qFormat/>
    <w:rPr>
      <w:rFonts w:ascii="Arial Narrow" w:hAnsi="Arial Narrow" w:cs="Arial Narrow"/>
      <w:b/>
      <w:i w:val="false"/>
      <w:sz w:val="24"/>
    </w:rPr>
  </w:style>
  <w:style w:type="character" w:styleId="WW8Num12z0">
    <w:name w:val="WW8Num12z0"/>
    <w:qFormat/>
    <w:rPr>
      <w:b/>
    </w:rPr>
  </w:style>
  <w:style w:type="character" w:styleId="WW8Num13z0">
    <w:name w:val="WW8Num13z0"/>
    <w:qFormat/>
    <w:rPr>
      <w:rFonts w:ascii="Arial Narrow" w:hAnsi="Arial Narrow" w:cs="Arial Narrow"/>
      <w:b/>
      <w:i w:val="false"/>
      <w:sz w:val="24"/>
    </w:rPr>
  </w:style>
  <w:style w:type="character" w:styleId="WW8Num14z0">
    <w:name w:val="WW8Num14z0"/>
    <w:qFormat/>
    <w:rPr>
      <w:rFonts w:ascii="Arial Narrow" w:hAnsi="Arial Narrow" w:cs="Arial Narrow"/>
      <w:b/>
      <w:i w:val="false"/>
      <w:sz w:val="24"/>
    </w:rPr>
  </w:style>
  <w:style w:type="character" w:styleId="WW8Num16z0">
    <w:name w:val="WW8Num16z0"/>
    <w:qFormat/>
    <w:rPr>
      <w:b/>
    </w:rPr>
  </w:style>
  <w:style w:type="character" w:styleId="WW8Num17z0">
    <w:name w:val="WW8Num17z0"/>
    <w:qFormat/>
    <w:rPr>
      <w:rFonts w:ascii="Arial Narrow" w:hAnsi="Arial Narrow" w:cs="Arial Narrow"/>
      <w:b/>
      <w:i w:val="false"/>
      <w:sz w:val="24"/>
    </w:rPr>
  </w:style>
  <w:style w:type="character" w:styleId="WW8Num20z0">
    <w:name w:val="WW8Num20z0"/>
    <w:qFormat/>
    <w:rPr>
      <w:b/>
    </w:rPr>
  </w:style>
  <w:style w:type="character" w:styleId="WW8Num22z0">
    <w:name w:val="WW8Num22z0"/>
    <w:qFormat/>
    <w:rPr>
      <w:rFonts w:ascii="Arial Narrow" w:hAnsi="Arial Narrow" w:cs="Arial Narrow"/>
      <w:b/>
      <w:i w:val="false"/>
      <w:sz w:val="24"/>
    </w:rPr>
  </w:style>
  <w:style w:type="character" w:styleId="WW8Num23z0">
    <w:name w:val="WW8Num23z0"/>
    <w:qFormat/>
    <w:rPr>
      <w:rFonts w:ascii="Arial Narrow" w:hAnsi="Arial Narrow" w:cs="Arial Narrow"/>
      <w:b/>
      <w:i w:val="false"/>
      <w:sz w:val="24"/>
    </w:rPr>
  </w:style>
  <w:style w:type="character" w:styleId="WW8Num24z0">
    <w:name w:val="WW8Num24z0"/>
    <w:qFormat/>
    <w:rPr>
      <w:rFonts w:ascii="Arial Narrow" w:hAnsi="Arial Narrow" w:cs="Arial Narrow"/>
      <w:b/>
      <w:i w:val="false"/>
      <w:sz w:val="24"/>
    </w:rPr>
  </w:style>
  <w:style w:type="character" w:styleId="WW8Num25z0">
    <w:name w:val="WW8Num25z0"/>
    <w:qFormat/>
    <w:rPr>
      <w:rFonts w:ascii="Arial Narrow" w:hAnsi="Arial Narrow" w:cs="Arial Narrow"/>
      <w:b/>
      <w:i w:val="false"/>
      <w:sz w:val="24"/>
    </w:rPr>
  </w:style>
  <w:style w:type="character" w:styleId="WW8Num26z0">
    <w:name w:val="WW8Num26z0"/>
    <w:qFormat/>
    <w:rPr>
      <w:rFonts w:ascii="Arial Narrow" w:hAnsi="Arial Narrow" w:cs="Arial Narrow"/>
      <w:b/>
      <w:i w:val="false"/>
      <w:sz w:val="24"/>
    </w:rPr>
  </w:style>
  <w:style w:type="character" w:styleId="WW8Num27z0">
    <w:name w:val="WW8Num27z0"/>
    <w:qFormat/>
    <w:rPr>
      <w:b/>
    </w:rPr>
  </w:style>
  <w:style w:type="character" w:styleId="WW8Num28z0">
    <w:name w:val="WW8Num28z0"/>
    <w:qFormat/>
    <w:rPr>
      <w:rFonts w:ascii="Arial Narrow" w:hAnsi="Arial Narrow" w:cs="Arial Narrow"/>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8:00Z</dcterms:created>
  <dc:creator>Jorge Borrayo</dc:creator>
  <dc:description/>
  <cp:keywords/>
  <dc:language>en-US</dc:language>
  <cp:lastModifiedBy>Byron Alvarado</cp:lastModifiedBy>
  <dcterms:modified xsi:type="dcterms:W3CDTF">2006-12-05T17:19:00Z</dcterms:modified>
  <cp:revision>3</cp:revision>
  <dc:subject/>
  <dc:title>INFORME ALTERNATIVO DE PAÍS </dc:title>
</cp:coreProperties>
</file>