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Narrow" w:hAnsi="Arial Narrow" w:cs="Arial Narrow"/>
          <w:b/>
          <w:b/>
          <w:bCs/>
          <w:lang w:val="es-GT"/>
        </w:rPr>
      </w:pPr>
      <w:r>
        <w:rPr>
          <w:rFonts w:cs="Arial Narrow" w:ascii="Arial Narrow" w:hAnsi="Arial Narrow"/>
          <w:b/>
          <w:bCs/>
          <w:lang w:val="es-GT"/>
        </w:rPr>
        <w:t>MOVIMIENTO SOCIAL POR LOS DERECHOS</w:t>
      </w:r>
    </w:p>
    <w:p>
      <w:pPr>
        <w:pStyle w:val="Normal"/>
        <w:spacing w:lineRule="auto" w:line="360"/>
        <w:ind w:left="360" w:hanging="0"/>
        <w:jc w:val="center"/>
        <w:rPr>
          <w:rFonts w:ascii="Arial Narrow" w:hAnsi="Arial Narrow" w:cs="Arial Narrow"/>
          <w:b/>
          <w:b/>
          <w:bCs/>
          <w:lang w:val="es-GT"/>
        </w:rPr>
      </w:pPr>
      <w:r>
        <w:rPr>
          <w:rFonts w:eastAsia="Arial Narrow" w:cs="Arial Narrow" w:ascii="Arial Narrow" w:hAnsi="Arial Narrow"/>
          <w:b/>
          <w:bCs/>
          <w:lang w:val="es-GT"/>
        </w:rPr>
        <w:t xml:space="preserve"> </w:t>
      </w:r>
      <w:r>
        <w:rPr>
          <w:rFonts w:cs="Arial Narrow" w:ascii="Arial Narrow" w:hAnsi="Arial Narrow"/>
          <w:b/>
          <w:bCs/>
          <w:lang w:val="es-GT"/>
        </w:rPr>
        <w:t>DE LA NIÑEZ, ADOLESCENCIA Y JUVENTUD EN GUATEMALA</w:t>
      </w:r>
    </w:p>
    <w:p>
      <w:pPr>
        <w:pStyle w:val="Normal"/>
        <w:spacing w:lineRule="auto" w:line="360"/>
        <w:ind w:left="360" w:hanging="0"/>
        <w:jc w:val="center"/>
        <w:rPr>
          <w:rFonts w:ascii="Arial Narrow" w:hAnsi="Arial Narrow" w:cs="Arial Narrow"/>
          <w:b/>
          <w:b/>
          <w:bCs/>
          <w:lang w:val="es-GT"/>
        </w:rPr>
      </w:pPr>
      <w:r>
        <w:rPr>
          <w:rFonts w:cs="Arial Narrow" w:ascii="Arial Narrow" w:hAnsi="Arial Narrow"/>
          <w:b/>
          <w:bCs/>
          <w:lang w:val="es-GT"/>
        </w:rPr>
      </w:r>
    </w:p>
    <w:p>
      <w:pPr>
        <w:pStyle w:val="Normal"/>
        <w:spacing w:lineRule="auto" w:line="360"/>
        <w:ind w:left="360" w:hanging="0"/>
        <w:jc w:val="center"/>
        <w:rPr>
          <w:rFonts w:ascii="Arial Narrow" w:hAnsi="Arial Narrow" w:cs="Arial Narrow"/>
          <w:b/>
          <w:b/>
          <w:bCs/>
          <w:lang w:val="es-GT"/>
        </w:rPr>
      </w:pPr>
      <w:r>
        <w:rPr>
          <w:rFonts w:cs="Arial Narrow" w:ascii="Arial Narrow" w:hAnsi="Arial Narrow"/>
          <w:b/>
          <w:bCs/>
          <w:lang w:val="es-GT"/>
        </w:rPr>
      </w:r>
    </w:p>
    <w:p>
      <w:pPr>
        <w:pStyle w:val="Normal"/>
        <w:spacing w:lineRule="auto" w:line="360"/>
        <w:ind w:left="360" w:hanging="0"/>
        <w:jc w:val="center"/>
        <w:rPr>
          <w:rFonts w:ascii="Arial Narrow" w:hAnsi="Arial Narrow" w:cs="Arial Narrow"/>
          <w:b/>
          <w:b/>
          <w:bCs/>
          <w:lang w:val="es-GT"/>
        </w:rPr>
      </w:pPr>
      <w:r>
        <w:rPr>
          <w:rFonts w:cs="Arial Narrow" w:ascii="Arial Narrow" w:hAnsi="Arial Narrow"/>
          <w:b/>
          <w:bCs/>
          <w:lang w:val="es-GT"/>
        </w:rPr>
      </w:r>
    </w:p>
    <w:p>
      <w:pPr>
        <w:pStyle w:val="Normal"/>
        <w:spacing w:lineRule="auto" w:line="360"/>
        <w:ind w:left="360" w:hanging="0"/>
        <w:jc w:val="center"/>
        <w:rPr>
          <w:rFonts w:ascii="Arial Narrow" w:hAnsi="Arial Narrow" w:cs="Arial Narrow"/>
          <w:b/>
          <w:b/>
          <w:bCs/>
          <w:lang w:val="es-GT"/>
        </w:rPr>
      </w:pPr>
      <w:r>
        <w:rPr>
          <w:rFonts w:cs="Arial Narrow" w:ascii="Arial Narrow" w:hAnsi="Arial Narrow"/>
          <w:b/>
          <w:bCs/>
          <w:lang w:val="es-GT"/>
        </w:rPr>
      </w:r>
    </w:p>
    <w:p>
      <w:pPr>
        <w:pStyle w:val="Normal"/>
        <w:spacing w:lineRule="auto" w:line="360"/>
        <w:ind w:left="360" w:hanging="0"/>
        <w:jc w:val="center"/>
        <w:rPr>
          <w:rFonts w:ascii="Arial Narrow" w:hAnsi="Arial Narrow" w:cs="Arial Narrow"/>
          <w:b/>
          <w:b/>
          <w:bCs/>
          <w:lang w:val="es-GT"/>
        </w:rPr>
      </w:pPr>
      <w:r>
        <w:rPr>
          <w:rFonts w:cs="Arial Narrow" w:ascii="Arial Narrow" w:hAnsi="Arial Narrow"/>
          <w:b/>
          <w:bCs/>
          <w:lang w:val="es-GT"/>
        </w:rPr>
      </w:r>
    </w:p>
    <w:p>
      <w:pPr>
        <w:pStyle w:val="Normal"/>
        <w:spacing w:lineRule="auto" w:line="360"/>
        <w:ind w:left="360" w:hanging="0"/>
        <w:jc w:val="center"/>
        <w:rPr>
          <w:rFonts w:ascii="Arial Narrow" w:hAnsi="Arial Narrow" w:cs="Arial Narrow"/>
          <w:b/>
          <w:b/>
          <w:bCs/>
          <w:lang w:val="es-GT"/>
        </w:rPr>
      </w:pPr>
      <w:r>
        <w:rPr>
          <w:rFonts w:cs="Arial Narrow" w:ascii="Arial Narrow" w:hAnsi="Arial Narrow"/>
          <w:b/>
          <w:bCs/>
          <w:lang w:val="es-GT"/>
        </w:rPr>
      </w:r>
    </w:p>
    <w:p>
      <w:pPr>
        <w:pStyle w:val="Normal"/>
        <w:spacing w:lineRule="auto" w:line="360"/>
        <w:ind w:left="360" w:hanging="0"/>
        <w:jc w:val="center"/>
        <w:rPr>
          <w:rFonts w:ascii="Arial Narrow" w:hAnsi="Arial Narrow" w:cs="Arial Narrow"/>
          <w:b/>
          <w:b/>
          <w:bCs/>
          <w:lang w:val="es-GT"/>
        </w:rPr>
      </w:pPr>
      <w:r>
        <w:rPr>
          <w:rFonts w:cs="Arial Narrow" w:ascii="Arial Narrow" w:hAnsi="Arial Narrow"/>
          <w:b/>
          <w:bCs/>
          <w:lang w:val="es-GT"/>
        </w:rPr>
      </w:r>
    </w:p>
    <w:p>
      <w:pPr>
        <w:pStyle w:val="Normal"/>
        <w:spacing w:lineRule="auto" w:line="360"/>
        <w:ind w:left="360" w:hanging="0"/>
        <w:jc w:val="center"/>
        <w:rPr>
          <w:rFonts w:ascii="Arial Narrow" w:hAnsi="Arial Narrow" w:cs="Arial Narrow"/>
          <w:b/>
          <w:b/>
          <w:bCs/>
          <w:lang w:val="es-GT"/>
        </w:rPr>
      </w:pPr>
      <w:r>
        <w:rPr>
          <w:rFonts w:cs="Arial Narrow" w:ascii="Arial Narrow" w:hAnsi="Arial Narrow"/>
          <w:b/>
          <w:bCs/>
          <w:lang w:val="es-GT"/>
        </w:rPr>
      </w:r>
    </w:p>
    <w:p>
      <w:pPr>
        <w:pStyle w:val="Normal"/>
        <w:spacing w:lineRule="auto" w:line="360"/>
        <w:ind w:left="360" w:hanging="0"/>
        <w:jc w:val="center"/>
        <w:rPr>
          <w:rFonts w:ascii="Arial Narrow" w:hAnsi="Arial Narrow" w:cs="Arial Narrow"/>
          <w:b/>
          <w:b/>
          <w:bCs/>
          <w:lang w:val="es-GT"/>
        </w:rPr>
      </w:pPr>
      <w:r>
        <w:rPr>
          <w:rFonts w:cs="Arial Narrow" w:ascii="Arial Narrow" w:hAnsi="Arial Narrow"/>
          <w:b/>
          <w:bCs/>
          <w:lang w:val="es-GT"/>
        </w:rPr>
      </w:r>
    </w:p>
    <w:p>
      <w:pPr>
        <w:pStyle w:val="Normal"/>
        <w:spacing w:lineRule="auto" w:line="360"/>
        <w:ind w:left="360" w:hanging="0"/>
        <w:jc w:val="center"/>
        <w:rPr>
          <w:rFonts w:ascii="Arial Narrow" w:hAnsi="Arial Narrow" w:cs="Arial Narrow"/>
          <w:b/>
          <w:b/>
          <w:bCs/>
          <w:lang w:val="es-GT" w:eastAsia="en-US"/>
        </w:rPr>
      </w:pPr>
      <w:r>
        <w:rPr>
          <w:rFonts w:cs="Arial Narrow" w:ascii="Arial Narrow" w:hAnsi="Arial Narrow"/>
          <w:b/>
          <w:bCs/>
          <w:lang w:val="es-GT"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57400</wp:posOffset>
                </wp:positionV>
                <wp:extent cx="4914900" cy="0"/>
                <wp:effectExtent l="0" t="19050" r="0" b="19050"/>
                <wp:wrapNone/>
                <wp:docPr id="1"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62pt" to="422.95pt,-162pt" stroked="t" o:allowincell="f" style="position:absolute">
                <v:stroke color="black" weight="38160" joinstyle="miter" endcap="flat"/>
                <v:fill o:detectmouseclick="t" on="false"/>
                <w10:wrap type="none"/>
              </v:line>
            </w:pict>
          </mc:Fallback>
        </mc:AlternateContent>
      </w:r>
    </w:p>
    <w:p>
      <w:pPr>
        <w:pStyle w:val="Normal"/>
        <w:spacing w:lineRule="auto" w:line="360"/>
        <w:ind w:left="360" w:hanging="0"/>
        <w:jc w:val="center"/>
        <w:rPr>
          <w:rFonts w:ascii="Arial Narrow" w:hAnsi="Arial Narrow" w:cs="Arial Narrow"/>
          <w:b/>
          <w:b/>
          <w:bCs/>
          <w:lang w:val="es-GT"/>
        </w:rPr>
      </w:pPr>
      <w:r>
        <w:rPr>
          <w:rFonts w:cs="Arial Narrow" w:ascii="Arial Narrow" w:hAnsi="Arial Narrow"/>
          <w:b/>
          <w:bCs/>
          <w:lang w:val="es-GT"/>
        </w:rPr>
      </w:r>
    </w:p>
    <w:p>
      <w:pPr>
        <w:pStyle w:val="Normal"/>
        <w:spacing w:lineRule="auto" w:line="360"/>
        <w:ind w:left="360" w:hanging="0"/>
        <w:jc w:val="center"/>
        <w:rPr>
          <w:rFonts w:ascii="Arial Narrow" w:hAnsi="Arial Narrow" w:cs="Arial Narrow"/>
          <w:b/>
          <w:b/>
          <w:bCs/>
          <w:lang w:val="es-GT"/>
        </w:rPr>
      </w:pPr>
      <w:r>
        <w:rPr>
          <w:rFonts w:cs="Arial Narrow" w:ascii="Arial Narrow" w:hAnsi="Arial Narrow"/>
          <w:b/>
          <w:bCs/>
          <w:lang w:val="es-GT"/>
        </w:rPr>
      </w:r>
    </w:p>
    <w:p>
      <w:pPr>
        <w:pStyle w:val="Normal"/>
        <w:spacing w:lineRule="auto" w:line="360"/>
        <w:jc w:val="center"/>
        <w:rPr>
          <w:b/>
          <w:b/>
          <w:lang w:val="en-US"/>
        </w:rPr>
      </w:pPr>
      <w:r>
        <w:rPr>
          <w:b/>
          <w:lang w:val="en-US"/>
        </w:rPr>
        <w:t>ALTERNATIVE REPORT OF COUNTRY</w:t>
      </w:r>
    </w:p>
    <w:p>
      <w:pPr>
        <w:pStyle w:val="Normal"/>
        <w:spacing w:lineRule="auto" w:line="360"/>
        <w:jc w:val="center"/>
        <w:rPr>
          <w:b/>
          <w:b/>
          <w:lang w:val="en-US"/>
        </w:rPr>
      </w:pPr>
      <w:r>
        <w:rPr>
          <w:b/>
          <w:lang w:val="en-US"/>
        </w:rPr>
        <w:t>TO THE FIRST REPORT OF THE GUATEMALAN STATE</w:t>
      </w:r>
    </w:p>
    <w:p>
      <w:pPr>
        <w:pStyle w:val="Normal"/>
        <w:spacing w:lineRule="auto" w:line="360"/>
        <w:jc w:val="center"/>
        <w:rPr>
          <w:b/>
          <w:b/>
          <w:lang w:val="en-US"/>
        </w:rPr>
      </w:pPr>
      <w:r>
        <w:rPr>
          <w:b/>
          <w:lang w:val="en-US"/>
        </w:rPr>
        <w:t>ON THE EXECUTION OF THE DISPOSITIONS</w:t>
      </w:r>
    </w:p>
    <w:p>
      <w:pPr>
        <w:pStyle w:val="Normal"/>
        <w:spacing w:lineRule="auto" w:line="360"/>
        <w:jc w:val="center"/>
        <w:rPr>
          <w:b/>
          <w:b/>
          <w:lang w:val="en-US"/>
        </w:rPr>
      </w:pPr>
      <w:r>
        <w:rPr>
          <w:b/>
          <w:lang w:val="en-US"/>
        </w:rPr>
        <w:t>EMANATED OF THE FACULTATIVE PROTOCOL</w:t>
      </w:r>
    </w:p>
    <w:p>
      <w:pPr>
        <w:pStyle w:val="Normal"/>
        <w:spacing w:lineRule="auto" w:line="360"/>
        <w:jc w:val="center"/>
        <w:rPr>
          <w:b/>
          <w:b/>
          <w:lang w:val="en-US"/>
        </w:rPr>
      </w:pPr>
      <w:r>
        <w:rPr>
          <w:b/>
          <w:lang w:val="en-US"/>
        </w:rPr>
        <w:t>OF THE CONVENTION ON THE CHILDREN´S RIGHTS,</w:t>
      </w:r>
    </w:p>
    <w:p>
      <w:pPr>
        <w:pStyle w:val="Normal"/>
        <w:spacing w:lineRule="auto" w:line="360"/>
        <w:jc w:val="center"/>
        <w:rPr>
          <w:b/>
          <w:b/>
          <w:lang w:val="en-US"/>
        </w:rPr>
      </w:pPr>
      <w:r>
        <w:rPr>
          <w:b/>
          <w:lang w:val="en-US"/>
        </w:rPr>
        <w:t>"RELATIVE TO THE SALE OF CHILDREN, THE INFANTILE PROSTITUTION</w:t>
      </w:r>
    </w:p>
    <w:p>
      <w:pPr>
        <w:pStyle w:val="Normal"/>
        <w:spacing w:lineRule="auto" w:line="360"/>
        <w:jc w:val="center"/>
        <w:rPr/>
      </w:pPr>
      <w:r>
        <w:rPr>
          <w:b/>
          <w:lang w:val="en-US"/>
        </w:rPr>
        <w:t>AND THE USE OF CHILDREN IN PORNOGRAPHY"</w:t>
      </w:r>
    </w:p>
    <w:p>
      <w:pPr>
        <w:pStyle w:val="Normal"/>
        <w:spacing w:lineRule="auto" w:line="360"/>
        <w:jc w:val="center"/>
        <w:rPr>
          <w:b/>
          <w:b/>
          <w:lang w:val="en-US"/>
        </w:rPr>
      </w:pPr>
      <w:r>
        <w:rPr>
          <w:b/>
          <w:lang w:val="en-US"/>
        </w:rPr>
        <w:t>PRESENTED TO CONSIDERATION OF THE INTERNATIONAL COMMITTEE</w:t>
      </w:r>
    </w:p>
    <w:p>
      <w:pPr>
        <w:pStyle w:val="Normal"/>
        <w:spacing w:lineRule="auto" w:line="360"/>
        <w:jc w:val="center"/>
        <w:rPr>
          <w:b/>
          <w:b/>
          <w:lang w:val="en-US"/>
        </w:rPr>
      </w:pPr>
      <w:r>
        <w:rPr>
          <w:b/>
          <w:lang w:val="en-US"/>
        </w:rPr>
        <w:t>OF THE CHILDREN´S RIGHTS</w:t>
      </w:r>
    </w:p>
    <w:p>
      <w:pPr>
        <w:pStyle w:val="Normal"/>
        <w:spacing w:lineRule="auto" w:line="360"/>
        <w:jc w:val="both"/>
        <w:rPr>
          <w:lang w:val="en-US"/>
        </w:rPr>
      </w:pPr>
      <w:r>
        <w:rPr>
          <w:lang w:val="en-US"/>
        </w:rPr>
        <w:t xml:space="preserve">  </w:t>
      </w:r>
    </w:p>
    <w:p>
      <w:pPr>
        <w:pStyle w:val="Normal"/>
        <w:spacing w:lineRule="auto" w:line="360"/>
        <w:ind w:left="360" w:hanging="0"/>
        <w:jc w:val="center"/>
        <w:rPr>
          <w:rFonts w:ascii="Arial Narrow" w:hAnsi="Arial Narrow" w:cs="Arial Narrow"/>
          <w:b/>
          <w:b/>
          <w:bCs/>
          <w:lang w:val="en-US"/>
        </w:rPr>
      </w:pPr>
      <w:r>
        <w:rPr>
          <w:rFonts w:cs="Arial Narrow" w:ascii="Arial Narrow" w:hAnsi="Arial Narrow"/>
          <w:b/>
          <w:bCs/>
          <w:lang w:val="en-US"/>
        </w:rPr>
      </w:r>
    </w:p>
    <w:p>
      <w:pPr>
        <w:pStyle w:val="Normal"/>
        <w:spacing w:lineRule="auto" w:line="360"/>
        <w:ind w:left="360" w:hanging="0"/>
        <w:jc w:val="center"/>
        <w:rPr>
          <w:rFonts w:ascii="Arial Narrow" w:hAnsi="Arial Narrow" w:cs="Arial Narrow"/>
          <w:b/>
          <w:b/>
          <w:bCs/>
          <w:lang w:val="en-US"/>
        </w:rPr>
      </w:pPr>
      <w:r>
        <w:rPr>
          <w:rFonts w:cs="Arial Narrow" w:ascii="Arial Narrow" w:hAnsi="Arial Narrow"/>
          <w:b/>
          <w:bCs/>
          <w:lang w:val="en-US"/>
        </w:rPr>
      </w:r>
    </w:p>
    <w:p>
      <w:pPr>
        <w:pStyle w:val="Normal"/>
        <w:spacing w:lineRule="auto" w:line="360"/>
        <w:ind w:left="360" w:hanging="0"/>
        <w:jc w:val="center"/>
        <w:rPr>
          <w:rFonts w:ascii="Arial Narrow" w:hAnsi="Arial Narrow" w:cs="Arial Narrow"/>
          <w:b/>
          <w:b/>
          <w:bCs/>
          <w:lang w:val="en-US"/>
        </w:rPr>
      </w:pPr>
      <w:r>
        <w:rPr>
          <w:rFonts w:cs="Arial Narrow" w:ascii="Arial Narrow" w:hAnsi="Arial Narrow"/>
          <w:b/>
          <w:bCs/>
          <w:lang w:val="en-US"/>
        </w:rPr>
      </w:r>
    </w:p>
    <w:p>
      <w:pPr>
        <w:pStyle w:val="Normal"/>
        <w:spacing w:lineRule="auto" w:line="360"/>
        <w:ind w:left="360" w:hanging="0"/>
        <w:jc w:val="center"/>
        <w:rPr>
          <w:rFonts w:ascii="Arial Narrow" w:hAnsi="Arial Narrow" w:cs="Arial Narrow"/>
          <w:b/>
          <w:b/>
          <w:lang w:val="en-US"/>
        </w:rPr>
      </w:pPr>
      <w:r>
        <w:rPr>
          <w:rFonts w:cs="Arial Narrow" w:ascii="Arial Narrow" w:hAnsi="Arial Narrow"/>
          <w:b/>
          <w:lang w:val="en-US"/>
        </w:rPr>
      </w:r>
    </w:p>
    <w:p>
      <w:pPr>
        <w:pStyle w:val="Normal"/>
        <w:spacing w:lineRule="auto" w:line="360"/>
        <w:ind w:left="360" w:hanging="0"/>
        <w:jc w:val="center"/>
        <w:rPr>
          <w:rFonts w:ascii="Arial Narrow" w:hAnsi="Arial Narrow" w:cs="Arial Narrow"/>
          <w:b/>
          <w:b/>
          <w:lang w:val="en-US"/>
        </w:rPr>
      </w:pPr>
      <w:r>
        <w:rPr>
          <w:rFonts w:cs="Arial Narrow" w:ascii="Arial Narrow" w:hAnsi="Arial Narrow"/>
          <w:b/>
          <w:lang w:val="en-US"/>
        </w:rPr>
      </w:r>
    </w:p>
    <w:p>
      <w:pPr>
        <w:pStyle w:val="Normal"/>
        <w:spacing w:lineRule="auto" w:line="360"/>
        <w:ind w:left="360" w:hanging="0"/>
        <w:jc w:val="center"/>
        <w:rPr>
          <w:rFonts w:ascii="Arial Narrow" w:hAnsi="Arial Narrow" w:cs="Arial Narrow"/>
          <w:b/>
          <w:b/>
          <w:lang w:val="en-US"/>
        </w:rPr>
      </w:pPr>
      <w:r>
        <w:rPr>
          <w:rFonts w:cs="Arial Narrow" w:ascii="Arial Narrow" w:hAnsi="Arial Narrow"/>
          <w:b/>
          <w:lang w:val="en-US"/>
        </w:rPr>
        <w:t>GUATEMALA, NOVIEMBRE DE 2006</w:t>
      </w:r>
    </w:p>
    <w:p>
      <w:pPr>
        <w:pStyle w:val="Normal"/>
        <w:spacing w:lineRule="auto" w:line="360"/>
        <w:jc w:val="both"/>
        <w:rPr>
          <w:rFonts w:ascii="Arial Narrow" w:hAnsi="Arial Narrow" w:cs="Arial Narrow"/>
          <w:b/>
          <w:b/>
          <w:lang w:val="en-US"/>
        </w:rPr>
      </w:pPr>
      <w:r>
        <w:rPr>
          <w:rFonts w:cs="Arial Narrow" w:ascii="Arial Narrow" w:hAnsi="Arial Narrow"/>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t>ALTERNATIVE REPORT OF COUNTRY</w:t>
      </w:r>
    </w:p>
    <w:p>
      <w:pPr>
        <w:pStyle w:val="Normal"/>
        <w:spacing w:lineRule="auto" w:line="360"/>
        <w:jc w:val="center"/>
        <w:rPr>
          <w:lang w:val="en-US"/>
        </w:rPr>
      </w:pPr>
      <w:r>
        <w:rPr>
          <w:lang w:val="en-US"/>
        </w:rPr>
        <w:t>TO THE FIRST REPORT OF THE GUATEMALAN STATE</w:t>
      </w:r>
    </w:p>
    <w:p>
      <w:pPr>
        <w:pStyle w:val="Normal"/>
        <w:spacing w:lineRule="auto" w:line="360"/>
        <w:jc w:val="center"/>
        <w:rPr>
          <w:lang w:val="en-US"/>
        </w:rPr>
      </w:pPr>
      <w:r>
        <w:rPr>
          <w:lang w:val="en-US"/>
        </w:rPr>
        <w:t>ON THE EXECUTION OF THE DISPOSITIONS</w:t>
      </w:r>
    </w:p>
    <w:p>
      <w:pPr>
        <w:pStyle w:val="Normal"/>
        <w:spacing w:lineRule="auto" w:line="360"/>
        <w:jc w:val="center"/>
        <w:rPr/>
      </w:pPr>
      <w:r>
        <w:rPr>
          <w:lang w:val="en-US"/>
        </w:rPr>
        <w:t>EMANATED OF THE FACULTATIVE PROTOCOL</w:t>
      </w:r>
    </w:p>
    <w:p>
      <w:pPr>
        <w:pStyle w:val="Normal"/>
        <w:spacing w:lineRule="auto" w:line="360"/>
        <w:jc w:val="center"/>
        <w:rPr/>
      </w:pPr>
      <w:r>
        <w:rPr>
          <w:lang w:val="en-US"/>
        </w:rPr>
        <w:t>OF THE CONVENTION ON THE CHILDREN´S RIGHTS,</w:t>
      </w:r>
    </w:p>
    <w:p>
      <w:pPr>
        <w:pStyle w:val="Normal"/>
        <w:spacing w:lineRule="auto" w:line="360"/>
        <w:jc w:val="center"/>
        <w:rPr>
          <w:lang w:val="en-US"/>
        </w:rPr>
      </w:pPr>
      <w:r>
        <w:rPr>
          <w:lang w:val="en-US"/>
        </w:rPr>
        <w:t>"RELATIVE TO THE SALE OF CHILDREN, THE INFANTILE PROSTITUTION</w:t>
      </w:r>
    </w:p>
    <w:p>
      <w:pPr>
        <w:pStyle w:val="Normal"/>
        <w:spacing w:lineRule="auto" w:line="360"/>
        <w:jc w:val="center"/>
        <w:rPr/>
      </w:pPr>
      <w:r>
        <w:rPr>
          <w:lang w:val="en-US"/>
        </w:rPr>
        <w:t>AND THE USE OF CHILDREN IN PORNOGRAPHY"</w:t>
      </w:r>
    </w:p>
    <w:p>
      <w:pPr>
        <w:pStyle w:val="Normal"/>
        <w:spacing w:lineRule="auto" w:line="360"/>
        <w:jc w:val="center"/>
        <w:rPr/>
      </w:pPr>
      <w:r>
        <w:rPr>
          <w:lang w:val="en-US"/>
        </w:rPr>
        <w:t>PRESENTED TO CONSIDERATION OF THE INTERNATIONAL COMMITTEE</w:t>
      </w:r>
    </w:p>
    <w:p>
      <w:pPr>
        <w:pStyle w:val="Normal"/>
        <w:spacing w:lineRule="auto" w:line="360"/>
        <w:jc w:val="center"/>
        <w:rPr/>
      </w:pPr>
      <w:r>
        <w:rPr>
          <w:lang w:val="en-US"/>
        </w:rPr>
        <w:t>OF THE CHILDREN´S RIGHTS</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Presentation  </w:t>
      </w:r>
    </w:p>
    <w:p>
      <w:pPr>
        <w:pStyle w:val="Normal"/>
        <w:spacing w:lineRule="auto" w:line="360"/>
        <w:jc w:val="both"/>
        <w:rPr>
          <w:lang w:val="en-US"/>
        </w:rPr>
      </w:pPr>
      <w:r>
        <w:rPr>
          <w:lang w:val="en-US"/>
        </w:rPr>
        <w:tab/>
        <w:t xml:space="preserve">The Social Movement for the Rights of the Childhood, Adolescence and Youth in Guatemala, in representation of the Civil Society of the State of Guatemala, rises to consideration of the Distinguished Members of the Committee of the Boy's Rights, the Alternative Report, to the First Report of the State of Guatemala on the execution of the emanated dispositions of the Medical Protocol of the Convention of the United Nations on the Boy's rights, Relative for sale of Children, Infantile Prostitution, and Use of Children in Pornography."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Alternative report has been elaborated keeping in mind the orientations approved by the Committee in its 777ª session, corresponding to the 29º period of sessions, celebrated February 1</w:t>
      </w:r>
      <w:r>
        <w:rPr>
          <w:vertAlign w:val="superscript"/>
          <w:lang w:val="en-US"/>
        </w:rPr>
        <w:t>st</w:t>
      </w:r>
      <w:r>
        <w:rPr>
          <w:lang w:val="en-US"/>
        </w:rPr>
        <w:t xml:space="preserve"> of the year 2002  (Ref: CRC/OP/SA/1 - April 4 2002 - Spanish), regarding the reports that must be presented by the States members, complying with  the paragraph 1 of the Article 12 of the facultative Protocol of the Convention on the Children’s Rights, Relative to the Sale of Children, the Infantile Prostitution and the Use of Children in Pornography. </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ab/>
        <w:t xml:space="preserve">Regardless of the considerations that the Social Movement formulates about the contents of the First Report of the State of Guatemala, on the execution of the dispositions of the Facultative Protocol of the Convention of the United Nations on the Children’s Rights, Relative to the  sale of Children, Infantile Prostitution, and the Use of Children in Pornography", it is important and opportune to point out to the attention of that International Committee, that the First Report of the State of Guatemala on the mentioned Protocol, is presented with a notorious delay of more than two years to the date in that should be presented, according to the date that the Protocol was adopted in  Guatemala, according with its own Report was June 8 of the year 2002, this delay causes problems to the implementation of the recommendations that carries out the Committee in relation to the Protocol.  </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Considerations of the Civil Society to the Contents of the First Report to the Protocol presented by the State of Guatemala  </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1. Presentation  </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1.1 The Civil Society manifests:  This Facultative Protocol was ratified by Guatemala April 30, 2002 and the entry into force for the Guatemalan State was on June 8 of 2002, in our opinion, it shows the no fulfillment of the State of Guatemala, in connection with the paragraph 1 of the Article 12 of the referred Facultative Protocol that prescribes the obligation of each State member, a term not longer than two years after it was legally adopted  the instrument in that State member.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2 Comments about the general aspects of ratification and application of the Protocol  </w:t>
      </w:r>
    </w:p>
    <w:p>
      <w:pPr>
        <w:pStyle w:val="Normal"/>
        <w:spacing w:lineRule="auto" w:line="360"/>
        <w:jc w:val="both"/>
        <w:rPr>
          <w:lang w:val="en-US"/>
        </w:rPr>
      </w:pPr>
      <w:r>
        <w:rPr>
          <w:lang w:val="en-US"/>
        </w:rPr>
      </w:r>
    </w:p>
    <w:p>
      <w:pPr>
        <w:pStyle w:val="Normal"/>
        <w:spacing w:lineRule="auto" w:line="360"/>
        <w:jc w:val="both"/>
        <w:rPr>
          <w:lang w:val="en-US"/>
        </w:rPr>
      </w:pPr>
      <w:r>
        <w:rPr>
          <w:lang w:val="en-US"/>
        </w:rPr>
        <w:t>2.1 For The Civil Society is important to point out,  that in the Title One concerning to the General Aspects of Ratification and Application of the Facultative Protocol (Orientation [1] paragraphs 1, 2 and 3 of the Article 12 of the Protocol), in the numeral  21 of the Official Report (page 5), there is a limited interpretation of the Article 46 of the Political Constitution of the Republic of Guatemala, improperly e illegally according to the internal law, restricting the effective protection that concerns him, in compliance with the conventional dispositions of an extensive interpretation for their application.</w:t>
      </w:r>
    </w:p>
    <w:p>
      <w:pPr>
        <w:pStyle w:val="Normal"/>
        <w:spacing w:lineRule="auto" w:line="360"/>
        <w:jc w:val="both"/>
        <w:rPr>
          <w:lang w:val="en-US"/>
        </w:rPr>
      </w:pPr>
      <w:r>
        <w:rPr>
          <w:lang w:val="en-US"/>
        </w:rPr>
      </w:r>
    </w:p>
    <w:p>
      <w:pPr>
        <w:pStyle w:val="Normal"/>
        <w:spacing w:lineRule="auto" w:line="360"/>
        <w:jc w:val="both"/>
        <w:rPr/>
      </w:pPr>
      <w:r>
        <w:rPr>
          <w:lang w:val="en-US"/>
        </w:rPr>
        <w:t xml:space="preserve">3 Comments on the penal normative and their sanctions as well as to the protection of the victimized children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3.1 The Civil Society manifests the lack of commitment of the organisms of State in the legislative review of the penal codes, to readjust crimes as that of children's sale, prostitution and infantile pornography, considered as crimes in our judicial system. The Civil Society estimates, that one of the legal instruments that offers better conditions for the control of the illicit, that are committed against the children, is the Law of Integral Protection of the Childhood and the Adolescence, however its implementation on the part of the State has been paused and slow, in some institutions still persists the erroneous interpretation to considered the child like object and no as person full of rights. This Law next to the reforms that are introduced to the Penal Code creating crimes regarding adoptions, as it is stated in the Protocol, will enable the State of Guatemala, to fulfill its obligations in this area, and in this way, will be under the right conditions, of properly applying the dispositions of the international instruments as a member state of the Convention of the Children’s Rights, The Hague’s Convention and others of same transcendence.  </w:t>
      </w:r>
    </w:p>
    <w:p>
      <w:pPr>
        <w:pStyle w:val="Normal"/>
        <w:spacing w:lineRule="auto" w:line="360"/>
        <w:jc w:val="both"/>
        <w:rPr>
          <w:lang w:val="en-US"/>
        </w:rPr>
      </w:pPr>
      <w:r>
        <w:rPr>
          <w:lang w:val="en-US"/>
        </w:rPr>
      </w:r>
    </w:p>
    <w:p>
      <w:pPr>
        <w:pStyle w:val="Normal"/>
        <w:spacing w:lineRule="auto" w:line="360"/>
        <w:jc w:val="both"/>
        <w:rPr/>
      </w:pPr>
      <w:r>
        <w:rPr>
          <w:lang w:val="en-US"/>
        </w:rPr>
        <w:t xml:space="preserve">3.2 However the Civil Society, in spite of the political speeches to the approval of the legislative agenda on the issue of childhood, it has not been possible its approval, after two legislatures, that is consider dangerous for the effective implementation of the Protocol. In each one of the legislative have found systematic resistance, by virtue of interested groups in continuing with the sale of children, these groups have influenced the congress man, using his economic power, to avoid the approval of these law initiatives.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3.3 The Civil Society sees with concern, the central Government's passive attitude and of other instances of the State, in the effective application of the minimum measures for the boy's and girl’s protection as victims. In the Judicial system the resolutions of restitution of rights, prevails an audience, in wait, until of six months, due to the work volume, causing with it, the boy's institutionalization and contravening the principle of Integration of the Family. Also another of the concerns is the lack of action of the institutions of the State; in the setting in practice the dispositions The Hague’s Convention for the Children’s Protection and the Cooperation in regards of International Adoptions of which Guatemala is a state member. In this sense, it is lamentable that the Official Report has not consigned the legal obstacles that internally confronts in the country, this Agreement, when the Court of Constitutionality declared unconstitutional the Ordinance 50-2002 of the Congress of the Republic, that approved that international instrument, undermining the bases of all the international instruments to which the State of Guatemala is a member, through the figure of the ADHESION, and with that puts on  risk the normative value of the treaties  regarding human rights.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3.4 On the other hand, the Civil Society has made big efforts so that the institutions of the State guarantee the applicability of The Hague’s Convention that was accepted by Guatemala via the Adhesion and it is fully effective nevertheless this failure. The Civil Society clearly states that, in this sense, the State of Guatemala has unfulfilled its derived international commitments of that and other effective international Treaties linked to the topic of the children’s  rights.  This protest has also been pointed out by Members States of the Convention and for the own European Parliament of the year 2005, according to the resolution about children in Guatemala P6-TA-PROV (2005)0304, Thursday, July 7 of 2005, Resolution of the European Parliament on Guatemala, which refers to it as follows:  </w:t>
      </w:r>
    </w:p>
    <w:p>
      <w:pPr>
        <w:pStyle w:val="Normal"/>
        <w:spacing w:lineRule="auto" w:line="360"/>
        <w:jc w:val="both"/>
        <w:rPr>
          <w:lang w:val="en-US"/>
        </w:rPr>
      </w:pPr>
      <w:r>
        <w:rPr>
          <w:lang w:val="en-US"/>
        </w:rPr>
      </w:r>
    </w:p>
    <w:p>
      <w:pPr>
        <w:pStyle w:val="Normal"/>
        <w:spacing w:lineRule="auto" w:line="360"/>
        <w:jc w:val="both"/>
        <w:rPr/>
      </w:pPr>
      <w:r>
        <w:rPr>
          <w:lang w:val="en-US"/>
        </w:rPr>
        <w:t xml:space="preserve">"B. Considering that, according to the Human Rights Procurator's Office, at the moment in Guatemala incurred in anomalous acts as mandatory pregnancies or for rent, children's subtraction from their legitimate mothers, forgery of documents, alteration of civil registrations, secret operations of cradle houses, as well as other anomalies on the part of the so called parents authorizing the adoptions and the increment of agencies of international adoptions that offer children for sale,"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1. It condemns the traffic of children, the existence of a plot of organized crime with international connections, dedicated to the subtraction of children, the forgery of documents, the alteration of civil registrations, the secret operation of cradle houses, as well as the anomalies in the records authorizing adoptions, and it denounces the increment of the agencies of international adoptions that offer children for sal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2. It highlights that the adoptions should only be in hands of government organisms and         organizations without spirit of lucre;  </w:t>
      </w:r>
    </w:p>
    <w:p>
      <w:pPr>
        <w:pStyle w:val="Normal"/>
        <w:spacing w:lineRule="auto" w:line="360"/>
        <w:jc w:val="both"/>
        <w:rPr>
          <w:lang w:val="en-US"/>
        </w:rPr>
      </w:pPr>
      <w:r>
        <w:rPr>
          <w:lang w:val="en-US"/>
        </w:rPr>
      </w:r>
    </w:p>
    <w:p>
      <w:pPr>
        <w:pStyle w:val="Normal"/>
        <w:spacing w:lineRule="auto" w:line="360"/>
        <w:jc w:val="both"/>
        <w:rPr/>
      </w:pPr>
      <w:r>
        <w:rPr>
          <w:lang w:val="en-US"/>
        </w:rPr>
        <w:t xml:space="preserve">3. It requests to the Republic of Guatemala, the approval of a specific legislation on adoptions and to apply The Hague Convention on International Adoptions, as well as to adopt appropriate measures to avoid that the international adoptions generate lucrative interests;  </w:t>
      </w:r>
    </w:p>
    <w:p>
      <w:pPr>
        <w:pStyle w:val="Normal"/>
        <w:spacing w:lineRule="auto" w:line="360"/>
        <w:jc w:val="both"/>
        <w:rPr>
          <w:lang w:val="en-US"/>
        </w:rPr>
      </w:pPr>
      <w:r>
        <w:rPr>
          <w:lang w:val="en-US"/>
        </w:rPr>
        <w:t xml:space="preserve">4. It urges the public ministry to pursue the criminal nets that traffic with children ";   </w:t>
      </w:r>
    </w:p>
    <w:p>
      <w:pPr>
        <w:pStyle w:val="Normal"/>
        <w:spacing w:lineRule="auto" w:line="360"/>
        <w:jc w:val="both"/>
        <w:rPr>
          <w:lang w:val="en-US"/>
        </w:rPr>
      </w:pPr>
      <w:r>
        <w:rPr>
          <w:lang w:val="en-US"/>
        </w:rPr>
      </w:r>
    </w:p>
    <w:p>
      <w:pPr>
        <w:pStyle w:val="Normal"/>
        <w:spacing w:lineRule="auto" w:line="360"/>
        <w:jc w:val="both"/>
        <w:rPr/>
      </w:pPr>
      <w:r>
        <w:rPr>
          <w:lang w:val="en-US"/>
        </w:rPr>
        <w:t xml:space="preserve">3.5 At the moment the Civil Society has offered its support to the Government of Guatemala, to find formulas that allow to make effective the execution of the obligations emanated of this Agreement, based primarily on a new sentence of the Court of Constitutionality of August 16 of 2006, to restored the full validity of the Convention in Guatemala and that it is only pending of a resolution of the President of the Republic, so that it becomes effective in all its dimensions.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4 Comments in regard to the attendance and international cooper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4.1 The Civil Society expresses its serious concern for the fact that during the current administration of Government, it has not enforce the validation of international instruments as regarding human rights, since the instruments that it points out the Official report, correspond to previous administrations.  </w:t>
      </w:r>
    </w:p>
    <w:p>
      <w:pPr>
        <w:pStyle w:val="Normal"/>
        <w:spacing w:lineRule="auto" w:line="360"/>
        <w:jc w:val="both"/>
        <w:rPr>
          <w:lang w:val="en-US"/>
        </w:rPr>
      </w:pPr>
      <w:r>
        <w:rPr>
          <w:lang w:val="en-US"/>
        </w:rPr>
      </w:r>
    </w:p>
    <w:p>
      <w:pPr>
        <w:pStyle w:val="Normal"/>
        <w:spacing w:lineRule="auto" w:line="360"/>
        <w:jc w:val="both"/>
        <w:rPr/>
      </w:pPr>
      <w:r>
        <w:rPr>
          <w:lang w:val="en-US"/>
        </w:rPr>
        <w:t xml:space="preserve">4.2 the Civil Society manifests that although the Official Report describes the actions that the government has taken in regards to the negotiation and subscription of Agreements of Cooperation to assist the derived necessities on these topics, the are very few resources that are derived for the non government organizations of the civil society, that assist topics linked to the childhood, adolescence and youth cooperation, that hinders the work of such institutions. As example of it, we can point out that, in the case of international adoptions, it presents serious indicators of corruption and illegitimacy. The beneficiaries of these anomalous transactions, with children in doubtful condition of eligibility for adoption, have big sums of financial resources to carry out their operations, as long as the civil society lacks such resources, to oppose to such illicit acts and to carry out actions before the entities of justice or the pertinent international instances. We urge the International Committee of the Children’s Rights, to promote bigger attendance to our groupings to deal with this flagellum (Guatemala is classified inside the first four countries in the world that offer children for international adoptions next to the Popular Republic of China and Russia).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5. Considerations in regard to the social, economic and political context in which the actions are developed for the execution of the Protocol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5.1. The Civil Society appreciates with regard to the social, economic and political context that is developed in the topic of childhood in the following way, according to report of the Embassy of the EE, UU.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5.1.1 The government dedicated insufficient resources to assure appropriate services of education and health for the childre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5.1.2 Although the law establishes the gratuitous compulsory education for all the children until the sixth year, less than half of the population received a primary education. The Program of the United Nations for the Development (PNUD), in their Report of Human Development of 2002, estimated that 40 percent of the children that enrolled in the primary school finished the third year and only 30 percent were promoted beyond the sixth grade. The promotion rates were lower in the rural and indigenous areas. In accordance with the annual report of Population's Council, the educational level achieved average varied, thoroughly based on antecedents and geographical region: the non indigenous boy’s average, received 4.2 years of scholarship. The indigenous children received a 1.3 year-averag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5.1.3 The children and the girls had same access to the medical attention. The statistics of UNICEF informed that 67 percent of the indigenous children suffered of chronic malnutri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5.1.4 The infantile abuse continued being a serious problem. The Public Ministry informed of 798 cases of infantile abuse during the year. The Social Secretary for the Children’s Welfare that looks after the Children’s treatment, training, special education and programs of social well-being, provides shelter and attendance to children victims of abuses, but sometimes placed the children housings, with other youths with criminal antecedents. Due to the overload in the public system of well-being, the family courts during the year, referred 165 girls to Casa Alianza, an NGO focused in matters related with children of the street; other 123 entered voluntarily as a result of “sweeps ups” in the streets. The Special Attorney’s Office for Women included a section to investigated cases of infantile abus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5.1.5 The infantile work was a widespread problem and burden. According to the International Organization of Work, almost a fourth part of the children had to work to survi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5.1.6 Believable sources estimate the number of children of the street, in five thousand in the whole nation, approximately three thousand of them in the capital city. Most of the children of the street escaped from their homes after having been abused. Casa Alianza informed that the growing recruitment racketeer diminished the number of children of the street in the capital because, when belonging to a gang, the children of the street often lived with members of the gangs and they no longer slept in the streets. Casa Alianza informed that from January to the middle of November, 334 children were dead in the capital, in comparison with 173 in 2004. The criminals often recruited the children of the street to steal, to transport smuggled goods, prostitution and illegal activities related with narcotics. Approximately 10 thousand children were members of the street gangs. NGO´s work with gangs’ members and other youngsters reported their concerns for the abusive treatment, including aggressions on behalf of the police against apprehended youths or in custody.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5.1.7 The government maintained housing for children and housing for girls in the capital, providing lodging for those without roof. The government dedicated insufficient funds to these two juvenile centers, and the government authorities often preferred to send the youths to juvenile housings operated by Casa Alianza and other NGO´s. The government didn't contribute financing to cover the costs of these housings of the NGO´s. The juvenile offenders were imprisoned in detention facilities for separate youth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5.1.8 The country became traffic source and destination for its own nationals and women and children of other countries, traded with sexual exploitation and infantile work purposes. A report of an NGO 2004, identified about 600-700 minors, victims of it ill treats in prostitution centers in the whole country. There were non reliable estimates of treats with purposes of forced work, involving children used mainly as charitable forced in the City of Guatemala.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5.1.9 Sexual trade was particular problem in the capital and cities along the frontiers with Mexico and El Salvador. The infantile migrants that didn't often cross the frontiers to Mexico remained in the country and they appealed or they were forced to the prostitution. Many women and children were brought to the country of El Salvador, Nicaragua and Honduras by organized nets that forced them to the prostitution. The population focused for the exploitation sexual was of girls or young women of poor families. The dealers often came closer to the individuals with promises of economic recompenses, to work in cafeterias or beauty parlors or employment in other countries. The tactics of promotion included flyers, adds in the newspapers and verbal or personal recommendation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5.1.10 Owners of brothels often were responsible to transport and to use victims of the trade. The dealers often had bonds with the organized crime, including the traffic of drugs and the smuggling of migran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5.1.11. There are believable reports that the police and agents of the migration service were accomplices of this trade. In a study of 2002, the most recent available, the NGO Ban of the Prostitution, Pornography, Sexual Traffic of Girls, Children and Adolescents (ECPAT) has informed, that some minor’s victims, reported that the migration officials accepted the dealers' bribes, they gave to the victims false documents of identification and they allowed them to cross the frontiers. There were also believable reports that proprietors of brothels allowed that police agents and official of migration to have sexual relationships with the small victims without getting paid. There were not further developments in the investigation of the former agent of the National Police Rudy Girón Lima, presumed proprietor of three bars in that people under age were devoted to the prostitution. In May of 2004, a tribunal condemned Girón Lima to 63 years of prison of non related kidnappings.  </w:t>
      </w:r>
    </w:p>
    <w:p>
      <w:pPr>
        <w:pStyle w:val="Normal"/>
        <w:spacing w:lineRule="auto" w:line="360"/>
        <w:jc w:val="both"/>
        <w:rPr>
          <w:lang w:val="en-US"/>
        </w:rPr>
      </w:pPr>
      <w:r>
        <w:rPr>
          <w:lang w:val="en-US"/>
        </w:rPr>
      </w:r>
    </w:p>
    <w:p>
      <w:pPr>
        <w:pStyle w:val="Normal"/>
        <w:spacing w:lineRule="auto" w:line="360"/>
        <w:jc w:val="both"/>
        <w:rPr/>
      </w:pPr>
      <w:r>
        <w:rPr>
          <w:lang w:val="en-US"/>
        </w:rPr>
        <w:t xml:space="preserve">5.1.12. In March, the Ministry Public created a Special Office of Crimes against Women, Children and Victims of Sexual Trade. During the year, a force of task that included the Special District attorney, migration authorities, PNC and Casa Alianza, carried out 12 raids in bars. Although the officers opened 45 cases against dealers, by the ends of the year it had not achieved any condemnation; specifically for sexual trade it had obtained 6 small condemns for the crime proxenetism. None of detained people received prison sentence.  </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5.2. As it shown, the International Committee of the Children's Rights, will be able to appreciate without  doubts, the high population index of Guatemala among children, adolescents and young, makes it a highly vulnerable country for the sale of children, infantile prostitution, infantile pornography and infantile sexual tourism, should be enough reason, in opinion of the civil society, so that the high instances of the United Nations, maintain a permanent surveillance through agile mechanisms in our country. The civil society offers from already, its services to contribute to monitor and to exercise a social accountability on all these illicit acts that endangers the human rights of the children.  </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6.  General Considerations.   </w:t>
      </w:r>
    </w:p>
    <w:p>
      <w:pPr>
        <w:pStyle w:val="Normal"/>
        <w:spacing w:lineRule="auto" w:line="360"/>
        <w:jc w:val="both"/>
        <w:rPr>
          <w:lang w:val="en-US"/>
        </w:rPr>
      </w:pPr>
      <w:r>
        <w:rPr>
          <w:lang w:val="en-US"/>
        </w:rPr>
        <w:t xml:space="preserve">6.1.  In relation to the participation of entities of the Civil Society, it would be necessary to add to the list  the Social Movement, even though it subscribes this Alternative Report,  doesn't appear in the list sent by the Government in their Official Report,  nevertheless is the instance of the civil society, that has participated more in the defense of the Convention On the Children's Rights and their Facultative Protocols and of The Hague Convention,  in search of more and better legislation for the protection of the children’s superior interest in Guatemala, without diminishing the meritorious work that the other institutions of the civil society have carried out in other fields. </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6.2. For the Civil Society it is important and there is not any doubt regarding the supremacy of the international conventional law of the human rights on the internal classification of Guatemala, including the own Constitution by virtue of that, regarding the Judicial Organism, the own Constitution of Guatemala settled down in the Article 204 the following thing: " …The judiciary in all resolution or sentence will observe the principle that the Constitution prevails on any law or treaty". However, this is a norm of general character that indicates the judges the normative hierarchical order in the Guatemalan juridical system, but the Article 46 is a constitutional precept that contains an exception to that general rule and it should be interpreted this way and applied.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6.3 For the Civil Society it is extremely important to stress the preeminence of the international law of  human rights on the internal, included  the own Constitution of the Republic of Guatemala, guaranteed by the Article 46 of the Constitution and for the Articles 3 and 114 of the Law of Amparo, Personal Exhibition and of Constitutionality. On the other hand, the full effectiveness of the international law as a group of principles rules and international practices, it is picked up by the Article 149 of the Constitution and in  the Articles 140, 141 and 142 are sustained the capacity of the State of Guatemala to act as subject of full right in the international juridical order</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6.4 Nevertheless, Guatemala applies directly the Treaties and International Conventions in regards human rights like it is shown in  the jurisprudence of the Supreme Court of Justice and of the Court of Constitutionality, it is indispensable for the civil society that, for the sake of the children’s superior interest, the United Nations through the International Committee of the Children’s Rights, support actions and programs of technical attendance, that contribute to strengthen in the operators of justice, especially judges and magistrates, the knowledge on the international law, the international right of the treaties, the humanitarian international law and, particularly the international law of the human rights that is contained in international instruments of which Guatemala is a member Stat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6.5. The First Official Report presented by the State of Guatemala, particularly concerning the topic of Adoptions (paragraphs 171 at the 187), it is opportune to express before the International Committee of the Children's Rights, the concern of the civil society for the slow legislative procedure, for the adoption of laws, for the effective implementation of the Facultative Protocol and other international instruments in Guatemala. Likewise, the restlessness of the civil society for the limited diligence of the Central Government's authorities in taking the decisions and measures that allows an appropriate protection of the childhood. However, the most serious thing to point out, is the faulty readiness and effectiveness in the application of the justice, in regards to  the obligations that it imposes the Facultative Protocol.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6.6. The passive and inoperative attitude of the state instances, allows them to be continuously violating the rights of the children, this prevailing situation, is obvious in relation to the hard-working children, children of the street and exposed children to suffer the taunt of individuals or criminal groupings, that use them with ends of lucre, under the silent look of the authority that simply allows to make and it allows to pass those facts without moving. The lack of efficient action of the State it is shown, particularly in the case of the international adoptions, whose components have described in a raw and real way, the Special Relater Ofelia Calcetas Santos. In this order of ideas, it is also necessary to manifest, in representation of the civil society that institutions like the temporary homes of protection and shelter that work under the Secretary of Social Welfare, should constitute factors of great support to assist this problem, however the lack of resources and other inputs cause the non fulfillment of this Secretary's duties toward that segment of the childhood.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6.7. The civil society expresses a major concern, with the absence of investigations and serious studies on behalf of the authorities of the State, in connection with the groups of the organized crime that it incorporates children to its illegitimate practices, particularly in the groups of the denominated " Maras " or juvenile gangs, as the “Mara 18” and the “Mara Salvatrucha” that operate at international level. It is of the public knowledge how the leaders of these gangs maintain virtually as hostages to population's nuclei in marginal sectors of the Capital City of Guatemala, being their main victims - inclusive mortal victims - children, girls and adolescents who suffer the insults of these groups of criminals that await them in the surroundings of the school centers to hurt them and to steal them their few belongings on daily basi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6.8 The civil society is deeply alarmed for the increment of the street violence that affects to the country, whose main victims are women and children. It has reached to the extreme in which the criminals attempt against the physical integrity and the life of adults, accompanied by small children, inclusive babies, without caring if these are wounded or they die in such attacks or they become orphans and exposed to continue suffering on the part of other criminals that, in the face of the absence of public protection for those victims, they take advantage of the situation to sell them under the pretext of giving them in adop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6.9. In the Official Report, manifests the roll of the government and mixed instances that contribute to the application of the Facultative Protocol, however for the civil society it is not full guarantee of the protection of the Children's rights, since for example, the agents of the Civil National Police, that depend on the Ministry of Interior, have not been properly qualified to assist situations where children are involved; furthermore, there are serious accusations about abuse against children made by the own officers, to who the Ministry of Government only imposes disciplinary sanctions, it, recognize that in the Academy of the Civil National Police, some of the courses are linked to the protection of the children, but that is not for the knowledge of all the agents in service.   </w:t>
      </w:r>
    </w:p>
    <w:p>
      <w:pPr>
        <w:pStyle w:val="Normal"/>
        <w:spacing w:lineRule="auto" w:line="360"/>
        <w:jc w:val="both"/>
        <w:rPr>
          <w:lang w:val="en-US"/>
        </w:rPr>
      </w:pPr>
      <w:r>
        <w:rPr>
          <w:lang w:val="en-US"/>
        </w:rPr>
      </w:r>
    </w:p>
    <w:p>
      <w:pPr>
        <w:pStyle w:val="Normal"/>
        <w:spacing w:lineRule="auto" w:line="360"/>
        <w:jc w:val="both"/>
        <w:rPr>
          <w:lang w:val="en-US"/>
        </w:rPr>
      </w:pPr>
      <w:r>
        <w:rPr>
          <w:lang w:val="en-US"/>
        </w:rPr>
        <w:t>6.10. The Ministry of Work is incapable of appropriately controlling work places, especially in which children are hire, in the firecrackers and pyrotechnic games factories, constantly these minors are injured or burnt gravely for the handling of gunpowder and other components in the production of such devices.</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6.11. In the Secretary of Social Welfare of the Presidency, anomalous situations have been given in the handling of centers of minors in conflict with the penal law, that have caused  unrest an riots of those confined in such centers, in many cases the  intervention of the police forces was necessary  injuring the children.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6.12. The Presidential Commission on the Human Rights -COPREDEH -, in charge of elaborating the Official Report, so far it has not been in capacity of elevating to consideration of the President of the Republic the proposal of a Plan of Action for the Human Rights of Guatemala, according to the commitment assumed by the Country in the Conference of Vienna on Human Rights of 1993.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6.13 As for the Interinstitutional forum that COPREDEH coordinates, pointed out in the Official Report, it is necessary to indicate that in the same one, it has not been possible to impel the necessity to apply the contents of the Facultative Protocol, since this instance rarely meets and when they do is for another type of topics, that according to them are more urgent.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6.14  On the other hand, the Guatemalan Institute of Tourism doesn't have the  appropriate administrative structure  and personnel to assist on the topic of the Tourism and other forms of sexual exploitation that it involves children, Constantly the newspapers informs about  cases of holdups to tourists' groups in which are sexually attacked girls, without the right protection and surveillance, in the tourist routes of the country, This institute, has not also taken serious actions against the commercial entities that  promoted Guatemala like sexual tourist destination, as well as the establishments that hosts the nets that traffic with children for adop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6.15. The Ministry of External Relationships, until very recently  has designated a Vice Minister, to assist the case of the migrants, particularly of those who have emigrated toward the United States of America, but no one  has knowledge of the measures that are taking as regards protection to the children that emigrate with their parents or family.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6.16 Concerning to the topic on the Jurisdiction of the Childhood and Adolescence, it is important to recognize that the State makes efforts to emit laws and dispositions that allows the judiciary, to give a special treatment to the minor in conflict with the penal law, but it is been very far to achieve an application of the prompt and fulfilled justice in most of cases in those which the children and the girls are victims of the conflicts in the home. For example: Cases of divorce or separation of parents in courts of Justice, follow a slow and complex procedure that, at the end, it doesn't fulfill to preserve the boy's or girl’s superior interest and even  the trials for food and housing of the minors  they are slowed maliciously without the authorities intervene to finish with that terrible situation. It is important to point out that, until very recently the General Attorney of the Republic has given instructions to the district attorneys so that they investigate cases of fraudulent international adoption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6.17 are also of the case to point out that, in the same case of international adoptions, the General attorney's office of the Nation was designated Central Authority for the handling of the Agreement of The Hague, but that appointment Agreement was declared unconstitutional arguing that the ordinance of the Congress that had approved this Treaty had also been declared unconstitutional; in those circumstances, the General Attorney's office stopped to apply the Agreement of The Hague, allowing many cases of international adoptions so didn't fulfill the requirements and files were approved clearly anomalous or fraudulent. This topic is also linked to the Address of Migration, in charge of authorizing the passports for the children given in international adoption where officials and personnel have worked linked to the nets of children's traffickers, without the Government thoroughly begins investigations to deduce the corresponding penal responsibilities.  </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6.18.  The Legislative Organism, although it should be admitted, that legislations previous to the current  emitted norms approving treaties to protect the children's rights in consonance with the on the Children's Rights Convention and their Facultative Protocols, it is hard to say, but the actual Legislature, has legislated very little in this matter and after several years, it  begins to worry to approve them, for example, the Law of Adoptions, in consonance with this international instruments. It is important to express the importance of the support from the civil society, to the performance of the procurator of human rights (Commissioned for the Congress of the Republic) who publicly manifested his concern for the defense of the children's rights, even though their pronouncements are generally ignored by the authorities of the State.    </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For the above-mentioned the Social Movement for the Rights of the Childhood, Adolescence and Youth in Guatemala, to the distinguished members of the Committee, allows undergoing its consideration the following suggestions for recommendations to the Guatemalan State, in relation to the application of the present protocol:  </w:t>
      </w:r>
    </w:p>
    <w:p>
      <w:pPr>
        <w:pStyle w:val="Normal"/>
        <w:spacing w:lineRule="auto" w:line="360"/>
        <w:jc w:val="both"/>
        <w:rPr>
          <w:lang w:val="en-US"/>
        </w:rPr>
      </w:pPr>
      <w:r>
        <w:rPr>
          <w:lang w:val="en-US"/>
        </w:rPr>
        <w:t xml:space="preserve">  </w:t>
      </w:r>
    </w:p>
    <w:p>
      <w:pPr>
        <w:pStyle w:val="Normal"/>
        <w:numPr>
          <w:ilvl w:val="0"/>
          <w:numId w:val="3"/>
        </w:numPr>
        <w:tabs>
          <w:tab w:val="clear" w:pos="708"/>
          <w:tab w:val="left" w:pos="360" w:leader="none"/>
        </w:tabs>
        <w:spacing w:lineRule="auto" w:line="360"/>
        <w:jc w:val="both"/>
        <w:rPr>
          <w:lang w:val="en-US"/>
        </w:rPr>
      </w:pPr>
      <w:r>
        <w:rPr>
          <w:lang w:val="en-US"/>
        </w:rPr>
        <w:t xml:space="preserve">      </w:t>
      </w:r>
      <w:r>
        <w:rPr>
          <w:lang w:val="en-US"/>
        </w:rPr>
        <w:t xml:space="preserve">The Civil Society shares its concern with that high Committee, in the sense that the Official Report was elaborated unilaterally by the State, without the presence of the Civil Society, contributes to manifest a slanted vision of the situation of the children in our country, we agree with the Committee, that in the process of elaboration of the conventional Reports, wide and participative in which should be included the opinion of the children, girls and adolescents;  </w:t>
      </w:r>
    </w:p>
    <w:p>
      <w:pPr>
        <w:pStyle w:val="Normal"/>
        <w:spacing w:lineRule="auto" w:line="360"/>
        <w:ind w:left="360" w:hanging="0"/>
        <w:jc w:val="both"/>
        <w:rPr>
          <w:lang w:val="en-US"/>
        </w:rPr>
      </w:pPr>
      <w:r>
        <w:rPr>
          <w:lang w:val="en-US"/>
        </w:rPr>
      </w:r>
    </w:p>
    <w:p>
      <w:pPr>
        <w:pStyle w:val="Normal"/>
        <w:numPr>
          <w:ilvl w:val="0"/>
          <w:numId w:val="3"/>
        </w:numPr>
        <w:spacing w:lineRule="auto" w:line="360"/>
        <w:jc w:val="both"/>
        <w:rPr>
          <w:lang w:val="en-US"/>
        </w:rPr>
      </w:pPr>
      <w:r>
        <w:rPr>
          <w:lang w:val="en-US"/>
        </w:rPr>
        <w:t xml:space="preserve">The impulse of programs of technical and financial attendance to the Civil Society, with the purpose of strengthening the work that carries out in defense of the rights of the childhood and adolescence;  </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 xml:space="preserve">To manifest with energy the commitment  that assumed Guatemala as a state member from the relative Agreement to the Children's Protection and the Cooperation in regards to the  International Adoption, held in  Hague, on  May 29 of 1993, as well as the emanated commitments of the of Vienna Convention on the Right of the Treaties;. </w:t>
      </w:r>
    </w:p>
    <w:p>
      <w:pPr>
        <w:pStyle w:val="Normal"/>
        <w:spacing w:lineRule="auto" w:line="360"/>
        <w:ind w:left="360" w:hanging="0"/>
        <w:jc w:val="both"/>
        <w:rPr>
          <w:lang w:val="en-US"/>
        </w:rPr>
      </w:pPr>
      <w:r>
        <w:rPr>
          <w:lang w:val="en-US"/>
        </w:rPr>
        <w:t xml:space="preserve"> </w:t>
      </w:r>
    </w:p>
    <w:p>
      <w:pPr>
        <w:pStyle w:val="Normal"/>
        <w:numPr>
          <w:ilvl w:val="0"/>
          <w:numId w:val="2"/>
        </w:numPr>
        <w:spacing w:lineRule="auto" w:line="360"/>
        <w:jc w:val="both"/>
        <w:rPr>
          <w:lang w:val="en-US"/>
        </w:rPr>
      </w:pPr>
      <w:r>
        <w:rPr>
          <w:lang w:val="en-US"/>
        </w:rPr>
        <w:t xml:space="preserve"> </w:t>
      </w:r>
      <w:r>
        <w:rPr>
          <w:lang w:val="en-US"/>
        </w:rPr>
        <w:t xml:space="preserve">To manifest in an energetic way the concern of the Committee as for the           NON application of their recommendations, especially the ones contained in the resolution CRC/C/65Add.154, of July 9,  2001  </w:t>
      </w:r>
    </w:p>
    <w:p>
      <w:pPr>
        <w:pStyle w:val="Normal"/>
        <w:spacing w:lineRule="auto" w:line="360"/>
        <w:jc w:val="both"/>
        <w:rPr>
          <w:lang w:val="en-US"/>
        </w:rPr>
      </w:pPr>
      <w:r>
        <w:rPr>
          <w:lang w:val="en-US"/>
        </w:rPr>
      </w:r>
    </w:p>
    <w:p>
      <w:pPr>
        <w:pStyle w:val="Normal"/>
        <w:numPr>
          <w:ilvl w:val="0"/>
          <w:numId w:val="2"/>
        </w:numPr>
        <w:spacing w:lineRule="auto" w:line="360"/>
        <w:jc w:val="both"/>
        <w:rPr/>
      </w:pPr>
      <w:r>
        <w:rPr>
          <w:lang w:val="en-US"/>
        </w:rPr>
        <w:t xml:space="preserve"> </w:t>
      </w:r>
      <w:r>
        <w:rPr>
          <w:lang w:val="en-US"/>
        </w:rPr>
        <w:t xml:space="preserve">Previous to the exam of the country reports that the Committee requests to Guatemala, it should provide the pertinent statistic relative to the distinct variables of the present Protocol.  </w:t>
      </w:r>
    </w:p>
    <w:p>
      <w:pPr>
        <w:pStyle w:val="Normal"/>
        <w:rPr>
          <w:lang w:val="en-US"/>
        </w:rPr>
      </w:pPr>
      <w:r>
        <w:rPr>
          <w:lang w:val="en-US"/>
        </w:rPr>
        <w:t xml:space="preserve">  </w:t>
      </w:r>
    </w:p>
    <w:p>
      <w:pPr>
        <w:pStyle w:val="Normal"/>
        <w:rPr>
          <w:lang w:val="en-US"/>
        </w:rPr>
      </w:pPr>
      <w:r>
        <w:rPr>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12:00Z</dcterms:created>
  <dc:creator>Edgar Lemus</dc:creator>
  <dc:description/>
  <cp:keywords/>
  <dc:language>en-US</dc:language>
  <cp:lastModifiedBy>Byron Alvarado</cp:lastModifiedBy>
  <dcterms:modified xsi:type="dcterms:W3CDTF">2006-12-12T16:12:00Z</dcterms:modified>
  <cp:revision>2</cp:revision>
  <dc:subject/>
  <dc:title>INFORM ALTERNATIVE OF Country  </dc:title>
</cp:coreProperties>
</file>