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tabs>
          <w:tab w:val="clear" w:pos="708"/>
          <w:tab w:val="left" w:pos="1134"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Federation of the DeafBlind,</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Network of Users and Survivors of Psychiatry,</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tabs>
          <w:tab w:val="clear" w:pos="708"/>
          <w:tab w:val="left" w:pos="1134" w:leader="none"/>
        </w:tabs>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tabs>
          <w:tab w:val="clear" w:pos="708"/>
          <w:tab w:val="left" w:pos="1134" w:leader="none"/>
        </w:tabs>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1</w:t>
      </w:r>
      <w:r>
        <w:rPr>
          <w:rFonts w:eastAsia="Cambria" w:cs="Arial" w:ascii="Arial" w:hAnsi="Arial"/>
          <w:b/>
          <w:vertAlign w:val="superscript"/>
          <w:lang w:val="en-GB"/>
        </w:rPr>
        <w:t xml:space="preserve">st </w:t>
      </w:r>
      <w:r>
        <w:rPr>
          <w:rFonts w:eastAsia="Cambria" w:cs="Arial" w:ascii="Arial" w:hAnsi="Arial"/>
          <w:b/>
          <w:lang w:val="en-GB"/>
        </w:rPr>
        <w:t>Session</w:t>
      </w:r>
    </w:p>
    <w:p>
      <w:pPr>
        <w:pStyle w:val="Normal"/>
        <w:tabs>
          <w:tab w:val="clear" w:pos="708"/>
          <w:tab w:val="left" w:pos="1134" w:leader="none"/>
        </w:tabs>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tabs>
          <w:tab w:val="clear" w:pos="708"/>
          <w:tab w:val="left" w:pos="1134" w:leader="none"/>
        </w:tabs>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tabs>
          <w:tab w:val="clear" w:pos="708"/>
          <w:tab w:val="left" w:pos="1134" w:leader="none"/>
        </w:tabs>
        <w:spacing w:before="0" w:after="0"/>
        <w:jc w:val="both"/>
        <w:rPr>
          <w:rFonts w:ascii="Arial" w:hAnsi="Arial" w:eastAsia="Cambria" w:cs="Arial"/>
          <w:lang w:val="en-GB"/>
        </w:rPr>
      </w:pPr>
      <w:r>
        <w:rPr>
          <w:rFonts w:eastAsia="Cambria" w:cs="Arial" w:ascii="Arial" w:hAnsi="Arial"/>
          <w:lang w:val="en-GB"/>
        </w:rPr>
      </w:r>
    </w:p>
    <w:p>
      <w:pPr>
        <w:pStyle w:val="Normal"/>
        <w:tabs>
          <w:tab w:val="clear" w:pos="708"/>
          <w:tab w:val="left" w:pos="1134" w:leader="none"/>
        </w:tabs>
        <w:spacing w:before="0" w:after="0"/>
        <w:jc w:val="both"/>
        <w:rPr>
          <w:rFonts w:ascii="Arial" w:hAnsi="Arial" w:cs="Arial"/>
          <w:b/>
          <w:b/>
          <w:u w:val="single"/>
        </w:rPr>
      </w:pPr>
      <w:r>
        <w:rPr>
          <w:rFonts w:cs="Arial" w:ascii="Arial" w:hAnsi="Arial"/>
          <w:b/>
          <w:u w:val="single"/>
        </w:rPr>
        <w:t>GUYANA</w:t>
      </w:r>
    </w:p>
    <w:p>
      <w:pPr>
        <w:pStyle w:val="Normal"/>
        <w:tabs>
          <w:tab w:val="clear" w:pos="708"/>
          <w:tab w:val="left" w:pos="1134" w:leader="none"/>
        </w:tabs>
        <w:spacing w:before="0" w:after="0"/>
        <w:jc w:val="both"/>
        <w:rPr>
          <w:rFonts w:ascii="Arial" w:hAnsi="Arial" w:cs="Arial"/>
          <w:b/>
          <w:b/>
          <w:u w:val="single"/>
        </w:rPr>
      </w:pPr>
      <w:r>
        <w:rPr>
          <w:rFonts w:cs="Arial" w:ascii="Arial" w:hAnsi="Arial"/>
          <w:b/>
          <w:u w:val="single"/>
        </w:rPr>
      </w:r>
    </w:p>
    <w:p>
      <w:pPr>
        <w:pStyle w:val="Normal"/>
        <w:tabs>
          <w:tab w:val="clear" w:pos="708"/>
          <w:tab w:val="left" w:pos="1134" w:leader="none"/>
        </w:tabs>
        <w:spacing w:before="0" w:after="0"/>
        <w:jc w:val="both"/>
        <w:rPr/>
      </w:pPr>
      <w:r>
        <w:rPr>
          <w:rFonts w:cs="Arial" w:ascii="Arial" w:hAnsi="Arial"/>
        </w:rPr>
        <w:t>Guyana signed the Convention on the Rights of Persons with Disabilities on 11 April 200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2">
        <w:r>
          <w:rPr>
            <w:rStyle w:val="InternetLink"/>
            <w:rFonts w:cs="Arial" w:ascii="Arial" w:hAnsi="Arial"/>
          </w:rPr>
          <w:t>State report</w:t>
        </w:r>
      </w:hyperlink>
    </w:p>
    <w:p>
      <w:pPr>
        <w:pStyle w:val="Normal"/>
        <w:spacing w:before="0" w:after="0"/>
        <w:jc w:val="both"/>
        <w:rPr>
          <w:rFonts w:ascii="Arial" w:hAnsi="Arial" w:cs="Arial"/>
        </w:rPr>
      </w:pPr>
      <w:r>
        <w:rPr>
          <w:rFonts w:cs="Arial" w:ascii="Arial" w:hAnsi="Arial"/>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158. The Committee raised its concern that, as noted by the State party, societal discrimination persists against girls and vulnerable groups of children, including children living in poverty, Amerindian children and children with disabilities, and that the Constitution does not prohibit discrimination on the grounds of disabil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0. The principle of non-discrimination and equality is enshrined in article 149 of the revised 2003 Constitution and in other legislations. Article 149 (2) of the Constitution clearly qualifies the meaning of ―discriminatory‖ as:</w:t>
      </w:r>
    </w:p>
    <w:p>
      <w:pPr>
        <w:pStyle w:val="Normal"/>
        <w:spacing w:before="0" w:after="0"/>
        <w:jc w:val="both"/>
        <w:rPr/>
      </w:pPr>
      <w:r>
        <w:rPr>
          <w:rFonts w:cs="Arial" w:ascii="Arial" w:hAnsi="Arial"/>
        </w:rPr>
        <w:t>―</w:t>
      </w:r>
      <w:r>
        <w:rPr>
          <w:rFonts w:cs="Arial" w:ascii="Arial" w:hAnsi="Arial"/>
        </w:rPr>
        <w:t>affording different treatment to different persons attributable wholly or mainly to their or their parents‘ or guardians‘ respective descriptions by race, place of origin, political opinion, colour, creed, age, disability, marital status, sex, gender, language, birth, social class, pregnancy, religion, conscience, belief or culture whereby persons of one such description are subjected to disabilities or restrictions to which other persons of the same or another such description are not made subject or are accorded privileges or advantages which are not afforded to other persons of the same or another such descrip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5. Further to this, Guyana became party to the Convention on the Rights of Persons with Disabilities (PLWD) in 2007. The Persons with Disabilities Bill (No. 44 of 2009) was tabled in the National Assembly on 26 November 2009 and has been sent to a Parliamentary Special Select Committee for review.41 It is anticipated that the process leading to enactment will conclude by August 2010. When enacted, this law will provide for the promotion and protection of equal rights for persons living with disabilities and serve to eliminate discrimination on the basis of disability.</w:t>
      </w:r>
    </w:p>
    <w:p>
      <w:pPr>
        <w:pStyle w:val="Normal"/>
        <w:spacing w:before="0" w:after="0"/>
        <w:jc w:val="both"/>
        <w:rPr>
          <w:rFonts w:ascii="Arial" w:hAnsi="Arial" w:cs="Arial"/>
        </w:rPr>
      </w:pPr>
      <w:r>
        <w:rPr>
          <w:rFonts w:cs="Arial" w:ascii="Arial" w:hAnsi="Arial"/>
        </w:rPr>
        <w:t>166. The National Commission on Disability (NCD) which was established in 1996 is a President-appointed advisory body promoting the rights of people living with disabilities, and influences policy changes and the enforcement of laws that protect the rights of persons with disabilities in Guyana. This Commission is comprised of representatives of the various organizations of and for persons with disabilities. The State Party through the Ministry of Health provides budgetary, office and technical support to the Commission.</w:t>
      </w:r>
    </w:p>
    <w:p>
      <w:pPr>
        <w:pStyle w:val="Normal"/>
        <w:spacing w:before="0" w:after="0"/>
        <w:jc w:val="both"/>
        <w:rPr>
          <w:rFonts w:ascii="Arial" w:hAnsi="Arial" w:cs="Arial"/>
        </w:rPr>
      </w:pPr>
      <w:r>
        <w:rPr>
          <w:rFonts w:cs="Arial" w:ascii="Arial" w:hAnsi="Arial"/>
        </w:rPr>
        <w:t>167. On the enactment of the Persons with Disabilities Bill, the National Commission on Disabilities will be enshrined in statute, with clearly defined mandate, terms of reference, role and functions.</w:t>
      </w:r>
    </w:p>
    <w:p>
      <w:pPr>
        <w:pStyle w:val="Normal"/>
        <w:spacing w:before="0" w:after="0"/>
        <w:jc w:val="both"/>
        <w:rPr>
          <w:rFonts w:ascii="Arial" w:hAnsi="Arial" w:cs="Arial"/>
        </w:rPr>
      </w:pPr>
      <w:r>
        <w:rPr>
          <w:rFonts w:cs="Arial" w:ascii="Arial" w:hAnsi="Arial"/>
        </w:rPr>
        <w:t>168. The State Party is of the opinion that legislation alone may not be enough to deter or eliminate prejudices and discrimination. However, there is no state institutionalized discrimination. To complement legislation, Government agencies and other national bodies have conceived and implemented educational strategies and awareness-raising programmes that promote tolerance and ignorance and heighten awareness of the negative impact of discrimination thus changing perceptions through both an extensive and intensive process of education and sensitization.</w:t>
      </w:r>
    </w:p>
    <w:p>
      <w:pPr>
        <w:pStyle w:val="Normal"/>
        <w:spacing w:before="0" w:after="0"/>
        <w:jc w:val="both"/>
        <w:rPr>
          <w:rFonts w:ascii="Arial" w:hAnsi="Arial" w:cs="Arial"/>
        </w:rPr>
      </w:pPr>
      <w:r>
        <w:rPr>
          <w:rFonts w:cs="Arial" w:ascii="Arial" w:hAnsi="Arial"/>
        </w:rPr>
        <w:t>169. One such programme was the Disability Rights Sensitisation Workshop organized by the National Commission on Disability in December 2009 for officers in the Ministry of Labour, in which the participants produced action plans on how they intended to incorporate disability rights into their work pla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26. Guyana has a National Commission for the Family which was launched in 1998. It works in collaboration with relevant Ministries, Agencies and NGOs in matters relating to the family, and also matters related to special groups such as persons with disabilities and the elderly. The Commission covers areas including education and guidance for the family and sensitizing the public to the services and programmes relating to family life which are available from relevant organisations or agencies. The Commission has developed a DRAFT Family Code for Guyana, which has been submitted to public consultations in three Regions on which said consultations are ongo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hildren with disabilities (art. 23)</w:t>
      </w:r>
    </w:p>
    <w:p>
      <w:pPr>
        <w:pStyle w:val="Normal"/>
        <w:spacing w:before="0" w:after="0"/>
        <w:jc w:val="both"/>
        <w:rPr>
          <w:rFonts w:ascii="Arial" w:hAnsi="Arial" w:cs="Arial"/>
        </w:rPr>
      </w:pPr>
      <w:r>
        <w:rPr>
          <w:rFonts w:cs="Arial" w:ascii="Arial" w:hAnsi="Arial"/>
        </w:rPr>
        <w:t>276. The Committee noted the formulation of a National Policy on the Rights of People with Disabilities in 1997 and the establishment of its monitoring body, the Commission on Persons with Disabilities. However, the Committee remained concerned at the societal discrimination experienced by children with disabilities, the inaccessibility of buildings and transportation for them, the absence of an inclusive policy and the situation of children with disabilities in remote areas who are doubly disadvantaged.</w:t>
      </w:r>
    </w:p>
    <w:p>
      <w:pPr>
        <w:pStyle w:val="Normal"/>
        <w:spacing w:before="0" w:after="0"/>
        <w:jc w:val="both"/>
        <w:rPr>
          <w:rFonts w:ascii="Arial" w:hAnsi="Arial" w:cs="Arial"/>
        </w:rPr>
      </w:pPr>
      <w:r>
        <w:rPr>
          <w:rFonts w:cs="Arial" w:ascii="Arial" w:hAnsi="Arial"/>
        </w:rPr>
        <w:t>277. In the light of the Standard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ensure that the National Policy on the Rights of People with Disabilities addresses children‘s rights, taking into account the provision for non-discrimination, accessibility to all services, including public buildings and transportation, and integration into mainstream education and that it specifically addresses the situation of children in remote areas.</w:t>
      </w:r>
    </w:p>
    <w:p>
      <w:pPr>
        <w:pStyle w:val="Normal"/>
        <w:spacing w:before="0" w:after="0"/>
        <w:jc w:val="both"/>
        <w:rPr/>
      </w:pPr>
      <w:r>
        <w:rPr>
          <w:rFonts w:cs="Arial" w:ascii="Arial" w:hAnsi="Arial"/>
        </w:rPr>
        <w:t>278. The principle of non-discrimination is clearly enshrined in the 2003 Constitution of Guyana and is stated in its preamble and Article 149. The Committee is also referred to the section on non-discrimination in this report. Article 24 of the Constitution explicitly states that ―every citizen has the right to free medical attention and also to social care in case of old age and disability‖ and the constitution further mandates that the ―State shall, for the purpose of promoting equality, take legislative and other measures designed to protect disadvantaged persons and persons with disabilities – art. 149D(2).</w:t>
      </w:r>
    </w:p>
    <w:p>
      <w:pPr>
        <w:pStyle w:val="Normal"/>
        <w:spacing w:before="0" w:after="0"/>
        <w:jc w:val="both"/>
        <w:rPr/>
      </w:pPr>
      <w:r>
        <w:rPr>
          <w:rFonts w:cs="Arial" w:ascii="Arial" w:hAnsi="Arial"/>
        </w:rPr>
        <w:t>279. The Prevention of Discrimination Act 1997 also prohibits discrimination in employment practices based disabilities.</w:t>
      </w:r>
    </w:p>
    <w:p>
      <w:pPr>
        <w:pStyle w:val="Normal"/>
        <w:spacing w:before="0" w:after="0"/>
        <w:jc w:val="both"/>
        <w:rPr>
          <w:rFonts w:ascii="Arial" w:hAnsi="Arial" w:cs="Arial"/>
        </w:rPr>
      </w:pPr>
      <w:r>
        <w:rPr>
          <w:rFonts w:cs="Arial" w:ascii="Arial" w:hAnsi="Arial"/>
        </w:rPr>
        <w:t>280. In keeping with Guyana‘s ratification of the United Nations Convention on the Rights of Persons with Disabilities in 2007, and with respect to the provisions on non-discrimination enshrined in the Constitution, Guyana is committed to upholding the human and fundamental rights of all persons, including children, living with disabilities.</w:t>
      </w:r>
    </w:p>
    <w:p>
      <w:pPr>
        <w:pStyle w:val="Normal"/>
        <w:spacing w:before="0" w:after="0"/>
        <w:jc w:val="both"/>
        <w:rPr>
          <w:rFonts w:ascii="Arial" w:hAnsi="Arial" w:cs="Arial"/>
        </w:rPr>
      </w:pPr>
      <w:r>
        <w:rPr>
          <w:rFonts w:cs="Arial" w:ascii="Arial" w:hAnsi="Arial"/>
        </w:rPr>
        <w:t>281. The National Health Plan of 2004–2007 included rehabilitation and disability as an integral part of the health development agenda. With this in perspective, the Division of Disability and Rehabilitation Services of the Ministry of Health developed the 2004–2008 Strategic Plan and its recent update, with the participation of key stakeholders. The strategic plan aimed to develop strategies for the provision of preventative, therapeutic and rehabilitative services to children and adults in need of these services. Under the umbrella of the National Health Plan, the Strategic Plan facilitated the achievement of the health-related objectives of the Poverty Reduction Strategy and the MDG‘s with respect to increasing accessibility to disability and rehabilitation services for persons with disabilities in Guyana.</w:t>
      </w:r>
    </w:p>
    <w:p>
      <w:pPr>
        <w:pStyle w:val="Normal"/>
        <w:spacing w:before="0" w:after="0"/>
        <w:jc w:val="both"/>
        <w:rPr>
          <w:rFonts w:ascii="Arial" w:hAnsi="Arial" w:cs="Arial"/>
        </w:rPr>
      </w:pPr>
      <w:r>
        <w:rPr>
          <w:rFonts w:cs="Arial" w:ascii="Arial" w:hAnsi="Arial"/>
        </w:rPr>
        <w:t>282. The 2002 census reported that a significant proportion of children and adolescents in Guyana were living with various types of disabilities. It also reported that the number of citizens living with some form of disability in Guyana was 48,419, or about 6.4 percent of the total population. Women outnumber men with 51.1 percent (24,767) of them compared to 48.8 percent (23,652) of men and there were 5,842 disabled children (below 15 years) in Guyana. Within the disabled group, 12 percent of children below 15 years and 8 percent of youth (15–24 years) were impai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83. The status and circumstances of people with disabilities have historically been given low priority and this may be due to the lack of data regarding their actual numbers as well as the difficulties experienced in their social and economic circumstances. In an attempt to correct this, in 2005, the National Commission on Disability (NCD)50 conducted a nationwide survey designed to create a detailed profile of people with disabilities in Guyana. The results of the survey have enabled the development of an action plan which identifies immediate priorities for adults and children living with disabilities.</w:t>
      </w:r>
    </w:p>
    <w:p>
      <w:pPr>
        <w:pStyle w:val="Normal"/>
        <w:spacing w:before="0" w:after="0"/>
        <w:jc w:val="both"/>
        <w:rPr/>
      </w:pPr>
      <w:r>
        <w:rPr>
          <w:rFonts w:cs="Arial" w:ascii="Arial" w:hAnsi="Arial"/>
        </w:rPr>
        <w:t>284. The State Party with technical and financial support from Pan American Health Organization and the World Health Organization launched in March 2010 the Ministry of Health National Rehabilitation Services Strategy (NHSS) 2009–2013, which is a derivative of the National Health Sector Strategy 2009–2013 and a continuation of the 2004–2008 Strategic Plan. The overall goal of the NHSS is ―all preventable disabilities are reduced and all persons with disabilities are receiving equitable and high quality services that enable them to function as equal citizens‖ and to create a multi-sectoral approach to disability and rehabilitation issues. One of the key strategic objectives is to ‗safeguard persons with disabilities inclusive of children with disabilities against discrimination and marginalization‘.</w:t>
      </w:r>
    </w:p>
    <w:p>
      <w:pPr>
        <w:pStyle w:val="Normal"/>
        <w:spacing w:before="0" w:after="0"/>
        <w:jc w:val="both"/>
        <w:rPr/>
      </w:pPr>
      <w:r>
        <w:rPr>
          <w:rFonts w:cs="Arial" w:ascii="Arial" w:hAnsi="Arial"/>
        </w:rPr>
        <w:t>285. The Persons with Disabilities Bill was subjected to widespread consultations and thoroughly examined by the organizations of and for persons with disabilities before its submission to the National Assembly.</w:t>
      </w:r>
    </w:p>
    <w:p>
      <w:pPr>
        <w:pStyle w:val="Normal"/>
        <w:spacing w:before="0" w:after="0"/>
        <w:jc w:val="both"/>
        <w:rPr>
          <w:rFonts w:ascii="Arial" w:hAnsi="Arial" w:cs="Arial"/>
        </w:rPr>
      </w:pPr>
      <w:r>
        <w:rPr>
          <w:rFonts w:cs="Arial" w:ascii="Arial" w:hAnsi="Arial"/>
        </w:rPr>
        <w:t>286. The Persons with Disabilities Bill was tabled in December 2009 and sent to Parliamentary Special Select Committee. This bill is expected to be enacted in latter half of 2010. The Bill is designed to guarantee the rights of persons with disabilities, including the promotion, protection and full equal enjoyment of those rights in keeping with Guyana‘s international treaty obligations.</w:t>
      </w:r>
    </w:p>
    <w:p>
      <w:pPr>
        <w:pStyle w:val="Normal"/>
        <w:spacing w:before="0" w:after="0"/>
        <w:jc w:val="both"/>
        <w:rPr>
          <w:rFonts w:ascii="Arial" w:hAnsi="Arial" w:cs="Arial"/>
        </w:rPr>
      </w:pPr>
      <w:r>
        <w:rPr>
          <w:rFonts w:cs="Arial" w:ascii="Arial" w:hAnsi="Arial"/>
        </w:rPr>
        <w:t>287. Once enacted, the Bill will strengthen the capacity and the role of the NCD, including investigating/acting on allegations of discrimination and facilitating redress for victims. The NCD would monitor the implementation of, and make recommendations for compliance with, international instruments to which the State is a party, for the benefit of people with disabilities. Offences and penalties for acts of discrimination against disabled people are also detailed.</w:t>
      </w:r>
    </w:p>
    <w:p>
      <w:pPr>
        <w:pStyle w:val="Normal"/>
        <w:spacing w:before="0" w:after="0"/>
        <w:jc w:val="both"/>
        <w:rPr>
          <w:rFonts w:ascii="Arial" w:hAnsi="Arial" w:cs="Arial"/>
        </w:rPr>
      </w:pPr>
      <w:r>
        <w:rPr>
          <w:rFonts w:cs="Arial" w:ascii="Arial" w:hAnsi="Arial"/>
        </w:rPr>
        <w:t>288. With regard specifically to children with disabilities, and in keeping with article 23 of the Convention, Sub-Part II of the Bill addresses issues of access to free and compulsory quality education, the integration of children with disabilities into schools, assistance to students with disabilities, special education, and the provision of rehabilitation services within the available resources of the country.</w:t>
      </w:r>
    </w:p>
    <w:p>
      <w:pPr>
        <w:pStyle w:val="Normal"/>
        <w:spacing w:before="0" w:after="0"/>
        <w:jc w:val="both"/>
        <w:rPr>
          <w:rFonts w:ascii="Arial" w:hAnsi="Arial" w:cs="Arial"/>
        </w:rPr>
      </w:pPr>
      <w:r>
        <w:rPr>
          <w:rFonts w:cs="Arial" w:ascii="Arial" w:hAnsi="Arial"/>
        </w:rPr>
        <w:t>289. The Bill also provides for training programmes to be developed and implemented for teachers specializing in disabilities to ensure there is personnel trained for special schools and integrated schools for children with disabilities. Under the provisions of the Bill, special education is to be made a compulsory component of the teachers‘ training curriculum offered by institutions established to train teachers.</w:t>
      </w:r>
    </w:p>
    <w:p>
      <w:pPr>
        <w:pStyle w:val="Normal"/>
        <w:spacing w:before="0" w:after="0"/>
        <w:jc w:val="both"/>
        <w:rPr>
          <w:rFonts w:ascii="Arial" w:hAnsi="Arial" w:cs="Arial"/>
        </w:rPr>
      </w:pPr>
      <w:r>
        <w:rPr>
          <w:rFonts w:cs="Arial" w:ascii="Arial" w:hAnsi="Arial"/>
        </w:rPr>
        <w:t>290. The Bill mandates that every person with disability shall register with the already established National Commission on Disabilities. This, in part, was designed with a view to improving statistical compilation on the number of persons living with disabilities. Organisations of persons living with disabilities at present register with the Commiss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91. It also mandates the Commission to collaborate with public or private sector agencies to work towards creating a barrier-free environment that will enable persons with disabilities to have easy access to public or private buildings and establishments, as well as to public transportation on an incremental basis.</w:t>
      </w:r>
    </w:p>
    <w:p>
      <w:pPr>
        <w:pStyle w:val="Normal"/>
        <w:spacing w:before="0" w:after="0"/>
        <w:jc w:val="both"/>
        <w:rPr>
          <w:rFonts w:ascii="Arial" w:hAnsi="Arial" w:cs="Arial"/>
        </w:rPr>
      </w:pPr>
      <w:r>
        <w:rPr>
          <w:rFonts w:cs="Arial" w:ascii="Arial" w:hAnsi="Arial"/>
        </w:rPr>
        <w:t>292. There are two (2) special needs schools both based in the capital city. However, the Community-Based Rehabilitation Programme is an NGO which offers training programmes for families with children and/or relatives with disabilities as well as teachers.</w:t>
      </w:r>
    </w:p>
    <w:p>
      <w:pPr>
        <w:pStyle w:val="Normal"/>
        <w:spacing w:before="0" w:after="0"/>
        <w:jc w:val="both"/>
        <w:rPr>
          <w:rFonts w:ascii="Arial" w:hAnsi="Arial" w:cs="Arial"/>
        </w:rPr>
      </w:pPr>
      <w:r>
        <w:rPr>
          <w:rFonts w:cs="Arial" w:ascii="Arial" w:hAnsi="Arial"/>
        </w:rPr>
        <w:t>293. There are 26 disabled peoples‘ organizations in Guyana. In addition to advocating for the rights of those living with disabilities, these organizations provide access to rehabilitation services, sport, cultural and social activities.</w:t>
      </w:r>
    </w:p>
    <w:p>
      <w:pPr>
        <w:pStyle w:val="Normal"/>
        <w:spacing w:before="0" w:after="0"/>
        <w:jc w:val="both"/>
        <w:rPr>
          <w:rFonts w:ascii="Arial" w:hAnsi="Arial" w:cs="Arial"/>
        </w:rPr>
      </w:pPr>
      <w:r>
        <w:rPr>
          <w:rFonts w:cs="Arial" w:ascii="Arial" w:hAnsi="Arial"/>
        </w:rPr>
        <w:t>295. While important progress continues to be made in the expansion of policy, programmes and support services for people with disabilities, significant challenges remain, not the least of which are attitudes towards disability. It is therefore recognized that there is need to constantly challenge these prejudices faced by people with disabilities. This is an area which government agencies and civil society continue to play a key ro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03. At the primary level, initiatives have been taken to reduce illiteracy, and to target repetition and dropout rates. This has included the development of literacy and numerical standards, and the design and piloting of a new methodology to improve the teaching of reading. In addition, an OAS-supported project ―Meeting Special Needs in the Classroom‖ is being implemented to specifically target children with learning or physical disabil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27. Education sector-based activities within the context of the 2003–2007 Strategic Plan for Education aimed to establish child friendly schools, called ―effective schools‖. The plan was built around the following core concepts:</w:t>
      </w:r>
    </w:p>
    <w:p>
      <w:pPr>
        <w:pStyle w:val="Normal"/>
        <w:spacing w:before="0" w:after="0"/>
        <w:jc w:val="both"/>
        <w:rPr>
          <w:rFonts w:ascii="Arial" w:hAnsi="Arial" w:cs="Arial"/>
        </w:rPr>
      </w:pPr>
      <w:r>
        <w:rPr>
          <w:rFonts w:cs="Arial" w:ascii="Arial" w:hAnsi="Arial"/>
        </w:rPr>
        <w:t>5. Improved education in the hinterland and riverain regions and mainstreaming students with special needs, where possible, as major aspects of equity related to the other quality issu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30. Day care centres have moved towards compliance with agreed Early Childhood Development (ECD) minimum standards developed for the Caribbean. A standardized training programme for ECD practitioners has been finalized with new inputs on HIV, nutrition for the young child, emergency preparedness and planning and special needs, and implemented in 2008.</w:t>
      </w:r>
    </w:p>
    <w:p>
      <w:pPr>
        <w:pStyle w:val="Normal"/>
        <w:spacing w:before="0" w:after="0"/>
        <w:jc w:val="both"/>
        <w:rPr>
          <w:rFonts w:ascii="Arial" w:hAnsi="Arial" w:cs="Arial"/>
        </w:rPr>
      </w:pPr>
      <w:r>
        <w:rPr>
          <w:rFonts w:cs="Arial" w:ascii="Arial" w:hAnsi="Arial"/>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including foster and adoptive familie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measures are in place to ensure that all education, information, healthcare and services relating to sexual and reproductive health, HIV and STIs, are made accessible to children and adolescents with disabilities in age-appropriate formats?</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eastAsia="fr-FR"/>
        </w:rPr>
        <w:t xml:space="preserve">What measures are being taken to guarantee the collection of disaggregated data on children with disabilities in order </w:t>
      </w:r>
      <w:r>
        <w:rPr>
          <w:rFonts w:cs="Arial" w:ascii="Arial" w:hAnsi="Arial"/>
          <w:bCs/>
          <w:color w:val="000000"/>
          <w:lang w:val="en-US" w:eastAsia="fr-FR"/>
        </w:rPr>
        <w:t>to develop policies and programmes to promote their equal opportunities of participation in society?</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 xml:space="preserve">What steps are being taken towards ratification of CRPD and accession to the Optional Protocol? </w:t>
      </w:r>
    </w:p>
    <w:p>
      <w:pPr>
        <w:pStyle w:val="Normal"/>
        <w:spacing w:before="0" w:after="0"/>
        <w:jc w:val="both"/>
        <w:rPr>
          <w:rFonts w:ascii="Arial" w:hAnsi="Arial" w:cs="Arial"/>
        </w:rPr>
      </w:pPr>
      <w:r>
        <w:rPr>
          <w:rFonts w:cs="Arial" w:ascii="Arial" w:hAnsi="Arial"/>
        </w:rPr>
      </w:r>
    </w:p>
    <w:p>
      <w:pPr>
        <w:pStyle w:val="Normal"/>
        <w:ind w:right="135" w:hanging="0"/>
        <w:jc w:val="both"/>
        <w:rPr/>
      </w:pPr>
      <w:r>
        <w:rPr>
          <w:rFonts w:cs="Arial" w:ascii="Arial" w:hAnsi="Arial"/>
          <w:b/>
          <w:lang w:val="en-GB"/>
        </w:rPr>
        <w:t>ANNEX- Disability references in previous CRC Concluding Observations with respect to Guyana</w:t>
      </w:r>
    </w:p>
    <w:p>
      <w:pPr>
        <w:pStyle w:val="Normal"/>
        <w:ind w:right="135" w:hanging="0"/>
        <w:jc w:val="both"/>
        <w:rPr>
          <w:rFonts w:ascii="Arial" w:hAnsi="Arial" w:cs="Arial"/>
          <w:strike/>
          <w:u w:val="single"/>
          <w:lang w:val="en-GB"/>
        </w:rPr>
      </w:pPr>
      <w:r>
        <w:rPr>
          <w:rFonts w:cs="Arial" w:ascii="Arial" w:hAnsi="Arial"/>
          <w:u w:val="single"/>
          <w:lang w:val="en-GB"/>
        </w:rPr>
        <w:t xml:space="preserve">Concluding Observations of the CRC Committee, 35th session, </w:t>
      </w:r>
      <w:hyperlink r:id="rId3">
        <w:r>
          <w:rPr>
            <w:rStyle w:val="InternetLink"/>
            <w:rFonts w:cs="Arial" w:ascii="Arial" w:hAnsi="Arial"/>
            <w:lang w:val="en-GB"/>
          </w:rPr>
          <w:t>CRC/C/15/ADD.224</w:t>
        </w:r>
      </w:hyperlink>
      <w:r>
        <w:rPr>
          <w:rFonts w:cs="Arial" w:ascii="Arial" w:hAnsi="Arial"/>
          <w:u w:val="single"/>
          <w:lang w:val="en-GB"/>
        </w:rPr>
        <w:t>, 2004</w:t>
      </w:r>
    </w:p>
    <w:p>
      <w:pPr>
        <w:pStyle w:val="Normal"/>
        <w:spacing w:before="0" w:after="0"/>
        <w:jc w:val="both"/>
        <w:rPr>
          <w:rFonts w:ascii="Arial" w:hAnsi="Arial" w:cs="Arial"/>
        </w:rPr>
      </w:pPr>
      <w:r>
        <w:rPr>
          <w:rFonts w:cs="Arial" w:ascii="Arial" w:hAnsi="Arial"/>
        </w:rPr>
        <w:t>22.  The Committee is concerned that, as noted by the State party, societal discrimination persists against girls and vulnerable groups of children, including children living in poverty, Amerindian children and children with disabilities, and that the Constitution does not prohibit discrimination on the grounds of disa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  The Committee recommends that the State party increase its efforts to adopt appropriate legislation, to ensure implementation of existing laws guaranteeing the principle of non-discrimination and full compliance with article 2 of the Convention, and to adopt a proactive and comprehensive strategy to eliminate discrimination on any grounds and against all vulnerable group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ildren with disabilities</w:t>
      </w:r>
    </w:p>
    <w:p>
      <w:pPr>
        <w:pStyle w:val="Normal"/>
        <w:spacing w:before="0" w:after="0"/>
        <w:jc w:val="both"/>
        <w:rPr/>
      </w:pPr>
      <w:r>
        <w:rPr>
          <w:rFonts w:cs="Arial" w:ascii="Arial" w:hAnsi="Arial"/>
        </w:rPr>
        <w:t>39.  The Committee notes with appreciation the formulation of a National Policy on the Rights of People with Disabilities in 1997 and the establishment of its monitoring body, the Commission on Persons with Disabilities.  However, the Committee remains concerned at the societal discrimination experienced by children with disabilities, the inaccessibility of buildings and transportation for them, the absence of an inclusive policy and the situation of children with disabilities in remote areas who are doubly disadvantag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0.  In the light of the Standard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ensure that the National Policy on the Rights of People with Disabilities addresses children’s rights, taking into account the provision for non-discrimination, accessibility to all services, including public buildings and transportation, and integration into mainstream education and that it specifically addresses the situation of children in remote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The Committee is concerned at the lack of disaggregated and adequate data on persons under the age of 18 years in all areas covered by the Convention, including the most vulnerable groups, children living in poverty, children living in rural areas, children with disabilities, Amerindian children and street children.</w:t>
      </w:r>
    </w:p>
    <w:p>
      <w:pPr>
        <w:pStyle w:val="Normal"/>
        <w:spacing w:before="0" w:after="0"/>
        <w:jc w:val="both"/>
        <w:rPr>
          <w:rFonts w:ascii="Arial" w:hAnsi="Arial" w:cs="Arial"/>
        </w:rPr>
      </w:pPr>
      <w:r>
        <w:rPr>
          <w:rFonts w:cs="Arial" w:ascii="Arial" w:hAnsi="Arial"/>
        </w:rPr>
        <w:t>17.  The Committee recommends that the State party modernize and strengthen its system for collecting disaggregated data as a basis to assess progress achieved in the realization of children’s rights and to help design policies to implement the Convention.  In this regard, it also recommends that the State party seek technical assistance from, inter alia, the United Nations Children’s Fund (UNICEF), the United Nations Population Fund and other appropriate regional mechanisms, including the Inter-American Children’s Institu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IDA suggested questions on Gu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GUY.2-4_en.pdf" TargetMode="External"/><Relationship Id="rId3" Type="http://schemas.openxmlformats.org/officeDocument/2006/relationships/hyperlink" Target="http://uhri.ohchr.org/Document/File/a5516f5b-18e6-4f59-b68f-12c97f2eb289/1b06474b-88b4-4d63-b76d-a180c05cf8c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12:00Z</dcterms:created>
  <dc:creator>Victoria Lee</dc:creator>
  <dc:description/>
  <cp:keywords/>
  <dc:language>en-US</dc:language>
  <cp:lastModifiedBy>Victoria Lee</cp:lastModifiedBy>
  <dcterms:modified xsi:type="dcterms:W3CDTF">2012-03-19T21:35:00Z</dcterms:modified>
  <cp:revision>12</cp:revision>
  <dc:subject/>
  <dc:title/>
</cp:coreProperties>
</file>