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raft framework for a programme of wor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2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September 20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 weeks)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8 September</w:t>
              <w:noBreakHyphen/>
              <w:t>6 Octob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Reports of mechanisms and mandat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ports of the special procedures in accordance with Council decision 2006/102.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Interactive dialogues.  (Order/grouping of reports to be decided in an orderly and non</w:t>
              <w:noBreakHyphen/>
              <w:t>selective manner.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ports, studies and other documents prepared by the Secretariat, the High Commissioner, OHCHR or the Secretary</w:t>
              <w:noBreakHyphen/>
              <w:t>General requested by the Commission on Human Right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ports of the Sub-Commiss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port(s) of the 1503 proced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Review and institution</w:t>
              <w:noBreakHyphen/>
              <w:t>build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reports of intersessional mechanisms on inter alia: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72" w:hanging="240"/>
              <w:rPr>
                <w:sz w:val="20"/>
              </w:rPr>
            </w:pPr>
            <w:r>
              <w:rPr>
                <w:sz w:val="20"/>
              </w:rPr>
              <w:t>Universal Periodic Review (UPR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72" w:hanging="240"/>
              <w:rPr>
                <w:sz w:val="20"/>
              </w:rPr>
            </w:pPr>
            <w:r>
              <w:rPr>
                <w:sz w:val="20"/>
              </w:rPr>
              <w:t>Review of mandates, mechanisms, functions and responsibiliti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 Other substantive issu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pdate by the High Commissioner for Human Righ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Other issues related to the promotion and protection of human rights, including initiatives/issues/decisions/ resolutions by delegations to be communicated through the Secretariat, if possible, a minimum of 15 days in advance of the se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52:00Z</dcterms:created>
  <dc:creator>OHCHR</dc:creator>
  <dc:description/>
  <dc:language>en-US</dc:language>
  <cp:lastModifiedBy>GuitardI</cp:lastModifiedBy>
  <cp:lastPrinted>2006-08-15T12:35:00Z</cp:lastPrinted>
  <dcterms:modified xsi:type="dcterms:W3CDTF">2006-08-30T13:52:00Z</dcterms:modified>
  <cp:revision>2</cp:revision>
  <dc:subject/>
  <dc:title>Draft framework for a programme of work</dc:title>
</cp:coreProperties>
</file>