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7290" w:leader="none"/>
        </w:tabs>
        <w:autoSpaceDE w:val="false"/>
        <w:jc w:val="center"/>
        <w:rPr>
          <w:b/>
          <w:b/>
          <w:color w:val="000080"/>
          <w:sz w:val="36"/>
        </w:rPr>
      </w:pPr>
      <w:r>
        <w:rPr>
          <w:b/>
          <w:color w:val="000080"/>
          <w:sz w:val="36"/>
        </w:rPr>
        <w:t>Second resumed session of the Human Rights Council</w:t>
      </w:r>
    </w:p>
    <w:p>
      <w:pPr>
        <w:pStyle w:val="Normal"/>
        <w:jc w:val="center"/>
        <w:rPr>
          <w:b/>
          <w:b/>
          <w:color w:val="000080"/>
          <w:sz w:val="36"/>
        </w:rPr>
      </w:pPr>
      <w:r>
        <w:rPr>
          <w:b/>
          <w:color w:val="000080"/>
          <w:sz w:val="36"/>
        </w:rPr>
        <w:t xml:space="preserve">Draft resolutions and decisions submitted under item 2 - </w:t>
      </w:r>
      <w:r>
        <w:rPr>
          <w:b/>
          <w:i/>
          <w:color w:val="000080"/>
          <w:sz w:val="36"/>
        </w:rPr>
        <w:t>as of 22/11/2006</w:t>
      </w:r>
    </w:p>
    <w:p>
      <w:pPr>
        <w:pStyle w:val="Normal"/>
        <w:jc w:val="center"/>
        <w:rPr>
          <w:b/>
          <w:b/>
          <w:i/>
          <w:i/>
          <w:color w:val="000080"/>
          <w:sz w:val="18"/>
        </w:rPr>
      </w:pPr>
      <w:r>
        <w:rPr>
          <w:b/>
          <w:i/>
          <w:color w:val="000080"/>
          <w:sz w:val="18"/>
        </w:rPr>
      </w:r>
    </w:p>
    <w:p>
      <w:pPr>
        <w:pStyle w:val="Footer"/>
        <w:tabs>
          <w:tab w:val="clear" w:pos="4153"/>
          <w:tab w:val="clear" w:pos="8306"/>
        </w:tabs>
        <w:rPr>
          <w:b/>
          <w:b/>
          <w:i/>
          <w:i/>
          <w:color w:val="000080"/>
          <w:sz w:val="18"/>
        </w:rPr>
      </w:pPr>
      <w:r>
        <w:rPr>
          <w:b/>
          <w:i/>
          <w:color w:val="000080"/>
          <w:sz w:val="18"/>
        </w:rPr>
      </w:r>
    </w:p>
    <w:tbl>
      <w:tblPr>
        <w:tblW w:w="15588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20"/>
        <w:gridCol w:w="2520"/>
        <w:gridCol w:w="7020"/>
        <w:gridCol w:w="2160"/>
      </w:tblGrid>
      <w:tr>
        <w:trPr>
          <w:tblHeader w:val="true"/>
          <w:trHeight w:val="2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drafts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Numb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SUBMITTED BY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Times New Roman Bold;Times New Roman" w:hAnsi="Times New Roman Bold;Times New Roman" w:cs="Times New Roman Bold;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 Bold;Times New Roman" w:hAnsi="Times New Roman Bold;Times New Roman" w:cs="Times New Roman Bold;Times New Roman"/>
                <w:b/>
                <w:b/>
                <w:caps/>
                <w:sz w:val="18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caps/>
                <w:sz w:val="18"/>
              </w:rPr>
              <w:t>Tit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Times New Roman Bold;Times New Roman" w:hAnsi="Times New Roman Bold;Times New Roman" w:cs="Times New Roman Bold;Times New Roman"/>
                <w:b/>
                <w:b/>
                <w:caps/>
                <w:sz w:val="18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caps/>
                <w:sz w:val="18"/>
              </w:rPr>
            </w:r>
          </w:p>
          <w:p>
            <w:pPr>
              <w:pStyle w:val="Normal"/>
              <w:jc w:val="center"/>
              <w:rPr>
                <w:rFonts w:ascii="Times New Roman Bold;Times New Roman" w:hAnsi="Times New Roman Bold;Times New Roman" w:cs="Times New Roman Bold;Times New Roman"/>
                <w:b/>
                <w:b/>
                <w:caps/>
                <w:sz w:val="18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caps/>
                <w:sz w:val="18"/>
              </w:rPr>
              <w:t>Comments</w:t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solution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/HRC/2/L.2/Rev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geria (African Group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governmental Working Group on the review of mandat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Footnot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cision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/HRC/2/L.3/Rev.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ain/Germany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national Human Rights and access to wat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solution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/HRC/2/L.4/Rev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anc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man rights and extreme pover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solution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/HRC/2/L.5/Rev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rian Arab Republic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man Rights in the Occupied Syrian Gol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cision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/HRC/2/L.6/Rev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gentin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ght to trut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cision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/HRC/2/L.7/Rev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azil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ompatibility between democracy and racis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cision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/HRC/2/L.8/Rev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azil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cess to medication in the context of pandemics such as HIV/AIDS, tuberculosis and malar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cision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/HRC/2/L.9/Rev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azil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 right of everyone to the realization of the highest attainable standard of physical and mental healt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solution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/HRC/2/L.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lestin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raeli settlements in the Occupied Palestinian Territory, including East Jerusalem and in the Occupied Syrian Gol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cision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/HRC/2/L.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lestin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 situation in the OPT: follow-up on the HRC resolution S-1/Res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Postponed to the 3</w:t>
            </w:r>
            <w:r>
              <w:rPr>
                <w:b/>
                <w:sz w:val="18"/>
                <w:szCs w:val="18"/>
                <w:vertAlign w:val="superscript"/>
              </w:rPr>
              <w:t>rd</w:t>
            </w:r>
            <w:r>
              <w:rPr>
                <w:b/>
                <w:sz w:val="18"/>
                <w:szCs w:val="18"/>
              </w:rPr>
              <w:t xml:space="preserve"> session </w:t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cision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/HRC/2/L.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b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man Rights and Unilateral Coercive Measur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cision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/HRC/2/L.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b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ght to developm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cision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/HRC/2/L.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b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osition of the Staff of the Office of the UN High Commissioner for Human Right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ithdrawn</w:t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cision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/HRC/2/L.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b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ffects of economic reform policies and foreign debt on the full enjoyment of all human right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cision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/HRC/2/L.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b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hancement of International Cooperation in the Field of Human Right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cision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/HRC/2/L.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b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 use of mercenaries as a means of violating human rights and impeding the exercise of the right of peoples to self-determina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ithdrawn</w:t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cision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/HRC/2/L.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ssian Federation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ntegrity of the Judicial Syste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cision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/HRC/2/L.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ssian Federation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nadmissibility of Certain Practices that Contribute to Fuelling Contemporary Forms of Racism, Racial Discrimination, Xenophobia (…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Footnote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cision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/HRC/2/L.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ssian Federation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Human Rights and Arbitrary Deprivation of Nationali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solution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/HRC/2/L.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in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lobalization and its impact on the full enjoyment of all human right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solution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/HRC/2/L.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in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engthening of the Office of the United Nation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High Commissioner for Human Right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cision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/HRC/2/L.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kistan (OIC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itement to racial and religious hatred and the promotion of toleran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Postponed to the 4</w:t>
            </w:r>
            <w:r>
              <w:rPr>
                <w:b/>
                <w:sz w:val="18"/>
                <w:szCs w:val="18"/>
                <w:vertAlign w:val="superscript"/>
              </w:rPr>
              <w:t>th</w:t>
            </w:r>
            <w:r>
              <w:rPr>
                <w:b/>
                <w:sz w:val="18"/>
                <w:szCs w:val="18"/>
              </w:rPr>
              <w:t xml:space="preserve"> session</w:t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cision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/HRC/2/L.26/Rev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uth Afric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ctification of the status of the Committee on Economic, Social and Cultural Rights (CESCR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Postponed to the 4</w:t>
            </w:r>
            <w:r>
              <w:rPr>
                <w:b/>
                <w:sz w:val="18"/>
                <w:szCs w:val="18"/>
                <w:vertAlign w:val="superscript"/>
              </w:rPr>
              <w:t>th</w:t>
            </w:r>
            <w:r>
              <w:rPr>
                <w:b/>
                <w:sz w:val="18"/>
                <w:szCs w:val="18"/>
              </w:rPr>
              <w:t xml:space="preserve"> session</w:t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cision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/HRC/2/L.27/Rev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geria (African Group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lobal efforts for the total elimination of racism, racial discrimination, xenophobia and related intolerance and the comprehensive implementation of and follow-up to the Durb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cision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/HRC/2/L.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geria (African Group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aft agenda for the Human Rights Council commencing from its second year onward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cision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/HRC/2/L.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geria (African Group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aft outcome : second session of the HR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ithdrawn</w:t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cision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/HRC/2/L.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sta Ric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rld programme for human rights educa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Postponed to the 4</w:t>
            </w:r>
            <w:r>
              <w:rPr>
                <w:b/>
                <w:sz w:val="18"/>
                <w:szCs w:val="18"/>
                <w:vertAlign w:val="superscript"/>
              </w:rPr>
              <w:t>th</w:t>
            </w:r>
            <w:r>
              <w:rPr>
                <w:b/>
                <w:sz w:val="18"/>
                <w:szCs w:val="18"/>
              </w:rPr>
              <w:t xml:space="preserve"> session</w:t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ident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tement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/HRC/2/L.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ident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clusion of the Draft International Convention on the Rights of Persons with Disabilities and its Optional Protoco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stponed to 2007</w:t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ident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tement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/HRC/2/L.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ident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man Rights of Migrant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stponed to 2007</w:t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esident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tement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/HRC/2/L.33/Rev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uguay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ghts of the Chil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cision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/HRC/2/L.34/Rev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witzerland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sons deprived of liberty in the context of counter-terrorism measur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uncil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tement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/HRC/2/L.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ident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ports of mechanisms and mandat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opted on 6 October 2006</w:t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cision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/HRC/2/L.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witzerland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nsitional justi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Postponed to the 4</w:t>
            </w:r>
            <w:r>
              <w:rPr>
                <w:b/>
                <w:sz w:val="18"/>
                <w:szCs w:val="18"/>
                <w:vertAlign w:val="superscript"/>
              </w:rPr>
              <w:t>th</w:t>
            </w:r>
            <w:r>
              <w:rPr>
                <w:b/>
                <w:sz w:val="18"/>
                <w:szCs w:val="18"/>
              </w:rPr>
              <w:t xml:space="preserve"> session</w:t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cision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/HRC/2/L.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nland (European Union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i Lan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stponed to the 4</w:t>
            </w:r>
            <w:r>
              <w:rPr>
                <w:b/>
                <w:sz w:val="18"/>
                <w:szCs w:val="18"/>
                <w:vertAlign w:val="superscript"/>
              </w:rPr>
              <w:t>th</w:t>
            </w:r>
            <w:r>
              <w:rPr>
                <w:b/>
                <w:sz w:val="18"/>
                <w:szCs w:val="18"/>
              </w:rPr>
              <w:t xml:space="preserve"> session</w:t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solution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/HRC/2/L.38/Rev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nad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puni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solution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/HRC/2/L.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nad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man rights and mass exoduse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ithdrawn</w:t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solution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/HRC/2/L.40/Rev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nad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ffective implementation of international instruments on human right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solution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/HRC/2/L.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nad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olence against wome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ithdrawn</w:t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cision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/HRC/2/L.42/Rev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nad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eedom of opinion and express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cision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/HRC/2/L.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cuador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 rights of indigenou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cision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/HRC/2/L.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geria (African Group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rfu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cision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/HRC/2/L.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nland (European Union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rfu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cision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/HRC/2/L.4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nland (European Union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operation with the Office of the High Commissioner for Human Rights, Afghanist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cision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/HRC/2/L.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witzerland &amp; European Union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operation with the Office of the High Commissioner for Human Rights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pa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jc w:val="center"/>
        <w:rPr/>
      </w:pPr>
      <w:r>
        <w:rPr/>
        <w:t>*****</w:t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540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jc w:val="center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4z0">
    <w:name w:val="WW8Num4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sz w:val="20"/>
    </w:rPr>
  </w:style>
  <w:style w:type="paragraph" w:styleId="CommentText">
    <w:name w:val="Comment Text"/>
    <w:basedOn w:val="Normal"/>
    <w:qFormat/>
    <w:pPr/>
    <w:rPr>
      <w:sz w:val="20"/>
      <w:szCs w:val="20"/>
      <w:lang w:val="de-C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12:09:00Z</dcterms:created>
  <dc:creator>OHCHR</dc:creator>
  <dc:description/>
  <dc:language>en-US</dc:language>
  <cp:lastModifiedBy>GuitardI</cp:lastModifiedBy>
  <cp:lastPrinted>2006-11-22T11:53:00Z</cp:lastPrinted>
  <dcterms:modified xsi:type="dcterms:W3CDTF">2006-11-27T12:09:00Z</dcterms:modified>
  <cp:revision>2</cp:revision>
  <dc:subject/>
  <dc:title>Fifty-Eighth session of the Sub-Commission on the Promotion and Protection of Human Rights</dc:title>
</cp:coreProperties>
</file>