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Provisional list of speakers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2"/>
      </w:r>
      <w:r>
        <w:rPr>
          <w:b/>
          <w:caps/>
          <w:sz w:val="28"/>
          <w:szCs w:val="28"/>
        </w:rPr>
        <w:t xml:space="preserve"> for the High-Level Segment (19 – 22 June)</w:t>
      </w:r>
    </w:p>
    <w:p>
      <w:pPr>
        <w:pStyle w:val="Normal"/>
        <w:rPr/>
      </w:pPr>
      <w:r>
        <w:rPr/>
        <w:t>As of 13 June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ONDAY 19 JUNE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H 00 – 12 h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s of State and/or Government </w:t>
            </w:r>
            <w:r>
              <w:rPr>
                <w:i/>
              </w:rPr>
              <w:t>(if a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itzerland (Host count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atem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m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P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therla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H 00 – 13 h 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g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e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H 00 – 16 h 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xembo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ri L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b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ublic of Ser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oc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H 00 – 17 h 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az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rm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ublic of Ko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m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echten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H 00 – 18 h 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h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g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urit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m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ay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ôte d’Iv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H 00 – 19 h 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Former Yugoslav Republic of Maced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a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ugu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tug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r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UESDAY 20 JUNE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H 00 – 11 h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s of State and/or Government </w:t>
            </w:r>
            <w:r>
              <w:rPr>
                <w:i/>
              </w:rPr>
              <w:t>(if a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oat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lg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PM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o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ted Kingd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H 00 – 12 h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th Af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di Ara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re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r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urit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H 00 – 13 h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carag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snia and Herzegov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kis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mor-Le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ni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H 00 – 16 h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an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ly 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cratic Republic of the Co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u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xic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H 00 – 17 h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ypr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ssian Fed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erbai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hu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32" w:leader="none"/>
              </w:tabs>
              <w:rPr/>
            </w:pPr>
            <w:r>
              <w:rPr/>
              <w:tab/>
              <w:tab/>
              <w:t>V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H 00 – 18 h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nez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et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uropean Com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EDNESDAY 21 JUNE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H 00 – 11 h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y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ot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imbab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r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run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H 00 – 12 h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d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w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r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r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ech Repub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b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H 00 – 13 h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hr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o People’s Democratic Repub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Denmar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URSDAY 22 JUNE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H 00 – 11 h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v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eg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one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Iran (Islamic Republic o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H 00 – 12 h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ilipp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Ma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Ira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zamb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612" w:hanging="540"/>
              <w:rPr/>
            </w:pPr>
            <w:r>
              <w:rPr/>
              <w:t>Camero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H 00 – 13 h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NIT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s Minis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ague of Arab Stat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cil of Euro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International Federation of the Red Cross and Red Crescent Socie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International Committee of the Red Cros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NB/ </w:t>
      </w:r>
      <w:r>
        <w:rPr/>
        <w:t>Algeria have confirmed the participation of his dignitary for the HLS but not yet the dat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/ List drawn in accordance with the modalities for the HLS. Heads of State and/or Head of Government (HS) are accorded first priority, followed by Vice-President (VP), Deputy Prime Ministers (DPM), Ministers (M) and Vice-Ministers (VM). In accordance with GA practice, the Host country speaks firs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0:00Z</dcterms:created>
  <dc:creator>OHCHR</dc:creator>
  <dc:description/>
  <dc:language>en-US</dc:language>
  <cp:lastModifiedBy>GuitardI</cp:lastModifiedBy>
  <cp:lastPrinted>2006-06-13T16:56:00Z</cp:lastPrinted>
  <dcterms:modified xsi:type="dcterms:W3CDTF">2006-06-14T12:40:00Z</dcterms:modified>
  <cp:revision>2</cp:revision>
  <dc:subject/>
  <dc:title>11 H 00 – 12 h00 </dc:title>
</cp:coreProperties>
</file>