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ROGRAMME OF WORK FOR THE FOURTH SESSION OF THE COUNCIL</w:t>
      </w:r>
    </w:p>
    <w:p>
      <w:pPr>
        <w:pStyle w:val="Normal"/>
        <w:autoSpaceDE w:val="false"/>
        <w:ind w:left="3540" w:firstLine="70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– </w:t>
      </w:r>
      <w:r>
        <w:rPr>
          <w:b/>
          <w:i/>
          <w:sz w:val="20"/>
          <w:szCs w:val="20"/>
          <w:lang w:val="en-GB"/>
        </w:rPr>
        <w:t>draft: 8-11-2006</w:t>
      </w:r>
    </w:p>
    <w:p>
      <w:pPr>
        <w:pStyle w:val="Normal"/>
        <w:autoSpaceDE w:val="false"/>
        <w:ind w:left="2124" w:firstLine="70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autoSpaceDE w:val="false"/>
        <w:ind w:left="2124" w:firstLine="70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(based on the Human Rights Council decision 2006/105)</w:t>
      </w:r>
    </w:p>
    <w:p>
      <w:pPr>
        <w:pStyle w:val="Normal"/>
        <w:autoSpaceDE w:val="false"/>
        <w:ind w:left="2832" w:firstLine="708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ind w:left="2832" w:firstLine="708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(4 weeks) 12 March-6 April 2007</w:t>
      </w:r>
    </w:p>
    <w:p>
      <w:pPr>
        <w:pStyle w:val="Normal"/>
        <w:autoSpaceDE w:val="false"/>
        <w:ind w:left="2832" w:firstLine="708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autoSpaceDE w:val="false"/>
        <w:ind w:left="2832" w:firstLine="708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en-GB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. Panels on two or three issues. </w:t>
      </w:r>
    </w:p>
    <w:p>
      <w:pPr>
        <w:pStyle w:val="Normal"/>
        <w:autoSpaceDE w:val="false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2. High Level Segment 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. Reports of mechanisms and mandates.</w:t>
      </w:r>
    </w:p>
    <w:p>
      <w:pPr>
        <w:pStyle w:val="Normal"/>
        <w:autoSpaceDE w:val="false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nual report by the High Commissioner for Human Rights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w reports of the special procedures. Interactive dialogues. (Order/grouping of reports to be decided in an orderly and non-selective manner)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ports, studies and other documents prepared by the UNHCHR and the SG, including the reports from the intergovernmental WGs.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port form 1503 Procedure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debate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4. Follow-up of the decisions of the Human Rights Council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5. Other substantive issues.</w:t>
      </w:r>
    </w:p>
    <w:p>
      <w:pPr>
        <w:pStyle w:val="Normal"/>
        <w:autoSpaceDE w:val="false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autoSpaceDE w:val="false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ther issues related to the promotion and protection of human rights, including initiatives/issues/decisions by delegations to be submitted through the President a minimum of 15 days in advance of the session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6. Review and institution-building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gress reports, non papers and decisions of the WGs 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1"/>
        </w:numPr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niversal Periodic Review (UPR)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1"/>
        </w:numPr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view of mandates, mechanisms, functions and responsibilities;</w:t>
      </w:r>
    </w:p>
    <w:p>
      <w:pPr>
        <w:pStyle w:val="Normal"/>
        <w:autoSpaceDE w:val="false"/>
        <w:ind w:left="708" w:firstLine="753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1"/>
        </w:numPr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genda, annual programme of work, methods of work and rules of procedure of the Human Rights Council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7. Conclusions and decisions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GB"/>
        </w:rPr>
        <w:t>8. Adoption of the programme of work and the timetable for the 5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 session of the Human Rights Council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9. Adoption of the report of the session.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18"/>
          <w:szCs w:val="18"/>
          <w:lang w:val="en-GB"/>
        </w:rPr>
      </w:pPr>
      <w:r>
        <w:rPr>
          <w:rFonts w:cs="TimesNewRoman" w:ascii="TimesNewRoman" w:hAnsi="TimesNewRoman"/>
          <w:b/>
          <w:bCs/>
          <w:sz w:val="18"/>
          <w:szCs w:val="18"/>
          <w:lang w:val="en-GB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58:00Z</dcterms:created>
  <dc:creator>Philip Grant</dc:creator>
  <dc:description/>
  <dc:language>en-US</dc:language>
  <cp:lastModifiedBy>GuitardI</cp:lastModifiedBy>
  <dcterms:modified xsi:type="dcterms:W3CDTF">2006-12-08T18:58:00Z</dcterms:modified>
  <cp:revision>2</cp:revision>
  <dc:subject/>
  <dc:title>March/April 2007</dc:title>
</cp:coreProperties>
</file>