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15.15pt;width:81pt;height:50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0975317" r:id="rId2"/>
        </w:objec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n-US"/>
        </w:rPr>
        <w:t>44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Hondu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September 2006</w:t>
      </w:r>
    </w:p>
    <w:p>
      <w:pPr>
        <w:pStyle w:val="Normal"/>
        <w:rPr/>
      </w:pPr>
      <w:r>
        <w:rPr>
          <w:rFonts w:cs="Arial Black" w:ascii="Arial Black" w:hAnsi="Arial Black"/>
          <w:sz w:val="28"/>
          <w:lang w:val="en-US"/>
        </w:rPr>
        <w:t>___</w:t>
      </w: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duras needs a 3-digit, toll-free, 24-hour national helpline for children. If the government of Honduras supports the establishment of this service, the helpline has the potential to reach over 17,000 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ollaborate with Honduran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acilitate the collaboration of the helpline with child-focused NGOs and state alliances to enhance the helpline’s intervention and follow-up model, and ensure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4:00Z</dcterms:created>
  <dc:creator>Ellen Vroonhof</dc:creator>
  <dc:description/>
  <cp:keywords/>
  <dc:language>en-US</dc:language>
  <cp:lastModifiedBy>Leticia Vasquez</cp:lastModifiedBy>
  <cp:lastPrinted>2006-09-11T12:18:00Z</cp:lastPrinted>
  <dcterms:modified xsi:type="dcterms:W3CDTF">2006-09-11T10:21:00Z</dcterms:modified>
  <cp:revision>4</cp:revision>
  <dc:subject/>
  <dc:title>44th Session – Honduras</dc:title>
</cp:coreProperties>
</file>