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6"/>
          <w:szCs w:val="28"/>
          <w:lang w:eastAsia="fr-FR"/>
        </w:rPr>
      </w:pPr>
      <w:r>
        <w:rPr>
          <w:rFonts w:cs="Arial" w:ascii="Arial" w:hAnsi="Arial"/>
          <w:sz w:val="26"/>
          <w:szCs w:val="28"/>
          <w:lang w:eastAsia="fr-FR"/>
        </w:rPr>
        <w:t>State Party Examination of Honduras’s Third Periodic Report</w:t>
      </w:r>
    </w:p>
    <w:p>
      <w:pPr>
        <w:pStyle w:val="TextBody"/>
        <w:jc w:val="center"/>
        <w:rPr>
          <w:rFonts w:ascii="Arial" w:hAnsi="Arial" w:cs="Arial"/>
          <w:sz w:val="26"/>
          <w:szCs w:val="28"/>
          <w:lang w:eastAsia="fr-FR"/>
        </w:rPr>
      </w:pPr>
      <w:r>
        <w:rPr>
          <w:rFonts w:cs="Arial" w:ascii="Arial" w:hAnsi="Arial"/>
          <w:sz w:val="26"/>
          <w:szCs w:val="28"/>
          <w:lang w:eastAsia="fr-FR"/>
        </w:rPr>
      </w:r>
    </w:p>
    <w:p>
      <w:pPr>
        <w:pStyle w:val="Heading1"/>
        <w:spacing w:lineRule="auto" w:line="360"/>
        <w:jc w:val="center"/>
        <w:rPr>
          <w:rFonts w:ascii="Arial" w:hAnsi="Arial" w:cs="Arial"/>
          <w:sz w:val="22"/>
          <w:szCs w:val="22"/>
          <w:lang w:eastAsia="fr-FR"/>
        </w:rPr>
      </w:pPr>
      <w:r>
        <w:rPr>
          <w:rFonts w:cs="Arial" w:ascii="Arial" w:hAnsi="Arial"/>
          <w:sz w:val="22"/>
          <w:szCs w:val="22"/>
          <w:lang w:eastAsia="fr-FR"/>
        </w:rPr>
        <w:t>Session 44 of the Committee on the Rights of the Child</w:t>
      </w:r>
    </w:p>
    <w:p>
      <w:pPr>
        <w:pStyle w:val="Normal"/>
        <w:pBdr>
          <w:bottom w:val="single" w:sz="4" w:space="1" w:color="000000"/>
        </w:pBdr>
        <w:rPr>
          <w:rFonts w:ascii="Arial" w:hAnsi="Arial" w:cs="Arial"/>
          <w:sz w:val="22"/>
          <w:szCs w:val="22"/>
          <w:lang w:val="en-GB" w:eastAsia="fr-FR"/>
        </w:rPr>
      </w:pPr>
      <w:r>
        <w:rPr>
          <w:rFonts w:cs="Arial" w:ascii="Arial" w:hAnsi="Arial"/>
          <w:sz w:val="22"/>
          <w:szCs w:val="22"/>
          <w:lang w:val="en-GB" w:eastAsia="fr-FR"/>
        </w:rPr>
      </w:r>
    </w:p>
    <w:p>
      <w:pPr>
        <w:pStyle w:val="Normal"/>
        <w:jc w:val="both"/>
        <w:rPr>
          <w:lang w:val="en-GB"/>
        </w:rPr>
      </w:pPr>
      <w:r>
        <w:rPr>
          <w:lang w:val="en-GB"/>
        </w:rPr>
        <w:softHyphen/>
        <w:softHyphen/>
        <w:softHyphen/>
        <w:softHyphen/>
        <w:softHyphen/>
        <w:softHyphen/>
        <w:softHyphen/>
        <w:softHyphen/>
        <w:softHyphen/>
        <w:softHyphen/>
        <w:softHyphen/>
        <w:softHyphen/>
        <w:softHyphen/>
      </w:r>
    </w:p>
    <w:p>
      <w:pPr>
        <w:pStyle w:val="BodyText2"/>
        <w:rPr/>
      </w:pPr>
      <w:r>
        <w:rPr/>
        <w:t>Honduras ratified the Convention on the Rights of the Child (CRC) in 1990. On 19 January 2007, the Committee on the Rights of the Child (the Committee) examined Honduras’ Third Periodic Report on the CRC.</w:t>
      </w:r>
    </w:p>
    <w:p>
      <w:pPr>
        <w:pStyle w:val="Heading2"/>
        <w:spacing w:before="240" w:after="0"/>
        <w:rPr>
          <w:sz w:val="24"/>
        </w:rPr>
      </w:pPr>
      <w:r>
        <w:rPr>
          <w:sz w:val="24"/>
        </w:rPr>
        <w:t xml:space="preserve">Opening Statements </w:t>
      </w:r>
    </w:p>
    <w:p>
      <w:pPr>
        <w:pStyle w:val="Normal"/>
        <w:jc w:val="both"/>
        <w:rPr>
          <w:lang w:val="en-GB"/>
        </w:rPr>
      </w:pPr>
      <w:r>
        <w:rPr>
          <w:lang w:val="en-GB"/>
        </w:rPr>
        <w:t xml:space="preserve">The delegation was headed by the Secretary of State of the Ministry of Health, Ms. Meza. Introducing the report was the Executive Director of the Honduran Institute for Children and the Family (IHNFA) Ms. Garcia De Zúñiga, who stated that they looked forward to a dialogue to help promote the rights of the child in Honduras. The Poverty Reduction Strategy, which was central to the national public policies, had many objectives that directly affected children, such as reducing the infant mortality rate and improving access to education. The majority of the Strategy’s goals were linked to the Millennium Development Goals (MDGs) and directly applicable to children. The goals included the reduction of malnutrition, increase access to drinking water and sanitation, increase access to primary and secondary education, reduce the infection rate of HIV/AIDS, as well as eradicate educational discrimination between boys and girls. </w:t>
      </w:r>
    </w:p>
    <w:p>
      <w:pPr>
        <w:pStyle w:val="BodyText2"/>
        <w:spacing w:before="120" w:after="0"/>
        <w:rPr/>
      </w:pPr>
      <w:r>
        <w:rPr/>
        <w:t>The country rapporteur Mr. Zermatten noted the wealth of information provided in the written replies, despite the report being 4 years late. He welcomed the ratification of many international agreements which extended the protection of children’s rights. He noted the many obstacles such as poverty and hurricane Mitch, but was concerned by the lack of implementation of previous recommendations, especially related to birth registration, street children and sexual exploitation. He noted the new legislation in many areas – some of which was not in line with the CRC – and wanted to know if the CRC had precedence over national law. For instance, article 332 of the Penal code related to the police arresting youth based on their appearance went against article 15 of the CRC. He was also concerned by the lack of coordination between organisations and the insufficient resources allocated to IHNFA. He also noted the continuous problems in the areas of access to healthcare, determining the age of children, malnutrition, youth gangs (</w:t>
      </w:r>
      <w:r>
        <w:rPr>
          <w:i/>
        </w:rPr>
        <w:t>maras</w:t>
      </w:r>
      <w:r>
        <w:rPr/>
        <w:t>), as well as a lack of access education.</w:t>
      </w:r>
    </w:p>
    <w:p>
      <w:pPr>
        <w:pStyle w:val="BodyText2"/>
        <w:spacing w:before="120" w:after="0"/>
        <w:rPr/>
      </w:pPr>
      <w:r>
        <w:rPr/>
        <w:t xml:space="preserve">Ms. Ortiz, the other country rapporteur, noted the poverty, violence, and mass migration as issues that required external assistance to address. She asked how international aid was used to implement the CRC. She enquired how policies and programmes for children were coordinated and the involvement of NGOs. She was interested in why the reform of IHNFA was still pending, especially to make the Code for the Child and the Family compatible with the CRC. A further interest was the protection system for children and how it worked. Finally, she enquired about NGO involvement in preparing the report, designing policies and implementing programmes.  </w:t>
      </w:r>
    </w:p>
    <w:p>
      <w:pPr>
        <w:pStyle w:val="Heading2"/>
        <w:spacing w:before="240" w:after="0"/>
        <w:rPr>
          <w:sz w:val="24"/>
        </w:rPr>
      </w:pPr>
      <w:r>
        <w:rPr>
          <w:sz w:val="24"/>
        </w:rPr>
        <w:t>General Measures of Implementation</w:t>
      </w:r>
    </w:p>
    <w:p>
      <w:pPr>
        <w:pStyle w:val="Normal"/>
        <w:jc w:val="both"/>
        <w:rPr>
          <w:lang w:val="en-GB"/>
        </w:rPr>
      </w:pPr>
      <w:r>
        <w:rPr>
          <w:lang w:val="en-GB"/>
        </w:rPr>
        <w:t xml:space="preserve">The Committee asked about the bodies involved in implementing the CRC, the programmes they ran and the resources they received. The delegation replied that the primary organisation dealing with children was the IHNFA. It was responsible coordinating policies and organising the work of child support. A key concern was the discrepancy between IHNFA mandate and its areas of work and achievements. The delegation underlined the need for more human resources for IHNFA, remarking that there were only 950 people, when at least 1,000 were needed to function at a basic level. In addition, the staff needed better training. The Committee asked how organisations were coordinated to implement the CRC. The delegation noted progress in coordination between various bodies working on children’s issues. In response to the question about the dissemination of the CRC, the delegation responded that it was given to civil servants working with children and that it was taught in school. </w:t>
      </w:r>
    </w:p>
    <w:p>
      <w:pPr>
        <w:pStyle w:val="Normal"/>
        <w:spacing w:before="120" w:after="0"/>
        <w:jc w:val="both"/>
        <w:rPr>
          <w:lang w:val="en-GB"/>
        </w:rPr>
      </w:pPr>
      <w:r>
        <w:rPr>
          <w:lang w:val="en-GB"/>
        </w:rPr>
        <w:t xml:space="preserve">The Committee noted the inconsistencies between national law and the CRC, and asked how disagreements were dealt with and efforts to bring legislation in line with the CRC. It also enquired if there were independent monitoring bodies to ensure the CRC was correctly implemented. The Committee also noted the lack of a centralised data system, which was a previous recommendation, and asked about the measures to improve data collection. The delegation did not respond to these questions. </w:t>
      </w:r>
    </w:p>
    <w:p>
      <w:pPr>
        <w:pStyle w:val="Heading2"/>
        <w:spacing w:before="240" w:after="0"/>
        <w:rPr>
          <w:sz w:val="24"/>
        </w:rPr>
      </w:pPr>
      <w:r>
        <w:rPr>
          <w:sz w:val="24"/>
        </w:rPr>
        <w:t xml:space="preserve">Budget </w:t>
      </w:r>
    </w:p>
    <w:p>
      <w:pPr>
        <w:pStyle w:val="Normal"/>
        <w:jc w:val="both"/>
        <w:rPr>
          <w:lang w:val="en-GB"/>
        </w:rPr>
      </w:pPr>
      <w:r>
        <w:rPr>
          <w:lang w:val="en-GB"/>
        </w:rPr>
        <w:t xml:space="preserve">The Committee asked why the impact of the increase of social spending was yet to be seen in terms of poverty reduction. The delegation did not respond. The Committee asked about efforts to increase the funding for IHNFA, as its budget had decreased in 2006, but had increased in 2007. The Committee noted that to meet their goals, an extra 20 million USD was required for 2007-2010. </w:t>
      </w:r>
    </w:p>
    <w:p>
      <w:pPr>
        <w:pStyle w:val="Heading2"/>
        <w:spacing w:before="240" w:after="0"/>
        <w:rPr>
          <w:sz w:val="24"/>
        </w:rPr>
      </w:pPr>
      <w:r>
        <w:rPr>
          <w:sz w:val="24"/>
        </w:rPr>
        <w:t>Definition of the Child</w:t>
      </w:r>
    </w:p>
    <w:p>
      <w:pPr>
        <w:pStyle w:val="Normal"/>
        <w:jc w:val="both"/>
        <w:rPr>
          <w:lang w:val="en-GB"/>
        </w:rPr>
      </w:pPr>
      <w:r>
        <w:rPr>
          <w:lang w:val="en-GB"/>
        </w:rPr>
        <w:t xml:space="preserve">The Committee asked about the age of majority, expressing concern that the physical attributes of puberty was used instead of the actual age. The delegation replied that it was aware of the inconsistencies that existed between articles which supported a puberty-based interpretation and those stating that the age of majority should be 18. The delegation noted that the children’s code needed in-depth reform, and that there should be no inconsistencies. The Committee asked why the age of majority for most civil acts was 18, while that of marriage was 21. The delegation did not reply. </w:t>
      </w:r>
    </w:p>
    <w:p>
      <w:pPr>
        <w:pStyle w:val="Heading2"/>
        <w:spacing w:before="240" w:after="0"/>
        <w:rPr>
          <w:sz w:val="24"/>
        </w:rPr>
      </w:pPr>
      <w:r>
        <w:rPr>
          <w:sz w:val="24"/>
        </w:rPr>
        <w:t>Civil Rights and Freedoms</w:t>
      </w:r>
    </w:p>
    <w:p>
      <w:pPr>
        <w:pStyle w:val="Normal"/>
        <w:jc w:val="both"/>
        <w:rPr>
          <w:lang w:val="en-GB"/>
        </w:rPr>
      </w:pPr>
      <w:r>
        <w:rPr>
          <w:lang w:val="en-GB"/>
        </w:rPr>
        <w:t xml:space="preserve">The Committee enquired about improvements in birth registration. The delegation noted that it remained problematic, as only 10% of births were recorded in rural areas. It cited the lack of training and staff, as well as the difficulty mobilising people living in remote areas as particular hindrances. The Committee also asked how child participation was encouraged. The delegation replied that they were experimenting with different methods, especially emphasising the role children in their communities. </w:t>
      </w:r>
    </w:p>
    <w:p>
      <w:pPr>
        <w:pStyle w:val="Normal"/>
        <w:spacing w:before="120" w:after="0"/>
        <w:jc w:val="both"/>
        <w:rPr>
          <w:lang w:val="en-GB"/>
        </w:rPr>
      </w:pPr>
      <w:r>
        <w:rPr>
          <w:lang w:val="en-GB"/>
        </w:rPr>
        <w:t xml:space="preserve">The Committee expressed concern that the anti-gang law was in conflict of article 15 of the CRC, which guarantees freedom of association. The Committee asked if the courts had the opportunity or intention to review the constitutionality of the anti-gang act. The delegation responded that two efforts were made to declare the anti-gangs act unconstitutional, but neither had succeeded because they were not properly drafted. It hoped that a review of the act could take place. The Committee asked about the criteria used to determine ‘unlawful association’, as well as the statistics of the number people arrested, detained, and convicted in relation to the anti-gang act. The delegation responded that unlawful association was determined when an association of people was caught breaking the law. However, it admitted that police actions were sometimes guided by dress code or tattoos, which could lead to wrongfully assumptions of membership. The prosecutor’s office had begun monitoring the police. As many as 1,785 children were detained and arrested, of which 347 were released without charge (through the monitoring of the prosecutor’s office). There was, however, a lack of follow-up. In addition, the delegation could not provide information on how many were tried and sentenced. The Committee was concerned that the alarm felt by the population did not correspond to actual threat posed by gangs, and asked what was being done to change the perception of children as dangerous delinquents. The delegation responded that the police statistics showed that adolescents were more likely to be involved in gangs than adults. </w:t>
      </w:r>
    </w:p>
    <w:p>
      <w:pPr>
        <w:pStyle w:val="Heading2"/>
        <w:spacing w:before="240" w:after="0"/>
        <w:rPr>
          <w:sz w:val="24"/>
        </w:rPr>
      </w:pPr>
      <w:r>
        <w:rPr>
          <w:sz w:val="24"/>
        </w:rPr>
        <w:t>Adoption and Foster Care</w:t>
      </w:r>
    </w:p>
    <w:p>
      <w:pPr>
        <w:pStyle w:val="Normal"/>
        <w:jc w:val="both"/>
        <w:rPr>
          <w:lang w:val="en-GB"/>
        </w:rPr>
      </w:pPr>
      <w:r>
        <w:rPr>
          <w:lang w:val="en-GB"/>
        </w:rPr>
        <w:t xml:space="preserve">Concerning the foster family programme “Families in Solidarity”, the Committee asked if there was a need to review its policies. The delegation responded that the guidelines should be reviewed. There was a lack of appropriate criteria for families, such as restrictions on the number of children a family could take in. It noted that the follow-up monitoring of a child’s placement with a family was sporadic and poorly documented. The Committee asked if Honduras had ratified the Hague convention on adoptions, which was presented to parliament in 2000. The delegation replied that the bill should be introduced in 2007. The Committee enquired about the quality of care provided in alternative care institutions. The delegation noted that there were national centres for the children at risk, including orphaned, raped, and abused children. These centres often did not have trained staff available twenty-four hours a day. There were budgetary difficulties, with 80% of it covering salaries. The remaining 20% did not go very far to provide other services. </w:t>
      </w:r>
    </w:p>
    <w:p>
      <w:pPr>
        <w:pStyle w:val="Heading2"/>
        <w:spacing w:before="240" w:after="0"/>
        <w:rPr>
          <w:sz w:val="24"/>
        </w:rPr>
      </w:pPr>
      <w:r>
        <w:rPr>
          <w:sz w:val="24"/>
        </w:rPr>
        <w:t xml:space="preserve">Poverty Reduction </w:t>
      </w:r>
    </w:p>
    <w:p>
      <w:pPr>
        <w:pStyle w:val="Normal"/>
        <w:jc w:val="both"/>
        <w:rPr>
          <w:lang w:val="en-GB"/>
        </w:rPr>
      </w:pPr>
      <w:r>
        <w:rPr>
          <w:lang w:val="en-GB"/>
        </w:rPr>
        <w:t xml:space="preserve">The delegation noted that one of the main plans to address children’s needs was the Poverty Reduction Strategy. The latter supported many initiatives which, while not designed specifically for children, focused on the improvement of employment, living conditions, and access to services and resources which would benefit children. The delegation mentioned a programme it planned to implement in 2007 which would provide financial resources to communities which they could allocate to their priorities. The Committee was concerned that the money could be used inappropriately and could lead to corruption. However, the delegation said there were measures to safeguard against corruption. </w:t>
      </w:r>
    </w:p>
    <w:p>
      <w:pPr>
        <w:pStyle w:val="Heading2"/>
        <w:spacing w:before="240" w:after="0"/>
        <w:rPr>
          <w:sz w:val="24"/>
        </w:rPr>
      </w:pPr>
      <w:r>
        <w:rPr>
          <w:sz w:val="24"/>
        </w:rPr>
        <w:t>Basic Health and Welfare</w:t>
      </w:r>
    </w:p>
    <w:p>
      <w:pPr>
        <w:pStyle w:val="Normal"/>
        <w:jc w:val="both"/>
        <w:rPr>
          <w:lang w:val="en-GB"/>
        </w:rPr>
      </w:pPr>
      <w:r>
        <w:rPr>
          <w:lang w:val="en-GB"/>
        </w:rPr>
        <w:t xml:space="preserve">The Committee asked about efforts to promote breastfeeding as it appeared to have decreased from 35% in 2001 to 30% in 2006. The delegation replied that breastfeeding programmes were in place, but were hard to follow-up. Another programme was being designed to talk to new mothers in hospital. The Committee enquired about measures to address the high child mortality rates. The delegation responded that according to the latest national survey, there was a significant decline in infant mortality. </w:t>
      </w:r>
    </w:p>
    <w:p>
      <w:pPr>
        <w:pStyle w:val="Normal"/>
        <w:spacing w:before="120" w:after="0"/>
        <w:jc w:val="both"/>
        <w:rPr>
          <w:lang w:val="en-GB"/>
        </w:rPr>
      </w:pPr>
      <w:r>
        <w:rPr>
          <w:lang w:val="en-GB"/>
        </w:rPr>
        <w:t xml:space="preserve">The Committee asked if there was a project regarding street children and a budget for such a project. The delegation responded that one of the reasons why children were in the street was domestic violence, and that courts were being set up to review such cases. It noted that the culture was not conducive to reporting, but that complaints were being lodged and investigated. No specific programmes related to street children were mentioned. </w:t>
      </w:r>
    </w:p>
    <w:p>
      <w:pPr>
        <w:pStyle w:val="Normal"/>
        <w:spacing w:before="120" w:after="0"/>
        <w:jc w:val="both"/>
        <w:rPr>
          <w:lang w:val="en-GB"/>
        </w:rPr>
      </w:pPr>
      <w:r>
        <w:rPr>
          <w:lang w:val="en-GB"/>
        </w:rPr>
        <w:t>The Committee asked about the measures to ensure children’s access to clean drinking water. The delegation admitted that many people in rural areas continued to use dirty drinking water sources, such as rivers. There was an effort to inform women about the need to chlorinate drinking water by using tablets. Citing that 70% of rural populations did not have adequate access to healthcare, the Committee asked about the measures to address this issue. The delegation noted that they were trying to establish greater access to healthcare in rural regions using mobile health centres.</w:t>
      </w:r>
    </w:p>
    <w:p>
      <w:pPr>
        <w:pStyle w:val="Normal"/>
        <w:spacing w:before="120" w:after="0"/>
        <w:jc w:val="both"/>
        <w:rPr>
          <w:lang w:val="en-GB"/>
        </w:rPr>
      </w:pPr>
      <w:r>
        <w:rPr>
          <w:lang w:val="en-GB"/>
        </w:rPr>
        <w:t xml:space="preserve">The Committee asked why despite the 1999 act to address HIV/AIDS the trends were still increasing. The Committee enquired about prevention strategies and the types of counselling and testing services available. While noting that the progress in preventing AIDS was not as expected, important measures had been taken to fight the disease. 22 comprehensive national health centres provided anti-retrovirals (ARVs) to 100 children. The delegation highlighted the need to change behaviours such as promiscuity and unfaithfulness, citing male chauvinism and their dislike of condoms as particular problems. Education campaigns in schools and universities had not yielded the expected results. The Committee asked about the difficulties in providing HIV/AIDS drugs to people. Due to a budgetary issue, 65 children had to wait for treatment until a donation guaranteed their treatment for 2007. The budget would need to increase to buy the drugs. Given that the number of AIDS orphans has doubled in pervious years, the Committee asked about the measures to address this problem. The delegation replied that there were successes in addressing the mother to child transmission of HIV/AIDS. </w:t>
      </w:r>
    </w:p>
    <w:p>
      <w:pPr>
        <w:pStyle w:val="Normal"/>
        <w:spacing w:before="120" w:after="0"/>
        <w:jc w:val="both"/>
        <w:rPr>
          <w:lang w:val="en-GB"/>
        </w:rPr>
      </w:pPr>
      <w:r>
        <w:rPr>
          <w:lang w:val="en-GB"/>
        </w:rPr>
        <w:t>Noting the higher rates of teenage pregnancies and STDs, the Committee asked about reproductive health education and information on birth control. The delegation noted that the increase in teenage pregnancies meant that they accounted for at least 30% of all births. The Ministry of Health was modernising centres and clinics attending teenage girls. Health professionals and the Ministry of Education had developed reproductive health courses for schools. The Committee asked about the services and support for single mothers and their children. The delegation noted that single mothers experienced a great strain in finding adequate childcare, but the state was not able to adequately address this issue.</w:t>
      </w:r>
    </w:p>
    <w:p>
      <w:pPr>
        <w:pStyle w:val="Heading2"/>
        <w:spacing w:before="240" w:after="0"/>
        <w:rPr>
          <w:sz w:val="24"/>
        </w:rPr>
      </w:pPr>
      <w:r>
        <w:rPr>
          <w:sz w:val="24"/>
        </w:rPr>
        <w:t>Education, Leisure and Cultural Activities</w:t>
      </w:r>
    </w:p>
    <w:p>
      <w:pPr>
        <w:pStyle w:val="Normal"/>
        <w:jc w:val="both"/>
        <w:rPr>
          <w:lang w:val="en-GB"/>
        </w:rPr>
      </w:pPr>
      <w:r>
        <w:rPr>
          <w:lang w:val="en-GB"/>
        </w:rPr>
        <w:t xml:space="preserve">The Committee asked for data on the number of children who completed primary education and the measures taken to help them complete it. The delegation said that the statistics were not always accurate concerning school enrolment and completion. In 2006, there was a campaign about education being free to increase the enrolment rate. There was an increase in the number of children attending school, particularly in rural areas. The Committee asked about the number of days spent in school, as it appeared to be low. The delegation explained that a teachers’ strike had led to a reduction in the number of days, but teachers had agreed to make up for lost time once the strike had ended. </w:t>
      </w:r>
    </w:p>
    <w:p>
      <w:pPr>
        <w:pStyle w:val="Normal"/>
        <w:spacing w:before="120" w:after="0"/>
        <w:jc w:val="both"/>
        <w:rPr>
          <w:lang w:val="en-GB"/>
        </w:rPr>
      </w:pPr>
      <w:r>
        <w:rPr>
          <w:lang w:val="en-GB"/>
        </w:rPr>
        <w:t xml:space="preserve">The Committee noted that many schools only had one or two teachers, and asked about the measures being taken to address this issue. The delegation stated a desire for more schools with more classrooms. The Committee asked about plans to better train teachers. The delegation shared this concern and said that efforts were made to address this issue. The Committee also enquired about the vocational training options available to children. The delegation responded that a vocational training system was set up in certain areas for youth. </w:t>
      </w:r>
    </w:p>
    <w:p>
      <w:pPr>
        <w:pStyle w:val="Normal"/>
        <w:spacing w:before="120" w:after="0"/>
        <w:jc w:val="both"/>
        <w:rPr>
          <w:lang w:val="en-GB"/>
        </w:rPr>
      </w:pPr>
      <w:r>
        <w:rPr>
          <w:lang w:val="en-GB"/>
        </w:rPr>
        <w:t xml:space="preserve">The Committee asked about the steps to prevent violence in school. The delegation noted that children were told how to access the judicial system or Ombudsman in case of violence at school. However, the culture was not conducive to reporting cases of violence. The Committee was concerned that more boys were dropping out of school than girls and asked about the measures to address it. The delegation replied that the lower presence of boys was due to their need to work. However, there were recent improvements thanks to a voucher system which provided money and benefits to families for keeping children in school. This voucher system was the primary mean of retention. The Committee asked if there were programmes to help dropouts continue their education while working. The Committee was concerned by the high level of educational discrepancies between urban and rural areas, and asked how they were addressed. The delegation did not respond. </w:t>
      </w:r>
    </w:p>
    <w:p>
      <w:pPr>
        <w:pStyle w:val="Normal"/>
        <w:spacing w:before="120" w:after="0"/>
        <w:jc w:val="both"/>
        <w:rPr>
          <w:lang w:val="en-GB"/>
        </w:rPr>
      </w:pPr>
      <w:r>
        <w:rPr>
          <w:lang w:val="en-GB"/>
        </w:rPr>
        <w:t>The Committee recommended to improve urban planning, as there were virtually no play areas for children to enjoy leisure, social and educational activities. It also asked if there were plans to increase the number of play areas to avoid children spending time watching television.</w:t>
      </w:r>
    </w:p>
    <w:p>
      <w:pPr>
        <w:pStyle w:val="Heading2"/>
        <w:spacing w:before="240" w:after="0"/>
        <w:rPr>
          <w:sz w:val="24"/>
        </w:rPr>
      </w:pPr>
      <w:r>
        <w:rPr>
          <w:sz w:val="24"/>
        </w:rPr>
        <w:t>Migration</w:t>
      </w:r>
    </w:p>
    <w:p>
      <w:pPr>
        <w:pStyle w:val="Normal"/>
        <w:jc w:val="both"/>
        <w:rPr>
          <w:lang w:val="en-GB"/>
        </w:rPr>
      </w:pPr>
      <w:r>
        <w:rPr>
          <w:lang w:val="en-GB"/>
        </w:rPr>
        <w:t xml:space="preserve">The Committee asked about the measures to prevent the illegal migration of children. The delegation stated that it was a major problem. Children were led to holding centres where they received food, identification documents, and returned homes or otherwise referred to IHNFA. In addition, more stringent measures were applied to issuing passports to children, and since any minor leaving the country had to have a passport. However, it recognised that most migrations took place through clandestine crossing areas, which they were trying to stop. The Committee asked about the coordination between countries, such as bilateral mechanisms to ensure the better treatment and protection of children leaving Honduras. The delegation replied that bilateral agreements existed, especially with Guatemala and Mexico. The Committee asked about the reintegration of adolescents who were deported back to Honduras. The delegation mentioned programmes to help deportees receive training for professional jobs. The Committee asked if the training centres were equally distributed throughout the country and whether they operated only for young returnees or also for other young people needing reintegration. The delegation responded that although the institution was only a month old, it hoped that it would be used to rehabilitate all children. The Committee asked if there were policies in the Poverty Reduction Strategy to deter migration, and if this included an information campaign explaining what could happen to young migrants abroad. The delegation responded that they hoped that some funds from the Strategy would be used to develop programmes to prevent young people from leaving. </w:t>
      </w:r>
    </w:p>
    <w:p>
      <w:pPr>
        <w:pStyle w:val="Heading2"/>
        <w:spacing w:before="240" w:after="0"/>
        <w:rPr>
          <w:sz w:val="24"/>
        </w:rPr>
      </w:pPr>
      <w:r>
        <w:rPr>
          <w:sz w:val="24"/>
        </w:rPr>
        <w:t>Exploitation of Children</w:t>
      </w:r>
    </w:p>
    <w:p>
      <w:pPr>
        <w:pStyle w:val="Normal"/>
        <w:jc w:val="both"/>
        <w:rPr>
          <w:lang w:val="en-GB"/>
        </w:rPr>
      </w:pPr>
      <w:r>
        <w:rPr>
          <w:lang w:val="en-GB"/>
        </w:rPr>
        <w:t xml:space="preserve">Noting the ratification of the OPSC in 2002, the Committee asked if the state was on track to comply with the OPSC regulations and for submitting its report. The delegation noted that several activities were mentioned in the report to prevent the commercial sexual exploitation of children, such as the availability of funds for children to follow training programmes. </w:t>
      </w:r>
    </w:p>
    <w:p>
      <w:pPr>
        <w:pStyle w:val="Normal"/>
        <w:spacing w:before="120" w:after="0"/>
        <w:jc w:val="both"/>
        <w:rPr>
          <w:lang w:val="en-GB"/>
        </w:rPr>
      </w:pPr>
      <w:r>
        <w:rPr>
          <w:lang w:val="en-GB"/>
        </w:rPr>
        <w:t xml:space="preserve">The Committee asked about the forced disappearances of children. The delegation responded that the human rights office, the police, and organisations such as IHNFA worked together to set up a programme in border areas to avoid the trafficking of young girls. The Committee asked if NGOs were involved in preventing sex tourism, and about the measures in the tourist industry to prevent sex tourism. The delegation responded that the congress had set up an inter-institutional commission against sexual exploitation. The plan submitted in 2006 involved a comprehensive strategy to deal with violation of economical and sexual exploitation, and throughout 2007 the aim was to implement this plan. Congress had been asked for a budget for its implementation. The Committee asked if the existing care and social reintegration services for children were affected by commercial sexual exploitation. The delegation responded that when young girls were found in brothels, the perpetrators were prosecuted and the victims received family counselling and had access to psychiatric services. The Committee asked how victims of commercial sexual exploitation were perceived by the police forces, as it was concerned that they may be treated as suspects rather than victims, and if training was given to the police on the matter. The delegation recognised the risk of children being treated as suspects, but noted that requests were made to incorporate this on the agenda of police training schools. The Committee asked for more information about the sexual exploitation of children working as domestic servants, and the policies to protect them. The delegation replied that it was difficult to monitor the number of female servants due to the lack of work permits. </w:t>
      </w:r>
    </w:p>
    <w:p>
      <w:pPr>
        <w:pStyle w:val="Normal"/>
        <w:spacing w:before="120" w:after="0"/>
        <w:jc w:val="both"/>
        <w:rPr>
          <w:lang w:val="en-GB"/>
        </w:rPr>
      </w:pPr>
      <w:r>
        <w:rPr>
          <w:lang w:val="en-GB"/>
        </w:rPr>
        <w:t xml:space="preserve">The Committee asked if there was a national plan to eradicate child labour, and about the budget for this plan. The delegation remarked that the eradication of child labour was difficult because of its close link to poverty. The labour code stated that children could work if it was necessary for their survival or that of their families. However the state was making efforts to ensure children were not exposed to night shifts or mining. While there was no specific budget, the money given to this programme came from the overall budget of the Secretariat of Labour, with contributions from the ILO. The Committee remarked that unions of children existed, and asked if the government consulted them. The delegation replied that minors and children could join trade unions. </w:t>
      </w:r>
    </w:p>
    <w:p>
      <w:pPr>
        <w:pStyle w:val="Heading2"/>
        <w:spacing w:before="240" w:after="0"/>
        <w:rPr>
          <w:sz w:val="24"/>
        </w:rPr>
      </w:pPr>
      <w:r>
        <w:rPr>
          <w:sz w:val="24"/>
        </w:rPr>
        <w:t xml:space="preserve">Discrimination </w:t>
      </w:r>
    </w:p>
    <w:p>
      <w:pPr>
        <w:pStyle w:val="Normal"/>
        <w:jc w:val="both"/>
        <w:rPr/>
      </w:pPr>
      <w:r>
        <w:rPr>
          <w:lang w:val="en-GB"/>
        </w:rPr>
        <w:t xml:space="preserve">The Committee noted that children with handicaps, indigenous, from rural areas or girls appeared to be discriminated against. Noting that indigenous people’s lack of basic rights to food, education, and public healthcare, the Committee asked about the measures to address this issue. The Committee also remarked that indigenous children appeared to be at greater risk of being placed in institutions or prisons, and exposed to violence and exploitation. </w:t>
      </w:r>
      <w:r>
        <w:rPr>
          <w:iCs/>
          <w:lang w:val="en-GB"/>
        </w:rPr>
        <w:t>It</w:t>
      </w:r>
      <w:r>
        <w:rPr>
          <w:lang w:val="en-GB"/>
        </w:rPr>
        <w:t xml:space="preserve"> asked how they were addressing this issue. Regarding paragraph 125 of the State party report which mentioned proposals for bilingual education for indigenous children, the Committee asked if these proposals were implemented and how many children would benefit from bilingual education. The delegation did not respond. The Committee noted that in the Poverty Reduction Strategy of governmental transfers of resources to indigenous people seemed to disrespect their culture, and asked how this was being addressed. The delegation replied that campaigns were being carried out to ensure the respect for their culture identity.</w:t>
      </w:r>
    </w:p>
    <w:p>
      <w:pPr>
        <w:pStyle w:val="Normal"/>
        <w:spacing w:before="120" w:after="0"/>
        <w:jc w:val="both"/>
        <w:rPr>
          <w:lang w:val="en-GB"/>
        </w:rPr>
      </w:pPr>
      <w:r>
        <w:rPr>
          <w:lang w:val="en-GB"/>
        </w:rPr>
        <w:t>The Committee asked about the measures taken to implement their previous recommendation to develop an early identification programme for the disabled child. The delegation replied that the state had two centres for children with disabilities. The Committee remarked on the high number of disabled children out of school (i.e. 44%), and asked why they were not in school and how this issue was being addressed. The delegation remarked that it was hard to entice parents to send their disabled children to school, but that free education and the vouchers provided good incentives to increase school attendance and enrolment.</w:t>
      </w:r>
    </w:p>
    <w:p>
      <w:pPr>
        <w:pStyle w:val="Heading2"/>
        <w:spacing w:before="240" w:after="0"/>
        <w:rPr>
          <w:sz w:val="24"/>
        </w:rPr>
      </w:pPr>
      <w:r>
        <w:rPr>
          <w:sz w:val="24"/>
        </w:rPr>
        <w:t xml:space="preserve">Extra-judiciary Killings and Gangs </w:t>
      </w:r>
    </w:p>
    <w:p>
      <w:pPr>
        <w:pStyle w:val="Normal"/>
        <w:jc w:val="both"/>
        <w:rPr>
          <w:lang w:val="en-GB"/>
        </w:rPr>
      </w:pPr>
      <w:r>
        <w:rPr>
          <w:lang w:val="en-GB"/>
        </w:rPr>
        <w:t xml:space="preserve">The Committee was very concerned that the extra-judicial killing of minors was a frequent occurrence and asked about measures to investigate the cases and address the situation. The delegation said a commission was established in 2002 to investigate the death of minors. However the unit had enormous budgetary problems and could not do its job properly due to a lack of financial and human resources. The unit received 1,202 cases, however this conflicted with figures given by other organisations (it cited approximately 3,000 violent deaths of children). Of the considered 1,202 cases 22% were submitted to the prosecutor’s office, while 78% were still being investigated. The delegation replied that funds were put aside for 2007-2008 for the eradication of accidental and non-accidental deaths of young people. They expected the number of cases being prosecuted regarding unlawful deaths of minors to increase. The Committee noted that reports of youth killings were frequently attributed to warring gangs, but it had received reports that only 25% of such deaths were due to these gangs. The Committee was concerned that gangs were being used as an excuse for violent deaths. The delegation responded that of the 267 cases submitted to the prosecutor’s office, 34 (13.3%) were attributed to the authorities, 43% to individuals and 39% to youth gangs. Remarking that reports indicated a very low rate of investigation and prosecution for such crimes, the Committee asked for more information on efforts to ensure that impunity did not occur. The delegation replied that investigations were carried out to look at the chain of command in the police or army unit concerned, and that no higher authority was found to have given orders of execution. </w:t>
      </w:r>
    </w:p>
    <w:p>
      <w:pPr>
        <w:pStyle w:val="Heading2"/>
        <w:spacing w:before="240" w:after="0"/>
        <w:rPr>
          <w:sz w:val="24"/>
        </w:rPr>
      </w:pPr>
      <w:r>
        <w:rPr>
          <w:sz w:val="24"/>
        </w:rPr>
        <w:t>Juvenile Justice and Detention Centres</w:t>
      </w:r>
    </w:p>
    <w:p>
      <w:pPr>
        <w:pStyle w:val="Normal"/>
        <w:jc w:val="both"/>
        <w:rPr>
          <w:lang w:val="en-GB"/>
        </w:rPr>
      </w:pPr>
      <w:r>
        <w:rPr>
          <w:lang w:val="en-GB"/>
        </w:rPr>
        <w:t xml:space="preserve">The Committee was concern about the lack of judges and prosecutors, and asked if there were plans to further develop the juvenile court. The delegation responded that there were 48 judges, most of whom were located in three cities, and that special judges and psychologists were not available in all cases. The Committee also asked for the reasons for the different age of criminal responsibility for girls (14 years) and boys (12 years) and the consequences of this difference. </w:t>
      </w:r>
    </w:p>
    <w:p>
      <w:pPr>
        <w:pStyle w:val="Normal"/>
        <w:spacing w:before="120" w:after="0"/>
        <w:jc w:val="both"/>
        <w:rPr>
          <w:lang w:val="en-GB"/>
        </w:rPr>
      </w:pPr>
      <w:r>
        <w:rPr>
          <w:lang w:val="en-GB"/>
        </w:rPr>
        <w:t xml:space="preserve">Citing article 36 of the CRC which guarantees the right to not be subjected to torture or other cruel or degrading treatment, the Committee expressed concern that these rights were violated in detention centres. It noted that sanitary, hygiene, water, and basic medical care in the centres were not satisfactory. The Committee asked about the steps taken to assure child detainees had adequate living conditions. The delegation responded that there were unacceptable living conditions in certain institutions. As a result the Supreme Court had handed down rulings for change. These stipulations were met within a year and living conditions in these centres had completely changed. Improvements included the separation of children who belong to warring gangs, increased holding of children only on a provisional basis which reduced overcrowding, improvement of facilities and sanitary conditions, and improvement of therapeutic and educational programmes. The Committee commented that the number of deaths of young people in the centres attributed to gang killings pointed instead to shortcomings in the protection of youth. The delegation noted that despite improvements, deaths continued to occur in these centres. There were three deaths in 2006 which were under investigation. Preliminary reports mentioned neglect by the authorities. The Committee asked about the mechanisms to ensure the proper training of staff. The delegation did not respond. </w:t>
      </w:r>
    </w:p>
    <w:p>
      <w:pPr>
        <w:pStyle w:val="Heading2"/>
        <w:spacing w:before="240" w:after="0"/>
        <w:rPr>
          <w:sz w:val="24"/>
        </w:rPr>
      </w:pPr>
      <w:r>
        <w:rPr>
          <w:sz w:val="24"/>
        </w:rPr>
        <w:t>Closing Remarks</w:t>
      </w:r>
    </w:p>
    <w:p>
      <w:pPr>
        <w:pStyle w:val="Normal"/>
        <w:jc w:val="both"/>
        <w:rPr>
          <w:lang w:val="en-GB"/>
        </w:rPr>
      </w:pPr>
      <w:r>
        <w:rPr>
          <w:lang w:val="en-GB"/>
        </w:rPr>
        <w:t>The country rapporteur Ms. Ortiz thanked the delegation for the level of frankness in discussing the serious urban problems. She noted that adolescents needed to have a better image. She also remarked on the disturbing high levels of migration. The delegation thanked the Committee for its recommendations and noted that it was working to improve the situation of children in Honduras. They conceded that children were historically neglected, and hoped that the Committee would ensure that the recommendations would be presented to high level officials to better ensure their implementation.</w:t>
      </w:r>
    </w:p>
    <w:sectPr>
      <w:headerReference w:type="default" r:id="rId2"/>
      <w:footerReference w:type="default" r:id="rId3"/>
      <w:type w:val="nextPage"/>
      <w:pgSz w:w="12240" w:h="15840"/>
      <w:pgMar w:left="1152" w:right="1152" w:gutter="0" w:header="720" w:top="129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23:00Z</dcterms:created>
  <dc:creator>Asha</dc:creator>
  <dc:description/>
  <dc:language>en-US</dc:language>
  <cp:lastModifiedBy>ThomasJ</cp:lastModifiedBy>
  <cp:lastPrinted>2007-02-02T17:55:00Z</cp:lastPrinted>
  <dcterms:modified xsi:type="dcterms:W3CDTF">2007-02-05T09:23:00Z</dcterms:modified>
  <cp:revision>2</cp:revision>
  <dc:subject/>
  <dc:title>State Party Examination of Honduras’s Third Periodic Report and Written Replies</dc:title>
</cp:coreProperties>
</file>