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jc w:val="center"/>
        <w:rPr/>
      </w:pPr>
      <w:r>
        <w:rPr>
          <w:rStyle w:val="A0"/>
          <w:b/>
          <w:i/>
          <w:iCs/>
          <w:sz w:val="24"/>
          <w:szCs w:val="24"/>
        </w:rPr>
        <w:t>Executive Summary</w:t>
      </w:r>
    </w:p>
    <w:p>
      <w:pPr>
        <w:pStyle w:val="Default"/>
        <w:spacing w:lineRule="atLeast" w:line="241"/>
        <w:jc w:val="center"/>
        <w:rPr/>
      </w:pPr>
      <w:r>
        <w:rPr>
          <w:rStyle w:val="A0"/>
          <w:b/>
          <w:i/>
          <w:iCs/>
          <w:sz w:val="24"/>
          <w:szCs w:val="24"/>
        </w:rPr>
        <w:t>“</w:t>
      </w:r>
      <w:r>
        <w:rPr>
          <w:rStyle w:val="A0"/>
          <w:b/>
          <w:i/>
          <w:iCs/>
          <w:sz w:val="24"/>
          <w:szCs w:val="24"/>
        </w:rPr>
        <w:t>Someone that Matters”  The Quality of care in Children Institutions</w:t>
      </w:r>
    </w:p>
    <w:p>
      <w:pPr>
        <w:pStyle w:val="Default"/>
        <w:spacing w:lineRule="atLeast" w:line="241"/>
        <w:jc w:val="center"/>
        <w:rPr>
          <w:b/>
          <w:b/>
        </w:rPr>
      </w:pPr>
      <w:r>
        <w:rPr>
          <w:rStyle w:val="A0"/>
          <w:b/>
          <w:i/>
          <w:iCs/>
          <w:sz w:val="24"/>
          <w:szCs w:val="24"/>
        </w:rPr>
        <w:t>in Indonesia</w:t>
      </w:r>
    </w:p>
    <w:p>
      <w:pPr>
        <w:pStyle w:val="Pa0"/>
        <w:jc w:val="center"/>
        <w:rPr>
          <w:rFonts w:cs="Gill Sans MT"/>
          <w:b/>
          <w:b/>
          <w:color w:val="000000"/>
        </w:rPr>
      </w:pPr>
      <w:r>
        <w:rPr>
          <w:rFonts w:cs="Gill Sans MT"/>
          <w:b/>
          <w:color w:val="000000"/>
        </w:rPr>
      </w:r>
    </w:p>
    <w:p>
      <w:pPr>
        <w:pStyle w:val="Pa3"/>
        <w:rPr>
          <w:rFonts w:cs="Gill Sans MT"/>
          <w:color w:val="000000"/>
        </w:rPr>
      </w:pPr>
      <w:r>
        <w:rPr>
          <w:rStyle w:val="A2"/>
          <w:sz w:val="24"/>
          <w:szCs w:val="24"/>
        </w:rPr>
        <w:t>Background to the Research</w:t>
      </w:r>
    </w:p>
    <w:p>
      <w:pPr>
        <w:pStyle w:val="Default"/>
        <w:spacing w:lineRule="atLeast" w:line="221"/>
        <w:jc w:val="both"/>
        <w:rPr/>
      </w:pPr>
      <w:r>
        <w:rPr/>
        <w:t>There are an estimated 5,000 to 8,000 childcare institutions across Indonesia caring for up to half a million children. Childcare institutions, sometimes referred to as ‘orphanages’ or ‘Neglected Children’s Homes’ are institutions that are meant to provide care on a professional basis to children who are without parental care either because they are orphans or because their parents or families are unable to care for them. While there are 18 different types of social institutions recognised by the Ministry of Social Affairs, the majority of institutions in the country are childcare institutions. The government itself owns and runs only a handful of those institutions, less than 40. The vast majority were set up privately, particularly by faith based organisations. While many receive some financial support from the government, most do not come under any type of supervision. In fact, the government does not have any data about institutions that do not receive its financial subsidy and it only has very limited data on those that do.</w:t>
      </w:r>
    </w:p>
    <w:p>
      <w:pPr>
        <w:pStyle w:val="Default"/>
        <w:spacing w:lineRule="atLeast" w:line="221"/>
        <w:jc w:val="both"/>
        <w:rPr/>
      </w:pPr>
      <w:r>
        <w:rPr>
          <w:rStyle w:val="A0"/>
          <w:rFonts w:eastAsia="Gill Sans MT"/>
          <w:sz w:val="24"/>
          <w:szCs w:val="24"/>
        </w:rPr>
        <w:t xml:space="preserve"> </w:t>
      </w:r>
    </w:p>
    <w:p>
      <w:pPr>
        <w:pStyle w:val="Pa6"/>
        <w:jc w:val="both"/>
        <w:rPr>
          <w:rFonts w:cs="Gill Sans MT"/>
          <w:color w:val="000000"/>
        </w:rPr>
      </w:pPr>
      <w:r>
        <w:rPr>
          <w:rFonts w:cs="Gill Sans MT"/>
          <w:b/>
          <w:bCs/>
          <w:color w:val="000000"/>
        </w:rPr>
        <w:t xml:space="preserve">VERY LITTLE RESEARCH </w:t>
      </w:r>
      <w:r>
        <w:rPr>
          <w:rFonts w:cs="Gill Sans MT"/>
          <w:color w:val="000000"/>
        </w:rPr>
        <w:t>or data is available about residential care in Indonesia. The lack of a proper registration and accredita</w:t>
        <w:softHyphen/>
        <w:t>tion system means that the Government and agencies working on child protection do not even know exactly how many institutions there are, or how many children are in those institu</w:t>
        <w:softHyphen/>
        <w:t>tions, let alone which children are being cared for in them. It also means that these agencies do not know to what extent existing guidelines are being applied or are relevant to the situation in those institutions. Most monitoring of childcare institutions carried out by the Government in the childcare institutions is limited to the initial registration of the organisation under which it operates and limited financial reporting for those institutions that have received direct financial support.</w:t>
      </w:r>
    </w:p>
    <w:p>
      <w:pPr>
        <w:pStyle w:val="Pa6"/>
        <w:jc w:val="both"/>
        <w:rPr>
          <w:rFonts w:eastAsia="Gill Sans MT" w:cs="Gill Sans MT"/>
          <w:color w:val="000000"/>
        </w:rPr>
      </w:pPr>
      <w:r>
        <w:rPr>
          <w:rFonts w:eastAsia="Gill Sans MT" w:cs="Gill Sans MT"/>
          <w:color w:val="000000"/>
        </w:rPr>
        <w:t xml:space="preserve"> </w:t>
      </w:r>
    </w:p>
    <w:p>
      <w:pPr>
        <w:pStyle w:val="Pa7"/>
        <w:jc w:val="both"/>
        <w:rPr>
          <w:rFonts w:cs="Gill Sans MT"/>
          <w:color w:val="000000"/>
        </w:rPr>
      </w:pPr>
      <w:r>
        <w:rPr>
          <w:rFonts w:cs="Gill Sans MT"/>
          <w:color w:val="000000"/>
        </w:rPr>
        <w:t xml:space="preserve">While no accurate data is available about the situation of children in care in Indonesia, there are firm indications that the number of children who are in residential care and the number of such institutions are growing. The lack of practical knowledge about the situation of these children, however, is hampering the ability of the government to develop policies that are based on a proper understanding of the situation of those children and the way the institutions are or are not responding to their rights and needs. </w:t>
      </w:r>
    </w:p>
    <w:p>
      <w:pPr>
        <w:pStyle w:val="Pa7"/>
        <w:jc w:val="both"/>
        <w:rPr>
          <w:rFonts w:cs="Gill Sans MT"/>
          <w:color w:val="000000"/>
        </w:rPr>
      </w:pPr>
      <w:r>
        <w:rPr>
          <w:rFonts w:cs="Gill Sans MT"/>
          <w:color w:val="000000"/>
        </w:rPr>
      </w:r>
    </w:p>
    <w:p>
      <w:pPr>
        <w:pStyle w:val="Pa7"/>
        <w:jc w:val="both"/>
        <w:rPr>
          <w:rFonts w:cs="Gill Sans MT"/>
          <w:color w:val="000000"/>
        </w:rPr>
      </w:pPr>
      <w:r>
        <w:rPr>
          <w:rFonts w:cs="Gill Sans MT"/>
          <w:color w:val="000000"/>
        </w:rPr>
        <w:t>In 1990 Indonesia ratified the UN Conven</w:t>
        <w:softHyphen/>
        <w:t>tion on the Rights of the Child and it has since reported twice to the Committee on the Rights of the Child, the body responsible for moni</w:t>
        <w:softHyphen/>
        <w:t>toring the implementation of the Convention. Following its review of the last government report in 2004, the Committee made some important recommen</w:t>
        <w:softHyphen/>
        <w:t>dations in relation to the situation of children deprived of a fam</w:t>
        <w:softHyphen/>
        <w:t>ily environment. In particular, the Committee expressed concerns about the high number of children living in institutions in Indonesia. It recommended that the Indo</w:t>
        <w:softHyphen/>
        <w:t>nesian Government “undertake a comprehensive study to assess the situation of children placed in institutions, including their liv</w:t>
        <w:softHyphen/>
        <w:t>ing conditions and the services provided”.</w:t>
      </w:r>
    </w:p>
    <w:p>
      <w:pPr>
        <w:pStyle w:val="Pa7"/>
        <w:jc w:val="both"/>
        <w:rPr>
          <w:rFonts w:cs="Gill Sans MT"/>
          <w:color w:val="000000"/>
        </w:rPr>
      </w:pPr>
      <w:r>
        <w:rPr>
          <w:rFonts w:cs="Gill Sans MT"/>
          <w:color w:val="000000"/>
        </w:rPr>
      </w:r>
    </w:p>
    <w:p>
      <w:pPr>
        <w:pStyle w:val="Pa7"/>
        <w:jc w:val="both"/>
        <w:rPr>
          <w:rFonts w:cs="Gill Sans MT"/>
          <w:color w:val="000000"/>
        </w:rPr>
      </w:pPr>
      <w:r>
        <w:rPr>
          <w:rFonts w:cs="Gill Sans MT"/>
          <w:color w:val="000000"/>
        </w:rPr>
        <w:t>In 2006, DEPSOS, Save the Children and Unicef decided to undertake a major piece of qualitative research into childcare institutions across 6 provinces of Indonesia to respond to the Committee’s recommendation and provide an evidence base for reviewing policy and stan</w:t>
        <w:softHyphen/>
        <w:t xml:space="preserve">dards relating to children in alternative care. </w:t>
      </w:r>
    </w:p>
    <w:p>
      <w:pPr>
        <w:pStyle w:val="Pa7"/>
        <w:jc w:val="both"/>
        <w:rPr>
          <w:rFonts w:cs="Gill Sans MT"/>
          <w:color w:val="000000"/>
        </w:rPr>
      </w:pPr>
      <w:r>
        <w:rPr>
          <w:rFonts w:cs="Gill Sans MT"/>
          <w:color w:val="000000"/>
        </w:rPr>
      </w:r>
    </w:p>
    <w:p>
      <w:pPr>
        <w:pStyle w:val="Pa7"/>
        <w:jc w:val="both"/>
        <w:rPr>
          <w:rFonts w:cs="Gill Sans MT"/>
          <w:color w:val="000000"/>
        </w:rPr>
      </w:pPr>
      <w:r>
        <w:rPr>
          <w:rFonts w:cs="Gill Sans MT"/>
          <w:color w:val="000000"/>
        </w:rPr>
        <w:t>In order to ensure that this research project was very much a collaborative project, the research team included staff from the Ministry of Social Affairs as well as key senior lecturers from the School of Social Work (STKS) in Bandung, the University of Indonesia in Jakarta and the Islamic State University (UIN -Jakarta).</w:t>
      </w:r>
    </w:p>
    <w:p>
      <w:pPr>
        <w:pStyle w:val="Pa7"/>
        <w:jc w:val="both"/>
        <w:rPr>
          <w:rFonts w:cs="Gill Sans MT"/>
          <w:color w:val="000000"/>
        </w:rPr>
      </w:pPr>
      <w:r>
        <w:rPr>
          <w:rFonts w:cs="Gill Sans MT"/>
          <w:color w:val="000000"/>
        </w:rPr>
      </w:r>
    </w:p>
    <w:p>
      <w:pPr>
        <w:pStyle w:val="Pa7"/>
        <w:jc w:val="both"/>
        <w:rPr>
          <w:rFonts w:cs="Gill Sans MT"/>
          <w:color w:val="000000"/>
        </w:rPr>
      </w:pPr>
      <w:r>
        <w:rPr>
          <w:rFonts w:cs="Gill Sans MT"/>
          <w:color w:val="000000"/>
        </w:rPr>
        <w:t>This research involved identifying and as</w:t>
        <w:softHyphen/>
        <w:t>sessing in depth the quality of care provided to children in a number of childcare institutions across 6 provinces of Indonesia (Nanggroe Aceh Darussalam, Central Java, Maluku, NTB, North Sulawesi, and West Kalimantan). As a qualitative piece of research, it did not seek to draw statistical generalisations about the situation of children in those institutions but instead to provide in depth case studies of a number of those institutions. At the same time, the institutions selected were chosen according to certain criteria to ensure that they were as representative as possible of the diverse range of institutions in a given province. Similarly, the Provinces were chosen according to a range of criteria aimed at ensuring that Indonesia’s diverse socio, cultural and economic contexts were represented. As a result, the research and case studies provide comprehensive information about the care situation of children across a sufficiently diverse number of institutions to enable the identification of trends, approaches and understanding in relation to the care of children in institutions in Indonesia.</w:t>
      </w:r>
    </w:p>
    <w:p>
      <w:pPr>
        <w:pStyle w:val="Pa7"/>
        <w:jc w:val="both"/>
        <w:rPr>
          <w:rFonts w:cs="Gill Sans MT"/>
          <w:color w:val="000000"/>
        </w:rPr>
      </w:pPr>
      <w:r>
        <w:rPr>
          <w:rFonts w:cs="Gill Sans MT"/>
          <w:color w:val="000000"/>
        </w:rPr>
      </w:r>
    </w:p>
    <w:p>
      <w:pPr>
        <w:pStyle w:val="Pa7"/>
        <w:jc w:val="both"/>
        <w:rPr/>
      </w:pPr>
      <w:r>
        <w:rPr>
          <w:rFonts w:cs="Gill Sans MT"/>
          <w:color w:val="000000"/>
        </w:rPr>
        <w:t>The research took place in 2007 and resulted in 37 individual reports detailing the quality of care in 37 institutions (36 institutions across 6 provinces plus one, the DEPSOS run national model PSAA Tunas Bangsa in Pati, Cen</w:t>
        <w:softHyphen/>
        <w:t xml:space="preserve">tral Java, which was used as a comparison). An overall report entitled </w:t>
      </w:r>
      <w:r>
        <w:rPr>
          <w:rFonts w:cs="Gill Sans MT"/>
          <w:i/>
          <w:iCs/>
          <w:color w:val="000000"/>
        </w:rPr>
        <w:t>“Someone that matters: The Quality of Care in Childcare Institutions in Indo</w:t>
        <w:softHyphen/>
        <w:t xml:space="preserve">nesia” </w:t>
      </w:r>
      <w:r>
        <w:rPr>
          <w:rFonts w:cs="Gill Sans MT"/>
          <w:color w:val="000000"/>
        </w:rPr>
        <w:t>brought together the findings from these reports and an analysis of the legal and policy context within which childcare institutions operate in Indonesia. This summary highlights some of the key findings from this research.</w:t>
      </w:r>
    </w:p>
    <w:p>
      <w:pPr>
        <w:pStyle w:val="Default"/>
        <w:rPr>
          <w:rFonts w:cs="Gill Sans MT"/>
          <w:color w:val="000000"/>
        </w:rPr>
      </w:pPr>
      <w:r>
        <w:rPr>
          <w:rFonts w:cs="Gill Sans MT"/>
          <w:color w:val="000000"/>
        </w:rPr>
      </w:r>
    </w:p>
    <w:p>
      <w:pPr>
        <w:pStyle w:val="Pa7"/>
        <w:jc w:val="both"/>
        <w:rPr>
          <w:rFonts w:cs="Gill Sans MT"/>
          <w:color w:val="000000"/>
        </w:rPr>
      </w:pPr>
      <w:r>
        <w:rPr>
          <w:rFonts w:cs="Gill Sans MT"/>
          <w:color w:val="000000"/>
        </w:rPr>
        <w:t>Prior to the decentralisation of govern</w:t>
        <w:softHyphen/>
        <w:t>ment in 1999, DEPSOS ran 18 childcare institu</w:t>
        <w:softHyphen/>
        <w:t>tions. It now runs only 3 childcare institutions in the country, two of which are run as national models. The actual number of childcare institu</w:t>
        <w:softHyphen/>
        <w:t>tions that are presently owned and managed by local government at provincial or district level is unknown because of the lack of data kept across government structures. Since de</w:t>
        <w:softHyphen/>
        <w:t xml:space="preserve">centralisation there has been no updated data from the local government on the number of childcare institutions it operates but the total number is estimated to be around 35. </w:t>
      </w:r>
    </w:p>
    <w:p>
      <w:pPr>
        <w:pStyle w:val="Pa7"/>
        <w:jc w:val="both"/>
        <w:rPr>
          <w:rFonts w:cs="Gill Sans MT"/>
          <w:color w:val="000000"/>
        </w:rPr>
      </w:pPr>
      <w:r>
        <w:rPr>
          <w:rFonts w:cs="Gill Sans MT"/>
          <w:color w:val="000000"/>
        </w:rPr>
      </w:r>
    </w:p>
    <w:p>
      <w:pPr>
        <w:pStyle w:val="Pa7"/>
        <w:jc w:val="both"/>
        <w:rPr/>
      </w:pPr>
      <w:r>
        <w:rPr>
          <w:rFonts w:cs="Gill Sans MT"/>
          <w:color w:val="000000"/>
        </w:rPr>
        <w:t>No accurate data is also available about the number of childcare institutions run by private organizations and foundations because there is no centralized licensing, registra</w:t>
        <w:softHyphen/>
        <w:t xml:space="preserve">tion or monitoring system in place. The Government only keeps data on those institutions it runs and some basic data on those to whom it provides financial assistance. In 2007 The Ministry provided financial assistance to over 4,000 childcare institutions for almost 130,000 children in their care. This subsidy which is provided under the Government’s </w:t>
      </w:r>
      <w:r>
        <w:rPr>
          <w:rFonts w:cs="Gill Sans MT"/>
          <w:i/>
          <w:iCs/>
          <w:color w:val="000000"/>
        </w:rPr>
        <w:t xml:space="preserve">Subsidy Program for Additional Food Costs for Social Care Institutions </w:t>
      </w:r>
      <w:r>
        <w:rPr>
          <w:rFonts w:cs="Gill Sans MT"/>
          <w:color w:val="000000"/>
        </w:rPr>
        <w:t>started in 2001. This Program is part of the government compensation for the rise in the price of Fuel (BBM) and is provided per child to subsidise the cost of food for those being cared for in the institutions. The subsidy, however, is known to only reach a percentage of the institutions that actually are operating in each province and also of the children actually residing within those institutions. On the basis of estimates from the BBM subsidy data and data available through other research conducted by Save the Children and DEPSOS, it can be estimated that there are presently anything between 5,250 to 8,610 childcare institutions across Indonesia. Thus the overwhelming majority of institutions caring for children in Indonesia (over 99%) are privately owned and run.</w:t>
      </w:r>
    </w:p>
    <w:p>
      <w:pPr>
        <w:pStyle w:val="Default"/>
        <w:rPr>
          <w:rFonts w:cs="Gill Sans MT"/>
          <w:color w:val="000000"/>
        </w:rPr>
      </w:pPr>
      <w:r>
        <w:rPr>
          <w:rFonts w:cs="Gill Sans MT"/>
          <w:color w:val="000000"/>
        </w:rPr>
      </w:r>
    </w:p>
    <w:p>
      <w:pPr>
        <w:pStyle w:val="Pa3"/>
        <w:rPr>
          <w:rStyle w:val="A2"/>
          <w:sz w:val="24"/>
          <w:szCs w:val="24"/>
        </w:rPr>
      </w:pPr>
      <w:r>
        <w:rPr>
          <w:rStyle w:val="A2"/>
          <w:sz w:val="24"/>
          <w:szCs w:val="24"/>
        </w:rPr>
        <w:t xml:space="preserve">Residential Care in Indonesia today: numbers and </w:t>
      </w:r>
    </w:p>
    <w:p>
      <w:pPr>
        <w:pStyle w:val="Pa3"/>
        <w:rPr>
          <w:rStyle w:val="A2"/>
          <w:sz w:val="24"/>
          <w:szCs w:val="24"/>
        </w:rPr>
      </w:pPr>
      <w:r>
        <w:rPr/>
      </w:r>
    </w:p>
    <w:p>
      <w:pPr>
        <w:pStyle w:val="Pa3"/>
        <w:jc w:val="both"/>
        <w:rPr/>
      </w:pPr>
      <w:r>
        <w:rPr/>
        <w:t>The lack of accurate data also makes it difficult to understand the trends in terms of increase or decrease in the number of children being placed in residential care as well as fluc</w:t>
        <w:softHyphen/>
        <w:t xml:space="preserve">tuations in the numbers of these institutions. In its report to the Committee on the Rights of the Child in 2003, the Indonesia Government pointed to data from 1997-1998 which stated that there were 1,647 ‘orphanages’ caring for 91,051 children. This would mean that the number of childcare institutions in Indonesia has, at the very least, more than doubled within the last ten years and if the higher estimates are correct, possibly even quadrupled within a ten year period. </w:t>
      </w:r>
    </w:p>
    <w:p>
      <w:pPr>
        <w:pStyle w:val="Pa7"/>
        <w:jc w:val="both"/>
        <w:rPr>
          <w:rFonts w:cs="Gill Sans MT"/>
          <w:color w:val="000000"/>
        </w:rPr>
      </w:pPr>
      <w:r>
        <w:rPr>
          <w:rFonts w:cs="Gill Sans MT"/>
          <w:color w:val="000000"/>
        </w:rPr>
      </w:r>
    </w:p>
    <w:p>
      <w:pPr>
        <w:pStyle w:val="Pa7"/>
        <w:jc w:val="both"/>
        <w:rPr>
          <w:rFonts w:cs="Gill Sans MT"/>
          <w:color w:val="000000"/>
        </w:rPr>
      </w:pPr>
      <w:r>
        <w:rPr>
          <w:rFonts w:cs="Gill Sans MT"/>
          <w:color w:val="000000"/>
        </w:rPr>
        <w:t>Most of the private organisations running childcare institutions in Indonesia are faith based. The vast majority are run as indepen</w:t>
        <w:softHyphen/>
        <w:t>dent initiatives by local religious or community members although significant numbers are also linked to national level religious organisations. Nahdatul Ulama (NU) for example has 103 childcare institutions under its network while Muhammadiyah has 338 childcare institutions. Hidayatullah has around 246 branches and most of these run childcare institutions although not all. Bearing in mind the fact that around 87% of Indonesian citizens are Muslims, it is not surprising that the great majority of these institutions are run by Muslim organisations but there are also significant numbers of institu</w:t>
        <w:softHyphen/>
        <w:t>tions being run by organisations following other faiths including Christian, Hindu and Buddhist.</w:t>
      </w:r>
    </w:p>
    <w:p>
      <w:pPr>
        <w:pStyle w:val="Pa7"/>
        <w:jc w:val="both"/>
        <w:rPr>
          <w:rFonts w:cs="Gill Sans MT"/>
          <w:color w:val="000000"/>
        </w:rPr>
      </w:pPr>
      <w:r>
        <w:rPr>
          <w:rFonts w:cs="Gill Sans MT"/>
          <w:color w:val="000000"/>
        </w:rPr>
      </w:r>
    </w:p>
    <w:p>
      <w:pPr>
        <w:pStyle w:val="Pa7"/>
        <w:jc w:val="both"/>
        <w:rPr>
          <w:rFonts w:cs="Gill Sans MT"/>
          <w:color w:val="000000"/>
        </w:rPr>
      </w:pPr>
      <w:r>
        <w:rPr>
          <w:rFonts w:cs="Gill Sans MT"/>
          <w:color w:val="000000"/>
        </w:rPr>
        <w:t>It is clear that residential care institutions in Indonesia are seen to play a huge role in the provision of social services for children and families deemed in ‘need’. This role seems to have significantly increased in the last couple of decades. Yet it is, also important to note that while the number of children in institutions in Indonesia is alarmingly high, the great majority of children who have lost primary carers or whose parents are unable to care for them for whatever reason, are still being cared for by their extended families and in their communi</w:t>
        <w:softHyphen/>
        <w:t xml:space="preserve">ties. Data on children under 15 years of age extracted from a national population survey carried out in 2000 shows that there were over 2.15 million children living in families in the community who were not living with either of their parent. Of those, almost 60 % were living with their grandparents while 30 % were living with other relatives. </w:t>
      </w:r>
    </w:p>
    <w:p>
      <w:pPr>
        <w:pStyle w:val="Pa7"/>
        <w:jc w:val="both"/>
        <w:rPr>
          <w:rFonts w:cs="Gill Sans MT"/>
          <w:color w:val="000000"/>
        </w:rPr>
      </w:pPr>
      <w:r>
        <w:rPr>
          <w:rFonts w:cs="Gill Sans MT"/>
          <w:color w:val="000000"/>
        </w:rPr>
      </w:r>
    </w:p>
    <w:p>
      <w:pPr>
        <w:pStyle w:val="Pa7"/>
        <w:jc w:val="both"/>
        <w:rPr/>
      </w:pPr>
      <w:r>
        <w:rPr/>
        <w:t>These figures clearly indicate that kinship care remains the primary response for children whose parents have died or who are unable or unwilling to care for them with over 90% of children not living with their parents being cared for by their extended family. This reflects also the strong recognition in the country of the role and responsibility of families, including the extended family for the care of children. At the same time, the growing reliance on residential care raises some important ques</w:t>
        <w:softHyphen/>
        <w:t>tions about whether that role may be shifting and if so why. It also opens up the question about what is being done to support children who have lost one or both biological parent or who may be in need of alternative care and whether that approach is in the best interest of these children and their right to care and protection. The key challenge for the govern</w:t>
        <w:softHyphen/>
        <w:t>ment at national and local level is therefore to understand those trends and identify what this means for the care and protection of children in Indonesia today.</w:t>
      </w:r>
    </w:p>
    <w:p>
      <w:pPr>
        <w:pStyle w:val="Pa7"/>
        <w:jc w:val="both"/>
        <w:rPr/>
      </w:pPr>
      <w:r>
        <w:rPr/>
      </w:r>
    </w:p>
    <w:p>
      <w:pPr>
        <w:pStyle w:val="Pa7"/>
        <w:jc w:val="both"/>
        <w:rPr>
          <w:i/>
          <w:i/>
          <w:iCs/>
        </w:rPr>
      </w:pPr>
      <w:r>
        <w:rPr>
          <w:i/>
          <w:iCs/>
        </w:rPr>
        <w:t>The Lack of ‘Care’ in Care</w:t>
      </w:r>
    </w:p>
    <w:p>
      <w:pPr>
        <w:pStyle w:val="Pa8"/>
        <w:jc w:val="both"/>
        <w:rPr>
          <w:rFonts w:cs="Gill Sans MT"/>
          <w:color w:val="000000"/>
        </w:rPr>
      </w:pPr>
      <w:r>
        <w:rPr>
          <w:rFonts w:cs="Gill Sans MT"/>
          <w:color w:val="000000"/>
        </w:rPr>
      </w:r>
    </w:p>
    <w:p>
      <w:pPr>
        <w:pStyle w:val="Pa8"/>
        <w:numPr>
          <w:ilvl w:val="0"/>
          <w:numId w:val="1"/>
        </w:numPr>
        <w:jc w:val="both"/>
        <w:rPr/>
      </w:pPr>
      <w:r>
        <w:rPr/>
        <w:t>The research showed that despite a stated emphasis on supporting orphans, almost 90% of children in the childcare institu</w:t>
        <w:softHyphen/>
        <w:t>tions surveyed had at least one parent with more than 56% having both parents alive. Less than 6% of the children in the institutions assessed were true orphans (lost both parents). No information was available about the parental situation for the remaining 4%. It was clear from the research that the great majority of these children were nei</w:t>
        <w:softHyphen/>
        <w:t>ther parentless nor were they abandoned by their families. Instead they were placed in the institutions by their own families primarily as a result of their economic situation and mostly in order to secure their education.</w:t>
      </w:r>
    </w:p>
    <w:p>
      <w:pPr>
        <w:pStyle w:val="Pa8"/>
        <w:ind w:left="360" w:hanging="0"/>
        <w:jc w:val="both"/>
        <w:rPr/>
      </w:pPr>
      <w:r>
        <w:rPr/>
      </w:r>
    </w:p>
    <w:p>
      <w:pPr>
        <w:pStyle w:val="Pa8"/>
        <w:numPr>
          <w:ilvl w:val="0"/>
          <w:numId w:val="1"/>
        </w:numPr>
        <w:jc w:val="both"/>
        <w:rPr>
          <w:rFonts w:cs="Gill Sans MT"/>
          <w:color w:val="000000"/>
        </w:rPr>
      </w:pPr>
      <w:r>
        <w:rPr>
          <w:rFonts w:cs="Gill Sans MT"/>
          <w:color w:val="000000"/>
        </w:rPr>
        <w:t>Providing access to education was in fact found to be the stated and primary aim of most of the institutions both formally in their vision statement and in practice. In that context children’s needs were un</w:t>
        <w:softHyphen/>
        <w:t xml:space="preserve">derstood to be primarily material (food, a place to stay and the costs of education) as well as spiritual (religious teaching and practice) and therefore collective in nature. Little if any attention was given to children’s emotional, developmental or psycho-social needs except in the few institutions (2) that focused specifically on creating a substitute family. </w:t>
      </w:r>
    </w:p>
    <w:p>
      <w:pPr>
        <w:pStyle w:val="Pa8"/>
        <w:numPr>
          <w:ilvl w:val="0"/>
          <w:numId w:val="1"/>
        </w:numPr>
        <w:jc w:val="both"/>
        <w:rPr>
          <w:rFonts w:cs="Gill Sans MT"/>
          <w:color w:val="000000"/>
        </w:rPr>
      </w:pPr>
      <w:r>
        <w:rPr>
          <w:rFonts w:cs="Gill Sans MT"/>
          <w:color w:val="000000"/>
        </w:rPr>
        <w:t>Filling quotas and in particular replacing those children who left the institution as they had graduated from school was found to be the primary consideration for the institutions in terms of selection. For the faith based institutions which aimed to develop the next generation of its ‘Cadres’ or members, an additional consideration was the needs of the organisation and the capacity of its network and institutions to absorb new recruits.</w:t>
      </w:r>
    </w:p>
    <w:p>
      <w:pPr>
        <w:pStyle w:val="Default"/>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identification of recruits, their selec</w:t>
        <w:softHyphen/>
        <w:t>tion and placement almost always related to their schooling needs rather than care needs. The key criteria for selection for most of the institutions were that the child must be: of school age, from a poor/ disadvantaged family, able to ‘take care of oneself’ including washing, cooking and carrying out the daily chores in the institu</w:t>
        <w:softHyphen/>
        <w:t xml:space="preserve">tion, be healthy and willing to abide by all of the rules of the institutions. </w:t>
      </w:r>
    </w:p>
    <w:p>
      <w:pPr>
        <w:pStyle w:val="Default"/>
        <w:rPr>
          <w:rFonts w:cs="Gill Sans MT"/>
          <w:color w:val="000000"/>
        </w:rPr>
      </w:pPr>
      <w:r>
        <w:rPr>
          <w:rFonts w:cs="Gill Sans MT"/>
          <w:color w:val="000000"/>
        </w:rPr>
      </w:r>
    </w:p>
    <w:p>
      <w:pPr>
        <w:pStyle w:val="Pa8"/>
        <w:numPr>
          <w:ilvl w:val="0"/>
          <w:numId w:val="1"/>
        </w:numPr>
        <w:jc w:val="both"/>
        <w:rPr>
          <w:rFonts w:cs="Gill Sans MT"/>
          <w:color w:val="000000"/>
        </w:rPr>
      </w:pPr>
      <w:r>
        <w:rPr/>
        <w:t>These criteria were also reflected in the data which showed that the vast major</w:t>
        <w:softHyphen/>
        <w:t>ity of children in the institutions assessed were at school (98%) with a majority between 10 and 17 years of age (85%), as children were generally deemed by the in</w:t>
        <w:softHyphen/>
        <w:t xml:space="preserve">stitutions to be old enough to take care of themselves when entering Elementary School level 4. As a result there were also relatively few babies and children under 5 being cared for in the institutions assessed (0.8%) and those that were tended to be located in a couple of institutions focused on establishing substitute families. </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t>Most children were brought in and placed directly by their parents or relatives and admission tended to be an informal process with only basic data recorded in the book of the institution. The few institutions that required a formal letter of agreement with the family focused primar</w:t>
        <w:softHyphen/>
        <w:t>ily on seeking agreement from the child to abide by the rules of the institution and the family’s agreement to take the child back if he or she violated the rules, did not perform at school or upon graduating from high school.</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None of the 36 institutions were found to have carried out an assessment as to whether a child needed alternative care in the first place and if he or she did, whether residential care was the only option or whether a more suitable family based al</w:t>
        <w:softHyphen/>
        <w:t xml:space="preserve">ternative was available in the child’s own extended family or in another family. </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need for a placement to be reviewed once a child had been admitted was almost always understood in terms of a child’s performance at school and obedience to the rules of the institution rather than the child’s changing care needs. There were virtually no attempt at assessing the chang</w:t>
        <w:softHyphen/>
        <w:t>ing situation of the child‘s family during the placement, including that family’s capacity to care, in order to reassess whether a child needed to continue being in the institution or not. Graduating from high school, running away or being expelled were the only ways children left care and in none of these situations was the care situation of the child ever assessed before the children’s placements were ended.</w:t>
      </w:r>
    </w:p>
    <w:p>
      <w:pPr>
        <w:pStyle w:val="Default"/>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Individual care plans identifying the aims of the placement, agreeing and reviewing the purpose of a child’s placement, including through discussions with that particular boy or girl, or planning for the period of placement including for its termination were simply not considered as an option in the vast majority of childcare institu</w:t>
        <w:softHyphen/>
        <w:t>tions.</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wo institutions out of the 36 assessed had sought to create a substitute family environment and as a result, the situation in those institutions (SOS Desa Taruna, Dr Lukas) was clearly different. While education remained an element of the services provided, it was the care giving which was prioritized. On the other hand these institutions also saw their roles as ‘replacing’ the biological family. Children’s placement was thus seen as permanent and the relationship with biological families which the majority of these children still had, were discouraged except in the case of Sayap Kasih. As a result, in those insti</w:t>
        <w:softHyphen/>
        <w:t>tutions too, the review of a child’s actual placement was simply not considered. A third institution, Sayap Kasih, an insti</w:t>
        <w:softHyphen/>
        <w:t>tution that cares for severely disabled children, also focused on care giving and in fact it was education in this case that was not prioritized.</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In all of the institutions assessed, children’s contact with their families was found to be generally very limited. Children would be allowed to go home once a year for a few days, usually around Lebaran or Christmas, and in a few cases twice a year for the school holidays. Going home, though, was generally dependent on the child having the money to do so. Most institutions provided no support or transport to go home which resulted in significan numbers of children not being able to go home even once a year.</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t>Families were also often seen by the insti</w:t>
        <w:softHyphen/>
        <w:t>tutions as potentially ‘distracting’, ‘disturb</w:t>
        <w:softHyphen/>
        <w:t>ing’, ‘impairing’ the process of learning and even in some cases negatively influencing the child. While in theory many institu</w:t>
        <w:softHyphen/>
        <w:t xml:space="preserve">tions said they allowed families to be in touch, the institutions rarely welcomed such contacts in practice and in some cases actually discouraged them. The fact that the research team met children who had not seen their families for up to five or even nine years in some cases, was seriously disturbing. </w:t>
      </w:r>
    </w:p>
    <w:p>
      <w:pPr>
        <w:pStyle w:val="Pa8"/>
        <w:ind w:left="360" w:hanging="0"/>
        <w:jc w:val="both"/>
        <w:rPr>
          <w:rFonts w:cs="Gill Sans MT"/>
          <w:color w:val="000000"/>
        </w:rPr>
      </w:pPr>
      <w:r>
        <w:rPr>
          <w:rFonts w:cs="Gill Sans MT"/>
          <w:color w:val="000000"/>
        </w:rPr>
      </w:r>
    </w:p>
    <w:p>
      <w:pPr>
        <w:pStyle w:val="Pa3"/>
        <w:rPr>
          <w:i/>
          <w:i/>
          <w:iCs/>
        </w:rPr>
      </w:pPr>
      <w:r>
        <w:rPr>
          <w:i/>
          <w:iCs/>
        </w:rPr>
        <w:t>Institutions run for children or by children?</w:t>
      </w:r>
    </w:p>
    <w:p>
      <w:pPr>
        <w:pStyle w:val="Pa8"/>
        <w:ind w:left="360" w:hanging="0"/>
        <w:jc w:val="both"/>
        <w:rPr>
          <w:rFonts w:cs="Gill Sans MT"/>
          <w:i/>
          <w:i/>
          <w:iCs/>
          <w:color w:val="000000"/>
        </w:rPr>
      </w:pPr>
      <w:r>
        <w:rPr>
          <w:rFonts w:cs="Gill Sans MT"/>
          <w:i/>
          <w:iCs/>
          <w:color w:val="000000"/>
        </w:rPr>
      </w:r>
    </w:p>
    <w:p>
      <w:pPr>
        <w:pStyle w:val="Pa8"/>
        <w:numPr>
          <w:ilvl w:val="0"/>
          <w:numId w:val="1"/>
        </w:numPr>
        <w:jc w:val="both"/>
        <w:rPr>
          <w:rFonts w:cs="Gill Sans MT"/>
          <w:color w:val="000000"/>
        </w:rPr>
      </w:pPr>
      <w:r>
        <w:rPr/>
        <w:t xml:space="preserve">Because ‘caring’ was generally viewed and understood by the institutions as a by-product of children living in the institution </w:t>
      </w:r>
      <w:r>
        <w:rPr>
          <w:rFonts w:cs="Gill Sans MT"/>
          <w:color w:val="000000"/>
        </w:rPr>
        <w:t>rather than as the primary aim of the placement, the need for professional carers or even having sufficient numbers of carers was also not priori</w:t>
        <w:softHyphen/>
        <w:t>tized. As a result, almost all of the childcare institutions had a low ratio of staff per child with a majority having less than 1 staff for 10 children. In addition, most staff occupied a range of positions at the same time and few were found to be actually assigned to caring for the children.</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In most institutions there were also considerably fewer adults work</w:t>
        <w:softHyphen/>
        <w:t>ing full time with the children than their organograms or profiles indicated. The picture provided by the great majority of childcare institutions surveyed is that of children caring for themselves while adults cared primarily for the institution. The lack of staff in almost all of the institu</w:t>
        <w:softHyphen/>
        <w:t>tions was found to be not just the result of lack of funding but also of a lack of recognition of the importance of having responsible adults providing individual care and attention to children.</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skills and qualifications sought for recruiting staff also rarely related to caring for children. Instead, teaching qualifica</w:t>
        <w:softHyphen/>
        <w:t>tions, including religious education, were prioritised in staff selection rather than professional skills in child development and care. Only 4% of the staff working in the institutions surveyed had a background in social work or social welfare and only 3% of all staff had ever received any kind of training relating to caring for children. While the situation was somewhat better in the Government institutions as there were usually at least some professional staff given an explicit ‘care’ role, staffs were still in practice mainly ‘administer</w:t>
        <w:softHyphen/>
        <w:t>ing’ to the children in particular in terms of ensuring compliance with rules and applying sanctions for violations.</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general lack of staff and the require</w:t>
        <w:softHyphen/>
        <w:t xml:space="preserve">ment that children had to be old enough to be able to ‘take care of themselves’ in the majority of institutions also meant that children were expected to be able to clean, wash and contribute to the running of the institution. The research found in fact that children were generally expected and did in fact care not only for themselves but also did most of the caring for other children. </w:t>
      </w:r>
    </w:p>
    <w:p>
      <w:pPr>
        <w:pStyle w:val="Pa8"/>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 xml:space="preserve">In addition, in almost all of the institutions children were obligated to carry out a range of chores that were not simply about learning ‘life skills’ as often presented but which were indeed crucial to the actual running of the institutions. In many of the institutions assessed children were found to be not just providing support to adult staff but were actually carrying out work instead of the staff. In other words, without them the institutions would simply not be able to function as there would not be the required support staff to clean, cook and wash. Such practices raise some real questions about the extent to which these institutions have the requisite resource and skills to care for children but also whether they are being run for children or by children. </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 xml:space="preserve">Another consequence of the institutions’ main focus on access to education was that almost none of institutions focused on children who may actually have specific needs for alternative care, either as a result of violence in the family, wilful neglect or other protection risks including as a result of conflict or other emergencies. While the research found a number of cases of children who had entered care as a result of suffering violence at the hands of their family or who had been abandoned or orphaned as a result of a disaster, these children were not prioritised or provided with specific support services except in a couple of the institutions assessed. Only two institutions out of the 36 provided any specific services to address the particular needs of these children, and these did so in a fairly limited way. </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institutions’ focus on providing for children’s material needs, particularly edu</w:t>
        <w:softHyphen/>
        <w:t>cation also meant that ‘managing’ children was usually perceived as primarily a matter of control and discipline. The institutions’ staffs generally saw their role mainly in terms of ensuring the smooth operation of the institutions rather than the positive growth and development of the children placed in their care. This meant that in some cases the best interest of the in</w:t>
        <w:softHyphen/>
        <w:t>stitution was considered before the best interest of a particular child.</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w:t>
      </w:r>
      <w:r>
        <w:rPr>
          <w:rFonts w:cs="Gill Sans MT"/>
          <w:color w:val="000000"/>
        </w:rPr>
        <w:t>Care’ in the institutions assessed was therefore invariably understood in terms of responding to problems although usu</w:t>
        <w:softHyphen/>
        <w:t>ally only in relation to what were seen as ‘problems’ in terms of the running of the facility rather than actual problems the child may be facing or feeling. These tend</w:t>
        <w:softHyphen/>
        <w:t xml:space="preserve">ed to relate mainly to disciplinary issues, the breaking of rules, refusal to integrate or behave according to set standards or not performing at school. </w:t>
      </w:r>
    </w:p>
    <w:p>
      <w:pPr>
        <w:pStyle w:val="Default"/>
        <w:rPr>
          <w:rFonts w:cs="Gill Sans MT"/>
          <w:color w:val="000000"/>
        </w:rPr>
      </w:pPr>
      <w:r>
        <w:rPr>
          <w:rFonts w:cs="Gill Sans MT"/>
          <w:color w:val="000000"/>
        </w:rPr>
      </w:r>
    </w:p>
    <w:p>
      <w:pPr>
        <w:pStyle w:val="Pa8"/>
        <w:jc w:val="both"/>
        <w:rPr>
          <w:rFonts w:cs="Gill Sans MT"/>
          <w:color w:val="000000"/>
        </w:rPr>
      </w:pPr>
      <w:r>
        <w:rPr>
          <w:rFonts w:cs="Gill Sans MT"/>
          <w:i/>
          <w:iCs/>
          <w:color w:val="000000"/>
        </w:rPr>
        <w:t>Child protection concerns</w:t>
      </w:r>
    </w:p>
    <w:p>
      <w:pPr>
        <w:pStyle w:val="Pa8"/>
        <w:ind w:left="360" w:hanging="0"/>
        <w:jc w:val="both"/>
        <w:rPr>
          <w:rFonts w:cs="Gill Sans MT"/>
          <w:color w:val="000000"/>
        </w:rPr>
      </w:pPr>
      <w:r>
        <w:rPr>
          <w:rFonts w:cs="Gill Sans MT"/>
          <w:color w:val="000000"/>
        </w:rPr>
      </w:r>
    </w:p>
    <w:p>
      <w:pPr>
        <w:pStyle w:val="Pa8"/>
        <w:numPr>
          <w:ilvl w:val="0"/>
          <w:numId w:val="1"/>
        </w:numPr>
        <w:jc w:val="both"/>
        <w:rPr/>
      </w:pPr>
      <w:r>
        <w:rPr>
          <w:rFonts w:cs="Gill Sans MT"/>
          <w:color w:val="000000"/>
        </w:rPr>
        <w:t>To ensure children’s compliance, most of the institutions ran quite strict regimes of rules and regulations. Government childcare institutions generally tended to rely on rather militaristic style of operat</w:t>
        <w:softHyphen/>
        <w:t>ing with ‘appel’, ‘call-up’, ‘lining up’, ‘public hearings’ and in terms of sanctions, push ups, roll over, crawling in mud and running or even in one instance collective beatings. Faith based institutions, in particular some of the more traditional Islamic based child care institutions, emphasized abiding by religious rules and teachings. Sanctions in those institutions usually involved further religious teachings including having to learn by heart and recite long passages of religious texts, caning, hitting, public humili</w:t>
        <w:softHyphen/>
        <w:t>ation including shaving heads or soaking children with dirty water.</w:t>
      </w:r>
    </w:p>
    <w:p>
      <w:pPr>
        <w:pStyle w:val="Pa8"/>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use of violence in particular physical and psychological punishment was found to be prevalent in the great majority of institutions. Worryingly both staff and chil</w:t>
        <w:softHyphen/>
        <w:t>dren had come to accept this as part of the normal daily life in the institutions and the reasons for children violating the rules was almost never considered, including the fact that children continued to break the rules despite the use of physical punishment.</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Despite a few encouraging signs of increasing awareness about child protection, it was deeply worrying to find that only one institution out of the 36 assessed (37 including the DEPSOS model PSAA Tunas Bangsa) under this re</w:t>
        <w:softHyphen/>
        <w:t>search had a child protection policy in place or any type of mechanism to identify and respond to violence against children. This situation puts children in institutions in a very difficult and vulnerable situation because they are of</w:t>
        <w:softHyphen/>
        <w:t>ten cut off from their families and communities and there are no mechanisms in place for them to report violence against them, let alone prevent it from happening.</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research also found that in a number of institutions surveyed, children’s work extended further to work car</w:t>
        <w:softHyphen/>
        <w:t>ried out to contribute to the economy of the institution. This included in some instances children carrying out work that was clearly defined under the law as harmful and exploitative including construction work and the making of bricks. The fact that children were seen to be not only the basis on which institutions could raise funds but also the tools to do so, raised serious questions not only about ethical and professional practice but also about respect for children’s rights.</w:t>
      </w:r>
    </w:p>
    <w:p>
      <w:pPr>
        <w:pStyle w:val="Pa8"/>
        <w:ind w:left="360" w:hanging="0"/>
        <w:jc w:val="both"/>
        <w:rPr>
          <w:rFonts w:cs="Gill Sans MT"/>
          <w:color w:val="000000"/>
        </w:rPr>
      </w:pPr>
      <w:r>
        <w:rPr>
          <w:rFonts w:cs="Gill Sans MT"/>
          <w:color w:val="000000"/>
        </w:rPr>
      </w:r>
    </w:p>
    <w:p>
      <w:pPr>
        <w:pStyle w:val="Pa3"/>
        <w:rPr>
          <w:rFonts w:cs="Gill Sans MT"/>
          <w:color w:val="000000"/>
        </w:rPr>
      </w:pPr>
      <w:r>
        <w:rPr>
          <w:rFonts w:cs="Gill Sans MT"/>
          <w:i/>
          <w:iCs/>
          <w:color w:val="000000"/>
        </w:rPr>
        <w:t>Relationships and children’s involvement in decision making</w:t>
      </w:r>
    </w:p>
    <w:p>
      <w:pPr>
        <w:pStyle w:val="Default"/>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Peers provided the most important and closest relationships for children in the institutions and were invariably identified by them as the greatest source of support and often the only avenue for confiding personal problems and challenges. Re</w:t>
        <w:softHyphen/>
        <w:t>lationships between the children were found to be generally protective includ</w:t>
        <w:softHyphen/>
        <w:t>ing in mixed institutions that allowed contacts between boys and girls. Many of the institutions relied on a system of older children-younger children grouping so the older ones would take care of the younger ones. While this did not rule out instances of bullying between children, the extent to which children were protective of one another and would work together to surmount not just the daily life prob</w:t>
        <w:softHyphen/>
        <w:t>lems but fundamental emotional needs was clear to see in all of the institutions.</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Relations between children and staff on the other hand, were found to be generally not very close or relaxed despite frequent references by staff to a ‘family way’ of do</w:t>
        <w:softHyphen/>
        <w:t>ing things. There were some exceptions though in the case of institutions that fo</w:t>
        <w:softHyphen/>
        <w:t>cused on providing ‘family care’ or in some individual cases where a member of staff had made particular efforts to develop relationships with the children. Gener</w:t>
        <w:softHyphen/>
        <w:t>ally though, distant relationships derived from the over focus on the ‘management’ of children and the role of the adults in supervising and imposing sanctions. This was also certainly due to the small num</w:t>
        <w:softHyphen/>
        <w:t>ber of staff actually able to interact with children in a sufficienlly regular way and on daily basis. As a result, children were found to rarely confide in staffs and the rather hierarchical and disciplinarian sys</w:t>
        <w:softHyphen/>
        <w:t>tem compounded that situation.</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While children were seen as so key to the running of most of the institutions and en</w:t>
        <w:softHyphen/>
        <w:t>trusted with a range of tasks to encourage the development of ‘life skills’, they were on the other hand, found to be rarely in</w:t>
        <w:softHyphen/>
        <w:t>volved in any of the decisions affecting their lives. The main exception to this seems to relate to the choice of school, particularly the type of education (technical school or formal) when they were about to gradu</w:t>
        <w:softHyphen/>
        <w:t>ate from junior high school and enrol to senior levels although this tended also tobe limited due to financial consider</w:t>
        <w:softHyphen/>
        <w:t>ations. Outside of this, children’s views were rarely, if ever, sought and would only be taken into account, if they hap</w:t>
        <w:softHyphen/>
        <w:t>pened to coincide with what the staff or management had wanted to do. There were a few exceptions how</w:t>
        <w:softHyphen/>
        <w:t>ever, as with Nur Ilahi where children were provided with the opportunity to give feedback and make some choices such as the paint color for their rooms or food.</w:t>
      </w:r>
    </w:p>
    <w:p>
      <w:pPr>
        <w:pStyle w:val="Pa8"/>
        <w:ind w:left="360" w:hanging="0"/>
        <w:jc w:val="both"/>
        <w:rPr>
          <w:rFonts w:cs="Gill Sans MT"/>
          <w:color w:val="000000"/>
        </w:rPr>
      </w:pPr>
      <w:r>
        <w:rPr>
          <w:rFonts w:cs="Gill Sans MT"/>
          <w:color w:val="000000"/>
        </w:rPr>
      </w:r>
    </w:p>
    <w:p>
      <w:pPr>
        <w:pStyle w:val="Pa3"/>
        <w:rPr>
          <w:rFonts w:cs="Gill Sans MT"/>
          <w:color w:val="000000"/>
        </w:rPr>
      </w:pPr>
      <w:r>
        <w:rPr>
          <w:rFonts w:cs="Gill Sans MT"/>
          <w:i/>
          <w:iCs/>
          <w:color w:val="000000"/>
        </w:rPr>
        <w:t>Physical and personal needs</w:t>
      </w:r>
    </w:p>
    <w:p>
      <w:pPr>
        <w:pStyle w:val="Default"/>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Government institutions had gener</w:t>
        <w:softHyphen/>
        <w:t>ally much larger budgets than the private institutions assessed. The 3 largest bud</w:t>
        <w:softHyphen/>
        <w:t>gets (2006) were government institutions with annual budgets of between USD 103,000 to USD 170,000. The DEPSOS run national model, Pati, had an even bigger budget at USD 370,000 per year. Government institutions also topped the list of the biggest budgets per child with 6 government institutions heading it and only 2 private institutions within that range. Almost half of the institutions as</w:t>
        <w:softHyphen/>
        <w:t>sessed (17) on the other hand, had an an</w:t>
        <w:softHyphen/>
        <w:t>nual budget of less than USD 10,000. This enormous difference in budget certainly contributed to the very different facilities provided by the institutions.</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All of the institutions were found to provide 3 meals a day although quantity and variety were often limited and in some cases clearly inadequate. Food was generally better in terms of quantity and quality in the Government institutions which were able to allocate more than Rp. 5,000 per child per day while the majority of private institutions allocated less than Rp 5,000 per day on av</w:t>
        <w:softHyphen/>
        <w:t>erage. One institution in NTB only allocated Rp. 1,000 per child per day. All of the institutions surveyed received the BBM subsidy scheme that provided them in 2006 with Rp. 2,250 per child per day (2006) and in 2007 with Rp. 2,300.</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overwhelming majority of the children in the institutions as</w:t>
        <w:softHyphen/>
        <w:t>sessed were at school (98%) confirming the fact that education was seen as the primary aim of the institutions. Most (71%) at</w:t>
        <w:softHyphen/>
        <w:t>tended schools in the community while others would attend schools located inside or next to the institution. This was particularly the case for the institutions linked to an Islamic boarding school.</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 xml:space="preserve">Institutions generally were found to pay for school fees where the Government’s </w:t>
      </w:r>
      <w:r>
        <w:rPr>
          <w:rFonts w:cs="Gill Sans MT"/>
          <w:i/>
          <w:iCs/>
          <w:color w:val="000000"/>
        </w:rPr>
        <w:t xml:space="preserve">Operational Assistance to Schools Program </w:t>
      </w:r>
      <w:r>
        <w:rPr>
          <w:rFonts w:cs="Gill Sans MT"/>
          <w:color w:val="000000"/>
        </w:rPr>
        <w:t>(BOS) did not cover those and they also tended to pay other costs associated with education such as books, writing tools but also school uniforms, bags and shoes. These were found, however, to be not always provided with enough frequency and children in a number of institutions did face difficulties as a result including due to school fees being paid late or lack of the required school shoes which often result</w:t>
        <w:softHyphen/>
        <w:t>ed in them getting barred from attending school. Some of the institutions provided pocket money for snacks or transport to school but in many cases children needed to walk to school or even work to get money for public transport. Schools could be far from the institutions and children sometimes had to walk more than 3 km to get there. Even in cases where children were given some transport money to school, it was found that children often saved the money to use it instead to pay for some of the personal items which were not provided by the in</w:t>
        <w:softHyphen/>
        <w:t>stitutions such as sanitary towels for girls, shampoo or extra soap among others things.</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While some of the institutions pro</w:t>
        <w:softHyphen/>
        <w:t>vided facilities for children to study (extra lessons, desks and chairs, time and support for home work), many were found not to. The ‘picket’ system (chores) often com</w:t>
        <w:softHyphen/>
        <w:t>peted with children’s times for study. In a few instances, religious practice was also found to be prioritized in such a way that children ended up not attending school.</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health facilities and access to health services found in most of the institutions surveyed were found to be very basic. Government institutions and a few private ones had First Aid Kits with some general medicines but many had none and children would be sent to the ‘corner shop’ to buy available medicine. A small number of institutions ran a clinic or would operate a health post where a nurse would visit regularly. In most cases, if the child’s sick</w:t>
        <w:softHyphen/>
        <w:t>ness was deemed more than ‘usual’, he or she would be taken to the local health centre (PUSKESMAS) and if the sickness would require attending to, the child would generally be sent back home. The research found instances of children who had been sick and were clearly not being attended to. Other children were often left to do the caring for a sick child.</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Water and sanitation were found to be of particular concern in the majority of the institutions assessed. Many of the institutions, including a number of the Govern</w:t>
        <w:softHyphen/>
        <w:t>ment institutions, were found to have access only to polluted water while others were undergoing serious and repeated water shortages. Chil</w:t>
        <w:softHyphen/>
        <w:t>dren in a number of in</w:t>
        <w:softHyphen/>
        <w:t>stitutions had to bathe in local streams or sources that were polluted and provided no easy or safe access. There were also generally not enough toilets provided for the number of children and conditions were often poor. Conditions tended to be better, however, in the institutions that were built around cottages where the number of toilets and bathrooms tended to be greater in relation to the number of chil</w:t>
        <w:softHyphen/>
        <w:t>dren.</w:t>
      </w:r>
    </w:p>
    <w:p>
      <w:pPr>
        <w:pStyle w:val="Pa8"/>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Only 12 of the 36 childcare institutions assessed actually possessed sports facili</w:t>
        <w:softHyphen/>
        <w:t>ties (33%) while only 7 of the institutions (19%) provided musical instruments for the children, including tambourines, gui</w:t>
        <w:softHyphen/>
        <w:t>tars and violins. In many cases though, the institutions had the facilities but the equip</w:t>
        <w:softHyphen/>
        <w:t>ment was already broken or worn out and had not been replaced. Children’s time for playing and relaxing was also limited by tight schedules that included not only school but their chores, religious practices and doing home work. Children were generally not getting enough sleep with an average of only 5 to 6 hours a night.</w:t>
      </w:r>
    </w:p>
    <w:p>
      <w:pPr>
        <w:pStyle w:val="Pa8"/>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Recreational activities outside of the institutions were rarely provided, and if so, usually at most once or twice a year. This was despite the fact that many of the institutions were located in areas that were conducive to organizing cheap and easily accessible outings including to the beach or natural areas. Children were generally not allowed out except to school and were expected to return immediately after school. Returning late from school was one of the most common violations committed by children and it invariably incurred sanction. As a result children were sometime found to use the time allowed outside of the institutions includ</w:t>
        <w:softHyphen/>
        <w:t>ing searching for wood for cooking as the opportunity to play. A couple of institu</w:t>
        <w:softHyphen/>
        <w:t>tions, though, did provide special outings for children once or twice a year including the DEPSOS national model institution.</w:t>
      </w:r>
    </w:p>
    <w:p>
      <w:pPr>
        <w:pStyle w:val="Pa8"/>
        <w:jc w:val="both"/>
        <w:rPr>
          <w:rFonts w:cs="Gill Sans MT"/>
          <w:color w:val="000000"/>
        </w:rPr>
      </w:pPr>
      <w:r>
        <w:rPr>
          <w:rFonts w:cs="Gill Sans MT"/>
          <w:color w:val="000000"/>
        </w:rPr>
      </w:r>
    </w:p>
    <w:p>
      <w:pPr>
        <w:pStyle w:val="Pa3"/>
        <w:rPr>
          <w:rFonts w:cs="Gill Sans MT"/>
          <w:color w:val="000000"/>
        </w:rPr>
      </w:pPr>
      <w:r>
        <w:rPr>
          <w:rFonts w:cs="Gill Sans MT"/>
          <w:i/>
          <w:iCs/>
          <w:color w:val="000000"/>
        </w:rPr>
        <w:t>PSAA Tunas Bangsa (Pati), a model childcare institution?</w:t>
      </w:r>
    </w:p>
    <w:p>
      <w:pPr>
        <w:pStyle w:val="Default"/>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The research also conducted an in-depth assessment of one of two DEPSOS run national models for childcare institutions, Pati, to use as a comparison with the 36 childcare institutions selected under this research. In many regards Pati provided clearly more professional services both in terms of the facilities available but also in terms of the way services were delivered. This included the number and qualifica</w:t>
        <w:softHyphen/>
        <w:t>tions of its staff and the multi-service ap</w:t>
        <w:softHyphen/>
        <w:t>proach it took that also entailed providing direct support to over 20 children who remained within their families.</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In some key aspects though, Pati proved remarkably similar to the other childcare institutions assessed. Access to education for children from poor families was still the primary pur</w:t>
        <w:softHyphen/>
        <w:t>pose of placements in Pati and the primary focus of services provided to children by the inst itution. 90% of the children in the institution had one or both parents alive and only 6% were real orphans. While the institution provided support to some children who remained with their families and in their communities, the focus of that support was not to encourage family reunification of children so they would no longer need to be institutionalized but provided instead sup</w:t>
        <w:softHyphen/>
        <w:t>port to an additional number of children on top of those provided with residential care. The budget allocated to supporting children in their families was less than a percent of the budget spent on providing residential services for children and it was limited to a short period (usually 1 year) to cover school fees and some basic needs (food and clothing).</w:t>
      </w:r>
    </w:p>
    <w:p>
      <w:pPr>
        <w:pStyle w:val="Pa8"/>
        <w:ind w:left="360" w:hanging="0"/>
        <w:jc w:val="both"/>
        <w:rPr>
          <w:rFonts w:cs="Gill Sans MT"/>
          <w:color w:val="000000"/>
        </w:rPr>
      </w:pPr>
      <w:r>
        <w:rPr>
          <w:rFonts w:cs="Gill Sans MT"/>
          <w:color w:val="000000"/>
        </w:rPr>
      </w:r>
    </w:p>
    <w:p>
      <w:pPr>
        <w:pStyle w:val="Pa8"/>
        <w:numPr>
          <w:ilvl w:val="0"/>
          <w:numId w:val="1"/>
        </w:numPr>
        <w:jc w:val="both"/>
        <w:rPr>
          <w:rFonts w:cs="Gill Sans MT"/>
          <w:color w:val="000000"/>
        </w:rPr>
      </w:pPr>
      <w:r>
        <w:rPr>
          <w:rFonts w:cs="Gill Sans MT"/>
          <w:color w:val="000000"/>
        </w:rPr>
        <w:t>While Pati provided a very useful example of what a professional and adequately resourced residential care facility may ac</w:t>
        <w:softHyphen/>
        <w:t>tually cost, it was clear that virtually none of the agencies which had established the childcare institutions assessed under this research would have the budgets to run such an institution and it was not likely that even the central government would be able to run many more such facilities. From that perspective, Pati raises some very important questions about the future of social assistance to vulnerable children and in particular whether the emphasis put on providing residential care for children at such an enormous cost would not be best redirected to providing direct financial and psycho-social support to the hundreds of thousands of families that are struggling to provide and, in some cases, care, for their children.</w:t>
      </w:r>
    </w:p>
    <w:p>
      <w:pPr>
        <w:pStyle w:val="Pa8"/>
        <w:jc w:val="both"/>
        <w:rPr>
          <w:rFonts w:cs="Gill Sans MT"/>
          <w:b/>
          <w:b/>
          <w:color w:val="000000"/>
        </w:rPr>
      </w:pPr>
      <w:r>
        <w:rPr>
          <w:rFonts w:cs="Gill Sans MT"/>
          <w:b/>
          <w:color w:val="000000"/>
        </w:rPr>
      </w:r>
    </w:p>
    <w:p>
      <w:pPr>
        <w:pStyle w:val="Pa8"/>
        <w:jc w:val="both"/>
        <w:rPr>
          <w:rFonts w:cs="Gill Sans MT"/>
          <w:b/>
          <w:b/>
          <w:color w:val="000000"/>
        </w:rPr>
      </w:pPr>
      <w:r>
        <w:rPr>
          <w:rFonts w:cs="Gill Sans MT"/>
          <w:b/>
          <w:color w:val="000000"/>
        </w:rPr>
        <w:t>Overall Recommendations</w:t>
      </w:r>
    </w:p>
    <w:p>
      <w:pPr>
        <w:pStyle w:val="Pa8"/>
        <w:jc w:val="both"/>
        <w:rPr>
          <w:rFonts w:cs="Gill Sans MT"/>
          <w:b/>
          <w:b/>
          <w:color w:val="000000"/>
        </w:rPr>
      </w:pPr>
      <w:r>
        <w:rPr>
          <w:rFonts w:cs="Gill Sans MT"/>
          <w:b/>
          <w:color w:val="000000"/>
        </w:rPr>
      </w:r>
    </w:p>
    <w:p>
      <w:pPr>
        <w:pStyle w:val="Pa8"/>
        <w:numPr>
          <w:ilvl w:val="0"/>
          <w:numId w:val="2"/>
        </w:numPr>
        <w:jc w:val="both"/>
        <w:rPr>
          <w:rFonts w:cs="Gill Sans MT"/>
          <w:color w:val="000000"/>
        </w:rPr>
      </w:pPr>
      <w:r>
        <w:rPr>
          <w:rFonts w:cs="Gill Sans MT"/>
          <w:color w:val="000000"/>
        </w:rPr>
        <w:t>Indonesia has clearly recognized that children have the right to know and grow up within their families and that being cared for by a family is the most effective and healthiest development model for all children. This research has showed, however, that a clear policy framework is needed to strengthen family based care for vulnerable children and prioritize al</w:t>
        <w:softHyphen/>
        <w:t>ternative care in the extended family or in an alternative family for children in need of care and protection. Poverty should not be a reason to break up families and residential care should always be the last resort for children.</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Children also have the right to education and they should not have to choose be</w:t>
        <w:softHyphen/>
        <w:t xml:space="preserve">tween family and education. There is an urgent need to understand why so many poor and vulnerable children are not able to access quality education in Indonesia except through placement in institutional care. The Government’s </w:t>
      </w:r>
      <w:r>
        <w:rPr>
          <w:rFonts w:cs="Gill Sans MT"/>
          <w:i/>
          <w:iCs/>
          <w:color w:val="000000"/>
        </w:rPr>
        <w:t>Operational Assis</w:t>
        <w:softHyphen/>
        <w:t xml:space="preserve">tance to Schools Program </w:t>
      </w:r>
      <w:r>
        <w:rPr>
          <w:rFonts w:cs="Gill Sans MT"/>
          <w:color w:val="000000"/>
        </w:rPr>
        <w:t>(BOS) needs to be assessed and reviewed to establish why it is failing to reach certain children, those who are most in need of its assistance. The Ministry of Social Affairs, the Ministry of Education, the Ministry of Religious Affairs and other key agencies need to work to</w:t>
        <w:softHyphen/>
        <w:t>gether to identify better ways to ensure that poor and vulnerable families can ac</w:t>
        <w:softHyphen/>
        <w:t>cess financial and other forms of support to guarantee their children’s education.</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Direct services to support families who are facing challenges in the care of their children should be developed and piloted. These services should include both finan</w:t>
        <w:softHyphen/>
        <w:t>cial and psycho-social interventions and should be provided by the Government in partnership with community and faith based organizations that are crucial to so</w:t>
        <w:softHyphen/>
        <w:t>cial welfare service delivery in Indonesia.</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The provision of a system of alternative care prioritizing family based care for children without parental care including through kinship care, fostering, guardian</w:t>
        <w:softHyphen/>
        <w:t>ship and other forms of family based care should be supported and a clear legal and policy framework should be developed to strengthen the delivery of these forms of alternative care and encourage and sup</w:t>
        <w:softHyphen/>
        <w:t>port families to care for children without parental care.</w:t>
      </w:r>
    </w:p>
    <w:p>
      <w:pPr>
        <w:pStyle w:val="Pa8"/>
        <w:ind w:left="360" w:hanging="0"/>
        <w:jc w:val="both"/>
        <w:rPr>
          <w:rFonts w:cs="Gill Sans MT"/>
          <w:color w:val="000000"/>
        </w:rPr>
      </w:pPr>
      <w:r>
        <w:rPr>
          <w:rFonts w:cs="Gill Sans MT"/>
          <w:color w:val="000000"/>
        </w:rPr>
      </w:r>
    </w:p>
    <w:p>
      <w:pPr>
        <w:pStyle w:val="Pa8"/>
        <w:numPr>
          <w:ilvl w:val="0"/>
          <w:numId w:val="2"/>
        </w:numPr>
        <w:jc w:val="both"/>
        <w:rPr/>
      </w:pPr>
      <w:r>
        <w:rPr>
          <w:rFonts w:cs="Gill Sans MT"/>
          <w:color w:val="000000"/>
        </w:rPr>
        <w:t>Discussions should be held with faith based and community organizations, including those that run childcare institu</w:t>
        <w:softHyphen/>
        <w:t>tions, on how best to support children in their families and communities. The com</w:t>
        <w:softHyphen/>
        <w:t>mitment given by these organizations in relation to the care of the most vulnerable members of their communities, including children, should be recognized and govern</w:t>
        <w:softHyphen/>
        <w:t xml:space="preserve">ment should explore with them possible alternative interventions to residential care services and to ensure that it is able to support them effectively in their crucial role as service delivers. </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A clear regulatory framework for child</w:t>
        <w:softHyphen/>
        <w:t>care institutions must be established which provides clear standards in rela</w:t>
        <w:softHyphen/>
        <w:t>tion to the establishment of childcare institutions, the quality of services that must be provided, operational require</w:t>
        <w:softHyphen/>
        <w:t>ments including a licensing system which is based on monitored compliance with set standards. The Ministry of Social Affairs needs to develop such a system and work with local government agen</w:t>
        <w:softHyphen/>
        <w:t>cies to ensure its implementation across Indonesia. In light of the government’s clear commitment to children’s rights and international standards of best practice as well as Indonesia’s traditional emphasis on family care, evidencing a clear commit</w:t>
        <w:softHyphen/>
        <w:t>ment to maintaining and strengthening family contact should be a precondition for licensing of any child care institution.</w:t>
      </w:r>
    </w:p>
    <w:p>
      <w:pPr>
        <w:pStyle w:val="Pa8"/>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An effective system of data collection on children in alternative care should be es</w:t>
        <w:softHyphen/>
        <w:t>tablished providing accurate and updated information about the situation of children in alternative care including children in institutional care as well as data on both government and private childcare institu</w:t>
        <w:softHyphen/>
        <w:t>tions and other social and justice institu</w:t>
        <w:softHyphen/>
        <w:t>tions where children reside.</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An independent and professional oversight body must be established to oversee the proper application and implementation of standards of care in childcare institutions in Indonesia and support the implementa</w:t>
        <w:softHyphen/>
        <w:t>tion of the licensing system.</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A review of government assistance schemes to the childcare institutions should be undertaken to ensure that, any assistance including the BBM subsidy system or any such financial assistance to institutions should be provided only to institutions which are shown to abide by standards of care for children.</w:t>
      </w:r>
    </w:p>
    <w:p>
      <w:pPr>
        <w:pStyle w:val="Pa8"/>
        <w:ind w:left="360" w:hanging="0"/>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Specific support to families who are facing particular challenges in the care of their children in particular single parent families, widow and widower, extended families that have taken on the care of children without parental care as well as foster families should be developed and piloted in the context of the provision of social protection.</w:t>
      </w:r>
    </w:p>
    <w:p>
      <w:pPr>
        <w:pStyle w:val="Pa8"/>
        <w:jc w:val="both"/>
        <w:rPr>
          <w:rFonts w:cs="Gill Sans MT"/>
          <w:color w:val="000000"/>
        </w:rPr>
      </w:pPr>
      <w:r>
        <w:rPr>
          <w:rFonts w:cs="Gill Sans MT"/>
          <w:color w:val="000000"/>
        </w:rPr>
      </w:r>
    </w:p>
    <w:p>
      <w:pPr>
        <w:pStyle w:val="Pa8"/>
        <w:numPr>
          <w:ilvl w:val="0"/>
          <w:numId w:val="2"/>
        </w:numPr>
        <w:jc w:val="both"/>
        <w:rPr>
          <w:rFonts w:cs="Gill Sans MT"/>
          <w:color w:val="000000"/>
        </w:rPr>
      </w:pPr>
      <w:r>
        <w:rPr>
          <w:rFonts w:cs="Gill Sans MT"/>
          <w:color w:val="000000"/>
        </w:rPr>
        <w:t>Discussions should be undertaken be</w:t>
        <w:softHyphen/>
        <w:t>tween the Ministry of Social Affairs, the Ministry of Religious Affairs and the Min</w:t>
        <w:softHyphen/>
        <w:t>istry of Education as well as key associa</w:t>
        <w:softHyphen/>
        <w:t>tions and organizations of Islamic board</w:t>
        <w:softHyphen/>
        <w:t>ing schools and their leaders to discuss the situation and implications of Islamic Boarding Schools increasingly merging or opening childcare institutions.</w:t>
      </w:r>
    </w:p>
    <w:p>
      <w:pPr>
        <w:pStyle w:val="Pa8"/>
        <w:ind w:left="360" w:hanging="0"/>
        <w:jc w:val="both"/>
        <w:rPr>
          <w:rFonts w:cs="Gill Sans MT"/>
          <w:color w:val="000000"/>
        </w:rPr>
      </w:pPr>
      <w:r>
        <w:rPr>
          <w:rFonts w:cs="Gill Sans MT"/>
          <w:color w:val="000000"/>
        </w:rPr>
      </w:r>
    </w:p>
    <w:p>
      <w:pPr>
        <w:pStyle w:val="Pa8"/>
        <w:numPr>
          <w:ilvl w:val="0"/>
          <w:numId w:val="2"/>
        </w:numPr>
        <w:jc w:val="both"/>
        <w:rPr/>
      </w:pPr>
      <w:r>
        <w:rPr/>
        <w:t>Research should be undertaken to under</w:t>
        <w:softHyphen/>
        <w:t>stand the outcomes for children who have left care to look in particular at positive and negative impacts of their experience and develop support services for children who are leaving care to facilitate their suc</w:t>
        <w:softHyphen/>
        <w:t>cessful transition out of care and into the community.</w:t>
      </w:r>
    </w:p>
    <w:p>
      <w:pPr>
        <w:pStyle w:val="Pa8"/>
        <w:jc w:val="both"/>
        <w:rPr/>
      </w:pPr>
      <w:r>
        <w:rPr/>
      </w:r>
    </w:p>
    <w:p>
      <w:pPr>
        <w:pStyle w:val="Default"/>
        <w:rPr/>
      </w:pPr>
      <w:r>
        <w:rPr/>
      </w:r>
    </w:p>
    <w:p>
      <w:pPr>
        <w:pStyle w:val="Pa8"/>
        <w:jc w:val="both"/>
        <w:rPr/>
      </w:pPr>
      <w:r>
        <w:rPr>
          <w:rStyle w:val="A2"/>
          <w:sz w:val="24"/>
          <w:szCs w:val="24"/>
        </w:rPr>
        <w:t>The Quality of Care in Childcare Institutions in Indonesia</w:t>
      </w:r>
    </w:p>
    <w:p>
      <w:pPr>
        <w:pStyle w:val="Pa7"/>
        <w:ind w:firstLine="720"/>
        <w:jc w:val="both"/>
        <w:rPr>
          <w:rFonts w:cs="Gill Sans MT"/>
          <w:color w:val="000000"/>
        </w:rPr>
      </w:pPr>
      <w:r>
        <w:rPr>
          <w:rFonts w:cs="Gill Sans MT"/>
          <w:color w:val="000000"/>
        </w:rPr>
      </w:r>
    </w:p>
    <w:p>
      <w:pPr>
        <w:pStyle w:val="Pa7"/>
        <w:ind w:firstLine="720"/>
        <w:jc w:val="both"/>
        <w:rPr>
          <w:rFonts w:cs="Gill Sans MT"/>
          <w:color w:val="000000"/>
        </w:rPr>
      </w:pPr>
      <w:r>
        <w:rPr>
          <w:rFonts w:cs="Gill Sans MT"/>
          <w:color w:val="000000"/>
        </w:rPr>
        <w:t xml:space="preserve">This report was written by Florence Martin and Tata Sudrajat, Child Protection Advisors with Save the Children UK based in the Indonesian Ministry of Social Affairs (DEPSOS). </w:t>
      </w:r>
    </w:p>
    <w:p>
      <w:pPr>
        <w:pStyle w:val="Pa7"/>
        <w:ind w:firstLine="720"/>
        <w:jc w:val="both"/>
        <w:rPr>
          <w:rFonts w:cs="Gill Sans MT"/>
          <w:color w:val="000000"/>
        </w:rPr>
      </w:pPr>
      <w:r>
        <w:rPr>
          <w:rFonts w:cs="Gill Sans MT"/>
          <w:color w:val="000000"/>
        </w:rPr>
        <w:t>It is based on the results of research carried out as a joint collaboration between DEPSOS, Save the Children and a team of social workers and social scientists from STKS Bandung, the University of Indonesia and the Islamic State University -UIN Jakarta. It was carried out with sup</w:t>
        <w:softHyphen/>
        <w:t>port from UNICEF and the International Save the Children Alliance.</w:t>
      </w:r>
    </w:p>
    <w:p>
      <w:pPr>
        <w:pStyle w:val="Pa6"/>
        <w:jc w:val="both"/>
        <w:rPr>
          <w:rFonts w:cs="Gill Sans MT"/>
          <w:i/>
          <w:i/>
          <w:iCs/>
          <w:color w:val="000000"/>
        </w:rPr>
      </w:pPr>
      <w:r>
        <w:rPr>
          <w:rFonts w:cs="Gill Sans MT"/>
          <w:i/>
          <w:iCs/>
          <w:color w:val="000000"/>
        </w:rPr>
      </w:r>
    </w:p>
    <w:p>
      <w:pPr>
        <w:pStyle w:val="Pa6"/>
        <w:jc w:val="both"/>
        <w:rPr>
          <w:rFonts w:cs="Gill Sans MT"/>
          <w:color w:val="000000"/>
        </w:rPr>
      </w:pPr>
      <w:r>
        <w:rPr>
          <w:rFonts w:cs="Gill Sans MT"/>
          <w:i/>
          <w:iCs/>
          <w:color w:val="000000"/>
        </w:rPr>
        <w:t>The research team was:</w:t>
      </w:r>
    </w:p>
    <w:p>
      <w:pPr>
        <w:pStyle w:val="Pa11"/>
        <w:ind w:firstLine="381"/>
        <w:jc w:val="both"/>
        <w:rPr>
          <w:rFonts w:cs="Gill Sans MT"/>
          <w:color w:val="000000"/>
        </w:rPr>
      </w:pPr>
      <w:r>
        <w:rPr>
          <w:rFonts w:cs="Gill Sans MT"/>
          <w:color w:val="000000"/>
        </w:rPr>
        <w:t>Research Leaders: Florence Martin and Tata Sudrajat.</w:t>
      </w:r>
    </w:p>
    <w:p>
      <w:pPr>
        <w:pStyle w:val="Pa11"/>
        <w:ind w:firstLine="381"/>
        <w:jc w:val="both"/>
        <w:rPr>
          <w:rFonts w:cs="Gill Sans MT"/>
          <w:color w:val="000000"/>
        </w:rPr>
      </w:pPr>
      <w:r>
        <w:rPr>
          <w:rFonts w:cs="Gill Sans MT"/>
          <w:color w:val="000000"/>
        </w:rPr>
        <w:t>Team Leaders: Kanya Eka Santi and Harry Hikmat.</w:t>
      </w:r>
    </w:p>
    <w:p>
      <w:pPr>
        <w:pStyle w:val="Default"/>
        <w:spacing w:lineRule="atLeast" w:line="221"/>
        <w:jc w:val="both"/>
        <w:rPr>
          <w:rFonts w:cs="Gill Sans MT"/>
          <w:color w:val="000000"/>
        </w:rPr>
      </w:pPr>
      <w:r>
        <w:rPr>
          <w:rFonts w:cs="Gill Sans MT"/>
          <w:color w:val="000000"/>
        </w:rPr>
      </w:r>
    </w:p>
    <w:p>
      <w:pPr>
        <w:pStyle w:val="Default"/>
        <w:spacing w:lineRule="atLeast" w:line="221"/>
        <w:jc w:val="both"/>
        <w:rPr/>
      </w:pPr>
      <w:r>
        <w:rPr/>
        <w:t>The Researchers were:</w:t>
      </w:r>
    </w:p>
    <w:p>
      <w:pPr>
        <w:pStyle w:val="Default"/>
        <w:spacing w:lineRule="atLeast" w:line="221"/>
        <w:jc w:val="both"/>
        <w:rPr>
          <w:b/>
          <w:b/>
          <w:bCs/>
        </w:rPr>
      </w:pPr>
      <w:r>
        <w:rPr>
          <w:b/>
          <w:bCs/>
        </w:rPr>
      </w:r>
    </w:p>
    <w:p>
      <w:pPr>
        <w:pStyle w:val="Default"/>
        <w:spacing w:lineRule="atLeast" w:line="221"/>
        <w:jc w:val="both"/>
        <w:rPr>
          <w:b/>
          <w:b/>
          <w:bCs/>
        </w:rPr>
      </w:pPr>
      <w:r>
        <w:rPr>
          <w:b/>
          <w:bCs/>
        </w:rPr>
        <w:t>Aceh West Kalimantan</w:t>
      </w:r>
    </w:p>
    <w:p>
      <w:pPr>
        <w:pStyle w:val="Pa7"/>
        <w:ind w:firstLine="381"/>
        <w:jc w:val="both"/>
        <w:rPr>
          <w:rFonts w:cs="Gill Sans MT"/>
          <w:color w:val="000000"/>
          <w:lang w:val="sv-SE"/>
        </w:rPr>
      </w:pPr>
      <w:r>
        <w:rPr>
          <w:rFonts w:cs="Gill Sans MT"/>
          <w:color w:val="000000"/>
          <w:lang w:val="sv-SE"/>
        </w:rPr>
        <w:t>Kanya Eka Santi (Team Leader) Kanya Eka Santi (Team Leader)</w:t>
      </w:r>
    </w:p>
    <w:p>
      <w:pPr>
        <w:pStyle w:val="Pa11"/>
        <w:ind w:firstLine="381"/>
        <w:jc w:val="both"/>
        <w:rPr>
          <w:rFonts w:cs="Gill Sans MT"/>
          <w:color w:val="000000"/>
          <w:lang w:val="sv-SE"/>
        </w:rPr>
      </w:pPr>
      <w:r>
        <w:rPr>
          <w:rFonts w:cs="Gill Sans MT"/>
          <w:color w:val="000000"/>
          <w:lang w:val="sv-SE"/>
        </w:rPr>
        <w:t>Tuti Kartika Tuti Kartika</w:t>
      </w:r>
    </w:p>
    <w:p>
      <w:pPr>
        <w:pStyle w:val="Pa11"/>
        <w:ind w:firstLine="381"/>
        <w:jc w:val="both"/>
        <w:rPr>
          <w:rFonts w:cs="Gill Sans MT"/>
          <w:color w:val="000000"/>
          <w:lang w:val="sv-SE"/>
        </w:rPr>
      </w:pPr>
      <w:r>
        <w:rPr>
          <w:rFonts w:cs="Gill Sans MT"/>
          <w:color w:val="000000"/>
          <w:lang w:val="sv-SE"/>
        </w:rPr>
        <w:t>Ellya Susilowati Ellya Susilowati</w:t>
      </w:r>
    </w:p>
    <w:p>
      <w:pPr>
        <w:pStyle w:val="Pa11"/>
        <w:ind w:firstLine="381"/>
        <w:jc w:val="both"/>
        <w:rPr>
          <w:rFonts w:cs="Gill Sans MT"/>
          <w:color w:val="000000"/>
          <w:lang w:val="sv-SE"/>
        </w:rPr>
      </w:pPr>
      <w:r>
        <w:rPr>
          <w:rFonts w:cs="Gill Sans MT"/>
          <w:color w:val="000000"/>
          <w:lang w:val="sv-SE"/>
        </w:rPr>
        <w:t>Dwi Yuliani Yanuar Farida Wismayanti</w:t>
      </w:r>
    </w:p>
    <w:p>
      <w:pPr>
        <w:pStyle w:val="Pa11"/>
        <w:ind w:firstLine="381"/>
        <w:jc w:val="both"/>
        <w:rPr>
          <w:rFonts w:cs="Gill Sans MT"/>
          <w:color w:val="000000"/>
          <w:lang w:val="sv-SE"/>
        </w:rPr>
      </w:pPr>
      <w:r>
        <w:rPr>
          <w:rFonts w:cs="Gill Sans MT"/>
          <w:color w:val="000000"/>
          <w:lang w:val="sv-SE"/>
        </w:rPr>
        <w:t>Diatyka Widya Diatyka Widya</w:t>
      </w:r>
    </w:p>
    <w:p>
      <w:pPr>
        <w:pStyle w:val="Pa11"/>
        <w:ind w:firstLine="381"/>
        <w:jc w:val="both"/>
        <w:rPr>
          <w:rFonts w:cs="Gill Sans MT"/>
          <w:color w:val="000000"/>
          <w:lang w:val="sv-SE"/>
        </w:rPr>
      </w:pPr>
      <w:r>
        <w:rPr>
          <w:rFonts w:cs="Gill Sans MT"/>
          <w:color w:val="000000"/>
          <w:lang w:val="sv-SE"/>
        </w:rPr>
        <w:t>Andriani Johar Andriani Johar</w:t>
      </w:r>
    </w:p>
    <w:p>
      <w:pPr>
        <w:pStyle w:val="Pa11"/>
        <w:ind w:firstLine="381"/>
        <w:jc w:val="both"/>
        <w:rPr>
          <w:rFonts w:cs="Gill Sans MT"/>
          <w:color w:val="000000"/>
          <w:lang w:val="sv-SE"/>
        </w:rPr>
      </w:pPr>
      <w:r>
        <w:rPr>
          <w:rFonts w:cs="Gill Sans MT"/>
          <w:color w:val="000000"/>
          <w:lang w:val="sv-SE"/>
        </w:rPr>
        <w:t xml:space="preserve">Hayuannisa Rimadhani Lisma Dyawati Fuaida </w:t>
      </w:r>
    </w:p>
    <w:p>
      <w:pPr>
        <w:pStyle w:val="Pa11"/>
        <w:ind w:firstLine="381"/>
        <w:jc w:val="both"/>
        <w:rPr>
          <w:rFonts w:cs="Gill Sans MT"/>
          <w:color w:val="000000"/>
          <w:lang w:val="sv-SE"/>
        </w:rPr>
      </w:pPr>
      <w:r>
        <w:rPr>
          <w:rFonts w:cs="Gill Sans MT"/>
          <w:color w:val="000000"/>
          <w:lang w:val="sv-SE"/>
        </w:rPr>
        <w:t xml:space="preserve">Suradi </w:t>
      </w:r>
    </w:p>
    <w:p>
      <w:pPr>
        <w:pStyle w:val="Pa11"/>
        <w:jc w:val="both"/>
        <w:rPr>
          <w:rFonts w:cs="Gill Sans MT"/>
          <w:b/>
          <w:b/>
          <w:bCs/>
          <w:color w:val="000000"/>
          <w:lang w:val="sv-SE"/>
        </w:rPr>
      </w:pPr>
      <w:r>
        <w:rPr>
          <w:rFonts w:cs="Gill Sans MT"/>
          <w:b/>
          <w:bCs/>
          <w:color w:val="000000"/>
          <w:lang w:val="sv-SE"/>
        </w:rPr>
      </w:r>
    </w:p>
    <w:p>
      <w:pPr>
        <w:pStyle w:val="Pa11"/>
        <w:jc w:val="both"/>
        <w:rPr>
          <w:rFonts w:cs="Gill Sans MT"/>
          <w:color w:val="000000"/>
          <w:lang w:val="sv-SE"/>
        </w:rPr>
      </w:pPr>
      <w:r>
        <w:rPr>
          <w:rFonts w:cs="Gill Sans MT"/>
          <w:b/>
          <w:bCs/>
          <w:color w:val="000000"/>
          <w:lang w:val="sv-SE"/>
        </w:rPr>
        <w:t>Maluku North Sulawesi</w:t>
      </w:r>
    </w:p>
    <w:p>
      <w:pPr>
        <w:pStyle w:val="Pa7"/>
        <w:ind w:firstLine="381"/>
        <w:jc w:val="both"/>
        <w:rPr>
          <w:rFonts w:cs="Gill Sans MT"/>
          <w:color w:val="000000"/>
        </w:rPr>
      </w:pPr>
      <w:r>
        <w:rPr>
          <w:rFonts w:cs="Gill Sans MT"/>
          <w:color w:val="000000"/>
        </w:rPr>
        <w:t>Kanya Eka Santi (Team Leader) Harry Hikmat (Team Leader)</w:t>
      </w:r>
    </w:p>
    <w:p>
      <w:pPr>
        <w:pStyle w:val="Pa11"/>
        <w:ind w:firstLine="381"/>
        <w:jc w:val="both"/>
        <w:rPr>
          <w:rFonts w:cs="Gill Sans MT"/>
          <w:color w:val="000000"/>
          <w:lang w:val="fi-FI"/>
        </w:rPr>
      </w:pPr>
      <w:r>
        <w:rPr>
          <w:rFonts w:cs="Gill Sans MT"/>
          <w:color w:val="000000"/>
          <w:lang w:val="fi-FI"/>
        </w:rPr>
        <w:t>Tuti Kartika Meiti Subardhini</w:t>
      </w:r>
    </w:p>
    <w:p>
      <w:pPr>
        <w:pStyle w:val="Pa11"/>
        <w:ind w:firstLine="381"/>
        <w:jc w:val="both"/>
        <w:rPr>
          <w:rFonts w:cs="Gill Sans MT"/>
          <w:color w:val="000000"/>
          <w:lang w:val="fi-FI"/>
        </w:rPr>
      </w:pPr>
      <w:r>
        <w:rPr>
          <w:rFonts w:cs="Gill Sans MT"/>
          <w:color w:val="000000"/>
          <w:lang w:val="fi-FI"/>
        </w:rPr>
        <w:t>Ellya Susilowati Dorang Luhpuri</w:t>
      </w:r>
    </w:p>
    <w:p>
      <w:pPr>
        <w:pStyle w:val="Pa11"/>
        <w:ind w:firstLine="381"/>
        <w:jc w:val="both"/>
        <w:rPr>
          <w:rFonts w:cs="Gill Sans MT"/>
          <w:color w:val="000000"/>
          <w:lang w:val="fi-FI"/>
        </w:rPr>
      </w:pPr>
      <w:r>
        <w:rPr>
          <w:rFonts w:cs="Gill Sans MT"/>
          <w:color w:val="000000"/>
          <w:lang w:val="fi-FI"/>
        </w:rPr>
        <w:t>Dwi Yuliani Ismet Firdaus</w:t>
      </w:r>
    </w:p>
    <w:p>
      <w:pPr>
        <w:pStyle w:val="Pa11"/>
        <w:ind w:firstLine="381"/>
        <w:jc w:val="both"/>
        <w:rPr>
          <w:rFonts w:cs="Gill Sans MT"/>
          <w:color w:val="000000"/>
          <w:lang w:val="fi-FI"/>
        </w:rPr>
      </w:pPr>
      <w:r>
        <w:rPr>
          <w:rFonts w:cs="Gill Sans MT"/>
          <w:color w:val="000000"/>
          <w:lang w:val="fi-FI"/>
        </w:rPr>
        <w:t>Diatyka Widya Alit Kurniasari</w:t>
      </w:r>
    </w:p>
    <w:p>
      <w:pPr>
        <w:pStyle w:val="Pa11"/>
        <w:ind w:firstLine="381"/>
        <w:jc w:val="both"/>
        <w:rPr>
          <w:rFonts w:cs="Gill Sans MT"/>
          <w:color w:val="000000"/>
          <w:lang w:val="fi-FI"/>
        </w:rPr>
      </w:pPr>
      <w:r>
        <w:rPr>
          <w:rFonts w:cs="Gill Sans MT"/>
          <w:color w:val="000000"/>
          <w:lang w:val="fi-FI"/>
        </w:rPr>
        <w:t>Alit Kurniasari Endang Srihadi</w:t>
      </w:r>
    </w:p>
    <w:p>
      <w:pPr>
        <w:pStyle w:val="Pa11"/>
        <w:ind w:firstLine="381"/>
        <w:jc w:val="both"/>
        <w:rPr>
          <w:rFonts w:cs="Gill Sans MT"/>
          <w:color w:val="000000"/>
          <w:lang w:val="fi-FI"/>
        </w:rPr>
      </w:pPr>
      <w:r>
        <w:rPr>
          <w:rFonts w:cs="Gill Sans MT"/>
          <w:color w:val="000000"/>
          <w:lang w:val="fi-FI"/>
        </w:rPr>
        <w:t xml:space="preserve">Hayuannisa Rimadhani Dwi Yuliani </w:t>
      </w:r>
    </w:p>
    <w:p>
      <w:pPr>
        <w:pStyle w:val="Pa11"/>
        <w:ind w:firstLine="381"/>
        <w:jc w:val="both"/>
        <w:rPr>
          <w:rFonts w:cs="Gill Sans MT"/>
          <w:color w:val="000000"/>
          <w:lang w:val="fi-FI"/>
        </w:rPr>
      </w:pPr>
      <w:r>
        <w:rPr>
          <w:rFonts w:cs="Gill Sans MT"/>
          <w:color w:val="000000"/>
          <w:lang w:val="fi-FI"/>
        </w:rPr>
        <w:t xml:space="preserve">Imron Rosadi </w:t>
      </w:r>
    </w:p>
    <w:p>
      <w:pPr>
        <w:pStyle w:val="Pa11"/>
        <w:jc w:val="both"/>
        <w:rPr>
          <w:rFonts w:cs="Gill Sans MT"/>
          <w:b/>
          <w:b/>
          <w:bCs/>
          <w:color w:val="000000"/>
          <w:lang w:val="fi-FI"/>
        </w:rPr>
      </w:pPr>
      <w:r>
        <w:rPr>
          <w:rFonts w:cs="Gill Sans MT"/>
          <w:b/>
          <w:bCs/>
          <w:color w:val="000000"/>
          <w:lang w:val="fi-FI"/>
        </w:rPr>
      </w:r>
    </w:p>
    <w:p>
      <w:pPr>
        <w:pStyle w:val="Pa11"/>
        <w:jc w:val="both"/>
        <w:rPr>
          <w:rFonts w:cs="Gill Sans MT"/>
          <w:color w:val="000000"/>
          <w:lang w:val="fi-FI"/>
        </w:rPr>
      </w:pPr>
      <w:r>
        <w:rPr>
          <w:rFonts w:cs="Gill Sans MT"/>
          <w:b/>
          <w:bCs/>
          <w:color w:val="000000"/>
          <w:lang w:val="fi-FI"/>
        </w:rPr>
        <w:t>NTB Central Java</w:t>
      </w:r>
    </w:p>
    <w:p>
      <w:pPr>
        <w:pStyle w:val="Pa7"/>
        <w:ind w:firstLine="381"/>
        <w:jc w:val="both"/>
        <w:rPr>
          <w:rFonts w:cs="Gill Sans MT"/>
          <w:color w:val="000000"/>
          <w:lang w:val="fi-FI"/>
        </w:rPr>
      </w:pPr>
      <w:r>
        <w:rPr>
          <w:rFonts w:cs="Gill Sans MT"/>
          <w:color w:val="000000"/>
          <w:lang w:val="fi-FI"/>
        </w:rPr>
        <w:t>Kanya Eka Santi (Team Leader) Harry Hikmat (Team Leader)</w:t>
      </w:r>
    </w:p>
    <w:p>
      <w:pPr>
        <w:pStyle w:val="Pa11"/>
        <w:ind w:firstLine="381"/>
        <w:jc w:val="both"/>
        <w:rPr>
          <w:rFonts w:cs="Gill Sans MT"/>
          <w:color w:val="000000"/>
          <w:lang w:val="fi-FI"/>
        </w:rPr>
      </w:pPr>
      <w:r>
        <w:rPr>
          <w:rFonts w:cs="Gill Sans MT"/>
          <w:color w:val="000000"/>
          <w:lang w:val="fi-FI"/>
        </w:rPr>
        <w:t>Tuti Kartika Meiti Subardhini</w:t>
      </w:r>
    </w:p>
    <w:p>
      <w:pPr>
        <w:pStyle w:val="Pa11"/>
        <w:ind w:firstLine="381"/>
        <w:jc w:val="both"/>
        <w:rPr>
          <w:rFonts w:cs="Gill Sans MT"/>
          <w:color w:val="000000"/>
          <w:lang w:val="fi-FI"/>
        </w:rPr>
      </w:pPr>
      <w:r>
        <w:rPr>
          <w:rFonts w:cs="Gill Sans MT"/>
          <w:color w:val="000000"/>
          <w:lang w:val="fi-FI"/>
        </w:rPr>
        <w:t>Ellya Susilowati Dorang Luhpuri</w:t>
      </w:r>
    </w:p>
    <w:p>
      <w:pPr>
        <w:pStyle w:val="Pa11"/>
        <w:ind w:firstLine="381"/>
        <w:jc w:val="both"/>
        <w:rPr>
          <w:rFonts w:cs="Gill Sans MT"/>
          <w:color w:val="000000"/>
          <w:lang w:val="fi-FI"/>
        </w:rPr>
      </w:pPr>
      <w:r>
        <w:rPr>
          <w:rFonts w:cs="Gill Sans MT"/>
          <w:color w:val="000000"/>
          <w:lang w:val="fi-FI"/>
        </w:rPr>
        <w:t>Yanuar Farida Wismayanti Ismet Firdaus</w:t>
      </w:r>
    </w:p>
    <w:p>
      <w:pPr>
        <w:pStyle w:val="Pa11"/>
        <w:ind w:firstLine="381"/>
        <w:jc w:val="both"/>
        <w:rPr>
          <w:rFonts w:cs="Gill Sans MT"/>
          <w:color w:val="000000"/>
          <w:lang w:val="fi-FI"/>
        </w:rPr>
      </w:pPr>
      <w:r>
        <w:rPr>
          <w:rFonts w:cs="Gill Sans MT"/>
          <w:color w:val="000000"/>
          <w:lang w:val="fi-FI"/>
        </w:rPr>
        <w:t>Untung Basuki Alit Kurniasari</w:t>
      </w:r>
    </w:p>
    <w:p>
      <w:pPr>
        <w:pStyle w:val="Pa11"/>
        <w:ind w:firstLine="381"/>
        <w:jc w:val="both"/>
        <w:rPr>
          <w:rFonts w:cs="Gill Sans MT"/>
          <w:color w:val="000000"/>
          <w:lang w:val="fi-FI"/>
        </w:rPr>
      </w:pPr>
      <w:r>
        <w:rPr>
          <w:rFonts w:cs="Gill Sans MT"/>
          <w:color w:val="000000"/>
          <w:lang w:val="fi-FI"/>
        </w:rPr>
        <w:t>Lisma Dyawati Fuaida Endang Srihadi</w:t>
      </w:r>
    </w:p>
    <w:p>
      <w:pPr>
        <w:pStyle w:val="Pa11"/>
        <w:ind w:firstLine="381"/>
        <w:jc w:val="both"/>
        <w:rPr>
          <w:rFonts w:cs="Gill Sans MT"/>
          <w:color w:val="000000"/>
          <w:lang w:val="fi-FI"/>
        </w:rPr>
      </w:pPr>
      <w:r>
        <w:rPr>
          <w:rFonts w:cs="Gill Sans MT"/>
          <w:color w:val="000000"/>
          <w:lang w:val="fi-FI"/>
        </w:rPr>
        <w:t xml:space="preserve">Suradi Dwi Yuliani </w:t>
      </w:r>
    </w:p>
    <w:p>
      <w:pPr>
        <w:pStyle w:val="Pa11"/>
        <w:ind w:firstLine="381"/>
        <w:jc w:val="both"/>
        <w:rPr>
          <w:rFonts w:cs="Gill Sans MT"/>
          <w:color w:val="000000"/>
          <w:lang w:val="sv-SE"/>
        </w:rPr>
      </w:pPr>
      <w:r>
        <w:rPr>
          <w:rFonts w:cs="Gill Sans MT"/>
          <w:color w:val="000000"/>
          <w:lang w:val="sv-SE"/>
        </w:rPr>
        <w:t>Imron Rosadi</w:t>
      </w:r>
    </w:p>
    <w:p>
      <w:pPr>
        <w:pStyle w:val="Pa11"/>
        <w:jc w:val="both"/>
        <w:rPr>
          <w:rFonts w:cs="Gill Sans MT"/>
          <w:b/>
          <w:b/>
          <w:bCs/>
          <w:color w:val="000000"/>
          <w:lang w:val="sv-SE"/>
        </w:rPr>
      </w:pPr>
      <w:r>
        <w:rPr>
          <w:rFonts w:cs="Gill Sans MT"/>
          <w:b/>
          <w:bCs/>
          <w:color w:val="000000"/>
          <w:lang w:val="sv-SE"/>
        </w:rPr>
      </w:r>
    </w:p>
    <w:p>
      <w:pPr>
        <w:pStyle w:val="Pa11"/>
        <w:jc w:val="both"/>
        <w:rPr>
          <w:rFonts w:cs="Gill Sans MT"/>
          <w:color w:val="000000"/>
          <w:lang w:val="sv-SE"/>
        </w:rPr>
      </w:pPr>
      <w:r>
        <w:rPr>
          <w:rFonts w:cs="Gill Sans MT"/>
          <w:b/>
          <w:bCs/>
          <w:color w:val="000000"/>
          <w:lang w:val="sv-SE"/>
        </w:rPr>
        <w:t>DEPSOS Institution in Pati, Central Java</w:t>
      </w:r>
    </w:p>
    <w:p>
      <w:pPr>
        <w:pStyle w:val="Pa7"/>
        <w:jc w:val="both"/>
        <w:rPr>
          <w:rFonts w:cs="Gill Sans MT"/>
          <w:color w:val="000000"/>
          <w:lang w:val="sv-SE"/>
        </w:rPr>
      </w:pPr>
      <w:r>
        <w:rPr>
          <w:rFonts w:cs="Gill Sans MT"/>
          <w:color w:val="000000"/>
          <w:lang w:val="sv-SE"/>
        </w:rPr>
        <w:t xml:space="preserve">Kanya Eka Santi (Team Leader) </w:t>
      </w:r>
    </w:p>
    <w:p>
      <w:pPr>
        <w:pStyle w:val="Pa11"/>
        <w:jc w:val="both"/>
        <w:rPr>
          <w:rFonts w:cs="Gill Sans MT"/>
          <w:color w:val="000000"/>
          <w:lang w:val="sv-SE"/>
        </w:rPr>
      </w:pPr>
      <w:r>
        <w:rPr>
          <w:rFonts w:cs="Gill Sans MT"/>
          <w:color w:val="000000"/>
          <w:lang w:val="sv-SE"/>
        </w:rPr>
        <w:t xml:space="preserve">Tuti Kartika </w:t>
      </w:r>
    </w:p>
    <w:p>
      <w:pPr>
        <w:pStyle w:val="Pa11"/>
        <w:jc w:val="both"/>
        <w:rPr>
          <w:rFonts w:cs="Gill Sans MT"/>
          <w:color w:val="000000"/>
        </w:rPr>
      </w:pPr>
      <w:r>
        <w:rPr>
          <w:rFonts w:cs="Gill Sans MT"/>
          <w:color w:val="000000"/>
        </w:rPr>
        <w:t xml:space="preserve">Diatyka Widya </w:t>
      </w:r>
    </w:p>
    <w:p>
      <w:pPr>
        <w:pStyle w:val="Normal"/>
        <w:jc w:val="both"/>
        <w:rPr/>
      </w:pPr>
      <w:r>
        <w:rPr>
          <w:rFonts w:cs="Gill Sans MT" w:ascii="Gill Sans MT" w:hAnsi="Gill Sans MT"/>
          <w:i/>
          <w:iCs/>
          <w:color w:val="000000"/>
        </w:rPr>
        <w:t>“</w:t>
      </w:r>
      <w:r>
        <w:rPr>
          <w:rFonts w:cs="Gill Sans MT" w:ascii="Gill Sans MT" w:hAnsi="Gill Sans MT"/>
          <w:i/>
          <w:iCs/>
          <w:color w:val="000000"/>
        </w:rPr>
        <w:t xml:space="preserve">Someone that Matters” </w:t>
      </w:r>
      <w:r>
        <w:rPr>
          <w:rFonts w:cs="Gill Sans MT" w:ascii="Gill Sans MT" w:hAnsi="Gill Sans MT"/>
          <w:color w:val="000000"/>
        </w:rPr>
        <w:t>is the report of the first ever comprehensive research on the quality of care in childcare institutions in Indonesia conducted by Save the Children together with the Ministry of Social Affairs (DEPSOS) and Unicef. This research was carried out in 2007 in 6 provinces of Indonesia (Nanggroe Aceh Darussalam, Central Java, NTB, West Kalimantan, North Sulawesi and Maluku) and resulted in an in depth assessment of the quality of care in 36 childcare institutions as well one institution run by DEPSOS as a national model. In addition to providing new insight into the institutions and the children they care for, this research also brings together its findings and conclusions to highlight the implications of those on the policies and the social assistance programs for children who are deprived of parental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Gill Sans MT"/>
      <w:color w:val="000000"/>
      <w:sz w:val="16"/>
      <w:szCs w:val="16"/>
    </w:rPr>
  </w:style>
  <w:style w:type="character" w:styleId="A2">
    <w:name w:val="A2"/>
    <w:qFormat/>
    <w:rPr>
      <w:rFonts w:cs="Gill Sans M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8:00Z</dcterms:created>
  <dc:creator>user</dc:creator>
  <dc:description/>
  <cp:keywords/>
  <dc:language>en-US</dc:language>
  <cp:lastModifiedBy>sflacks</cp:lastModifiedBy>
  <dcterms:modified xsi:type="dcterms:W3CDTF">2008-06-06T10:18:00Z</dcterms:modified>
  <cp:revision>2</cp:revision>
  <dc:subject/>
  <dc:title>Executive Summary</dc:title>
</cp:coreProperties>
</file>