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100" w:after="100"/>
        <w:rPr/>
      </w:pP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st-ce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fanticide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?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ombreus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ciété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Grecqu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hinoi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Japonai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uit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ins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pula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d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résil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ngleterr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tali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ranc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utr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xerc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ati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infanticide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éfini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r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i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ouz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i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Hikar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l.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2009)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ute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ésen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rgu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end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gran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ti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histoi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humanité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étho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trô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pul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épandu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Harri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1977)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rtain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ciét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rè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e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naissan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rè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e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bab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pula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iscut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uvert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t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ati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rè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a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forma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ié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t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ati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i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ivulguée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st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rriv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embr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unau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fessionnel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an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« 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emarqu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s »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r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éb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v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emi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nniversai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Scheper-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Hugh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1993)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isting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foi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ctif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.-à-d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u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tentionnellement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ssif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r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i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églig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édical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utritionnell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hysi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motionnelle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ait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xempl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hin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ati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xercé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il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aus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édomina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éfér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ex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asculin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tu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N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viol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UNVC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2006)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i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tu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ené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illi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em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épon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s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u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ésulta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grossesse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t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tu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ntr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aran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r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éco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éo-nata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éb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ex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émini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ésult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éb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ille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 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tu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trepris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ta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ami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a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stim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hu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i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r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éb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1995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urai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i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infanticides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éb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ille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clus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t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tu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ivan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: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« 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echerch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pprofondi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écessai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fi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ieu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prend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atu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tend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hénomè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rave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ys »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UNVC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2006 :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52)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prè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ahn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l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2008)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infanticides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y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ie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uv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emie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jou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prè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aissa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éclar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a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rt-n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éclar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o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ystè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registr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aissan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déquat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éfér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il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moindr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han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vi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aissa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éb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ill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t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ai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ignifi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gal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illett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isqu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vantag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gnoré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égligé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busé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vi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uture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  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outefoi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stit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gal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blè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ail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utr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ys. I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évél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bserva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cluant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hyperlink r:id="rId2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Bénin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i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roi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para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30)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i-dis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« 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rciers »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handicapés/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bili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éduit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ièg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lors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éb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ana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aissa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rriè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ied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emi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utô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vec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ê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vant)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tin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ati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ei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rtain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unauté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e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clu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utr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ais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ss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b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« 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ési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trôl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ail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posi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amill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aximis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han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eproduc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éussi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ssur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tabili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ciale »</w:t>
      </w:r>
      <w:r>
        <w:rPr>
          <w:rFonts w:eastAsia="Lucida Sans Unicode" w:cs="Lucida Sans Unicode" w:ascii="Lucida Sans Unicode" w:hAnsi="Lucida Sans Unicode"/>
          <w:b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Hikar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l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2009 :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353)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rtai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e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hoisiss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vesti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génitu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éj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on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anté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lo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u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ats-Uni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xempl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uxiè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ivant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aiss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è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je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i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duqué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ur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isque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ffet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bs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i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énatau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stit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gal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acte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isque. 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tu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ymara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hom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em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n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olivienn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gal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ntr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au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b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lev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hez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il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rra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xpliqu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ais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iologiqu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difformit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gémellité)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cia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naissa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llégitim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ail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amil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uvreté)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tu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ntr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èg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général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«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unaut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damn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is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r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orsq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l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ffectué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ais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iologiqu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evanch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is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or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ais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cia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rè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ar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justifiables »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Hilar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l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2009)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uteu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tu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vi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trair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u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hès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ccidenta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ilici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meur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p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)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« 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écessair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ri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léatoi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mprévisib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i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em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ala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entalement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es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o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a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ent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uteu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ilicid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euv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lev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irconstan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icté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si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patio-temporelle »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Ibid: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358).</w:t>
      </w:r>
    </w:p>
    <w:p>
      <w:pPr>
        <w:pStyle w:val="NormalWeb"/>
        <w:shd w:fill="FFFFFF" w:val="clear"/>
        <w:spacing w:lineRule="atLeast" w:line="360"/>
        <w:rPr/>
      </w:pP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i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ro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usieu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epris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a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éfér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b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b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bserva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cluant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dressé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iffére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y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hyperlink r:id="rId3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Fédération</w:t>
        </w:r>
        <w:r>
          <w:rPr>
            <w:rStyle w:val="InternetLink"/>
            <w:rFonts w:eastAsia="Lucida Sans Unicode" w:cs="Lucida Sans Unicode" w:ascii="Lucida Sans Unicode" w:hAnsi="Lucida Sans Unicode"/>
            <w:sz w:val="19"/>
            <w:szCs w:val="19"/>
            <w:lang w:val="fr-FR" w:eastAsia="zh-CN" w:bidi="ar-SA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russe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(2005)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 </w:t>
      </w:r>
      <w:hyperlink r:id="rId4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Maldives</w:t>
        </w:r>
      </w:hyperlink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2007)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hyperlink r:id="rId5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Niger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(2002)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hyperlink r:id="rId6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Chine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(2005)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hyperlink r:id="rId7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Inde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(2000)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</w:p>
    <w:p>
      <w:pPr>
        <w:pStyle w:val="NormalWeb"/>
        <w:shd w:fill="FFFFFF" w:val="clear"/>
        <w:spacing w:lineRule="atLeast" w:line="360"/>
        <w:rPr/>
      </w:pP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ent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utter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tre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?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gram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itiativ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vari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el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tex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ulture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enc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duc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embr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unau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lternativ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 w:eastAsia="zh-CN" w:bidi="ar-SA"/>
        </w:rPr>
        <w:t>infanticide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prè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Hilar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l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2009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: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352)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« 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cer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gramm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ersonn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esponsab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anifi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et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a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vrai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ibl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group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hniqu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ive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levé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orm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ersonne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ign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étect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ignau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lar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ultip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fantici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éagi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a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ux-c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notamment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viol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omesti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altraita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s) »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lo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ent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rra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rt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lâ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« mauvais »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e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e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« instables »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ticulièr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èr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itiativ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utt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t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ati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oiv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tégr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conomi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cié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ô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ati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ié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exe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insi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lu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blè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er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rè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ar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acile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xempl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cer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 w:eastAsia="zh-CN" w:bidi="ar-SA"/>
        </w:rPr>
        <w:t>infantici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éb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ill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Zeng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l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(1993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: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298)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criv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: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«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incip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gali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hom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em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vra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rg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m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edia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voi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hang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ttitu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ett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éfér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génitu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asculin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enforc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is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sci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ublic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blème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incip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vra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gal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eflét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rtain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litiqu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ocia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conomiqu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pécifiqu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auvegard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roi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as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em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to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hez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ex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éminin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[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…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]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èglementa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gouvernementa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terdis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ecou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echniqu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econnaissa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ex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v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aissa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oiv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is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ac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ou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erson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viol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et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o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o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uni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séquence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[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…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]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gram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anning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amilia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vr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centr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éduc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ffica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ublic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b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orga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ccompagn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est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ervic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ins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articip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mmunau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dividu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ntièr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volontair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ugment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fréqu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tilis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contraceptif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édui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grossess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mprévu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minimis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nécessi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ecouri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avort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rovoqu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»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Veuillez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trouv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avantag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forma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it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tern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hyperlink r:id="rId8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Société</w:t>
        </w:r>
        <w:r>
          <w:rPr>
            <w:rStyle w:val="InternetLink"/>
            <w:rFonts w:eastAsia="Lucida Sans Unicode" w:cs="Lucida Sans Unicode" w:ascii="Lucida Sans Unicode" w:hAnsi="Lucida Sans Unicode"/>
            <w:sz w:val="19"/>
            <w:szCs w:val="19"/>
            <w:lang w:val="fr-FR" w:eastAsia="zh-CN" w:bidi="ar-SA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de</w:t>
        </w:r>
        <w:r>
          <w:rPr>
            <w:rStyle w:val="InternetLink"/>
            <w:rFonts w:eastAsia="Lucida Sans Unicode" w:cs="Lucida Sans Unicode" w:ascii="Lucida Sans Unicode" w:hAnsi="Lucida Sans Unicode"/>
            <w:sz w:val="19"/>
            <w:szCs w:val="19"/>
            <w:lang w:val="fr-FR" w:eastAsia="zh-CN" w:bidi="ar-SA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prévention</w:t>
        </w:r>
        <w:r>
          <w:rPr>
            <w:rStyle w:val="InternetLink"/>
            <w:rFonts w:eastAsia="Lucida Sans Unicode" w:cs="Lucida Sans Unicode" w:ascii="Lucida Sans Unicode" w:hAnsi="Lucida Sans Unicode"/>
            <w:sz w:val="19"/>
            <w:szCs w:val="19"/>
            <w:lang w:val="fr-FR" w:eastAsia="zh-CN" w:bidi="ar-SA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des</w:t>
        </w:r>
        <w:r>
          <w:rPr>
            <w:rStyle w:val="InternetLink"/>
            <w:rFonts w:eastAsia="Lucida Sans Unicode" w:cs="Lucida Sans Unicode" w:ascii="Lucida Sans Unicode" w:hAnsi="Lucida Sans Unicode"/>
            <w:sz w:val="19"/>
            <w:szCs w:val="19"/>
            <w:lang w:val="fr-FR" w:eastAsia="zh-CN" w:bidi="ar-SA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infanticides</w:t>
        </w:r>
      </w:hyperlink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hyperlink r:id="rId9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Gendercide</w:t>
        </w:r>
        <w:r>
          <w:rPr>
            <w:rStyle w:val="InternetLink"/>
            <w:rFonts w:eastAsia="Lucida Sans Unicode" w:cs="Lucida Sans Unicode" w:ascii="Lucida Sans Unicode" w:hAnsi="Lucida Sans Unicode"/>
            <w:sz w:val="19"/>
            <w:szCs w:val="19"/>
            <w:lang w:val="fr-FR" w:eastAsia="zh-CN" w:bidi="ar-SA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Watch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ressour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>infanticid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  <w:hyperlink r:id="rId10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 w:eastAsia="zh-CN" w:bidi="ar-SA"/>
          </w:rPr>
          <w:t>cliquez-ici.</w:t>
        </w:r>
      </w:hyperlink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 w:eastAsia="zh-CN" w:bidi="ar-SA"/>
        </w:rPr>
        <w:t xml:space="preserve"> </w:t>
      </w:r>
    </w:p>
    <w:p>
      <w:pPr>
        <w:pStyle w:val="Normal"/>
        <w:spacing w:before="0" w:after="200"/>
        <w:rPr>
          <w:rFonts w:ascii="Lucida Sans Unicode" w:hAnsi="Lucida Sans Unicode" w:eastAsia="Lucida Sans Unicode" w:cs="Lucida Sans Unicode"/>
          <w:b/>
          <w:b/>
          <w:bCs/>
          <w:color w:val="333333"/>
          <w:sz w:val="19"/>
          <w:szCs w:val="19"/>
          <w:lang w:val="fr-FR" w:eastAsia="zh-CN" w:bidi="ar-SA"/>
        </w:rPr>
      </w:pP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 w:eastAsia="zh-CN" w:bidi="ar-SA"/>
        </w:rPr>
      </w:r>
    </w:p>
    <w:p>
      <w:pPr>
        <w:pStyle w:val="Normal"/>
        <w:spacing w:before="0" w:after="200"/>
        <w:rPr>
          <w:b/>
          <w:b/>
          <w:bCs/>
          <w:lang w:val="fr-FR" w:eastAsia="zh-CN" w:bidi="ar-SA"/>
        </w:rPr>
      </w:pPr>
      <w:r>
        <w:rPr>
          <w:b/>
          <w:bCs/>
          <w:lang w:val="fr-FR" w:eastAsia="zh-CN" w:bidi="ar-SA"/>
        </w:rPr>
        <w:t>Références</w:t>
      </w:r>
    </w:p>
    <w:p>
      <w:pPr>
        <w:pStyle w:val="TextBody"/>
        <w:spacing w:before="0" w:after="200"/>
        <w:rPr/>
      </w:pPr>
      <w:r>
        <w:rPr>
          <w:lang w:val="fr-FR" w:eastAsia="zh-CN" w:bidi="ar-SA"/>
        </w:rPr>
        <w:t xml:space="preserve">De Hilari C., Condori I, Dearden K. (2009), ‘When is deliberate killing of young children justified? Indigenous interpretations of infanticide in Bolivia’, </w:t>
      </w:r>
      <w:r>
        <w:rPr>
          <w:rStyle w:val="Emphasis"/>
          <w:lang w:val="fr-FR" w:eastAsia="zh-CN" w:bidi="ar-SA"/>
        </w:rPr>
        <w:t>Social Science &amp; Medicine</w:t>
      </w:r>
      <w:r>
        <w:rPr>
          <w:lang w:val="fr-FR" w:eastAsia="zh-CN" w:bidi="ar-SA"/>
        </w:rPr>
        <w:t xml:space="preserve"> 68, pp. 352–361.</w:t>
      </w:r>
    </w:p>
    <w:p>
      <w:pPr>
        <w:pStyle w:val="TextBody"/>
        <w:rPr/>
      </w:pPr>
      <w:r>
        <w:rPr>
          <w:lang w:val="fr-FR" w:eastAsia="zh-CN" w:bidi="ar-SA"/>
        </w:rPr>
        <w:t xml:space="preserve">Harris, M. (1977), </w:t>
      </w:r>
      <w:r>
        <w:rPr>
          <w:rStyle w:val="Emphasis"/>
          <w:lang w:val="fr-FR" w:eastAsia="zh-CN" w:bidi="ar-SA"/>
        </w:rPr>
        <w:t>Cannibals and Kings: The Origins of Cultures</w:t>
      </w:r>
      <w:r>
        <w:rPr>
          <w:lang w:val="fr-FR" w:eastAsia="zh-CN" w:bidi="ar-SA"/>
        </w:rPr>
        <w:t>, New York: Random House.</w:t>
      </w:r>
    </w:p>
    <w:p>
      <w:pPr>
        <w:pStyle w:val="TextBody"/>
        <w:rPr/>
      </w:pPr>
      <w:r>
        <w:rPr>
          <w:lang w:val="fr-FR" w:eastAsia="zh-CN" w:bidi="ar-SA"/>
        </w:rPr>
        <w:t xml:space="preserve">Sahni M., Verma N., Narula D., Varghese R.M., Sreenivas V., Puliyel J.M. (2008), ‘Missing girls in India: Infanticide, feticide and made-to-order pregnancies? Insights from hospital-based sex-ratio-at-birth over the last century’, </w:t>
      </w:r>
      <w:r>
        <w:rPr>
          <w:rStyle w:val="Emphasis"/>
          <w:lang w:val="fr-FR" w:eastAsia="zh-CN" w:bidi="ar-SA"/>
        </w:rPr>
        <w:t>PLoS ONE</w:t>
      </w:r>
      <w:r>
        <w:rPr>
          <w:lang w:val="fr-FR" w:eastAsia="zh-CN" w:bidi="ar-SA"/>
        </w:rPr>
        <w:t>, 3 (5).</w:t>
      </w:r>
    </w:p>
    <w:p>
      <w:pPr>
        <w:pStyle w:val="TextBody"/>
        <w:rPr/>
      </w:pPr>
      <w:r>
        <w:rPr>
          <w:lang w:val="fr-FR" w:eastAsia="zh-CN" w:bidi="ar-SA"/>
        </w:rPr>
        <w:t xml:space="preserve">Scheper-Hughes, N. (1993), </w:t>
      </w:r>
      <w:r>
        <w:rPr>
          <w:rStyle w:val="Emphasis"/>
          <w:lang w:val="fr-FR" w:eastAsia="zh-CN" w:bidi="ar-SA"/>
        </w:rPr>
        <w:t>Death without weeping: the violence of everyday life in Brazil</w:t>
      </w:r>
      <w:r>
        <w:rPr>
          <w:lang w:val="fr-FR" w:eastAsia="zh-CN" w:bidi="ar-SA"/>
        </w:rPr>
        <w:t>, Berkeley, CA, USA: University of California Press. </w:t>
      </w:r>
    </w:p>
    <w:p>
      <w:pPr>
        <w:pStyle w:val="TextBody"/>
        <w:rPr>
          <w:lang w:val="fr-FR" w:eastAsia="zh-CN" w:bidi="ar-SA"/>
        </w:rPr>
      </w:pPr>
      <w:r>
        <w:rPr>
          <w:lang w:val="fr-FR" w:eastAsia="zh-CN" w:bidi="ar-SA"/>
        </w:rPr>
        <w:t xml:space="preserve">L’étude du Secrétaire général des Nations Unies sur la violence contre les enfants (2006). Accéssible at: </w:t>
      </w:r>
      <w:hyperlink r:id="rId11">
        <w:r>
          <w:rPr>
            <w:rStyle w:val="InternetLink"/>
            <w:lang w:val="fr-FR" w:eastAsia="zh-CN" w:bidi="ar-SA"/>
          </w:rPr>
          <w:t>http://www.unicef.org/violencestudy/ </w:t>
        </w:r>
      </w:hyperlink>
    </w:p>
    <w:p>
      <w:pPr>
        <w:pStyle w:val="TextBody"/>
        <w:rPr/>
      </w:pPr>
      <w:r>
        <w:rPr>
          <w:lang w:val="fr-FR" w:eastAsia="zh-CN" w:bidi="ar-SA"/>
        </w:rPr>
        <w:t xml:space="preserve">Zeng Yi, Tu Ping, Gu Baochang, Xu Yi, Li Bohua, and Li Yongping (1993), ‘Causes and implications of the increase in China’s reported sex ratio at birth’, </w:t>
      </w:r>
      <w:r>
        <w:rPr>
          <w:rStyle w:val="Emphasis"/>
          <w:lang w:val="fr-FR" w:eastAsia="zh-CN" w:bidi="ar-SA"/>
        </w:rPr>
        <w:t xml:space="preserve">Population and Development Review </w:t>
      </w:r>
      <w:r>
        <w:rPr>
          <w:lang w:val="fr-FR" w:eastAsia="zh-CN" w:bidi="ar-SA"/>
        </w:rPr>
        <w:t>19 (2). </w:t>
      </w:r>
    </w:p>
    <w:p>
      <w:pPr>
        <w:pStyle w:val="Normal"/>
        <w:spacing w:before="0" w:after="200"/>
        <w:rPr>
          <w:lang w:val="fr-FR" w:eastAsia="zh-CN" w:bidi="ar-SA"/>
        </w:rPr>
      </w:pPr>
      <w:r>
        <w:rPr>
          <w:lang w:val="fr-FR" w:eastAsia="zh-CN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Arial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F0730E"/>
      <w:u w:val="non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ccess-ods.un.org/access.nsf/Get?Open&amp;DS=CRC/C/BEN/CO/2&amp;Lang=F" TargetMode="External"/><Relationship Id="rId3" Type="http://schemas.openxmlformats.org/officeDocument/2006/relationships/hyperlink" Target="http://daccess-ods.un.org/access.nsf/Get?Open&amp;DS=CRC/C/RUS/CO/3&amp;Lang=F" TargetMode="External"/><Relationship Id="rId4" Type="http://schemas.openxmlformats.org/officeDocument/2006/relationships/hyperlink" Target="http://daccess-ods.un.org/access.nsf/Get?Open&amp;DS=CRC/C/MDV/CO/3&amp;Lang=F" TargetMode="External"/><Relationship Id="rId5" Type="http://schemas.openxmlformats.org/officeDocument/2006/relationships/hyperlink" Target="http://daccess-ods.un.org/access.nsf/Get?Open&amp;DS=CRC/C/15/Add.179&amp;Lang=F" TargetMode="External"/><Relationship Id="rId6" Type="http://schemas.openxmlformats.org/officeDocument/2006/relationships/hyperlink" Target="http://daccess-ods.un.org/access.nsf/Get?Open&amp;DS=CRC/C/CHN/CO/2&amp;Lang=F" TargetMode="External"/><Relationship Id="rId7" Type="http://schemas.openxmlformats.org/officeDocument/2006/relationships/hyperlink" Target="http://daccess-ods.un.org/access.nsf/Get?Open&amp;DS=CRC/C/15/Add.115&amp;Lang=F" TargetMode="External"/><Relationship Id="rId8" Type="http://schemas.openxmlformats.org/officeDocument/2006/relationships/hyperlink" Target="http://www.infanticide.org/" TargetMode="External"/><Relationship Id="rId9" Type="http://schemas.openxmlformats.org/officeDocument/2006/relationships/hyperlink" Target="http://www.gendercide.org/case_infanticide.html" TargetMode="External"/><Relationship Id="rId10" Type="http://schemas.openxmlformats.org/officeDocument/2006/relationships/hyperlink" Target="http://www.crin.org/violence/search/results.asp?formviolence=1015" TargetMode="External"/><Relationship Id="rId11" Type="http://schemas.openxmlformats.org/officeDocument/2006/relationships/hyperlink" Target="http://www.unicef.org/violencestudy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02:00Z</dcterms:created>
  <dc:creator>josserac</dc:creator>
  <dc:description/>
  <dc:language>en-US</dc:language>
  <cp:lastModifiedBy>Carole</cp:lastModifiedBy>
  <dcterms:modified xsi:type="dcterms:W3CDTF">2011-10-31T16:04:00Z</dcterms:modified>
  <cp:revision>3</cp:revision>
  <dc:subject/>
  <dc:title/>
</cp:coreProperties>
</file>