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E6E6E6" w:val="clear"/>
          </w:tcPr>
          <w:p>
            <w:pPr>
              <w:pStyle w:val="Normal"/>
              <w:snapToGrid w:val="false"/>
              <w:rPr>
                <w:rFonts w:ascii="Arial" w:hAnsi="Arial" w:cs="Arial"/>
                <w:b/>
                <w:b/>
                <w:sz w:val="32"/>
                <w:szCs w:val="32"/>
              </w:rPr>
            </w:pPr>
            <w:r>
              <w:rPr>
                <w:rFonts w:cs="Arial" w:ascii="Arial" w:hAnsi="Arial"/>
                <w:b/>
                <w:sz w:val="32"/>
                <w:szCs w:val="32"/>
              </w:rPr>
              <w:t>1. Compliance: Israel</w:t>
            </w:r>
          </w:p>
          <w:p>
            <w:pPr>
              <w:pStyle w:val="Normal"/>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rPr>
          <w:rFonts w:ascii="Arial" w:hAnsi="Arial" w:cs="Arial"/>
          <w:b/>
          <w:b/>
        </w:rPr>
      </w:pPr>
      <w:r>
        <w:rPr>
          <w:rFonts w:cs="Arial" w:ascii="Arial" w:hAnsi="Arial"/>
          <w:b/>
        </w:rPr>
        <w:t>1. State status</w:t>
      </w:r>
    </w:p>
    <w:p>
      <w:pPr>
        <w:pStyle w:val="Normal"/>
        <w:rPr>
          <w:rFonts w:ascii="Arial" w:hAnsi="Arial" w:cs="Arial"/>
          <w:b/>
          <w:b/>
        </w:rPr>
      </w:pPr>
      <w:r>
        <w:rPr>
          <w:rFonts w:cs="Arial" w:ascii="Arial" w:hAnsi="Arial"/>
          <w:b/>
        </w:rPr>
      </w:r>
    </w:p>
    <w:p>
      <w:pPr>
        <w:pStyle w:val="Normal"/>
        <w:rPr/>
      </w:pPr>
      <w:r>
        <w:rPr/>
      </w:r>
    </w:p>
    <w:tbl>
      <w:tblPr>
        <w:tblW w:w="14116" w:type="dxa"/>
        <w:jc w:val="left"/>
        <w:tblInd w:w="-133" w:type="dxa"/>
        <w:tblLayout w:type="fixed"/>
        <w:tblCellMar>
          <w:top w:w="0" w:type="dxa"/>
          <w:left w:w="108" w:type="dxa"/>
          <w:bottom w:w="0" w:type="dxa"/>
          <w:right w:w="108" w:type="dxa"/>
        </w:tblCellMar>
      </w:tblPr>
      <w:tblGrid>
        <w:gridCol w:w="3996"/>
        <w:gridCol w:w="3168"/>
        <w:gridCol w:w="6952"/>
      </w:tblGrid>
      <w:tr>
        <w:trPr/>
        <w:tc>
          <w:tcPr>
            <w:tcW w:w="3996"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Convention on the Rights of the Child</w:t>
            </w:r>
          </w:p>
        </w:tc>
        <w:tc>
          <w:tcPr>
            <w:tcW w:w="316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Optional Protocol to the Convention on the Rights of the Child on the involvement of children in armed conflict</w:t>
            </w:r>
          </w:p>
        </w:tc>
        <w:tc>
          <w:tcPr>
            <w:tcW w:w="6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Optional Protocol to the Convention on the Rights of the Child on the sale of children, child prostitution and child pornography</w:t>
            </w:r>
          </w:p>
        </w:tc>
      </w:tr>
      <w:tr>
        <w:trPr/>
        <w:tc>
          <w:tcPr>
            <w:tcW w:w="3996" w:type="dxa"/>
            <w:tcBorders>
              <w:top w:val="single" w:sz="4" w:space="0" w:color="000000"/>
              <w:left w:val="single" w:sz="4" w:space="0" w:color="000000"/>
              <w:bottom w:val="single" w:sz="4" w:space="0" w:color="000000"/>
            </w:tcBorders>
          </w:tcPr>
          <w:p>
            <w:pPr>
              <w:pStyle w:val="Normal"/>
              <w:snapToGrid w:val="false"/>
              <w:rPr/>
            </w:pPr>
            <w:r>
              <w:rPr>
                <w:b/>
              </w:rPr>
              <w:t xml:space="preserve">Signed: </w:t>
            </w:r>
            <w:r>
              <w:rPr/>
              <w:t>July 3, 1990</w:t>
            </w:r>
          </w:p>
          <w:p>
            <w:pPr>
              <w:pStyle w:val="Normal"/>
              <w:rPr/>
            </w:pPr>
            <w:r>
              <w:rPr>
                <w:b/>
              </w:rPr>
              <w:t>Ratification:</w:t>
            </w:r>
            <w:r>
              <w:rPr/>
              <w:t xml:space="preserve"> August 4, 1991</w:t>
            </w:r>
          </w:p>
          <w:p>
            <w:pPr>
              <w:pStyle w:val="Normal"/>
              <w:rPr/>
            </w:pPr>
            <w:r>
              <w:rPr>
                <w:b/>
              </w:rPr>
              <w:t>In force since</w:t>
            </w:r>
            <w:r>
              <w:rPr/>
              <w:t>: November 2, 1991</w:t>
            </w:r>
          </w:p>
          <w:p>
            <w:pPr>
              <w:pStyle w:val="Normal"/>
              <w:rPr>
                <w:b/>
                <w:b/>
              </w:rPr>
            </w:pPr>
            <w:r>
              <w:rPr>
                <w:b/>
              </w:rPr>
            </w:r>
          </w:p>
        </w:tc>
        <w:tc>
          <w:tcPr>
            <w:tcW w:w="3168" w:type="dxa"/>
            <w:tcBorders>
              <w:top w:val="single" w:sz="4" w:space="0" w:color="000000"/>
              <w:left w:val="single" w:sz="4" w:space="0" w:color="000000"/>
              <w:bottom w:val="single" w:sz="4" w:space="0" w:color="000000"/>
            </w:tcBorders>
          </w:tcPr>
          <w:p>
            <w:pPr>
              <w:pStyle w:val="Normal"/>
              <w:snapToGrid w:val="false"/>
              <w:rPr/>
            </w:pPr>
            <w:r>
              <w:rPr>
                <w:b/>
              </w:rPr>
              <w:t xml:space="preserve">Signed: </w:t>
            </w:r>
            <w:r>
              <w:rPr/>
              <w:t xml:space="preserve"> June 8, 2000</w:t>
            </w:r>
          </w:p>
          <w:p>
            <w:pPr>
              <w:pStyle w:val="Normal"/>
              <w:rPr/>
            </w:pPr>
            <w:r>
              <w:rPr>
                <w:b/>
              </w:rPr>
              <w:t>Ratification</w:t>
            </w:r>
            <w:r>
              <w:rPr/>
              <w:t>: February 20,  200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Signed: </w:t>
            </w:r>
            <w:r>
              <w:rPr/>
              <w:t>September 8, 2000</w:t>
            </w:r>
          </w:p>
          <w:p>
            <w:pPr>
              <w:pStyle w:val="Normal"/>
              <w:rPr/>
            </w:pPr>
            <w:r>
              <w:rPr>
                <w:b/>
              </w:rPr>
              <w:t>Ratification:</w:t>
            </w:r>
            <w:r>
              <w:rPr/>
              <w:t xml:space="preserve"> January 19, 2007</w:t>
            </w:r>
          </w:p>
        </w:tc>
      </w:tr>
    </w:tbl>
    <w:p>
      <w:pPr>
        <w:pStyle w:val="Normal"/>
        <w:rPr/>
      </w:pPr>
      <w:r>
        <w:rPr/>
      </w:r>
    </w:p>
    <w:p>
      <w:pPr>
        <w:pStyle w:val="Normal"/>
        <w:rPr/>
      </w:pPr>
      <w:r>
        <w:rPr/>
      </w:r>
    </w:p>
    <w:p>
      <w:pPr>
        <w:pStyle w:val="Normal"/>
        <w:rPr>
          <w:rFonts w:ascii="Arial" w:hAnsi="Arial" w:cs="Arial"/>
          <w:b/>
          <w:b/>
        </w:rPr>
      </w:pPr>
      <w:r>
        <w:rPr>
          <w:rFonts w:cs="Arial" w:ascii="Arial" w:hAnsi="Arial"/>
          <w:b/>
        </w:rPr>
        <w:t>2. Implementing legislation</w:t>
      </w:r>
    </w:p>
    <w:p>
      <w:pPr>
        <w:pStyle w:val="Normal"/>
        <w:rPr>
          <w:rFonts w:ascii="Arial" w:hAnsi="Arial" w:cs="Arial"/>
          <w:b/>
          <w:b/>
        </w:rPr>
      </w:pPr>
      <w:r>
        <w:rPr>
          <w:rFonts w:cs="Arial" w:ascii="Arial" w:hAnsi="Arial"/>
          <w:b/>
        </w:rPr>
      </w:r>
    </w:p>
    <w:p>
      <w:pPr>
        <w:pStyle w:val="Normal"/>
        <w:rPr>
          <w:lang w:bidi="he-IL"/>
        </w:rPr>
      </w:pPr>
      <w:r>
        <w:rPr>
          <w:lang w:bidi="he-IL"/>
        </w:rPr>
        <w:t>Although no specific mechanisms for implementing the Convention have been established by the government, since ratification of the Convention, government ministries have initiated many changes that are compatible with the Convention's principles. Nevertheless, the State Comptroller's Office publishes an annual report citing shortcomings in government activities, including violations of children's rights. In addition, the Supreme Court of Israel frequently cites the Convention and relies on it. The legislation that implements the convention and the relevant judicial decisions are described below.</w:t>
      </w:r>
    </w:p>
    <w:p>
      <w:pPr>
        <w:pStyle w:val="Normal"/>
        <w:rPr>
          <w:lang w:bidi="he-IL"/>
        </w:rPr>
      </w:pPr>
      <w:r>
        <w:rPr>
          <w:lang w:bidi="he-IL"/>
        </w:rPr>
      </w:r>
    </w:p>
    <w:p>
      <w:pPr>
        <w:pStyle w:val="Normal"/>
        <w:rPr>
          <w:lang w:bidi="he-IL"/>
        </w:rPr>
      </w:pPr>
      <w:r>
        <w:rPr>
          <w:lang w:bidi="he-IL"/>
        </w:rPr>
        <w:t xml:space="preserve">It is important to note the six-year activity of the Committee for the Review of Basic Principles Regarding the Child and the Law and their Legal Implementation in Israel, headed by (former) District Court Judge Saviona Rotlevi. The Rotlevi Committee, authorized by the Minister of Justice, was mandated to examine the implementation of the CRC in Israel and to make recommendations for changes. Accordingly, in 2003 – 2004 seven reports consisting hundreds of pages were published concerning the different areas reviewed by the committee: the child in the family; the protection continuum; education; out-of-home placement; minors in the criminal process; child representation in civil proceedings; and a general report. Some of the reports included detailed law proposals which are now the basis for Bills discussed in parliament. Indeed some of the recent legal changes mentioned earlier in these comments were made following the committee’s recommendations. The committee and its subcommittees consisted of leading experts in the various fields regarding the lives of children, and its reports include comprehensive analysis of the Convention’s articles, their meaning, and their impact on Israeli law. </w:t>
      </w:r>
    </w:p>
    <w:p>
      <w:pPr>
        <w:pStyle w:val="Normal"/>
        <w:ind w:left="360" w:right="0" w:hanging="0"/>
        <w:rPr>
          <w:i/>
          <w:i/>
          <w:lang w:bidi="he-IL"/>
        </w:rPr>
      </w:pPr>
      <w:r>
        <w:rPr>
          <w:i/>
          <w:lang w:bidi="he-IL"/>
        </w:rPr>
      </w:r>
    </w:p>
    <w:p>
      <w:pPr>
        <w:pStyle w:val="Normal"/>
        <w:ind w:left="360" w:right="0" w:hanging="0"/>
        <w:rPr>
          <w:i/>
          <w:i/>
        </w:rPr>
      </w:pPr>
      <w:r>
        <w:rPr>
          <w:i/>
        </w:rPr>
      </w:r>
    </w:p>
    <w:p>
      <w:pPr>
        <w:pStyle w:val="Normal"/>
        <w:rPr>
          <w:rFonts w:ascii="Arial" w:hAnsi="Arial" w:cs="Arial"/>
          <w:b/>
          <w:b/>
          <w:sz w:val="20"/>
          <w:szCs w:val="20"/>
        </w:rPr>
      </w:pPr>
      <w:r>
        <w:rPr>
          <w:rFonts w:cs="Arial" w:ascii="Arial" w:hAnsi="Arial"/>
          <w:b/>
          <w:sz w:val="20"/>
          <w:szCs w:val="20"/>
        </w:rPr>
        <w:t>2.1 Convention on the Rights of the Child and related jurisprudence</w:t>
      </w:r>
    </w:p>
    <w:p>
      <w:pPr>
        <w:pStyle w:val="Normal"/>
        <w:rPr>
          <w:rFonts w:ascii="Arial" w:hAnsi="Arial" w:cs="Arial"/>
          <w:b/>
          <w:b/>
          <w:sz w:val="20"/>
          <w:szCs w:val="20"/>
        </w:rPr>
      </w:pPr>
      <w:r>
        <w:rPr>
          <w:rFonts w:cs="Arial" w:ascii="Arial" w:hAnsi="Arial"/>
          <w:b/>
          <w:sz w:val="20"/>
          <w:szCs w:val="20"/>
        </w:rPr>
      </w:r>
    </w:p>
    <w:tbl>
      <w:tblPr>
        <w:tblW w:w="14116" w:type="dxa"/>
        <w:jc w:val="left"/>
        <w:tblInd w:w="-133" w:type="dxa"/>
        <w:tblLayout w:type="fixed"/>
        <w:tblCellMar>
          <w:top w:w="0" w:type="dxa"/>
          <w:left w:w="108" w:type="dxa"/>
          <w:bottom w:w="0" w:type="dxa"/>
          <w:right w:w="108" w:type="dxa"/>
        </w:tblCellMar>
      </w:tblPr>
      <w:tblGrid>
        <w:gridCol w:w="1980"/>
        <w:gridCol w:w="12136"/>
      </w:tblGrid>
      <w:tr>
        <w:trPr/>
        <w:tc>
          <w:tcPr>
            <w:tcW w:w="1980"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Relevant provision of the Convention on the Rights of the Child</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Domestic legislation or implementing measure</w:t>
            </w:r>
          </w:p>
          <w:p>
            <w:pPr>
              <w:pStyle w:val="Normal"/>
              <w:rPr>
                <w:b/>
                <w:b/>
              </w:rPr>
            </w:pPr>
            <w:r>
              <w:rPr>
                <w:b/>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Definition of child (art. 1)</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Section 3 of the Guardianship and Legal Capacity Law 1962 stipulates that "an individual who has not reached the age of 18 is a minor; an individual who has reached the age of 18 is an adult", subject to specific rulings. In this, Israeli law upholds the UN Convention on the Rights of the Child.</w:t>
            </w:r>
          </w:p>
          <w:p>
            <w:pPr>
              <w:pStyle w:val="Normal"/>
              <w:numPr>
                <w:ilvl w:val="0"/>
                <w:numId w:val="2"/>
              </w:numPr>
              <w:tabs>
                <w:tab w:val="clear" w:pos="720"/>
                <w:tab w:val="left" w:pos="684" w:leader="none"/>
              </w:tabs>
              <w:autoSpaceDE w:val="false"/>
              <w:spacing w:before="100" w:after="100"/>
              <w:ind w:left="684" w:right="0" w:hanging="360"/>
              <w:rPr/>
            </w:pPr>
            <w:r>
              <w:rPr>
                <w:b/>
                <w:bCs/>
                <w:i/>
                <w:iCs/>
                <w:lang w:bidi="he-IL"/>
              </w:rPr>
              <w:t>Fetuses</w:t>
            </w:r>
            <w:r>
              <w:rPr>
                <w:i/>
                <w:iCs/>
                <w:lang w:bidi="he-IL"/>
              </w:rPr>
              <w:t xml:space="preserve">: </w:t>
            </w:r>
            <w:r>
              <w:rPr>
                <w:lang w:bidi="he-IL"/>
              </w:rPr>
              <w:t xml:space="preserve">Section 1 of the Guardianship and Legal Capacity Law 1962 stipulates that an individual has rights and incurs obligations from birth until death. From this we infer that fetuses do not have rights, nor do they incur obligations. Nevertheless, specific rulings - which, as noted, may overrule the general stipulations of the Guardianship and Legal Capacity Law - grant fetuses the protection or rights granted childre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us, for example, the definition of a "child" in section 2 of the Civil Wrongs Ordinance [New Version] does "include[ing] ... fetuses". According to section 3(b) of the Succession Law 1965, an individual is eligible to inherit if he or she "was born within 300 days of the death of the person bequeathing the inheritance…unless it is proven that his parentage was </w:t>
            </w:r>
            <w:r>
              <w:rPr>
                <w:i/>
                <w:iCs/>
                <w:lang w:bidi="he-IL"/>
              </w:rPr>
              <w:t>post facto</w:t>
            </w:r>
            <w:r>
              <w:rPr>
                <w:lang w:bidi="he-IL"/>
              </w:rPr>
              <w:t xml:space="preserv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Section 2 of chapter 10 of the Penal Law 1977 stipulates that performing an abortion on a woman is a crime, unless the abortion was approved a priori by a committee appointed for that purpose, which established the existence of one of the extenuating circumstances stipulated by law. According to section 33(a)(6) of the Guardianship and Legal Capacity Law, the court has the authority, at the request of a relative or the attorney general, to appoint a guardian for a fetus to manage specific matters outlined by the court; beyond these, the guardian of a fetus does not have the general obligations of the guardian of a minor. It is not permitted to appoint the father, or another individual, to be the guardian of a fetus at a hearing of the committee to approve abortions (see Civil Appeal 413/80 </w:t>
            </w:r>
            <w:r>
              <w:rPr>
                <w:i/>
                <w:iCs/>
                <w:lang w:bidi="he-IL"/>
              </w:rPr>
              <w:t>Anonymous Plaintiff v. Anonymous Defendant</w:t>
            </w:r>
            <w:r>
              <w:rPr>
                <w:lang w:bidi="he-IL"/>
              </w:rPr>
              <w:t xml:space="preserve">, P.D. 38(3) 57). </w:t>
            </w:r>
          </w:p>
          <w:p>
            <w:pPr>
              <w:pStyle w:val="Normal"/>
              <w:autoSpaceDE w:val="false"/>
              <w:spacing w:before="100" w:after="100"/>
              <w:ind w:left="756"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 xml:space="preserve">Legal minimum age for the exercise of certain rights and obligations </w:t>
            </w:r>
          </w:p>
          <w:p>
            <w:pPr>
              <w:pStyle w:val="Normal"/>
              <w:rPr>
                <w:b/>
                <w:b/>
              </w:rPr>
            </w:pPr>
            <w:r>
              <w:rPr>
                <w:b/>
              </w:rPr>
            </w:r>
          </w:p>
          <w:p>
            <w:pPr>
              <w:pStyle w:val="Normal"/>
              <w:rPr>
                <w:b/>
                <w:b/>
              </w:rPr>
            </w:pPr>
            <w:r>
              <w:rPr>
                <w:b/>
              </w:rPr>
              <w:t>[see Annex I]</w:t>
            </w:r>
          </w:p>
          <w:p>
            <w:pPr>
              <w:pStyle w:val="Normal"/>
              <w:rPr>
                <w:b/>
                <w:b/>
              </w:rPr>
            </w:pPr>
            <w:r>
              <w:rPr>
                <w:b/>
              </w:rPr>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Legal Representation</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A minor may only take legal action with the consent of his representative (that is, parent or other guardian). Legal action taken by a minor without the consent of his representative may be annulled by the representative within 30 days of his being informed of the action. If the representative is not informed of the action, the minor himself may annul the action within 30 days of his reaching legal majority (see section 5 of the Guardianship and Legal Capacity Law 1962).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Nevertheless, "the legal action taken by a minor that minors of his age would perform, and a legal action between a minor and an individual who did not know or is not expected to know that he is a minor, may not be annulled even if it was made without the consent of his representative, unless it incurred real damage to the minor or his property" (section 6 of the law). This section allows for significant change in the actions that minors are thought capable of undertaking, according to the development of Israeli society over time. This is a dynamic process that reflects the mutable norms of the society. In order for an act to be considered "one that minors his age would perform", time must pass before the act becomes rooted as custom.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For example, the Magistrates' (Circuit) Court in Jerusalem ruled that a young person age 17 has the right to own a dog, as receiving a dog as a gift "is an act that minors his age might perform", while the District Court in Beer Sheva ruled that purchasing a gas balloon for household use was an act a minor age 12 might perform. However, some legal actions of minors - for example, actions that have economic weight, such as selling an apartment, or actions that involve a conflict of interest between the minor and his representative, such as a business transaction between them - require the approval of the court, as the consent of the minor's representative is deemed insufficient. </w:t>
            </w:r>
          </w:p>
          <w:p>
            <w:pPr>
              <w:pStyle w:val="Normal"/>
              <w:autoSpaceDE w:val="false"/>
              <w:spacing w:before="100" w:after="100"/>
              <w:rPr>
                <w:b/>
                <w:b/>
                <w:bCs/>
                <w:lang w:bidi="he-IL"/>
              </w:rPr>
            </w:pPr>
            <w:r>
              <w:rPr>
                <w:b/>
                <w:bCs/>
                <w:lang w:bidi="he-IL"/>
              </w:rPr>
            </w:r>
          </w:p>
          <w:p>
            <w:pPr>
              <w:pStyle w:val="Normal"/>
              <w:autoSpaceDE w:val="false"/>
              <w:spacing w:before="100" w:after="100"/>
              <w:rPr>
                <w:b/>
                <w:b/>
                <w:bCs/>
                <w:i/>
                <w:i/>
                <w:iCs/>
                <w:lang w:bidi="he-IL"/>
              </w:rPr>
            </w:pPr>
            <w:r>
              <w:rPr>
                <w:b/>
                <w:bCs/>
                <w:i/>
                <w:iCs/>
                <w:lang w:bidi="he-IL"/>
              </w:rPr>
              <w:t xml:space="preserve">Criminal and tortious liability </w:t>
            </w:r>
          </w:p>
          <w:p>
            <w:pPr>
              <w:pStyle w:val="Normal"/>
              <w:numPr>
                <w:ilvl w:val="0"/>
                <w:numId w:val="2"/>
              </w:numPr>
              <w:tabs>
                <w:tab w:val="clear" w:pos="720"/>
                <w:tab w:val="left" w:pos="684" w:leader="none"/>
              </w:tabs>
              <w:autoSpaceDE w:val="false"/>
              <w:spacing w:before="100" w:after="100"/>
              <w:ind w:left="684" w:right="0" w:hanging="360"/>
              <w:rPr/>
            </w:pPr>
            <w:r>
              <w:rPr>
                <w:i/>
                <w:iCs/>
                <w:lang w:bidi="he-IL"/>
              </w:rPr>
              <w:t xml:space="preserve">Criminal liability: </w:t>
            </w:r>
            <w:r>
              <w:rPr>
                <w:lang w:bidi="he-IL"/>
              </w:rPr>
              <w:t xml:space="preserve">Section 34F of the Penal Law 1977 stipulates that "an individual is not criminally liable for an act he committed before reaching the age of 12 years". Nevertheless, delinquent acts of children under age 12 may be cause for initiating tortious proceedings under the Youth (Care and Supervision) Law 1960. Minors who have not reached the age of 13 will be prosecuted only in consultation with a probation officer (see section 12 of the Youth (Trial, Punishment and Modes of Treatment) Law 1971). </w:t>
            </w:r>
          </w:p>
          <w:p>
            <w:pPr>
              <w:pStyle w:val="Normal"/>
              <w:numPr>
                <w:ilvl w:val="0"/>
                <w:numId w:val="2"/>
              </w:numPr>
              <w:tabs>
                <w:tab w:val="clear" w:pos="720"/>
                <w:tab w:val="left" w:pos="684" w:leader="none"/>
              </w:tabs>
              <w:autoSpaceDE w:val="false"/>
              <w:spacing w:before="100" w:after="100"/>
              <w:ind w:left="684" w:right="0" w:hanging="360"/>
              <w:rPr/>
            </w:pPr>
            <w:r>
              <w:rPr>
                <w:i/>
                <w:iCs/>
                <w:lang w:bidi="he-IL"/>
              </w:rPr>
              <w:t xml:space="preserve">Tortious liability: </w:t>
            </w:r>
            <w:r>
              <w:rPr>
                <w:lang w:bidi="he-IL"/>
              </w:rPr>
              <w:t xml:space="preserve">Section 9 of the Civil Wrongs Ordinance [New Version] relieves children under the age of 12 of liability for civil wrongs. It is not possible to sue a minor (under age 18) for a civil wrong resulting directly or indirectly from a contract he made. However, a minor's tortious immunity does not preclude the possibility of filing a claim against him of possession on the basis of ownership, or of filing a contractual claim in a matter considered one that a minor his age might perform, including for violation of the obligation to bona fides (best interests faith) in negotiating a contract. Minors are not released from liability for contributory guilt, which is determined according to the degree of caution required of minors of tortious age. </w:t>
            </w:r>
          </w:p>
          <w:p>
            <w:pPr>
              <w:pStyle w:val="Normal"/>
              <w:numPr>
                <w:ilvl w:val="0"/>
                <w:numId w:val="2"/>
              </w:numPr>
              <w:tabs>
                <w:tab w:val="clear" w:pos="720"/>
                <w:tab w:val="left" w:pos="684" w:leader="none"/>
              </w:tabs>
              <w:autoSpaceDE w:val="false"/>
              <w:spacing w:before="100" w:after="100"/>
              <w:ind w:left="684" w:right="0" w:hanging="360"/>
              <w:rPr/>
            </w:pPr>
            <w:r>
              <w:rPr>
                <w:i/>
                <w:iCs/>
                <w:lang w:bidi="he-IL"/>
              </w:rPr>
              <w:t xml:space="preserve">Statute of limitations: </w:t>
            </w:r>
            <w:r>
              <w:rPr>
                <w:lang w:bidi="he-IL"/>
              </w:rPr>
              <w:t xml:space="preserve">As a rule, the civil statute of limitations in Israel is seven years (see section 5 of the Prescription Law 1958). According to section 10 of that law, in calculating the period of limitations, the time before the plaintiff reached the age of 18 is not to be considered; thus, an individual can bring suit for events that took place when he was a minor up until the age of 25.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ccording to section 14 of the Youth (Trial, Punishment and Modes of Treatment) Law 1971, "a minor may not be tried for an offense if a year has passed since the offense was committed, except with the consent of the attorney general".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 offenses of rape, consensual, unlawful sexual intercourse, pederasty and indecent acts committed against a minor, the period of limitations begins the day the victim reaches the age of 18. If ten years have passed since the offense was committed, no indictment may be made, except with the approval of the attorney general (section 345 of the Penal Law 1977). </w:t>
            </w:r>
          </w:p>
          <w:p>
            <w:pPr>
              <w:pStyle w:val="Normal"/>
              <w:autoSpaceDE w:val="false"/>
              <w:spacing w:before="100" w:after="100"/>
              <w:ind w:left="756" w:right="0" w:hanging="0"/>
              <w:rPr>
                <w:lang w:bidi="he-IL"/>
              </w:rPr>
            </w:pPr>
            <w:r>
              <w:rPr>
                <w:lang w:bidi="he-IL"/>
              </w:rPr>
            </w:r>
          </w:p>
          <w:p>
            <w:pPr>
              <w:pStyle w:val="Normal"/>
              <w:autoSpaceDE w:val="false"/>
              <w:spacing w:before="100" w:after="100"/>
              <w:rPr/>
            </w:pPr>
            <w:r>
              <w:rPr>
                <w:b/>
                <w:bCs/>
                <w:i/>
                <w:iCs/>
                <w:lang w:bidi="he-IL"/>
              </w:rPr>
              <w:t>Revocation of liberty</w:t>
            </w:r>
            <w:r>
              <w:rPr>
                <w:i/>
                <w:iCs/>
                <w:lang w:bidi="he-IL"/>
              </w:rPr>
              <w:t xml:space="preserve">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Detention: </w:t>
            </w:r>
            <w:r>
              <w:rPr>
                <w:lang w:bidi="he-IL"/>
              </w:rPr>
              <w:t xml:space="preserve">The Youth (Trial, Punishment and Modes of Treatment) Law 1971 and the Criminal Procedure (Enforcement Powers - Arrests) Law 1996 set restrictions on the detention of minors. While adults may be detained without a court order for 24 hours, children up to the age of 14 may be detained without a court order for only 12 hours; in special circumstances, the duty officer at a police station may order continued detention for an additional period, which is not to exceed 12 additional hours. Regarding minors ages 14-18, at present, the arrangement for their detention without a court order is similar to that for an adult. In other words, they may be detained without a court order for to up to 24 hours; in special cases, this period may be extended by an additional 24 hour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Under section 10(4) of the Youth (Trial, Punishment and Modes of Treatment) Law 1971, which addresses detention prior to indictment, juvenile court is authorized to order the detention of a minor for a period that is not to exceed ten days (instead of 15 days for an adult) and to extend detention, from time to time, for periods that are not to exceed ten days. A minor suspect may not be detained continuously for the same offense, including without a court order, for a period in excess of 20 days (instead of 30 for an adult), unless a request for continued detention has been filed with the consent of the attorney general. It should be noted that the maximum period of detention prior to indictment is identical for minors and adults: 90 days (section 51 of the Criminal Procedure (Enforcement Powers - Arrest) Law 1996).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Section 13 of the Youth (Trial, Punishment and Modes of Treatment) Law 1971 requires the separation of minor and adult detainees.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Detention for protective purposes: </w:t>
            </w:r>
            <w:r>
              <w:rPr>
                <w:lang w:bidi="he-IL"/>
              </w:rPr>
              <w:t xml:space="preserve">In Israel it is also permissible to detain a minor to protect him. Section 10(3) of the Youth (Trial, Punishment and Modes of Treatment) Law 1971 stipulates that "the judge before whom a minor is brought is authorized to order his detention if this is required to ensure the minor's personal safety or to remove him from the company of an undesirable individual". A police officer is authorized to order detention on these grounds for 12 hours, until the minor is brought before a judge, and in special circumstances for 24 hours.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Imprisonment</w:t>
            </w:r>
            <w:r>
              <w:rPr>
                <w:lang w:bidi="he-IL"/>
              </w:rPr>
              <w:t>: According to the Youth (Trial, Punishment and Modes of Treatment) Law 1971, it is possible to impose a punishment of imprisonment on a child who is age 14 at the time of his sentencing. In sentencing a minor, the Juvenile Court must consider, inter alia, the age of the minor when he committed the offense. For minors, the tendency of the court is to prefer methods of treatment that are not imprisonment.</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t is forbidden to imprison a minor with adults (section 25 of the Youth (Trial, Punishment and Modes of Treatment) Law 1971).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Closed residences</w:t>
            </w:r>
            <w:r>
              <w:rPr>
                <w:lang w:bidi="he-IL"/>
              </w:rPr>
              <w:t xml:space="preserve">: Closed residences, as defined in the Youth (Trial, Punishment and Modes of Treatment) Law 1971, serve as out-of-home residences or the locus of custody for a minor referred to them by the Commissioner of Residences. A minor may be sent to a closed residence as a punishment or as a treatment alternative to punishment. Also, a minor who is under the age of criminal liability, and a minor who is a danger to himself and others and who has been declared a minor in need may be sent to a closed residence </w:t>
            </w:r>
          </w:p>
          <w:p>
            <w:pPr>
              <w:pStyle w:val="Normal"/>
              <w:autoSpaceDE w:val="false"/>
              <w:spacing w:before="100" w:after="100"/>
              <w:rPr>
                <w:b/>
                <w:b/>
                <w:bCs/>
                <w:i/>
                <w:i/>
                <w:iCs/>
                <w:lang w:bidi="he-IL"/>
              </w:rPr>
            </w:pPr>
            <w:r>
              <w:rPr>
                <w:b/>
                <w:bCs/>
                <w:i/>
                <w:iCs/>
                <w:lang w:bidi="he-IL"/>
              </w:rPr>
            </w:r>
          </w:p>
          <w:p>
            <w:pPr>
              <w:pStyle w:val="Normal"/>
              <w:autoSpaceDE w:val="false"/>
              <w:spacing w:before="100" w:after="100"/>
              <w:rPr/>
            </w:pPr>
            <w:r>
              <w:rPr>
                <w:b/>
                <w:bCs/>
                <w:i/>
                <w:iCs/>
                <w:lang w:bidi="he-IL"/>
              </w:rPr>
              <w:t>Capital punishment and life imprisonment</w:t>
            </w:r>
            <w:r>
              <w:rPr>
                <w:i/>
                <w:iCs/>
                <w:lang w:bidi="he-IL"/>
              </w:rPr>
              <w:t xml:space="preserve"> </w:t>
            </w:r>
          </w:p>
          <w:p>
            <w:pPr>
              <w:pStyle w:val="Normal"/>
              <w:numPr>
                <w:ilvl w:val="0"/>
                <w:numId w:val="2"/>
              </w:numPr>
              <w:tabs>
                <w:tab w:val="clear" w:pos="720"/>
                <w:tab w:val="left" w:pos="684" w:leader="none"/>
              </w:tabs>
              <w:autoSpaceDE w:val="false"/>
              <w:spacing w:before="100" w:after="100"/>
              <w:ind w:left="684" w:right="0" w:hanging="360"/>
              <w:rPr/>
            </w:pPr>
            <w:r>
              <w:rPr>
                <w:lang w:bidi="he-IL"/>
              </w:rPr>
              <w:t xml:space="preserve">An individual who was a minor on the day he committed an offense may not be sentenced to death (in practice, the death penalty is not imposed on adults in Israel, either). Despite what is inscribed in every ruling there is also no obligation to impose a life sentence, a compulsory sentence, or a minimum sentence (section 25(b) of the Youth (Trial, Punishment and Modes of Treatment) Law 1971) on an individual who was a minor in the day he committed an offense. A Supreme Court judge has expressed the opinion that, in light of the UN Convention, courts should exercise judgment and impose life prison sentences on minors in exceptional cases only. However, the other judges in that case found that the matter warrants further consideration (Criminal Appeal 3112/94 </w:t>
            </w:r>
            <w:r>
              <w:rPr>
                <w:i/>
                <w:iCs/>
                <w:lang w:bidi="he-IL"/>
              </w:rPr>
              <w:t>Abu Hassan v. State of Israel)</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The five rare and extreme instances in which the death penalty formally exists in Israeli law are with regard to murder of persecuted persons during the Nazi Regime and during World War II for crimes against the Jewish people and against humanity, genocide or assisting in the act of genocide, treason of soldiers in time of armed conflict, treason during war, and the sabotage and unauthorized use or transfer of firearms and explosive materials. In fact, the death penalty has never been implemented since the establishment of the State of Israel in 1948, with one exception - in 1962, in the case of the Nazi criminal Eichmann, who was convicted of genocide under the 1950 Nazi Collaborators (Punishment) Law. In any event, the death penalty cannot be imposed on any person who was a minor at the time of committing the offense. (Section 25(b) of the Youth (Trial, Punishment and Modes of Treatment) Law 1971). </w:t>
            </w:r>
          </w:p>
          <w:p>
            <w:pPr>
              <w:pStyle w:val="Normal"/>
              <w:autoSpaceDE w:val="false"/>
              <w:spacing w:before="100" w:after="100"/>
              <w:ind w:left="324" w:right="0" w:hanging="0"/>
              <w:rPr>
                <w:lang w:bidi="he-IL"/>
              </w:rPr>
            </w:pPr>
            <w:r>
              <w:rPr>
                <w:lang w:bidi="he-IL"/>
              </w:rPr>
            </w:r>
          </w:p>
          <w:p>
            <w:pPr>
              <w:pStyle w:val="Normal"/>
              <w:autoSpaceDE w:val="false"/>
              <w:spacing w:before="100" w:after="100"/>
              <w:rPr/>
            </w:pPr>
            <w:r>
              <w:rPr>
                <w:b/>
                <w:bCs/>
                <w:i/>
                <w:iCs/>
                <w:lang w:bidi="he-IL"/>
              </w:rPr>
              <w:t>Giving testimony in criminal and civil court</w:t>
            </w:r>
            <w:r>
              <w:rPr>
                <w:i/>
                <w:iCs/>
                <w:lang w:bidi="he-IL"/>
              </w:rPr>
              <w:t xml:space="preserve">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Capacity to testify</w:t>
            </w:r>
            <w:r>
              <w:rPr>
                <w:lang w:bidi="he-IL"/>
              </w:rPr>
              <w:t>: According to the Evidence Ordinance [New Version] 1971, children of every age may testify in court. However, the court must examine the ability of child witnesses to present a precise testimony of what they have experienced.</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Admissible testimony</w:t>
            </w:r>
            <w:r>
              <w:rPr>
                <w:lang w:bidi="he-IL"/>
              </w:rPr>
              <w:t xml:space="preserve">: When ruling in matters of civil law, the court must explain its decision to base itself on the sole testimony of a minor younger than age 14 that was not corroborated, regardless of whether the minor bears criminal liability (section 54 of the Evidence Ordinanc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When ruling in matters of criminal law, an individual may not be convicted on the basis of the sole testimony of a minor whose age at the time of testimony is less than 12 years (the age of criminal liability), unless additional evidence corroborates the child's testimony (section 55 of the Evidence Ordinance).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Limitations on the testimony of minors</w:t>
            </w:r>
            <w:r>
              <w:rPr>
                <w:lang w:bidi="he-IL"/>
              </w:rPr>
              <w:t xml:space="preserv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e Evidence Ordinance Revision (Protection of Children) Law 1955 restricts the testimony of minors to certain areas. The restrictions are not a consequence of the incapacity of minors to testify, but rather are meant to protect minors in general, and children under the age of 14 in particular. Section 2 of this law stipulates that minors who have not reached the age of 14 may not testify concerning an offense against morality (i.e. crimes of prostitution and vice, sex crimes, and crimes committed by an adult against a child for whom he is responsible, including violation of parental responsibilities, and assault or abuse of a minor or helpless person), or concerning some offenses against the body perpetrated upon or in the presence of or by a minor. A minor's testimony in these matters is only accepted on the authority of a youth interrogator, and only if the youth interrogator believes that testifying will not cause the minor mental anguish. The law also stipulates that the recording of the child’s admission will be done by video camera, so that the videotape will be presented as evidence in court. According to section 9 of the law, if the youth interrogator has forbidden the testimony of a minor, the minor's admission to the investigator may be presented as evidence in place of his testimony. However, according to section 11 of the law, such evidence cannot be the sole basis of conviction, and must be corroborated.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e court is authorized to order that the testimony of a minor under the age of 18 against his parents in a criminal proceeding for a sex offense must be heard in the absence of his parents and in the presence of his defense attorney, so as to protect the witness from mental anguish (section 2A of the law).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Legal representation without parental consent</w:t>
            </w:r>
            <w:r>
              <w:rPr>
                <w:lang w:bidi="he-IL"/>
              </w:rPr>
              <w:t xml:space="preserve">: A minor may be legally represented by a legal guardian appointed by the court, or by a lawyer who represents the minor directly, without the intercession of a guardian. However, a minor's right to separate legal representation is not set in law.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e choice between these two methods of representation is made based on the minor's emotional maturity, though as a rule, representation is provided by the minor's guardian - usually his parents. Section 13 of the Youth (Care and Supervision) Law 1960 stipulates that a minor who objects to psychiatric hospitalization has the right from the age of 15 to independent representation by a lawyer. The National Council for the Child and DCI help children by providing them with the services of a lawyer or legal guardia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jc w:val="both"/>
              <w:rPr>
                <w:lang w:bidi="he-IL"/>
              </w:rPr>
            </w:pPr>
            <w:r>
              <w:rPr>
                <w:lang w:bidi="he-IL"/>
              </w:rPr>
              <w:t>The tendency of courts is to accept legal representation by a lawyer for children aged 15 and beyond – it is believed that from this age children are able to appoint their own lawyers and have their independent views be represented by them.</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Legal representation of a minor in specific proceedings: </w:t>
            </w:r>
            <w:r>
              <w:rPr>
                <w:lang w:bidi="he-IL"/>
              </w:rPr>
              <w:t xml:space="preserve">Regarding certain proceedings, specific attention is paid by legislation and case law as to the representation of minors. Below we review situations in which the usual rule - that is that the guardian serves as representative - does not appl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Private law proceedings: </w:t>
            </w:r>
            <w:r>
              <w:rPr>
                <w:lang w:bidi="he-IL"/>
              </w:rPr>
              <w:t xml:space="preserve">Section 3(d) of the Family Courts Law 1995 stipulates that a minor is authorized, by himself or through a close friend, to file a legal claim in any family matter in which his rights may have been violated. In addition, a minor can file a request as part of a legal claim filed by someone else, and can appear in court. However, neither the law nor the regulations arising from the law arrange for the appointment of a lawyer to represent the minor. Such representation is important in all of those cases in which there is factual evidence that the best interests of the minor would be neglected in a battle between his parents - his natural guardians. At present, the Supreme Court has ruled that it is possible to obtain independent representation for a minor through the appointment of a legal guardian (see Civil Appeal 878/96 </w:t>
            </w:r>
            <w:r>
              <w:rPr>
                <w:i/>
                <w:iCs/>
                <w:lang w:bidi="he-IL"/>
              </w:rPr>
              <w:t>Pozilov v. Pozilov</w:t>
            </w:r>
            <w:r>
              <w:rPr>
                <w:lang w:bidi="he-IL"/>
              </w:rPr>
              <w:t xml:space="preserve"> , P.D. 50(5) 208). Some believe that it is also possible to appoint a lawyer for a minor, and not only a legal guardian. </w:t>
            </w:r>
          </w:p>
          <w:p>
            <w:pPr>
              <w:pStyle w:val="Normal"/>
              <w:numPr>
                <w:ilvl w:val="0"/>
                <w:numId w:val="2"/>
              </w:numPr>
              <w:tabs>
                <w:tab w:val="clear" w:pos="720"/>
                <w:tab w:val="left" w:pos="684" w:leader="none"/>
              </w:tabs>
              <w:autoSpaceDE w:val="false"/>
              <w:spacing w:before="100" w:after="100"/>
              <w:ind w:left="684" w:right="0" w:hanging="360"/>
              <w:rPr>
                <w:b/>
                <w:b/>
                <w:bCs/>
                <w:lang w:bidi="he-IL"/>
              </w:rPr>
            </w:pPr>
            <w:r>
              <w:rPr>
                <w:b/>
                <w:bCs/>
                <w:lang w:bidi="he-IL"/>
              </w:rPr>
              <w:t xml:space="preserve">Public Law Proceeding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 proceedings to determine need under the Youth (Care and Supervision) Law 1960, the initial request to declare a minor as being in need is filed by a welfare worker. However, under section 14 of the law, a minor may himself file a request to change the decision of a juvenile court and may be a respondent in such proceedings. There is no instruction to appoint a lawyer for a minor in such a case, even though the proceedings may infringe on the minor's rights (with his parents' tacit consent or even support). In such proceedings, Family Court and Juvenile Court are authorized to appoint a legal guardian for the minor.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 proceedings according to the Adoption of Children Law 1981, section 23 of that law authorizes the court to appoint a legal guardian for an adopted child or candidate for adoptio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Section 18(a) of the Youth (Trial, Punishment and Modes of Treatment) Law 1971 authorizes a court sitting in a criminal proceeding against a minor to appoint a defense attorney for the minor without the consent of his parents, if it believes that his best interests so requires. According to the Public Defender's (Entitlement to Representation of Additional Minors) Regulations 1998, minors are eligible for representation by the public defender in criminal proceedings if they have been detained or indicted (with the exception of an indictment for an offense that is not a crime, which is made before a traffic court judge). Given the increasing practice of legal representation of minors in criminal and civil trials, the contract between a minor and a lawyer may be seen as being "an act a minor might perform", and hence not require the consent of the minor's representative (section 6 of the Guardianship and Legal Capacity Law 1962). </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40"/>
              <w:rPr>
                <w:lang w:bidi="he-IL"/>
              </w:rPr>
            </w:pPr>
            <w:r>
              <w:rPr>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General principles (arts. 2, 3, 6, 12)</w:t>
            </w:r>
          </w:p>
        </w:tc>
      </w:tr>
      <w:tr>
        <w:trPr/>
        <w:tc>
          <w:tcPr>
            <w:tcW w:w="1980" w:type="dxa"/>
            <w:tcBorders>
              <w:top w:val="single" w:sz="4" w:space="0" w:color="000000"/>
              <w:left w:val="single" w:sz="4" w:space="0" w:color="000000"/>
              <w:bottom w:val="single" w:sz="4" w:space="0" w:color="000000"/>
            </w:tcBorders>
          </w:tcPr>
          <w:p>
            <w:pPr>
              <w:pStyle w:val="Normal"/>
              <w:keepNext w:val="true"/>
              <w:snapToGrid w:val="false"/>
              <w:spacing w:before="0" w:after="240"/>
              <w:rPr>
                <w:b/>
                <w:b/>
                <w:bCs/>
                <w:lang w:val="en-GB" w:eastAsia="en-US"/>
              </w:rPr>
            </w:pPr>
            <w:r>
              <w:rPr>
                <w:b/>
                <w:bCs/>
                <w:lang w:val="en-GB" w:eastAsia="en-US"/>
              </w:rPr>
              <w:t>Non-discrimination (art. 2)</w:t>
            </w:r>
          </w:p>
          <w:p>
            <w:pPr>
              <w:pStyle w:val="Normal"/>
              <w:rPr>
                <w:b/>
                <w:b/>
                <w:bCs/>
                <w:lang w:val="en-GB" w:eastAsia="en-US"/>
              </w:rPr>
            </w:pPr>
            <w:r>
              <w:rPr>
                <w:b/>
                <w:bCs/>
                <w:lang w:val="en-GB" w:eastAsia="en-US"/>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 xml:space="preserve">Non-discrimination is a central principle of Israeli legislation. Equality among population groups is promised in the country's Declaration of Independence and in legislation, and the creation of equal opportunity for all citizens has guided social policy since the establishment of the State.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The principle of equality is also embedded in the Basic Law: Human Dignity and Liberty (article 2) that was given a constitutional weight. The Supreme Court upheld the supremacy and constitutionality of the equality principle in multiple cases.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However, the implementation of this principle in practice poses a major challenge in front of the Israeli authorities because of the high ethnic and socio-demographic discrepancies of the Israeli population.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Gaps among sub-groups of the Jewish population: </w:t>
            </w:r>
            <w:r>
              <w:rPr>
                <w:lang w:bidi="he-IL"/>
              </w:rPr>
              <w:t>One pivotal area of difference is that between Jews whose families immigrated to Israel from Europe and the Americas, and those whose families immigrated from Asia and Africa.</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 recent years, two groups of immigrants with radically different social and cultural characteristics have arrived in Israel: immigrants from the former Soviet Union, and immigrants from Ethiopia. Immigrant children and youth are facing major difficulties and in general experience higher rates of dropping out of school and of social deviance. The educational gap is particularly great for Ethiopian immigrant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 recent years, concern about the quality of the integration of immigrant children into the school system has led to a range of initiatives to promote their educational and social integration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Gaps between Jews and Arabs</w:t>
            </w:r>
            <w:r>
              <w:rPr>
                <w:lang w:bidi="he-IL"/>
              </w:rPr>
              <w:t xml:space="preserve">: Serious gaps exist in most of the areas covered by the Convention between the Arab and Jewish populations of Israel: Arab children and youth are at a deep disadvantage, relative to their Jewish peer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Infant mortality rates and accident rates are higher among the Arab than the Jewish population, and more Arab than Jewish children suffer from severe disabilities or live in poverty. Fewer Arab than Jewish children attend preschools and secondary schools, and fewer Arab youth are eligible for a matriculation certificat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There is broad recognition and agreement that a major factor contributing to the gaps is insufficient allocation of resources by the national government. These include the range of and accessibility to preventive and primary health services, diagnostic services, rehabilitation and special education for disabled children, child allowances, education (especially for weaker populations), and support services (such as psychological counseling, programs to prevent dropping out), and training of educational manpower</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Children of foreign workers: </w:t>
            </w:r>
            <w:r>
              <w:rPr>
                <w:lang w:bidi="he-IL"/>
              </w:rPr>
              <w:t>A large number of foreign workers have come to Israel in the past decade. As many any of the foreign workers remain in Israel illegally, no national or legal system has been established to provide their children with education, health and welfare services</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Children from the Occupied Palestinian Territories: </w:t>
            </w:r>
            <w:r>
              <w:rPr>
                <w:lang w:bidi="he-IL"/>
              </w:rPr>
              <w:t xml:space="preserve">Israel frequently breaches its obligations according to the Convention with regards to Palestinian Children in the Occupied Territories. Children are often victims to military attacks and greatly suffer from the life conditions in the Occupied Territories. </w:t>
            </w:r>
          </w:p>
          <w:p>
            <w:pPr>
              <w:pStyle w:val="Normal"/>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Best interests of the child (art. 3)</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 xml:space="preserve">While the concept of “the best interests of the child” is the paramount principle that guides almost any case where children are involved, it is not formally defined by legislation. Rather, it is being defined gradually through court rulings and the decisions of authorities and agencies that serve children, on a case-by-case basis and in light of the situation of each child and his family, and the child's own wishe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is principle may thus have different meanings, depending on the values and cultural norms of the society (or social group) in which the child and his family live, and on the beliefs and expectations of those making decisions in the child's interest.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Generally, the principle of the "best interests of the child" serves as a measure of the extent to which a child is being cared for properly by his parents, and is used as the basis for deciding the course of the child's life (e.g., custody and visitation rights). A variety of criteria are applied in determining the best interests of a child. For example, in custody proceedings, a judge may consult with and consider the reports of child protection officers, who are obligated to present a factual assessment of a child's situation and to recommend the course of action they feel best serves the child's best interests </w:t>
            </w:r>
          </w:p>
          <w:p>
            <w:pPr>
              <w:pStyle w:val="Normal"/>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The right to life, survival and development (art. 6)</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pPr>
            <w:r>
              <w:rPr>
                <w:rFonts w:eastAsia="Times New Roman"/>
                <w:lang w:bidi="he-IL"/>
              </w:rPr>
              <w:t xml:space="preserve"> </w:t>
            </w:r>
            <w:r>
              <w:rPr>
                <w:lang w:bidi="he-IL"/>
              </w:rPr>
              <w:t>Article 2 to the Basic Law: Human Liberty and Dignity provides that “there shall be no violation of the life, body or dignity of any person as such”.</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The right to life and physical development: </w:t>
            </w:r>
            <w:r>
              <w:rPr>
                <w:lang w:bidi="he-IL"/>
              </w:rPr>
              <w:t xml:space="preserve">Israeli law places responsibility for the life and development of the child on both parents. Parents and other guardians have the obligation (and the right) to meet their child's needs, including the need for education and vocational training. Under the Penal Law, it is possible to punish parents (or legal guardians) who do not meet needs essential to the health and security of their childre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e National Health Insurance Law 1994 guarantees the right of every child to health services (preventive, primary, hospital and rehabilitative car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 national network of family health centers provides women and children with regular examinations and inoculations, as well as consultation, guidance and support, especially for weaker and at-risk populations. In addition, women who give birth in a hospital are given a grant by the National Insurance Institute (Israel's social security administration), which is meant to cover the cost of hospitalization and basic equipment for the bab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The right to fulfillment of basic needs: </w:t>
            </w:r>
            <w:r>
              <w:rPr>
                <w:lang w:bidi="he-IL"/>
              </w:rPr>
              <w:t>Israel employs various mechanisms to guarantee a basic level of income and standard of living for its citizens in general, and for families with children in particular. Minimum income is guaranteed through a series of benefits for children and income maintenance benefits. The number of children in a family is taken into account when calculating these benefits. Israel also offers programs that help individuals and families find housing. These programs consider the number of children in a family when determining eligibility for loans, rental of public housing, and other forms of assistance. The State also supports hostels for youths who have no place to live</w:t>
            </w:r>
          </w:p>
          <w:p>
            <w:pPr>
              <w:pStyle w:val="Normal"/>
              <w:autoSpaceDE w:val="false"/>
              <w:spacing w:before="100" w:after="100"/>
              <w:ind w:left="36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The right to be heard (art. 12)</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The right of a minor to be heard</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Judges and administrators are required to hear and consider a minor's opinion (though not to obtain his consent) when ruling or making a decision in matters of custody and intervention under the Youth (Care and Supervision) Law and the Youth (Trial, Punishment and Modes of Treatment) Law. However, there are no specific guidelines regarding how minors are to be heard and considered in each situation, nor is there systematic information about the extent to which their opinions are actually heard and taken into account. </w:t>
            </w:r>
          </w:p>
          <w:p>
            <w:pPr>
              <w:pStyle w:val="Normal"/>
              <w:autoSpaceDE w:val="false"/>
              <w:spacing w:before="100" w:after="100"/>
              <w:rPr>
                <w:b/>
                <w:b/>
                <w:bCs/>
                <w:i/>
                <w:i/>
                <w:iCs/>
                <w:lang w:bidi="he-IL"/>
              </w:rPr>
            </w:pPr>
            <w:r>
              <w:rPr>
                <w:b/>
                <w:bCs/>
                <w:i/>
                <w:iCs/>
                <w:lang w:bidi="he-IL"/>
              </w:rPr>
              <w:t>Legal representation of minors</w:t>
            </w:r>
          </w:p>
          <w:p>
            <w:pPr>
              <w:pStyle w:val="Normal"/>
              <w:numPr>
                <w:ilvl w:val="0"/>
                <w:numId w:val="2"/>
              </w:numPr>
              <w:tabs>
                <w:tab w:val="clear" w:pos="720"/>
                <w:tab w:val="left" w:pos="684" w:leader="none"/>
              </w:tabs>
              <w:autoSpaceDE w:val="false"/>
              <w:spacing w:before="100" w:after="100"/>
              <w:ind w:left="684" w:right="0" w:hanging="360"/>
              <w:rPr/>
            </w:pPr>
            <w:r>
              <w:rPr>
                <w:lang w:bidi="he-IL"/>
              </w:rPr>
              <w:t xml:space="preserve">Under the Guardianship and Legal Capacity Law 1962, parents or guardians are appointed by the court to represent a minor in legal proceedings; they may appoint someone else to represent their child. The law authorizes the court to appoint a representative for the child (a legal guardian or attorney) if necessary. Legal instructions and case law emphasize the importance of the appointment, especially when it is clear that the interests of the minor may be harmed if he does not have separate representation. They also emphasize the right of the child to be heard when there is a conflict between him and his parents, as stipulated by article 12 of the Convention (see for example Family Court Appeal (Tel Aviv) 1009/00 </w:t>
            </w:r>
            <w:r>
              <w:rPr>
                <w:i/>
                <w:iCs/>
                <w:lang w:bidi="he-IL"/>
              </w:rPr>
              <w:t xml:space="preserve">Anonymous Plaintiff v. Anonymous Defendant </w:t>
            </w:r>
            <w:r>
              <w:rPr>
                <w:lang w:bidi="he-IL"/>
              </w:rPr>
              <w:t xml:space="preserve">(not yet published)).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However, there is a growing tendency to allow the appointment of a representative for a minor without his parents' consent in an increasing variety of cases. The Family Courts Law and the Youth Law - specifically mention appointing a representative for a minor. The increased representation of minors in criminal and civil proceedings, would seem to indicate that this practice is now "one that minors would perform", and thus one that they are competent to perform under the Guardianship and Legal Capacity Law 1962. The establishment of a public defense attorney for minors is enabling many more minors to be represented in criminal proceedings. However, the general right to separate representation of minors is not set in law - although it may be inferred from case law. </w:t>
            </w:r>
          </w:p>
          <w:p>
            <w:pPr>
              <w:pStyle w:val="Normal"/>
              <w:rPr>
                <w:lang w:bidi="he-IL"/>
              </w:rPr>
            </w:pPr>
            <w:r>
              <w:rPr>
                <w:lang w:bidi="he-IL"/>
              </w:rPr>
            </w:r>
          </w:p>
          <w:p>
            <w:pPr>
              <w:pStyle w:val="Normal"/>
              <w:rPr/>
            </w:pPr>
            <w:r>
              <w:rPr/>
            </w:r>
          </w:p>
        </w:tc>
      </w:tr>
      <w:tr>
        <w:trPr/>
        <w:tc>
          <w:tcPr>
            <w:tcW w:w="1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ivil rights and freedoms (arts. 7,8,13-17, 37a)</w:t>
            </w:r>
          </w:p>
          <w:p>
            <w:pPr>
              <w:pStyle w:val="Normal"/>
              <w:autoSpaceDE w:val="false"/>
              <w:spacing w:before="100" w:after="100"/>
              <w:ind w:left="360" w:right="0" w:hanging="0"/>
              <w:rPr>
                <w:rFonts w:ascii="Times New Roman Bold;Times New Roman" w:hAnsi="Times New Roman Bold;Times New Roman" w:cs="Times New Roman Bold;Times New Roman"/>
                <w:b/>
                <w:b/>
                <w:caps/>
                <w:lang w:bidi="he-IL"/>
              </w:rPr>
            </w:pPr>
            <w:r>
              <w:rPr>
                <w:rFonts w:cs="Times New Roman Bold;Times New Roman" w:ascii="Times New Roman Bold;Times New Roman" w:hAnsi="Times New Roman Bold;Times New Roman"/>
                <w:b/>
                <w:cap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Registration of Children and Nationality (arts. 7, 8)</w:t>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 xml:space="preserve">Registration of children at birth and establishment of identity </w:t>
            </w:r>
          </w:p>
          <w:p>
            <w:pPr>
              <w:pStyle w:val="Normal"/>
              <w:numPr>
                <w:ilvl w:val="0"/>
                <w:numId w:val="2"/>
              </w:numPr>
              <w:tabs>
                <w:tab w:val="left" w:pos="720" w:leader="none"/>
              </w:tabs>
              <w:autoSpaceDE w:val="false"/>
              <w:spacing w:before="100" w:after="100"/>
              <w:ind w:left="720" w:right="0" w:hanging="360"/>
              <w:rPr>
                <w:lang w:bidi="he-IL"/>
              </w:rPr>
            </w:pPr>
            <w:r>
              <w:rPr>
                <w:lang w:bidi="he-IL"/>
              </w:rPr>
              <w:t>Under section 6 of the Population Registry Law 1965, there is a duty to notify a registration officer of the Ministry of the Interior of a birth which occurred in Israel. The notification shall be made within ten days of the birth by the institution at which the birth occurred, or by the parents of the child. The notification is made according to the form determined in the Population Registry (Forms for Notification of Births and Deaths) Regulations 1972. The form requires, inter alia, certain particulars concerning medical data about the newborn, the parents' occupations, the parents' number of years of education, and whether the mother's marriage is her first marriage. It is possible to contend that certain of these requirements constitute an unjustifiable invasion of privacy of parents and newborns, and as such are not binding. After registration, newborns are provided with an identity number. All registrations are kept in the "Register of Births", administered by the Ministry of the Interior.</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Under section 9 of the Population Registry Law, when an infant is found abandoned, any person first obtaining possession of the infant will within ten days make notification to a registration officer of such particulars of registration of the infant as are known to him or her, and any such other information as he or she may have concerning the birth of the infant.</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Under section 30 of the Population Registry Law, a person born in Israel and registered in the Population Registry may receive a birth certificate, as may other persons having a prima facie interest in the certificate.</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Under section 11 of the Population Registry Law, residents of Israel who give birth to a child abroad are under a duty to notify the registration officer within thirty days of the birth and of the particulars of registration of the infant.</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Section 13 of the Population Registry Law requires that residents of Israel who adopt a child abroad notify the registration officer within thirty days of the particulars of registration of the child. Under section 32 of the Population Registry Law, persons registering a marriage are permitted to ascertain whether the persons wishing to marry are adopted. This provision is necessary to prevent forbidden marriages, such as marriages between relatives.</w:t>
            </w:r>
          </w:p>
          <w:p>
            <w:pPr>
              <w:pStyle w:val="Normal"/>
              <w:numPr>
                <w:ilvl w:val="0"/>
                <w:numId w:val="2"/>
              </w:numPr>
              <w:tabs>
                <w:tab w:val="left" w:pos="720" w:leader="none"/>
              </w:tabs>
              <w:autoSpaceDE w:val="false"/>
              <w:spacing w:before="100" w:after="100"/>
              <w:ind w:left="720" w:right="0" w:hanging="360"/>
              <w:rPr/>
            </w:pPr>
            <w:r>
              <w:rPr>
                <w:rFonts w:eastAsia="Times New Roman"/>
                <w:lang w:bidi="he-IL"/>
              </w:rPr>
              <w:t xml:space="preserve"> </w:t>
            </w:r>
            <w:r>
              <w:rPr>
                <w:lang w:bidi="he-IL"/>
              </w:rPr>
              <w:t>Special arrangements found in the Surrogates (Ratification of Agreement and Status of the Newborn) Law 1996 address the registration of children born as a result of a surrogacy agreement, and guarantee the legal status of such children.</w:t>
            </w:r>
          </w:p>
          <w:p>
            <w:pPr>
              <w:pStyle w:val="Normal"/>
              <w:numPr>
                <w:ilvl w:val="0"/>
                <w:numId w:val="2"/>
              </w:numPr>
              <w:tabs>
                <w:tab w:val="left" w:pos="720" w:leader="none"/>
              </w:tabs>
              <w:autoSpaceDE w:val="false"/>
              <w:spacing w:before="100" w:after="100"/>
              <w:ind w:left="720" w:right="0" w:hanging="360"/>
              <w:rPr>
                <w:lang w:bidi="he-IL"/>
              </w:rPr>
            </w:pPr>
            <w:r>
              <w:rPr>
                <w:lang w:bidi="he-IL"/>
              </w:rPr>
              <w:t>Children of foreign workers or tourists born in the State of Israel are granted a "birth notice" and not a "birth certificate". This notice includes particulars of the parents and their passport number. The status of the children is determined according to their parents' status. However, despite the lack of legislation regarding the rights of children of illegal foreign workers, the state’s authorities have made, upon the initiative of human rights organizations, some arrangements to ensure their basic rights. There is a national scheme for private health insurance of these children, equivalent to the public health insurance of Israeli children. The education system is obliged to accept children who have been in Israel more than six months, but there is no obligation to provide them with special education and additional services that Israeli children enjoy such as excursions, cultural events and the like. With regard to welfare, the community services support children and families in need, but they typically interfere only when the family and the child have reached the acute stage.</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According to some data presented by the Association for Civil Rights in Israel, hundreds of children, mostly Bedouin, who are not born within the confines of a medical institution, have not been registered in the Register of Residents. Similarly, a child born in East Jerusalem, one of whose parents is not an Israeli national, encounters difficulty obtaining an identity card, which prevents his obtaining medical insurance and realizing his right to an education. At the conclusion of the debate, the Committee advised carrying out a survey on the extent of this phenomenon, which would enable children to be located and cared for. </w:t>
            </w:r>
          </w:p>
          <w:p>
            <w:pPr>
              <w:pStyle w:val="Normal"/>
              <w:autoSpaceDE w:val="false"/>
              <w:spacing w:before="100" w:after="100"/>
              <w:ind w:left="36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bCs/>
                <w:lang w:bidi="he-IL"/>
              </w:rPr>
            </w:pPr>
            <w:r>
              <w:rPr>
                <w:b/>
                <w:bCs/>
                <w:lang w:bidi="he-IL"/>
              </w:rPr>
              <w:t>The right to a name</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lang w:bidi="he-IL"/>
              </w:rPr>
            </w:pPr>
            <w:r>
              <w:rPr>
                <w:lang w:bidi="he-IL"/>
              </w:rPr>
              <w:t xml:space="preserve">The right of a child to a name is regulated in the Names Law 1956, which ensures that a child will not be left without a name and surnam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Section 4 of the Names Law provides that a first name agreed upon by the parents will be given to a child shortly after birth. Parents are free to choose whatever name they wish and are not limited by a list of names or any other restriction. Where the parents are unable to reach agreement on a name, each parent will give the child a first name. A father who is not married to the mother of his child may not give a first name to his newborn child. This right is reserved solely for the mother.</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Parents may change their child's first name without the consent of the child or the approval of the court. This arrangement, which is likely to expose children to arbitrary name changes against their will, which are not in their best interest, is problematic. On the other hand, a guardian who is not a natural parent needs the approval of the court to change a child's first name. Children may not change their first name until they reach the age of 18, unless they obtain the consent of the court.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jc w:val="both"/>
              <w:rPr/>
            </w:pPr>
            <w:r>
              <w:rPr>
                <w:rFonts w:eastAsia="Times New Roman"/>
                <w:b/>
                <w:bCs/>
                <w:lang w:bidi="he-IL"/>
              </w:rPr>
              <w:t xml:space="preserve"> </w:t>
            </w:r>
            <w:r>
              <w:rPr>
                <w:b/>
                <w:bCs/>
                <w:lang w:bidi="he-IL"/>
              </w:rPr>
              <w:t>T</w:t>
            </w:r>
            <w:r>
              <w:rPr>
                <w:lang w:bidi="he-IL"/>
              </w:rPr>
              <w:t>he Names Law provides, in section 14, that a child’s guardian is entitled to change the child’s name, with the court’s approval. This section, combined with the child’s ability to approach the court on matters regarding his/her rights (see the legal capacity law), opens the door for children to initiate, through their guardians, a proceeding to change their first or last names. This has been done in the past with the appointment of organizations such as the National Council for the Child as guardians.</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The Names Law provides other arrangements with regard to surnames. According to section 5, children born to parents who are married to each other receive their parents' surname upon birth. If the surnames of the parents differ, the child will receive the father's surname, unless the parents have agreed between themselves that the name to be given will be the mother's name or both the father's and the mother's surnames. If parents change their surname, they need the approval of the court for the respective change of surname of their minor child. A guardian who is not a natural parent also needs court approval for any change of surname of a child under his protection. Children may not change their surname before reaching the age of 18, unless they obtain the consent of the court.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In a case involving an application from a mother who changed her surname after divorcing the minor's father, in which she requested changing the surname of the minor accordingly or adding her new surname to the minor's current surname, the Family Court in Jerusalem held that the child's wishes in this matter were of cardinal importance; it criticized the existing law, which fails to make it mandatory to hear the child's view in such a case. After having heard the child, the court decided ex gratia to dismiss the application, as it discovered that the child was indifferent to the name change, and that such a change would harm the child's well-being and his relationship with his father. It should be noted that the court relied on the spirit and the letter of the Convention (Family Court Case (Jerusalem) 19530/97 </w:t>
            </w:r>
            <w:r>
              <w:rPr>
                <w:i/>
                <w:iCs/>
                <w:lang w:bidi="he-IL"/>
              </w:rPr>
              <w:t>Anonymous Plaintiff v. Anonymous Defendant</w:t>
            </w:r>
            <w:r>
              <w:rPr>
                <w:lang w:bidi="he-IL"/>
              </w:rPr>
              <w:t xml:space="preserve"> (12.4.98 not yet published)).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According to section 5 of the Adoption of Children Law 1981, an adopted minor receives his or her adoptive parents' surname, but will not receive a new first name unless the court determines otherwise in the adoption order. A minor adopted by the spouse of his or her birth parent will also carry the name of his other birth parent, unless the adoptive parent requests otherwise, or at the order of the court.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According to sections 8 and 9 of the Names Law, a person who has no surname or no first name, or whose names are not known, and who is a minor, will have names chosen for him or her by his or her parents or guardians. Children who have not had their names chosen for them, as stated, may have their name fixed for them by the Minister of the Interior. The Minister is required to notify the parents and guardians of the name, who may choose another name for the child. These provisions are most probably designed to ensure the well-being of children, since not having a name is likely to harm this well-being. </w:t>
            </w:r>
          </w:p>
          <w:p>
            <w:pPr>
              <w:pStyle w:val="Normal"/>
              <w:autoSpaceDE w:val="false"/>
              <w:spacing w:before="100" w:after="100"/>
              <w:ind w:left="36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The right to acquire nationality and protection of nationality</w:t>
            </w:r>
            <w:r>
              <w:rPr>
                <w:lang w:bidi="he-IL"/>
              </w:rPr>
              <w:t xml:space="preserve"> </w:t>
            </w:r>
          </w:p>
          <w:p>
            <w:pPr>
              <w:pStyle w:val="Normal"/>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 xml:space="preserve">According to section 5 of the Adoption of Children Law 1981, an adopted minor receives his or her adoptive parents' surname, but will not receive a new first name unless the court determines otherwise in the adoption order. A minor adopted by the spouse of his or her birth parent will also carry the name of his other birth parent, unless the adoptive parent requests otherwise, or at the order of the court.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Nationality by birth</w:t>
            </w:r>
            <w:r>
              <w:rPr>
                <w:lang w:bidi="he-IL"/>
              </w:rPr>
              <w:t xml:space="preserve">: Under section 4 of the Nationality Law 1952, children born anywhere in the world to a father who is an Israeli national or a mother who is an Israeli national are entitled to Israeli nationalit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Nationality by birth and domicile in Israel</w:t>
            </w:r>
            <w:r>
              <w:rPr>
                <w:lang w:bidi="he-IL"/>
              </w:rPr>
              <w:t xml:space="preserve">: </w:t>
            </w:r>
            <w:r>
              <w:rPr>
                <w:sz w:val="20"/>
                <w:szCs w:val="20"/>
                <w:lang w:bidi="he-IL"/>
              </w:rPr>
              <w:t xml:space="preserve"> </w:t>
            </w:r>
            <w:r>
              <w:rPr>
                <w:lang w:bidi="he-IL"/>
              </w:rPr>
              <w:t xml:space="preserve">Under section 4a of the Nationality Law, persons born after the establishment of the State of Israel in a place which was part of the State of Israel on the date of their birth, and who have never possessed any nationality, will become Israeli nationals if they request this between their 18th and their 21st birthdays, and if they were residents of Israel for five consecutive years immediately preceding the date of their application for nationality. The Minister of the Interior is authorized not to approve such an application, if the applicant has been convicted of an offense of State security or has served at least five years in prison for any other offense. In such a case, the applicant is likely to remain without any nationalit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Nationality by naturalization</w:t>
            </w:r>
            <w:r>
              <w:rPr>
                <w:lang w:bidi="he-IL"/>
              </w:rPr>
              <w:t xml:space="preserve">: Under the Nationality Law, if parents acquire nationality through naturalization, Israeli nationality is also granted to their minor children who are residents of Israel at that time. However, if only one parent becomes naturalized, and the other parent declares that he or she does not wish the children to become Israeli nationals - the children will not be granted Israeli nationalit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Nationality at the discretion of the Minister of the Interior</w:t>
            </w:r>
            <w:r>
              <w:rPr>
                <w:lang w:bidi="he-IL"/>
              </w:rPr>
              <w:t xml:space="preserve">: Under the Nationality Law, the Minister of the Interior may grant Israeli nationality to minors who are residents of Israel following the application of both parents, or following the application of either the mother or the father, if one of them has sole custody of the child.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Nationality by return</w:t>
            </w:r>
            <w:r>
              <w:rPr>
                <w:lang w:bidi="he-IL"/>
              </w:rPr>
              <w:t>: Immigrants ("</w:t>
            </w:r>
            <w:r>
              <w:rPr>
                <w:i/>
                <w:iCs/>
                <w:lang w:bidi="he-IL"/>
              </w:rPr>
              <w:t>olim</w:t>
            </w:r>
            <w:r>
              <w:rPr>
                <w:lang w:bidi="he-IL"/>
              </w:rPr>
              <w:t xml:space="preserve"> ") to Israel under the Law of Return 1950 are entitled to nationality. Children of parents who are entitled to nationality under the Law of Return are also granted nationality. According to a directive of the Ministry of the Interior, if one parent does not agree that his immigrant children be granted Israeli nationality, the children will be granted permanent resident status (under the Entry into Israel Law 1952). This status entitles the children to all of the benefits given to immigrant children who acquire Israeli nationality under the Law of Return. </w:t>
            </w:r>
          </w:p>
          <w:p>
            <w:pPr>
              <w:pStyle w:val="Normal"/>
              <w:numPr>
                <w:ilvl w:val="0"/>
                <w:numId w:val="2"/>
              </w:numPr>
              <w:tabs>
                <w:tab w:val="clear" w:pos="720"/>
                <w:tab w:val="left" w:pos="684" w:leader="none"/>
              </w:tabs>
              <w:autoSpaceDE w:val="false"/>
              <w:spacing w:before="100" w:after="100"/>
              <w:ind w:left="684" w:right="0" w:hanging="360"/>
              <w:rPr/>
            </w:pPr>
            <w:r>
              <w:rPr>
                <w:rFonts w:eastAsia="Times New Roman"/>
                <w:b/>
                <w:bCs/>
                <w:lang w:bidi="he-IL"/>
              </w:rPr>
              <w:t xml:space="preserve"> </w:t>
            </w:r>
            <w:r>
              <w:rPr>
                <w:b/>
                <w:bCs/>
                <w:lang w:bidi="he-IL"/>
              </w:rPr>
              <w:t>Nationality by adoption</w:t>
            </w:r>
            <w:r>
              <w:rPr>
                <w:lang w:bidi="he-IL"/>
              </w:rPr>
              <w:t xml:space="preserve">: Under section 4b of the Nationality Law, adopted minors are Israeli nationals by virtue of their adoption from the date of their adoption, if they are adopted in Israel and if their adoptive father or mother are Israeli nationals, or if they are adopted abroad by Israeli nationals. </w:t>
            </w:r>
          </w:p>
          <w:p>
            <w:pPr>
              <w:pStyle w:val="Normal"/>
              <w:autoSpaceDE w:val="false"/>
              <w:spacing w:before="100" w:after="100"/>
              <w:ind w:left="324" w:right="0" w:hanging="0"/>
              <w:rPr>
                <w:lang w:bidi="he-IL"/>
              </w:rPr>
            </w:pPr>
            <w:r>
              <w:rPr>
                <w:lang w:bidi="he-IL"/>
              </w:rPr>
            </w:r>
          </w:p>
          <w:p>
            <w:pPr>
              <w:pStyle w:val="Normal"/>
              <w:autoSpaceDE w:val="false"/>
              <w:spacing w:before="100" w:after="100"/>
              <w:rPr>
                <w:b/>
                <w:b/>
                <w:bCs/>
                <w:i/>
                <w:i/>
                <w:iCs/>
                <w:lang w:bidi="he-IL"/>
              </w:rPr>
            </w:pPr>
            <w:r>
              <w:rPr>
                <w:b/>
                <w:bCs/>
                <w:i/>
                <w:iCs/>
                <w:lang w:bidi="he-IL"/>
              </w:rPr>
              <w:t>Protection of children's nationality</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Minors holding Israeli nationality may not renounce this nationality. Adults who are not residents of Israel and who have renounced their Israeli nationality may also renounce the nationality of their children who are still under the age of 16, with the approval of the Minister of the Interior. The Minister may decide that the Israeli nationality of the children will remain valid, despite revocation of the parents' nationality, if he believes there are special grounds justifying such a decision. Children whose nationality has been revoked by their parents may again invoke Israeli nationality by applying to the Minister of the Interior between their 18th and their 22nd birthdays. In the case of children over the age of 16, their written consent to revoke their nationality is necessary, and their parents' application to revoke their nationality is insufficient. </w:t>
            </w:r>
          </w:p>
          <w:p>
            <w:pPr>
              <w:pStyle w:val="Normal"/>
              <w:autoSpaceDE w:val="false"/>
              <w:spacing w:before="100" w:after="100"/>
              <w:ind w:left="360" w:right="0" w:hanging="0"/>
              <w:rPr>
                <w:lang w:bidi="he-IL"/>
              </w:rPr>
            </w:pPr>
            <w:r>
              <w:rPr>
                <w:lang w:bidi="he-IL"/>
              </w:rPr>
            </w:r>
          </w:p>
          <w:p>
            <w:pPr>
              <w:pStyle w:val="Normal"/>
              <w:autoSpaceDE w:val="false"/>
              <w:spacing w:before="100" w:after="100"/>
              <w:rPr>
                <w:b/>
                <w:b/>
                <w:bCs/>
                <w:i/>
                <w:i/>
                <w:iCs/>
                <w:lang w:bidi="he-IL"/>
              </w:rPr>
            </w:pPr>
            <w:r>
              <w:rPr>
                <w:b/>
                <w:bCs/>
                <w:i/>
                <w:iCs/>
                <w:lang w:bidi="he-IL"/>
              </w:rPr>
              <w:t xml:space="preserve">The right to know parents' identity </w:t>
            </w:r>
          </w:p>
          <w:p>
            <w:pPr>
              <w:pStyle w:val="Normal"/>
              <w:numPr>
                <w:ilvl w:val="0"/>
                <w:numId w:val="2"/>
              </w:numPr>
              <w:tabs>
                <w:tab w:val="clear" w:pos="720"/>
                <w:tab w:val="left" w:pos="684" w:leader="none"/>
              </w:tabs>
              <w:autoSpaceDE w:val="false"/>
              <w:spacing w:before="100" w:after="100"/>
              <w:ind w:left="684" w:right="0" w:hanging="360"/>
              <w:rPr/>
            </w:pPr>
            <w:r>
              <w:rPr>
                <w:lang w:bidi="he-IL"/>
              </w:rPr>
              <w:t xml:space="preserve">The right of children to know the identity of their parents is recognized in Israeli case law as a basic right deriving from the rights of children under the provisions of personal law and their rights to property (see Civil Appeal 5942/92 </w:t>
            </w:r>
            <w:r>
              <w:rPr>
                <w:i/>
                <w:iCs/>
                <w:lang w:bidi="he-IL"/>
              </w:rPr>
              <w:t>Anonymous Plaintiff v. Anonymous Defendant</w:t>
            </w:r>
            <w:r>
              <w:rPr>
                <w:lang w:bidi="he-IL"/>
              </w:rPr>
              <w:t xml:space="preserve"> , P.D. 48(3) 857); from their right to dignity (prescribed in the Basic Law: Human Dignity and Liberty, which has the status of constitutional legislation; see also Civil Appeal 3077/90 </w:t>
            </w:r>
            <w:r>
              <w:rPr>
                <w:i/>
                <w:iCs/>
                <w:lang w:bidi="he-IL"/>
              </w:rPr>
              <w:t>Anonymous Plaintiff v. Anonymous Defendant</w:t>
            </w:r>
            <w:r>
              <w:rPr>
                <w:lang w:bidi="he-IL"/>
              </w:rPr>
              <w:t xml:space="preserve">, P.D. 49(2) 578, p. 593).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In some cases Islam or Judaism have different prescription on this issue and then the courts look for a balance between the need to protect the child’s rights and the religious obligations:</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If there is doubt over the identity of a father, the court usually refers the defendant in the paternity suit for a DNA screening, which can confirm or refute paternity with a high degree of certainty. Although the court is not authorized to compel a defendant to be tested, his refusal to do so is persuasive evidence that he is indeed the father (see </w:t>
            </w:r>
            <w:r>
              <w:rPr>
                <w:i/>
                <w:iCs/>
                <w:lang w:bidi="he-IL"/>
              </w:rPr>
              <w:t>Civil Appeal Sharon v. Levi</w:t>
            </w:r>
            <w:r>
              <w:rPr>
                <w:lang w:bidi="he-IL"/>
              </w:rPr>
              <w:t xml:space="preserve"> , P.D. 35(1) 579).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In a landmark case, the court came to the aid of a Moslem minor girl, whom </w:t>
            </w:r>
            <w:r>
              <w:rPr>
                <w:i/>
                <w:iCs/>
                <w:lang w:bidi="he-IL"/>
              </w:rPr>
              <w:t>shari'a</w:t>
            </w:r>
            <w:r>
              <w:rPr>
                <w:lang w:bidi="he-IL"/>
              </w:rPr>
              <w:t xml:space="preserve"> denied the right to paternity proceedings, as her mother was not married to the person alleged to be her father. The Supreme Court ruled that in addition to the paternity, that is a matter of personal status, and that is governed by religious law, there is another paternity, which may be termed "civil paternity", and which the court will examine by disregarding religious law. In this case, the court was assisted by article 7 of the Convention, which addresses the right of a child to know his parents (Civil Appeal 3077/90 </w:t>
            </w:r>
            <w:r>
              <w:rPr>
                <w:i/>
                <w:iCs/>
                <w:lang w:bidi="he-IL"/>
              </w:rPr>
              <w:t>Anonymous Plaintiff v. Anonymous Defendant</w:t>
            </w:r>
            <w:r>
              <w:rPr>
                <w:lang w:bidi="he-IL"/>
              </w:rPr>
              <w:t xml:space="preserve">, P.D. 49(2) 578).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However, there are cases in which the court prohibits testing that would reveal the truth regarding the identity of a child's father. These are cases in which a husband alleges that he is not the father of the child to whom his wife has given birth. According to Jewish </w:t>
            </w:r>
            <w:r>
              <w:rPr>
                <w:i/>
                <w:iCs/>
                <w:lang w:bidi="he-IL"/>
              </w:rPr>
              <w:t>halacha</w:t>
            </w:r>
            <w:r>
              <w:rPr>
                <w:lang w:bidi="he-IL"/>
              </w:rPr>
              <w:t xml:space="preserve"> , the consequences for the child of verifying such an allegation are liable to be severe, as the child could be declared a "bastard", and as such would be prohibited from ever marrying a Jew. In cases in which disclosing the true identity of a child's father is liable to cause the child harm, the Supreme Court has held that a paternity test ought not to be ordered (see Civil Appeal 1354/92 </w:t>
            </w:r>
            <w:r>
              <w:rPr>
                <w:i/>
                <w:iCs/>
                <w:lang w:bidi="he-IL"/>
              </w:rPr>
              <w:t>Attorney General v. Anonymous Defendant</w:t>
            </w:r>
            <w:r>
              <w:rPr>
                <w:lang w:bidi="he-IL"/>
              </w:rPr>
              <w:t xml:space="preserve"> , P.D. 48(1) 748). For example, in one case, the Jerusalem Family Court refused to order a paternity test on the supposition that even casting doubt on the father's paternity would severely harm the child.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nother case in which a different interest prevails over the right of a child to know the identity of his biological parents is that of fertilization by means of donated sperm or ova. In Israel, persons donating sperm or ova are guaranteed anonymity, and children born from such donations are not entitled to know the identity of their biological fathers or mother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dopted children may receive information about the identity of their parents after they have reached the age of 18. Adopted children must apply to a child protection officer to inspect the register in which information about their biological parents is recorded. If their application is rejected, they may petition the court, which will decide the matter after having obtained a report from the welfare officer. Similarly, children born as a consequence of a surrogacy agreement may also apply to review the register in which the details of their birth are recorded. </w:t>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Freedom of expression (art. 13)</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 xml:space="preserve">Although freedom of expression is not anchored in a specific statute, it is recognized by Israeli law as a fundamental right. Just as the freedom of expression of adults is recognized, so too is the freedom of expression of children.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Nevertheless, freedom of expression is not an absolute right. Limitations on the freedom of expression of adults also apply to children. These limitations are determined, inter alia, in the Defamation Law 1965 and in those provisions of the Penal Law 1977 that prohibit incitement to racism, soliciting an individual to commit an offense, and the like </w:t>
            </w:r>
          </w:p>
          <w:p>
            <w:pPr>
              <w:pStyle w:val="Normal"/>
              <w:autoSpaceDE w:val="false"/>
              <w:spacing w:before="100" w:after="100"/>
              <w:jc w:val="center"/>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bCs/>
                <w:lang w:bidi="he-IL"/>
              </w:rPr>
            </w:pPr>
            <w:r>
              <w:rPr>
                <w:b/>
                <w:bCs/>
                <w:lang w:bidi="he-IL"/>
              </w:rPr>
              <w:t>Freedom of religion and conscience (art. 14)</w:t>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Freedom of Religion</w:t>
            </w:r>
          </w:p>
          <w:p>
            <w:pPr>
              <w:pStyle w:val="Normal"/>
              <w:numPr>
                <w:ilvl w:val="0"/>
                <w:numId w:val="2"/>
              </w:numPr>
              <w:tabs>
                <w:tab w:val="clear" w:pos="720"/>
                <w:tab w:val="left" w:pos="684" w:leader="none"/>
              </w:tabs>
              <w:autoSpaceDE w:val="false"/>
              <w:spacing w:before="100" w:after="100"/>
              <w:ind w:left="684" w:right="0" w:hanging="360"/>
              <w:rPr/>
            </w:pPr>
            <w:r>
              <w:rPr>
                <w:lang w:bidi="he-IL"/>
              </w:rPr>
              <w:t xml:space="preserve">Freedom of religion and conscience are anchored in the law of the State of Israel. According to section 83 of the King's Order-in-Council for Palestine 1923, a statute enacted during the British Mandate that is still valid: </w:t>
            </w:r>
            <w:r>
              <w:rPr>
                <w:i/>
                <w:iCs/>
                <w:lang w:bidi="he-IL"/>
              </w:rPr>
              <w:t xml:space="preserve">"Every person in Israel shall enjoy complete freedom of conscience and may perform their form of worship without hindrance, provided that public order and morals are preserved. Every religious group will enjoy independence in internal affairs, subject to the ordinances and orders issued by the government."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e Supreme Court has added that "it is a matter of principle in Israel - originating in the rule of law (in its material sense) and in the case law issued by the courts - that freedom of religion and freedom from religion be preserved for nationals and residents of Israel" ((Petition to the) High Court of Justice 3872/93 </w:t>
            </w:r>
            <w:r>
              <w:rPr>
                <w:i/>
                <w:iCs/>
                <w:lang w:bidi="he-IL"/>
              </w:rPr>
              <w:t>Miteral Ltd. v. Prime Minister and Minister of Religion</w:t>
            </w:r>
            <w:r>
              <w:rPr>
                <w:lang w:bidi="he-IL"/>
              </w:rPr>
              <w:t xml:space="preserve">, P.D. 47(5) 485).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The freedom of religion and conscience is also promised in Israel's Declaration of Independence and has been developed in court rulings; it includes the freedom to convert to a different religion.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Freedom of religion involves providing parents with the opportunity to educate their children in accordance with the religion to which they adhere, or to refrain from providing a religious education. In order to exercise this freedom, the law allows parents to select from among State schools, State religious schools, and private schools. (See section 10 of the Compulsory Education Law 1949.)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If parents are unable to reach agreement on the religious education of their children, the court will decide the issue by balancing the various pertinent interest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e Supreme Court's approach is that the desire to educate children according to their religious identity is only one of many things that must be considered when deciding matters of custody. In one case the Supreme Court dismissed an application by a mother to transfer her children from the custody of her former husband into her custody, so that she could bring them to Sweden where they were born, and where they would receive an education commensurate with their Christian religion. The court ruled that the theoretical possibility of a crisis concerning their religious identity was insufficient grounds for removing them from the custody of their father, who cared for them devotedly (Civil Appeal 90/86 </w:t>
            </w:r>
            <w:r>
              <w:rPr>
                <w:i/>
                <w:iCs/>
                <w:lang w:bidi="he-IL"/>
              </w:rPr>
              <w:t>Martinson v. Buzo</w:t>
            </w:r>
            <w:r>
              <w:rPr>
                <w:lang w:bidi="he-IL"/>
              </w:rPr>
              <w:t xml:space="preserve"> , P.D. 40(3) 503).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In another case in which a mother wished to expose her children to the doctrine of a sect that she had joined after her marriage, while the father wished to educate them according to the tenets of the Jewish religion, then-Chief Justice Meir Shamgar determined that this was a conflict between mother's right to freedom of religion, and the children's right to freedom of religion, and that the perception of children's rights as being separate led to the conclusion that the children's right to be educated as Jews should prevail over the mother's right to educate them according to another religion. In the words of Chief Justice Shamgar, "The mother's right to freedom of religion is firmly established, and includes her right to give her children a religious education. However, her right bows to that of her children". The other justices who heard this case had reservations about the primacy Chief Justice Shamgar gave to the rights of the child as a means of resolving disputes concerning children. Nevertheless, they reached the same conclusion regarding the case - albeit by relying on the more traditional doctrine of the best interests of the child (Civil Appeal 2266/93 </w:t>
            </w:r>
            <w:r>
              <w:rPr>
                <w:i/>
                <w:iCs/>
                <w:lang w:bidi="he-IL"/>
              </w:rPr>
              <w:t>Anonymous Plaintiff v. Anonymous Defendant</w:t>
            </w:r>
            <w:r>
              <w:rPr>
                <w:lang w:bidi="he-IL"/>
              </w:rPr>
              <w:t xml:space="preserve"> , P.D. 49(1) 231).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There is no law or case law determining the rights of a minor who whishes to become more religiously observant, or to leave a religiously observant lifestyle, without parental consent.</w:t>
            </w:r>
          </w:p>
          <w:p>
            <w:pPr>
              <w:pStyle w:val="Normal"/>
              <w:autoSpaceDE w:val="false"/>
              <w:spacing w:before="100" w:after="100"/>
              <w:rPr>
                <w:b/>
                <w:b/>
                <w:bCs/>
                <w:lang w:bidi="he-IL"/>
              </w:rPr>
            </w:pPr>
            <w:r>
              <w:rPr>
                <w:b/>
                <w:bCs/>
                <w:lang w:bidi="he-IL"/>
              </w:rPr>
            </w:r>
          </w:p>
          <w:p>
            <w:pPr>
              <w:pStyle w:val="Normal"/>
              <w:autoSpaceDE w:val="false"/>
              <w:spacing w:before="100" w:after="100"/>
              <w:rPr>
                <w:b/>
                <w:b/>
                <w:bCs/>
                <w:i/>
                <w:i/>
                <w:iCs/>
                <w:lang w:bidi="he-IL"/>
              </w:rPr>
            </w:pPr>
            <w:r>
              <w:rPr>
                <w:b/>
                <w:bCs/>
                <w:i/>
                <w:iCs/>
                <w:lang w:bidi="he-IL"/>
              </w:rPr>
              <w:t xml:space="preserve">Freedom to convert: </w:t>
            </w:r>
          </w:p>
          <w:p>
            <w:pPr>
              <w:pStyle w:val="Normal"/>
              <w:numPr>
                <w:ilvl w:val="0"/>
                <w:numId w:val="2"/>
              </w:numPr>
              <w:tabs>
                <w:tab w:val="left" w:pos="720" w:leader="none"/>
              </w:tabs>
              <w:autoSpaceDE w:val="false"/>
              <w:spacing w:before="100" w:after="100"/>
              <w:ind w:left="720" w:right="0" w:hanging="360"/>
              <w:rPr/>
            </w:pPr>
            <w:r>
              <w:rPr>
                <w:lang w:bidi="he-IL"/>
              </w:rPr>
              <w:t xml:space="preserve">The religious conversion of children is regulated in section 13 of the Guardianship and Legal Capacity Law 1962. According to section 13(a) of that law, children who have not yet reached the age of ten may be converted if both of their parents agree to conversion, or if the court approves conversion upon the application of one of the parents. According to section 13(b), the religious conversion of children who have reached ten years of age requires both an application by their parents and the consent of the children. The conversion of children contrary to the provisions of this section is legally invalid. (See </w:t>
            </w:r>
            <w:r>
              <w:rPr>
                <w:i/>
                <w:iCs/>
                <w:lang w:bidi="he-IL"/>
              </w:rPr>
              <w:t>Anonymous Plaintiff (Minor) v. Anonymous Defendant</w:t>
            </w:r>
            <w:r>
              <w:rPr>
                <w:lang w:bidi="he-IL"/>
              </w:rPr>
              <w:t xml:space="preserve"> , P.D. 49(1) 221)</w:t>
            </w:r>
          </w:p>
          <w:p>
            <w:pPr>
              <w:pStyle w:val="Normal"/>
              <w:autoSpaceDE w:val="false"/>
              <w:spacing w:before="100" w:after="100"/>
              <w:rPr>
                <w:b/>
                <w:b/>
                <w:bCs/>
                <w:lang w:bidi="he-IL"/>
              </w:rPr>
            </w:pPr>
            <w:r>
              <w:rPr>
                <w:b/>
                <w:bCs/>
                <w:lang w:bidi="he-IL"/>
              </w:rPr>
            </w:r>
          </w:p>
          <w:p>
            <w:pPr>
              <w:pStyle w:val="Normal"/>
              <w:autoSpaceDE w:val="false"/>
              <w:spacing w:before="100" w:after="100"/>
              <w:rPr/>
            </w:pPr>
            <w:r>
              <w:rPr>
                <w:b/>
                <w:bCs/>
                <w:i/>
                <w:iCs/>
                <w:lang w:bidi="he-IL"/>
              </w:rPr>
              <w:t>Freedom of religion in the education system</w:t>
            </w:r>
            <w:r>
              <w:rPr>
                <w:lang w:bidi="he-IL"/>
              </w:rPr>
              <w:t xml:space="preserve">: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A problem deriving from a difference between the religious beliefs of children and the religious beliefs of their parents may arise when the children find themselves, by virtue of their parents' choice, at an educational institution affiliated with a faith or belief system to which they do not adhere. </w:t>
            </w:r>
          </w:p>
          <w:p>
            <w:pPr>
              <w:pStyle w:val="Normal"/>
              <w:numPr>
                <w:ilvl w:val="0"/>
                <w:numId w:val="2"/>
              </w:numPr>
              <w:tabs>
                <w:tab w:val="left" w:pos="720" w:leader="none"/>
              </w:tabs>
              <w:autoSpaceDE w:val="false"/>
              <w:spacing w:before="100" w:after="100"/>
              <w:ind w:left="720" w:right="0" w:hanging="360"/>
              <w:rPr/>
            </w:pPr>
            <w:r>
              <w:rPr>
                <w:lang w:bidi="he-IL"/>
              </w:rPr>
              <w:t xml:space="preserve">In one case, the Supreme Court debated the refusal of a private Christian school to allow a female Moslem student to attend school wearing a veil. The court decided not to intervene in the school's policy, as the school was a private one affiliated with a religious group, whose considerations were based on its particular nature and essence. Chief Justice Aharon Barak commented that were the school affiliated with the State system, it would have been appropriate to recognize the student's right to wear the veil as her religion commands her, within the ambit of the freedom granted every student to express his religious beliefs through his mode of dress, since freedom of religion takes precedence over rules of uniformity. Another justice who heard the case, Eliezer Goldberg, did not rule on the implications of freedom of religion for State schools ((Petition to the) High Court of Justice 4298/93 </w:t>
            </w:r>
            <w:r>
              <w:rPr>
                <w:i/>
                <w:iCs/>
                <w:lang w:bidi="he-IL"/>
              </w:rPr>
              <w:t>Jabarin v. Minister of Education and Culture</w:t>
            </w:r>
            <w:r>
              <w:rPr>
                <w:lang w:bidi="he-IL"/>
              </w:rPr>
              <w:t xml:space="preserve">, P.D. 48(5) 199). </w:t>
            </w:r>
          </w:p>
          <w:p>
            <w:pPr>
              <w:pStyle w:val="Normal"/>
              <w:autoSpaceDE w:val="false"/>
              <w:spacing w:before="100" w:after="100"/>
              <w:jc w:val="center"/>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Freedom of Association (art. 15)</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pPr>
            <w:r>
              <w:rPr>
                <w:b/>
                <w:bCs/>
                <w:lang w:bidi="he-IL"/>
              </w:rPr>
              <w:t xml:space="preserve">Generally: </w:t>
            </w:r>
            <w:r>
              <w:rPr>
                <w:lang w:bidi="he-IL"/>
              </w:rPr>
              <w:t xml:space="preserve">Freedom of assembly is recognized in Israel as a basic human right. In principle, this freedom also applies to children. Similarly, restrictions on the assembly of adults also apply to children. For example, under section 147 of the Penal Law 1977, a person who has reached the age of 16 and who is a member of a proscribed organization may be sentenced to one year in priso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bCs/>
                <w:lang w:bidi="he-IL"/>
              </w:rPr>
              <w:t xml:space="preserve">According to a 2005 amendment in the </w:t>
            </w:r>
            <w:r>
              <w:rPr>
                <w:lang w:bidi="he-IL"/>
              </w:rPr>
              <w:t xml:space="preserve">Amutot (Non-profit Societies) Law 1980, a minor who is 17 years old and beyond may be a member of such organization and his/her votes are valid. Similarly, the Companies' Law 1999 grants every individual the right to establish a company.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spects of freedom of assembly, such as establishing a company, are liable to be proscribed for children by the Guardianship and Legal Capacity Law 1962, which limits their capacity to perform certain legal acts - even if the specific law governing an aspect of freedom of assembly itself imposes no restrictions. Under the Guardianship and Legal Capacity Law 1962, a minor performing a legal act generally requires the consent of his representative (parent or guardian).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 xml:space="preserve">Political assembly: </w:t>
            </w:r>
            <w:r>
              <w:rPr>
                <w:lang w:bidi="he-IL"/>
              </w:rPr>
              <w:t xml:space="preserve">Under section 2 of the Political Parties Law 1992, only adult Israeli nationals may establish a political party. However, under section 20 of the law, an Israeli national who has reached the age of 17 and is a resident of Israel may join a political party. </w:t>
            </w:r>
          </w:p>
          <w:p>
            <w:pPr>
              <w:pStyle w:val="Normal"/>
              <w:numPr>
                <w:ilvl w:val="0"/>
                <w:numId w:val="2"/>
              </w:numPr>
              <w:tabs>
                <w:tab w:val="clear" w:pos="720"/>
                <w:tab w:val="left" w:pos="684" w:leader="none"/>
              </w:tabs>
              <w:autoSpaceDE w:val="false"/>
              <w:spacing w:before="100" w:after="100"/>
              <w:ind w:left="684" w:right="0" w:hanging="360"/>
              <w:rPr/>
            </w:pPr>
            <w:r>
              <w:rPr>
                <w:b/>
                <w:bCs/>
                <w:lang w:bidi="he-IL"/>
              </w:rPr>
              <w:t>Freedom of protest and demonstration</w:t>
            </w:r>
            <w:r>
              <w:rPr>
                <w:lang w:bidi="he-IL"/>
              </w:rPr>
              <w:t xml:space="preserve">: The freedom of protest and demonstration enjoyed by adults also applies to children, in principle. The Ministry of Education prohibits students from taking part in political demonstrations during school hours, although it recognizes that students and teachers have a right to participate in demonstrations outside school hours, on their own responsibility. </w:t>
            </w:r>
          </w:p>
          <w:p>
            <w:pPr>
              <w:pStyle w:val="Normal"/>
              <w:autoSpaceDE w:val="false"/>
              <w:spacing w:before="100" w:after="100"/>
              <w:jc w:val="center"/>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 xml:space="preserve">The right to dignity, privacy and reputation, art. 16 </w:t>
            </w:r>
          </w:p>
          <w:p>
            <w:pPr>
              <w:pStyle w:val="Normal"/>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The right to dignity:</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According to sections 2 and 4 of the Basic Law: Human Dignity and Liberty, all persons, including all children, are entitled not to suffer any violation of their life, body and dignity; moreover, they are entitled to protection of their life, body and dignity. </w:t>
            </w:r>
          </w:p>
          <w:p>
            <w:pPr>
              <w:pStyle w:val="Normal"/>
              <w:autoSpaceDE w:val="false"/>
              <w:spacing w:before="100" w:after="100"/>
              <w:rPr>
                <w:b/>
                <w:b/>
                <w:bCs/>
                <w:i/>
                <w:i/>
                <w:iCs/>
                <w:lang w:bidi="he-IL"/>
              </w:rPr>
            </w:pPr>
            <w:r>
              <w:rPr>
                <w:b/>
                <w:bCs/>
                <w:i/>
                <w:iCs/>
                <w:lang w:bidi="he-IL"/>
              </w:rPr>
              <w:t>The right to privacy:</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Section 7 of the Basic Law: Human Dignity and Liberty includes a number of provisions on the right to privacy, derived from the right to dignity. The right to privacy is set forth in the Protection of Privacy Law 1981. Protection of the right to a reputation, which also derives from the right to dignity, is set forth in the Defamation Law 1965. The law includes arrangements concerning children specifically, which are reflected in a diversity of prohibitions against publicizing information or details that will reveal a child's identity. </w:t>
            </w:r>
          </w:p>
          <w:p>
            <w:pPr>
              <w:pStyle w:val="Normal"/>
              <w:numPr>
                <w:ilvl w:val="0"/>
                <w:numId w:val="2"/>
              </w:numPr>
              <w:tabs>
                <w:tab w:val="clear" w:pos="720"/>
                <w:tab w:val="left" w:pos="684" w:leader="none"/>
              </w:tabs>
              <w:autoSpaceDE w:val="false"/>
              <w:spacing w:before="100" w:after="100"/>
              <w:ind w:left="684" w:right="0" w:hanging="360"/>
              <w:rPr>
                <w:lang w:bidi="he-IL"/>
              </w:rPr>
            </w:pPr>
            <w:r>
              <w:rPr>
                <w:lang w:bidi="he-IL"/>
              </w:rPr>
              <w:t xml:space="preserve">A number of statutes prohibit the publication of information about minors.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Juvenile court proceedings are conducted in camera. Publication of a hearing conducted in camera, including a photograph of the courtroom, must be authorized by the court. Sections 70 and 70(c) of the Courts Law [Consolidated Version]1984 prohibit publication of any detail whatsoever that is liable to lead to the identification of minor defendants in a criminal trial.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The Youth (Care and Supervision) Law 1960 protects minors from the publication of details that are likely to impute an offense or moral corruption to them or their relatives, or to impute a minor's having been the victim of an offense. Furthermore, section 13 of the Crime Register and Rehabilitation of Offenders Law 1981 restricts the transmission of information about offenses committed by minors who have not yet reached the age of 14, and misdemeanors (offenses punishable by a maximum of three years' imprisonment) committed by minors who have not yet reached the age of 16. The section also restricts the transmission of information about a probation order, an order on recognizance to abstain from an offense, and an order to perform public works without a conviction.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Prohibited publications generally constitute a criminal offense, as determined in the statute in which the prohibition is included. Section 14 of the Crime Register and Rehabilitation of Offenders Law 1981, which prescribes particularly short limitation periods for convictions of minors, prevents information about the conviction from being transmitted at the termination of the limitation period. </w:t>
            </w:r>
          </w:p>
          <w:p>
            <w:pPr>
              <w:pStyle w:val="Normal"/>
              <w:numPr>
                <w:ilvl w:val="0"/>
                <w:numId w:val="2"/>
              </w:numPr>
              <w:tabs>
                <w:tab w:val="clear" w:pos="720"/>
                <w:tab w:val="left" w:pos="684" w:leader="none"/>
              </w:tabs>
              <w:autoSpaceDE w:val="false"/>
              <w:spacing w:before="100" w:after="100"/>
              <w:ind w:left="684" w:right="0" w:hanging="360"/>
              <w:rPr/>
            </w:pPr>
            <w:r>
              <w:rPr>
                <w:lang w:bidi="he-IL"/>
              </w:rPr>
              <w:t xml:space="preserve">Family Court has addressed the conflict between a child's right to privacy and the right of the public to know and freedom of the press. In one case, potential parents and a surrogate mother requested permission to reveal their identity and that of their children and to recount their experiences in a television film. Under section 19 of the Surrogates (Ratification of Agreement and Status of the Newborn) Law 1996, the name and identity of a surrogate mother, potential parents, and children may not be published without the consent of the court. In this case, the court refused to permit the publication, ruling that the right of the children to privacy prevailed over the freedom of expression of the parents and the makers of the film. In so ruling, the court relied on article 16 of the Convention (Family Court Case (Tel Aviv) 4570/98 </w:t>
            </w:r>
            <w:r>
              <w:rPr>
                <w:i/>
                <w:iCs/>
                <w:lang w:bidi="he-IL"/>
              </w:rPr>
              <w:t>Anonymous Plaintiff v. Attorney General</w:t>
            </w:r>
            <w:r>
              <w:rPr>
                <w:lang w:bidi="he-IL"/>
              </w:rPr>
              <w:t>)).</w:t>
            </w:r>
          </w:p>
          <w:p>
            <w:pPr>
              <w:pStyle w:val="Normal"/>
              <w:autoSpaceDE w:val="false"/>
              <w:spacing w:before="100" w:after="100"/>
              <w:jc w:val="center"/>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Access to appropriate information:</w:t>
            </w:r>
            <w:r>
              <w:rPr>
                <w:lang w:bidi="he-IL"/>
              </w:rPr>
              <w:br/>
            </w:r>
            <w:r>
              <w:rPr>
                <w:b/>
                <w:bCs/>
                <w:lang w:bidi="he-IL"/>
              </w:rPr>
              <w:t>regulating television, radio, and film, art. 17</w:t>
            </w:r>
            <w:r>
              <w:rPr>
                <w:lang w:bidi="he-IL"/>
              </w:rPr>
              <w:t xml:space="preserve"> </w:t>
            </w:r>
          </w:p>
          <w:p>
            <w:pPr>
              <w:pStyle w:val="Normal"/>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84" w:leader="none"/>
              </w:tabs>
              <w:autoSpaceDE w:val="false"/>
              <w:snapToGrid w:val="false"/>
              <w:spacing w:before="100" w:after="100"/>
              <w:ind w:left="684" w:right="0" w:hanging="360"/>
              <w:rPr>
                <w:lang w:bidi="he-IL"/>
              </w:rPr>
            </w:pPr>
            <w:r>
              <w:rPr>
                <w:lang w:bidi="he-IL"/>
              </w:rPr>
              <w:t xml:space="preserve">Under the Broadcast Authority Law 1965, the promotion of the goals of State education as prescribed in the State Education Law 1953 was included among the functions of the Broadcast Authority, which is responsible for public broadcasting in Israel. The rules of the Broadcast Authority have the status of administrative guidelines and are designed to guarantee ethical broadcasting. Under the Second Television and Radio Authority Law 1990, the Second Television and Radio Authority, which is responsible for commercial broadcasting, is assigned the task of broadcasting educational programs. </w:t>
            </w:r>
          </w:p>
          <w:p>
            <w:pPr>
              <w:pStyle w:val="Normal"/>
              <w:numPr>
                <w:ilvl w:val="0"/>
                <w:numId w:val="2"/>
              </w:numPr>
              <w:tabs>
                <w:tab w:val="clear" w:pos="720"/>
                <w:tab w:val="left" w:pos="684" w:leader="none"/>
              </w:tabs>
              <w:autoSpaceDE w:val="false"/>
              <w:snapToGrid w:val="false"/>
              <w:spacing w:before="100" w:after="100"/>
              <w:ind w:left="684" w:right="0" w:hanging="360"/>
              <w:jc w:val="both"/>
              <w:rPr>
                <w:lang w:bidi="he-IL"/>
              </w:rPr>
            </w:pPr>
            <w:r>
              <w:rPr>
                <w:lang w:bidi="he-IL"/>
              </w:rPr>
              <w:t xml:space="preserve">According to the Classification, Marking and Prohibition of Harmful Broadcasting Law (2001), any television program broadcasted in Israel which includes violent, sexual or cruel elements, must be marked as prohibited for minors under a certain age, according to a classification process. </w:t>
            </w:r>
          </w:p>
          <w:p>
            <w:pPr>
              <w:pStyle w:val="Normal"/>
              <w:autoSpaceDE w:val="false"/>
              <w:spacing w:before="100" w:after="100"/>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bCs/>
                <w:lang w:bidi="he-IL"/>
              </w:rPr>
            </w:pPr>
            <w:r>
              <w:rPr>
                <w:b/>
                <w:bCs/>
                <w:lang w:bidi="he-IL"/>
              </w:rPr>
            </w:r>
          </w:p>
          <w:p>
            <w:pPr>
              <w:pStyle w:val="Normal"/>
              <w:rPr>
                <w:b/>
                <w:b/>
              </w:rPr>
            </w:pPr>
            <w:r>
              <w:rPr>
                <w:b/>
              </w:rPr>
              <w:t>Right to vote</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lang w:bidi="he-IL"/>
              </w:rPr>
            </w:pPr>
            <w:r>
              <w:rPr>
                <w:lang w:bidi="he-IL"/>
              </w:rPr>
              <w:t xml:space="preserve">The right to vote for the Knesset and the prime minister is granted from the age of 18. A recently-ratified law grants the right to vote in local or municipal elections from the age of 17. The right to be elected to the Knesset and to a local or municipal authority is granted from the age of 21. The right to be elected prime minister is granted from the age of 30. The right to be a member of a political party is granted from the age of 17 (see section 20 of the Political Parties Law 1992). </w:t>
            </w:r>
          </w:p>
          <w:p>
            <w:pPr>
              <w:pStyle w:val="Normal"/>
              <w:numPr>
                <w:ilvl w:val="0"/>
                <w:numId w:val="2"/>
              </w:numPr>
              <w:tabs>
                <w:tab w:val="left" w:pos="720" w:leader="none"/>
              </w:tabs>
              <w:autoSpaceDE w:val="false"/>
              <w:spacing w:before="100" w:after="100"/>
              <w:ind w:left="720" w:right="0" w:hanging="360"/>
              <w:rPr>
                <w:lang w:bidi="he-IL"/>
              </w:rPr>
            </w:pPr>
            <w:r>
              <w:rPr>
                <w:lang w:bidi="he-IL"/>
              </w:rPr>
              <w:t>Residents of the State of Israel are obligated to obtain and carry an identity card from the age of 16. A minor who has not reached the age of 16 may obtain an identity card with the consent of his representative or the approval of the chief records clerk</w:t>
            </w:r>
          </w:p>
          <w:p>
            <w:pPr>
              <w:pStyle w:val="Normal"/>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Military service</w:t>
            </w:r>
            <w:r>
              <w:rPr>
                <w:lang w:bidi="he-IL"/>
              </w:rPr>
              <w:t xml:space="preserve"> </w:t>
            </w:r>
          </w:p>
          <w:p>
            <w:pPr>
              <w:pStyle w:val="Normal"/>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lang w:bidi="he-IL"/>
              </w:rPr>
            </w:pPr>
            <w:r>
              <w:rPr>
                <w:lang w:bidi="he-IL"/>
              </w:rPr>
              <w:t>The Defense Service Law [Consolidated Version] 1986 stipulates that an individual may be drafted into military service from the age of 18. A young man or woman may be drafted at age 17 if they have so requested in writing, and their guardian has given his consent. A child under the age of 17 may not be involved in acts of war</w:t>
            </w:r>
          </w:p>
        </w:tc>
      </w:tr>
      <w:tr>
        <w:trPr/>
        <w:tc>
          <w:tcPr>
            <w:tcW w:w="1980" w:type="dxa"/>
            <w:tcBorders>
              <w:top w:val="single" w:sz="4" w:space="0" w:color="000000"/>
              <w:left w:val="single" w:sz="4" w:space="0" w:color="000000"/>
              <w:bottom w:val="single" w:sz="4" w:space="0" w:color="000000"/>
            </w:tcBorders>
          </w:tcPr>
          <w:p>
            <w:pPr>
              <w:pStyle w:val="Normal"/>
              <w:snapToGrid w:val="false"/>
              <w:rPr>
                <w:b/>
                <w:b/>
                <w:bCs/>
                <w:lang w:bidi="he-IL"/>
              </w:rPr>
            </w:pPr>
            <w:r>
              <w:rPr>
                <w:b/>
                <w:bCs/>
                <w:lang w:bidi="he-IL"/>
              </w:rPr>
              <w:t>Consumption of alcohol</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lang w:bidi="he-IL"/>
              </w:rPr>
            </w:pPr>
            <w:r>
              <w:rPr>
                <w:lang w:bidi="he-IL"/>
              </w:rPr>
              <w:t>Section 193a of the Penal Law 1977 forbids the sale of alcohol to minors under the age of 18. The law does not forbid the drinking of alcohol by minors.</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Driving</w:t>
            </w:r>
            <w:r>
              <w:rPr>
                <w:lang w:bidi="he-IL"/>
              </w:rPr>
              <w:t xml:space="preserve"> </w:t>
            </w:r>
          </w:p>
          <w:p>
            <w:pPr>
              <w:pStyle w:val="Normal"/>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pPr>
            <w:r>
              <w:rPr>
                <w:rFonts w:eastAsia="Times New Roman"/>
                <w:lang w:bidi="he-IL"/>
              </w:rPr>
              <w:t xml:space="preserve"> </w:t>
            </w:r>
            <w:r>
              <w:rPr>
                <w:lang w:bidi="he-IL"/>
              </w:rPr>
              <w:t xml:space="preserve">A minor's receipt of a driver's license depends upon the type of vehicle. From the age of 16, a minor may receive a driver's license for a tractor or a motorcycle with an engine of up to 50 cc. If the intended driver has not yet reached the age of 17, he must receive the consent in writing of his parents or guardian to receive the driver's license. </w:t>
            </w:r>
          </w:p>
          <w:p>
            <w:pPr>
              <w:pStyle w:val="Normal"/>
              <w:numPr>
                <w:ilvl w:val="0"/>
                <w:numId w:val="2"/>
              </w:numPr>
              <w:tabs>
                <w:tab w:val="left" w:pos="720" w:leader="none"/>
              </w:tabs>
              <w:autoSpaceDE w:val="false"/>
              <w:spacing w:before="100" w:after="100"/>
              <w:ind w:left="720" w:right="0" w:hanging="360"/>
              <w:rPr/>
            </w:pPr>
            <w:r>
              <w:rPr>
                <w:rFonts w:eastAsia="Times New Roman"/>
                <w:sz w:val="20"/>
                <w:szCs w:val="20"/>
                <w:lang w:bidi="he-IL"/>
              </w:rPr>
              <w:t xml:space="preserve"> </w:t>
            </w:r>
            <w:r>
              <w:rPr>
                <w:lang w:bidi="he-IL"/>
              </w:rPr>
              <w:t xml:space="preserve">At the age of 17½ a minor may receive a driver's license for most types of private and commercial vehicle, if the vehicle's total weight does not exceed four tons and its maximum number of passengers does not exceed eight. During the first year after receiving the license, the minor must drive while accompanied by an experienced driver. Beginning at age 21, an individual may receive a license to drive a bus, taxi or rescue vehicle.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The law allows a minor to begin taking driving lessons before reaching the age at which he is permitted to receive a license. Thus it is possible to begin learning to drive a motorcycle (up to 50 cc) or a tractor at age 15, and most types of private vehicle at age 17. </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caps/>
                <w:lang w:bidi="he-IL"/>
              </w:rPr>
            </w:pPr>
            <w:r>
              <w:rPr>
                <w:rFonts w:cs="Times New Roman Bold;Times New Roman" w:ascii="Times New Roman Bold;Times New Roman" w:hAnsi="Times New Roman Bold;Times New Roman"/>
                <w:b/>
                <w:bCs/>
                <w:caps/>
                <w:lang w:bidi="he-IL"/>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amily environment and alternative care (arts. 5, 18.1, 18.2, 9, 10, 27.4, 20, 21, 11, 19, 39, 25)</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Definition</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pPr>
            <w:r>
              <w:rPr>
                <w:b/>
                <w:bCs/>
                <w:lang w:bidi="he-IL"/>
              </w:rPr>
              <w:t>Definition of the term "family" in Israeli law</w:t>
            </w:r>
            <w:r>
              <w:rPr>
                <w:lang w:bidi="he-IL"/>
              </w:rPr>
              <w:t>: The term "family" is not uniformly defined in Israeli law, and different definitions can be found in different acts of legislation. While some laws, such as the Prevention of Family Violence Law 1991 and the Court for Family Matters Law 1995 define "family" very broadly to include all present and former relatives, unmarried parents who jointly run a household, and anyone responsible for a child, other laws, including most of those that deal with social security, adopt a more narrow definition. In this chapter, in the main, we will refer to the family as comprising children, parents and siblings</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Marriage</w:t>
            </w:r>
            <w:r>
              <w:rPr>
                <w:lang w:bidi="he-IL"/>
              </w:rPr>
              <w:t xml:space="preserve"> </w:t>
            </w:r>
          </w:p>
          <w:p>
            <w:pPr>
              <w:pStyle w:val="Normal"/>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autoSpaceDE w:val="false"/>
              <w:snapToGrid w:val="false"/>
              <w:spacing w:before="100" w:after="100"/>
              <w:ind w:left="720" w:right="0" w:hanging="360"/>
              <w:rPr>
                <w:lang w:bidi="he-IL"/>
              </w:rPr>
            </w:pPr>
            <w:r>
              <w:rPr>
                <w:lang w:bidi="he-IL"/>
              </w:rPr>
              <w:t>The State of Israel is a signatory of the International Convention on Setting a Minimum Marriage Age. Israel forbids putative marriage in order to protect individuals who are not physically or mentally mature from the negative implications of marriage at an early age.</w:t>
            </w:r>
          </w:p>
          <w:p>
            <w:pPr>
              <w:pStyle w:val="Normal"/>
              <w:numPr>
                <w:ilvl w:val="0"/>
                <w:numId w:val="2"/>
              </w:numPr>
              <w:tabs>
                <w:tab w:val="left" w:pos="720" w:leader="none"/>
              </w:tabs>
              <w:autoSpaceDE w:val="false"/>
              <w:spacing w:before="100" w:after="100"/>
              <w:ind w:left="720" w:right="0" w:hanging="360"/>
              <w:rPr>
                <w:lang w:bidi="he-IL"/>
              </w:rPr>
            </w:pPr>
            <w:r>
              <w:rPr>
                <w:lang w:bidi="he-IL"/>
              </w:rPr>
              <w:t>The Marriage Age Law 1950 stipulates that the minimum age of marriage, for men and women, is 17. According to section 2 of the law, it is a criminal offense to marry a young man or woman who has not reached the age of 17, or to assist in conducting the marriage of such young men and women. The young man or woman does not commit an offense under the law if he or she marries prior to reaching age 17, unless his or her partner has also not reached the age of 17.</w:t>
            </w:r>
          </w:p>
          <w:p>
            <w:pPr>
              <w:pStyle w:val="Normal"/>
              <w:numPr>
                <w:ilvl w:val="0"/>
                <w:numId w:val="2"/>
              </w:numPr>
              <w:tabs>
                <w:tab w:val="left" w:pos="720" w:leader="none"/>
              </w:tabs>
              <w:autoSpaceDE w:val="false"/>
              <w:spacing w:before="100" w:after="100"/>
              <w:ind w:left="720" w:right="0" w:hanging="360"/>
              <w:rPr/>
            </w:pPr>
            <w:r>
              <w:rPr>
                <w:lang w:bidi="he-IL"/>
              </w:rPr>
              <w:t xml:space="preserve">According to section 5 of the law, Family Court is authorized to permit the marriage of a young woman if she has conceived or given birth to a child by the man whom she wishes to marry, and may permit the marriage of a young man if the woman whom he wishes to marry has conceived or given birth to his child. Under certain circumstances, the court may permit the marriage if the young man or woman have reached the age of 16. Circumstances that invoke the court's leniency are the desire of the youths and their parents for the marriage, ethnic customs, economic considerations, and extensive preparations for marriage (see Civil Appeal 50/81 </w:t>
            </w:r>
            <w:r>
              <w:rPr>
                <w:i/>
                <w:iCs/>
                <w:lang w:bidi="he-IL"/>
              </w:rPr>
              <w:t xml:space="preserve">Attorney General v. Anonymous Defendant </w:t>
            </w:r>
            <w:r>
              <w:rPr>
                <w:lang w:bidi="he-IL"/>
              </w:rPr>
              <w:t xml:space="preserve">, P.D. 35(4) 430; Civil Appeal 690/77 </w:t>
            </w:r>
            <w:r>
              <w:rPr>
                <w:i/>
                <w:iCs/>
                <w:lang w:bidi="he-IL"/>
              </w:rPr>
              <w:t>Hanifam v. State of Israel</w:t>
            </w:r>
            <w:r>
              <w:rPr>
                <w:lang w:bidi="he-IL"/>
              </w:rPr>
              <w:t xml:space="preserve"> , P.D. 42(1) 531).</w:t>
            </w:r>
          </w:p>
          <w:p>
            <w:pPr>
              <w:pStyle w:val="Normal"/>
              <w:autoSpaceDE w:val="false"/>
              <w:spacing w:before="100" w:after="100"/>
              <w:ind w:left="36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rPr>
              <w:t>Parental guidance and responsibilities (</w:t>
            </w:r>
            <w:r>
              <w:rPr>
                <w:b/>
                <w:bCs/>
                <w:lang w:bidi="he-IL"/>
              </w:rPr>
              <w:t>articles 5, 9 and 18 (1)-(2))</w:t>
            </w:r>
          </w:p>
          <w:p>
            <w:pPr>
              <w:pStyle w:val="Normal"/>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b/>
                <w:bCs/>
                <w:i/>
                <w:iCs/>
                <w:lang w:bidi="he-IL"/>
              </w:rPr>
              <w:t>Parents' legal responsibilities</w:t>
            </w:r>
            <w:r>
              <w:rPr>
                <w:i/>
                <w:iCs/>
                <w:lang w:bidi="he-IL"/>
              </w:rPr>
              <w:t xml:space="preserve">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The Guardianship and Legal Capacity Law 1962 stipulates that parents are the natural guardians of their minor children. Section 3 of the Women's Equal Rights Law 1951 stresses that subordinate to the best interests of the child, both parents are equally responsible as the child's guardians and that, in case of the death of one parent, the surviving parent remains the child's natural guardian.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According to the Guardianship and Legal Capacity Law 1962, parents, as guardians, have the right and obligation to provide for their child's needs, including education, schooling, and vocational training.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e Supreme Court has ruled that the needs of the minor for which parents are responsible should not be interpreted narrowly, and that these needs include "not only the minor's material needs but also other needs deriving from his age and position as a ward, such as the need to guard his safety" (Civil Appeal 587/73 </w:t>
            </w:r>
            <w:r>
              <w:rPr>
                <w:i/>
                <w:iCs/>
                <w:lang w:bidi="he-IL"/>
              </w:rPr>
              <w:t>Shauli v. Mizrahi</w:t>
            </w:r>
            <w:r>
              <w:rPr>
                <w:lang w:bidi="he-IL"/>
              </w:rPr>
              <w:t xml:space="preserve"> , P.D. 30(1) 533, p. 539). Parents are required to protect, manage and develop their children's financial assets. They must protect the best interests of their children as devoted parents would under the circumstances. Parental guardianship includes the authority to have custody of them, determine their place of residence, and represent them (See Civil Appeal 6106/92 </w:t>
            </w:r>
            <w:r>
              <w:rPr>
                <w:i/>
                <w:iCs/>
                <w:lang w:bidi="he-IL"/>
              </w:rPr>
              <w:t>Anonymous Plaintiff v. Attorney General</w:t>
            </w:r>
            <w:r>
              <w:rPr>
                <w:lang w:bidi="he-IL"/>
              </w:rPr>
              <w:t xml:space="preserve">, P.D. 48(2) 833; Civil Appeal 3798/94 </w:t>
            </w:r>
            <w:r>
              <w:rPr>
                <w:i/>
                <w:iCs/>
                <w:lang w:bidi="he-IL"/>
              </w:rPr>
              <w:t>Anonymous Plaintiff v. Anonymous Defendant</w:t>
            </w:r>
            <w:r>
              <w:rPr>
                <w:lang w:bidi="he-IL"/>
              </w:rPr>
              <w:t xml:space="preserve">, P.D. 50(3) 133; Special Court Martial 1/81 </w:t>
            </w:r>
            <w:r>
              <w:rPr>
                <w:i/>
                <w:iCs/>
                <w:lang w:bidi="he-IL"/>
              </w:rPr>
              <w:t>Nagar v. Nagar</w:t>
            </w:r>
            <w:r>
              <w:rPr>
                <w:lang w:bidi="he-IL"/>
              </w:rPr>
              <w:t xml:space="preserve">, P.D. 38(1) 365).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However, there is no single method that is forced upon parents in fulfilling their rights and obligations toward their children. Rather, in carrying out their duties, "parents have the right to decide the way that seems the most correct and best way to meet the needs of the minor… this ' way' differs among different parents, based on to their worldview and lifestyle". Children, for their part must, under section 16 of the law, obey their parents in all matters of guardianship. According to section 18 of the Guardianship and Legal Capacity Law 1962, parents are required to make decisions based on mutual consent between them. A parent may only take action regarding his child without the other parent' s consent if a matter is urgent and cannot be delayed.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e Supreme Court has ruled that in the case of divorced parents, one of whom has custody of the children, that parent "has the discretion to make decisions that are either extraneous or inherent to the right of custody, without consulting the other parent… It is difficult to draw the line between topics that are subsidiary to custody, and those regarding which a decision must still be made by both parents, but it seems we may generalize and say we mean decisions of principle pertaining to the parent's general right-obligation toward his child - that is, concern for the minor's general and religious education, supervision of his property, care of his health. In these matters, parents must decide by mutual cooperation and consent" (see Civil Appeal 2266/93 </w:t>
            </w:r>
            <w:r>
              <w:rPr>
                <w:i/>
                <w:iCs/>
                <w:lang w:bidi="he-IL"/>
              </w:rPr>
              <w:t>Anonymous Plaintiff (Minor) v. Anonymous Defendant</w:t>
            </w:r>
            <w:r>
              <w:rPr>
                <w:lang w:bidi="he-IL"/>
              </w:rPr>
              <w:t xml:space="preserve"> , P.D. 49(1) 221).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lang w:bidi="he-IL"/>
              </w:rPr>
            </w:pPr>
            <w:r>
              <w:rPr>
                <w:lang w:bidi="he-IL"/>
              </w:rPr>
              <w:t xml:space="preserve">According to section 19 of the law, if parents cannot reach an agreement regarding their children, the court, or someone designated by the court, will rule on the matter, but only if the court is unable to get the parents to agree, and if it has found that such ruling is necessary.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As stipulated in section 20 of the law, parents are forbidden to perform several legal actions on behalf of their children without the court's approval. These are financial actions of significance, such as selling a house, or actions that are liable to create a conflict of interests between parents and their minor children, such as legal actions between a minor and his parents or his parents' relatives, with the exception of accepting gifts given to a minor.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lang w:bidi="he-IL"/>
              </w:rPr>
              <w:t xml:space="preserve">The Supreme Court ruled that section 20 "should not be interpreted too narrowly, but rather in a way that will achieve its aim of affording effective supervision of a range of issues that may have considerable implications for the minor's assets" (see Civil Appeal 112/79 </w:t>
            </w:r>
            <w:r>
              <w:rPr>
                <w:i/>
                <w:iCs/>
                <w:lang w:bidi="he-IL"/>
              </w:rPr>
              <w:t>Sharf v. Avar</w:t>
            </w:r>
            <w:r>
              <w:rPr>
                <w:lang w:bidi="he-IL"/>
              </w:rPr>
              <w:t xml:space="preserve"> , P.D. 34(3) 178, p. 194; see also Civil Appeal 1763/88 </w:t>
            </w:r>
            <w:r>
              <w:rPr>
                <w:i/>
                <w:iCs/>
                <w:lang w:bidi="he-IL"/>
              </w:rPr>
              <w:t xml:space="preserve">Pilovsky v. Balas </w:t>
            </w:r>
            <w:r>
              <w:rPr>
                <w:lang w:bidi="he-IL"/>
              </w:rPr>
              <w:t xml:space="preserve">, P.D. 45(4) 521, p. 527) </w:t>
            </w:r>
          </w:p>
          <w:p>
            <w:pPr>
              <w:pStyle w:val="Normal"/>
              <w:numPr>
                <w:ilvl w:val="0"/>
                <w:numId w:val="2"/>
              </w:numPr>
              <w:tabs>
                <w:tab w:val="left" w:pos="720" w:leader="none"/>
              </w:tabs>
              <w:autoSpaceDE w:val="false"/>
              <w:spacing w:before="100" w:after="100"/>
              <w:ind w:left="720" w:right="0" w:hanging="360"/>
              <w:rPr/>
            </w:pPr>
            <w:r>
              <w:rPr>
                <w:lang w:bidi="he-IL"/>
              </w:rPr>
              <w:t xml:space="preserve">A parent's failure to provide for his child's needs may constitute a criminal offense (section 323 of the Penal Law 1977). </w:t>
            </w:r>
            <w:r>
              <w:rPr>
                <w:sz w:val="20"/>
                <w:szCs w:val="20"/>
                <w:lang w:bidi="he-IL"/>
              </w:rPr>
              <w:t xml:space="preserve"> </w:t>
            </w:r>
            <w:r>
              <w:rPr>
                <w:lang w:bidi="he-IL"/>
              </w:rPr>
              <w:t xml:space="preserve">The Penal Law defines specific breaches of this obligation, which are subject to penalty. For example, articles 362-365 of the Penal Law define as a criminal offense the abandonment or neglect of a child or the transfer of a child to another in return for personal gain or in defiance of parental duties and rights. Abandonment and neglect of children are two of the few offenses where a penalty is imposed for inaction rather than action. In addition, according to article 361 of the Penal Law, anyone who leaves a child under six years of ages unattended, and by that exposes the child to a real or potential risk, is committing a crime with an expected penalty ranging from a year to five years, depending on the circumstances. The Supreme Court has explained that this reflects the special importance with which Israeli society regards a parent's obligation toward his child (Civil Appeal 5587/93 </w:t>
            </w:r>
            <w:r>
              <w:rPr>
                <w:i/>
                <w:iCs/>
                <w:lang w:bidi="he-IL"/>
              </w:rPr>
              <w:t>Nahmani v. Nahmani</w:t>
            </w:r>
            <w:r>
              <w:rPr>
                <w:lang w:bidi="he-IL"/>
              </w:rPr>
              <w:t xml:space="preserve">, P.D. 49(1) 485, p. 498). </w:t>
            </w:r>
          </w:p>
          <w:p>
            <w:pPr>
              <w:pStyle w:val="Normal"/>
              <w:numPr>
                <w:ilvl w:val="0"/>
                <w:numId w:val="2"/>
              </w:numPr>
              <w:tabs>
                <w:tab w:val="left" w:pos="720" w:leader="none"/>
              </w:tabs>
              <w:autoSpaceDE w:val="false"/>
              <w:spacing w:before="100" w:after="100"/>
              <w:ind w:left="720" w:right="0" w:hanging="360"/>
              <w:rPr/>
            </w:pPr>
            <w:r>
              <w:rPr>
                <w:lang w:bidi="he-IL"/>
              </w:rPr>
              <w:t xml:space="preserve">According to a ruling by the Supreme Court, a parent's failure to care for his child, including withholding mental and emotional support, may also constitute a tortious wrong, the commission of which may entitle the child to compensation (Civil Appeal 2034/98 </w:t>
            </w:r>
            <w:r>
              <w:rPr>
                <w:i/>
                <w:iCs/>
                <w:lang w:bidi="he-IL"/>
              </w:rPr>
              <w:t>Amin v. Amin</w:t>
            </w:r>
            <w:r>
              <w:rPr>
                <w:lang w:bidi="he-IL"/>
              </w:rPr>
              <w:t xml:space="preserve"> )). Most of the criminal offenses involving a violation of parental obligations toward children are committed against children age 14 or less. This differs from civil law, such as the Guardianship and Legal Capacity Law 1962, which applies to minors up to age 18. </w:t>
            </w:r>
          </w:p>
          <w:p>
            <w:pPr>
              <w:pStyle w:val="Normal"/>
              <w:numPr>
                <w:ilvl w:val="0"/>
                <w:numId w:val="2"/>
              </w:numPr>
              <w:tabs>
                <w:tab w:val="left" w:pos="720" w:leader="none"/>
              </w:tabs>
              <w:autoSpaceDE w:val="false"/>
              <w:spacing w:before="100" w:after="100"/>
              <w:ind w:left="720" w:right="0" w:hanging="360"/>
              <w:rPr/>
            </w:pPr>
            <w:r>
              <w:rPr>
                <w:lang w:bidi="he-IL"/>
              </w:rPr>
              <w:t xml:space="preserve">A parent's obligation to care for his child is also implied by the Adoption of Children Law 1981. Section 13 of this law states that a child may be adopted even without parental consent under certain circumstances. The Supreme Court has ruled that a child may be put up for adoption without his parents' consent if they have neglected their emotional and psychological duties - that is, if they have failed to show love and concern or provide emotional support (Civil Appeal 549/75 </w:t>
            </w:r>
            <w:r>
              <w:rPr>
                <w:i/>
                <w:iCs/>
                <w:lang w:bidi="he-IL"/>
              </w:rPr>
              <w:t>Anonymous Plaintiff v. Attorney General</w:t>
            </w:r>
            <w:r>
              <w:rPr>
                <w:lang w:bidi="he-IL"/>
              </w:rPr>
              <w:t>, P.D. 30(1) 459)</w:t>
            </w:r>
          </w:p>
          <w:p>
            <w:pPr>
              <w:pStyle w:val="Normal"/>
              <w:autoSpaceDE w:val="false"/>
              <w:spacing w:before="100" w:after="100"/>
              <w:jc w:val="center"/>
              <w:rPr>
                <w:b/>
                <w:b/>
                <w:bCs/>
                <w:lang w:bidi="he-IL"/>
              </w:rPr>
            </w:pPr>
            <w:r>
              <w:rPr>
                <w:b/>
                <w:bCs/>
                <w:lang w:bidi="he-IL"/>
              </w:rPr>
            </w:r>
          </w:p>
          <w:p>
            <w:pPr>
              <w:pStyle w:val="Normal"/>
              <w:autoSpaceDE w:val="false"/>
              <w:spacing w:before="100" w:after="100"/>
              <w:rPr>
                <w:b/>
                <w:b/>
                <w:bCs/>
                <w:i/>
                <w:i/>
                <w:iCs/>
                <w:lang w:bidi="he-IL"/>
              </w:rPr>
            </w:pPr>
            <w:r>
              <w:rPr>
                <w:b/>
                <w:bCs/>
                <w:i/>
                <w:iCs/>
                <w:lang w:bidi="he-IL"/>
              </w:rPr>
              <w:t xml:space="preserve">Separation of children from their parents </w:t>
            </w:r>
          </w:p>
          <w:p>
            <w:pPr>
              <w:pStyle w:val="Normal"/>
              <w:numPr>
                <w:ilvl w:val="0"/>
                <w:numId w:val="2"/>
              </w:numPr>
              <w:tabs>
                <w:tab w:val="left" w:pos="720" w:leader="none"/>
              </w:tabs>
              <w:autoSpaceDE w:val="false"/>
              <w:spacing w:before="100" w:after="100"/>
              <w:ind w:left="720" w:right="0" w:hanging="360"/>
              <w:rPr/>
            </w:pPr>
            <w:r>
              <w:rPr>
                <w:b/>
                <w:bCs/>
                <w:lang w:bidi="he-IL"/>
              </w:rPr>
              <w:t>Divorced or separated parents</w:t>
            </w:r>
            <w:r>
              <w:rPr>
                <w:lang w:bidi="he-IL"/>
              </w:rPr>
              <w:t xml:space="preserve"> </w:t>
            </w:r>
          </w:p>
          <w:p>
            <w:pPr>
              <w:pStyle w:val="Normal"/>
              <w:numPr>
                <w:ilvl w:val="0"/>
                <w:numId w:val="2"/>
              </w:numPr>
              <w:tabs>
                <w:tab w:val="clear" w:pos="720"/>
                <w:tab w:val="left" w:pos="1116" w:leader="none"/>
                <w:tab w:val="left" w:pos="1512" w:leader="none"/>
                <w:tab w:val="left" w:pos="1908" w:leader="none"/>
                <w:tab w:val="left" w:pos="2304" w:leader="none"/>
                <w:tab w:val="left" w:pos="3060" w:leader="none"/>
              </w:tabs>
              <w:autoSpaceDE w:val="false"/>
              <w:spacing w:before="100" w:after="100"/>
              <w:ind w:left="1116" w:right="0" w:hanging="360"/>
              <w:rPr/>
            </w:pPr>
            <w:r>
              <w:rPr>
                <w:rFonts w:eastAsia="Times New Roman"/>
                <w:lang w:bidi="he-IL"/>
              </w:rPr>
              <w:t xml:space="preserve"> </w:t>
            </w:r>
            <w:r>
              <w:rPr>
                <w:lang w:bidi="he-IL"/>
              </w:rPr>
              <w:t xml:space="preserve">Sections 14 and 15 of the Guardianship and Legal Capacity Law 1962 regard both parents as being a child's natural guardians and grant them the right to determine where the child will reside. If the parents live apart, they may come to an agreement regarding who will have exclusive or partial guardianship of the child, who will have custody of the child, and what visitation rights the non-custodial parent will have. This agreement must by approved by a court to be legally binding (section 24). The law determines that if the parents cannot reach an agreement, or if the agreement is not implemented, the court will make custody and visitation arrangements based on what it believes to be the best interest of the child, with the exception that children under age six will be placed with their mother unless there is a reason to rule otherwise (section 25). </w:t>
            </w:r>
          </w:p>
          <w:p>
            <w:pPr>
              <w:pStyle w:val="Normal"/>
              <w:numPr>
                <w:ilvl w:val="0"/>
                <w:numId w:val="2"/>
              </w:numPr>
              <w:tabs>
                <w:tab w:val="clear" w:pos="720"/>
                <w:tab w:val="left" w:pos="1836" w:leader="none"/>
                <w:tab w:val="left" w:pos="2952" w:leader="none"/>
                <w:tab w:val="left" w:pos="4068" w:leader="none"/>
                <w:tab w:val="left" w:pos="5184" w:leader="none"/>
                <w:tab w:val="left" w:pos="6660" w:leader="none"/>
              </w:tabs>
              <w:autoSpaceDE w:val="false"/>
              <w:spacing w:before="100" w:after="100"/>
              <w:ind w:left="1836" w:right="0" w:hanging="360"/>
              <w:rPr>
                <w:lang w:bidi="he-IL"/>
              </w:rPr>
            </w:pPr>
            <w:r>
              <w:rPr>
                <w:lang w:bidi="he-IL"/>
              </w:rPr>
              <w:t xml:space="preserve">The Supreme Court has decided that a court must rule in the matter of custody even when the parents, although legally separated and estranged, continue to live together and with their children in the same house, as the children should not be left with out a determination of who is responsible for their needs - basically a matter of custody. Prior to making such a decision, the court may ask a child protection officer to review the case, report factual findings and make recommendations (Welfare Law: Minors, Mentally Impaired Persons, and Persons in Need of Protection 1995). </w:t>
            </w:r>
          </w:p>
          <w:p>
            <w:pPr>
              <w:pStyle w:val="Normal"/>
              <w:numPr>
                <w:ilvl w:val="0"/>
                <w:numId w:val="2"/>
              </w:numPr>
              <w:tabs>
                <w:tab w:val="clear" w:pos="720"/>
                <w:tab w:val="left" w:pos="1836" w:leader="none"/>
                <w:tab w:val="left" w:pos="2952" w:leader="none"/>
                <w:tab w:val="left" w:pos="4068" w:leader="none"/>
                <w:tab w:val="left" w:pos="5184" w:leader="none"/>
                <w:tab w:val="left" w:pos="6660" w:leader="none"/>
              </w:tabs>
              <w:autoSpaceDE w:val="false"/>
              <w:spacing w:before="100" w:after="100"/>
              <w:ind w:left="1836" w:right="0" w:hanging="360"/>
              <w:rPr>
                <w:lang w:bidi="he-IL"/>
              </w:rPr>
            </w:pPr>
            <w:r>
              <w:rPr>
                <w:lang w:bidi="he-IL"/>
              </w:rPr>
              <w:t xml:space="preserve">Child protection officers may approach a Family Court on their own initiative, with the approval of the attorney general (section 3(4) of the Family Courts Law 1995). Children may also petition Family Court, either themselves or through a close friend, concerning "any matter in which the child's right may be substantially undermined". Family Courts are assisted by support units composed of social workers, psychologists and psychiatrists who supply diagnostic, counseling and care services (section 5 of the Family Courts Law 1995; Family Court (Establishing Support Units) Decree 1996; Family Court (Support Units - Professional Skills and Supervision) Decree 1996). These units help parents arrive at a custody agreement and avoid confrontations that may be damaging to the children. </w:t>
            </w:r>
          </w:p>
          <w:p>
            <w:pPr>
              <w:pStyle w:val="Normal"/>
              <w:numPr>
                <w:ilvl w:val="0"/>
                <w:numId w:val="2"/>
              </w:numPr>
              <w:tabs>
                <w:tab w:val="left" w:pos="720" w:leader="none"/>
              </w:tabs>
              <w:autoSpaceDE w:val="false"/>
              <w:spacing w:before="100" w:after="100"/>
              <w:ind w:left="720" w:right="0" w:hanging="360"/>
              <w:rPr/>
            </w:pPr>
            <w:r>
              <w:rPr>
                <w:rFonts w:eastAsia="Times New Roman"/>
                <w:sz w:val="20"/>
                <w:szCs w:val="20"/>
                <w:lang w:bidi="he-IL"/>
              </w:rPr>
              <w:t xml:space="preserve"> </w:t>
            </w:r>
            <w:r>
              <w:rPr>
                <w:lang w:bidi="he-IL"/>
              </w:rPr>
              <w:t xml:space="preserve">When parents fail to arrive at a custody agreement, custody may be determined either by a Family Court or a religious court. It has been determined that in some cases authority is granted to Family Court, although if both parents agree, the case may be heard by a religious court. In yet other cases, authority is granted to the court that was approached first. The importance of the instance that determines custody lies in the effect that religious norms and mores may have on a religious court's perception of the "best interests of the child". </w:t>
            </w:r>
          </w:p>
          <w:p>
            <w:pPr>
              <w:pStyle w:val="Normal"/>
              <w:numPr>
                <w:ilvl w:val="0"/>
                <w:numId w:val="2"/>
              </w:numPr>
              <w:tabs>
                <w:tab w:val="left" w:pos="720" w:leader="none"/>
              </w:tabs>
              <w:autoSpaceDE w:val="false"/>
              <w:spacing w:before="100" w:after="100"/>
              <w:ind w:left="720" w:right="0" w:hanging="360"/>
              <w:rPr>
                <w:lang w:bidi="he-IL"/>
              </w:rPr>
            </w:pPr>
            <w:r>
              <w:rPr>
                <w:lang w:bidi="he-IL"/>
              </w:rPr>
              <w:t>As for the meaning of "the best interests of the child" with regard to custody, it is generally believed that living with one parent is preferable to residing at a boarding school. Continuity of custody is also considered compatible with a child's best interests so that, as a rule, custody will not be transferred from one parent to the other. The parents' financial situation and ability to provide stable living conditions are also taken into account. Usually, an effort is made to avoid separating siblings. Joint custody of separated parents is not common, and the courts usually award custody to one parent and visitation rights to the other. Rulings on custody and visitation rights usually take the children's wishes into account, in consideration of their age, maturity, and judgment.</w:t>
            </w:r>
          </w:p>
          <w:p>
            <w:pPr>
              <w:pStyle w:val="Normal"/>
              <w:autoSpaceDE w:val="false"/>
              <w:spacing w:before="100" w:after="100"/>
              <w:rPr/>
            </w:pPr>
            <w:r>
              <w:rPr>
                <w:b/>
                <w:bCs/>
                <w:lang w:bidi="he-IL"/>
              </w:rPr>
              <w:t>Separation by the authorities</w:t>
            </w:r>
            <w:r>
              <w:rPr>
                <w:lang w:bidi="he-IL"/>
              </w:rPr>
              <w:t xml:space="preserve">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The Guardianship and Legal Capacity Law 1962 states that a court may deny or limit parents' guardianship if they do not fulfill their obligations to their children within reason (sections 26-27). Under such circumstances, the court is authorized to appoint a guardian for the child in place of or in addition to his parents.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Removal of a child from his parent's custody and restriction of parental custody are regulated in detail by the Youth (Care and Supervision) Law 1960, which supplements the Guardianship and Legal Capacity Law 1962. For example, removal of a child from his parent's custody is possible if "the person responsible for the minor is unable to care for him or is neglectful of same" (section 2(2) of the Youth Law); if the minor "is under evil influence or is living in a place where offenses are regularly committed" (section 2 (5) of the Youth Law); or if the minor "was born addicted to drugs" (section 2 (7) of the Youth Law). In such cases it is possible to "remove the child from the custody of his parents or guardians and transfer him to the custody of the welfare services, which will decide where the child will reside or instruct that he be kept in an institution or secure facility (section 3(4) of the Youth Law). The court order is restricted to a period of three years, after which it may be renewed if necessary. </w:t>
            </w:r>
          </w:p>
          <w:p>
            <w:pPr>
              <w:pStyle w:val="Normal"/>
              <w:numPr>
                <w:ilvl w:val="0"/>
                <w:numId w:val="2"/>
              </w:numPr>
              <w:tabs>
                <w:tab w:val="left" w:pos="720" w:leader="none"/>
              </w:tabs>
              <w:autoSpaceDE w:val="false"/>
              <w:spacing w:before="100" w:after="100"/>
              <w:ind w:left="720" w:right="0" w:hanging="360"/>
              <w:rPr>
                <w:lang w:bidi="he-IL"/>
              </w:rPr>
            </w:pPr>
            <w:r>
              <w:rPr>
                <w:lang w:bidi="he-IL"/>
              </w:rPr>
              <w:t xml:space="preserve">According to section 30 of the Guardianship and Legal Capacity Law 1962, the court may revoke or limit a parent's role as guardian, or appoint an additional guardian alongside the parent, only after the parent has been given an opportunity to express his or her opinion of the matter. The law does not state the necessity of hearing the child's opinion. On the other hand, the court may remove a child from the custody of his parents only after "giving the minor, and his or her parent or guardian and the child protection officer a chance to express their opinion and suggestions" (section 8). According to section 9 of the law, however, "despite what is stated in section 8, the court may avoid summoning the child if it is convinced that he or she cannot understand the matter, or if appearing before the court will endanger the child". </w:t>
            </w:r>
          </w:p>
          <w:p>
            <w:pPr>
              <w:pStyle w:val="Normal"/>
              <w:numPr>
                <w:ilvl w:val="0"/>
                <w:numId w:val="2"/>
              </w:numPr>
              <w:tabs>
                <w:tab w:val="left" w:pos="720" w:leader="none"/>
              </w:tabs>
              <w:autoSpaceDE w:val="false"/>
              <w:spacing w:before="100" w:after="100"/>
              <w:ind w:left="720" w:right="0" w:hanging="360"/>
              <w:jc w:val="both"/>
              <w:rPr>
                <w:lang w:bidi="he-IL"/>
              </w:rPr>
            </w:pPr>
            <w:r>
              <w:rPr>
                <w:lang w:bidi="he-IL"/>
              </w:rPr>
              <w:t xml:space="preserve">In addition to the legal provisions, in practice the central body in which decisions on out-of-home placement of children are made is Decision Committees, where child protection officers consult with other professionals and invite the child and the parents to provide their views as well. There are efforts to reach an agreement with the parents regarding the placement of the child. In most cases, decisions of removals are made without court approval. Child protection officers approach the court only when there is no parental consent to the treatment plan. Following criticism regarding the participation of children and parents in Decision Committees, the Ministry of Welfare lounged a reform in 2004 which, among other issues, regulates the participation of family members in decision committees’ meetings. </w:t>
            </w:r>
          </w:p>
          <w:p>
            <w:pPr>
              <w:pStyle w:val="Normal"/>
              <w:ind w:left="36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Family reunification (article 10)</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The Law of Return 1950 and the Law of Citizenship 1952 entitle Jews, their spouses and children, including adopted children, and grandchildren, to Israeli citizenship. Thus, family reunification is automatic if children and parents are Jewish; the Minister of the Interior is authorized to grant Israeli citizenship even to those who do not meet these requirements. It is the policy of the Ministry of the Interior not to grant permanent residence to non-Jewish foreigners who have no Jewish relatives. However, once a person has become a citizen, citizenship is also granted to his minor children if they resided in Israel on the day citizenship was granted, and if the parent who has become a citizen has custody of them</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Nationality and Entry into Israel Law (Temporary Order) – 2003 prohibits the granting of any residency or citizenship status to Palestinians from the 1967 Occupied Palestinian Territories (OPTs) and also from several enemies states (such as Iran, Iraq, Syria, Lebanon) who are married to Israeli citizens. The Law affects thousands of families comprised of tens of thousands of individuals. In 2006, the Supreme Court upheld the constitutionality of the law in a 6:5 to majority. </w:t>
            </w:r>
          </w:p>
          <w:p>
            <w:pPr>
              <w:pStyle w:val="Normal"/>
              <w:autoSpaceDE w:val="false"/>
              <w:spacing w:before="100" w:after="100"/>
              <w:rPr>
                <w:b/>
                <w:b/>
                <w:bCs/>
                <w:i/>
                <w:i/>
                <w:iCs/>
                <w:lang w:bidi="he-IL"/>
              </w:rPr>
            </w:pPr>
            <w:r>
              <w:rPr>
                <w:b/>
                <w:bCs/>
                <w:i/>
                <w:i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pPr>
            <w:r>
              <w:rPr>
                <w:b/>
                <w:bCs/>
                <w:lang w:bidi="he-IL"/>
              </w:rPr>
              <w:t xml:space="preserve">Illicit transfer and non-return </w:t>
            </w:r>
            <w:r>
              <w:rPr>
                <w:b/>
              </w:rPr>
              <w:t>(article 11)</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Israel is a party to the Hague Convention on the Civil Aspect of International Child Abduction and has passed the Hague Convention Law. Section 4 of this law determines that the attorney general is the authority for implementing the Convention, and he or she may appoint child protection officers, who will work under the supervision of the chief child protection officer and who will have the authority granted them by the Youth (Care and Supervision) Law 1960.</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Family Court is entitled by law to issue an injunction preventing children who have been abducted, or anyone holding them, from leaving the country; an injunction preventing the children from leaving any place designated in the injunction; an order to the police to investigate the abduction, find the children, and help the child protection officer bring the child to court; and any injunction or order that will prevent injury to the children or infringement of the rights of anyone involved in the case, and that will ensure the return of the children or facilitate settling the dispute peacefully. </w:t>
            </w:r>
          </w:p>
          <w:p>
            <w:pPr>
              <w:pStyle w:val="Normal"/>
              <w:autoSpaceDE w:val="false"/>
              <w:spacing w:before="100" w:after="10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Recovery of maintenance for the child (article 27(4))</w:t>
            </w:r>
          </w:p>
          <w:p>
            <w:pPr>
              <w:pStyle w:val="Normal"/>
              <w:autoSpaceDE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Issues of alimony and child support are determined by the laws of the religion with which an individual is affiliated. The Amendment to the Family (Child Support) Law 1959 applies when an individual is not obligated to pay child support to his or his spouse's children under the law of his religion, or who has no religion, and so is not obligated by any religious law. Section 3A of the law requires both parents to cover their children's expenses until they are 18, regardless of which parent has custody.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Under section 6 of the law, if the parents have not reached an agreement, the court will determine the amount to be paid by each parent based on the child's needs and the parent's ability. The court may define needs for child support even if it is doubtful that the parent can meet them, so as to ensure payment from the National Insurance Institute, which is conditional upon a court order regarding the right to and the amount of child support.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According to section 12 of the law, the court may change a child support arrangement if the child's circumstances have changed. The law also allows the court to employ several measures - the most severe of which is imprisonment - if a parent fails to pay child support as required. In bankruptcy proceedings against a parent who has failed to pay child support, these payments are given precedence over the claims of other creditors, including the tax authorities. </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Children deprived of a family environment (articles 20 and 25)</w:t>
            </w:r>
          </w:p>
          <w:p>
            <w:pPr>
              <w:pStyle w:val="Normal"/>
              <w:autoSpaceDE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Children placed outside their home by social services. The majority of these children, particularly the older ones, lived in residential settings; a considerably smaller number of them lived with foster families.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Surveillance of Residential Facilities Law 1965 protects children in out-of-home placements. Section 2 of the law stipulates that owning or operating a residential facility requires obtaining a license from the Minister of Labor and Social Affairs. Under section 6 of the law, a facility that operates without a license or in a way not compatible with the law may be closed. According to section 7 of the law, the government must appoint supervisors who are authorized to enter and inspect a facility at any time in order to make sure it is being managed as stipulated by its license.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Penal Law 1977 also protects children from abuse by staff or other minors in residential facilities. Section 386A defines "a person responsible for the child" as being "whoever has the responsibility for the essential needs, health, education or well-being of the child" - a definition that includes the staff and administration of a residential setting.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ree agencies supervise residential facilities: The Service for Children and Youth of the Ministry of Labor and Social Affairs supervises all residential facilities for children and youth. In practice, the Service emphasizes the supervision of facilities for children under age 14, the majority of whom were placed in them by the Service. The Youth Protection Authority of the Ministry of Labor and Social Affairs is responsible for supervising correctional facilities. At present, the Ministry of Education supervises residential facilities for youth, and all schools within residential facilities.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Youth (Care and Supervision) Law 1960 sets a three-year limit on a court decision regarding a minor in need, including a decision to remove a child from his parent's custody. At the end of three years, the order may be renewed. The regulations of the Ministry of Labor and Social Affairs require that the decision committee review a child's treatment plan, including out-of-home placement, every six months (Ministry of Labor and Social Affairs, Regulation 8.9, 1995).</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val="ru-RU" w:bidi="he-IL"/>
              </w:rPr>
              <w:t xml:space="preserve">Adoption </w:t>
            </w:r>
            <w:r>
              <w:rPr>
                <w:b/>
                <w:bCs/>
                <w:lang w:bidi="he-IL"/>
              </w:rPr>
              <w:t>(ar</w:t>
            </w:r>
            <w:r>
              <w:rPr>
                <w:b/>
                <w:bCs/>
                <w:lang w:val="ru-RU" w:bidi="he-IL"/>
              </w:rPr>
              <w:t>ticle 21</w:t>
            </w:r>
            <w:r>
              <w:rPr>
                <w:b/>
                <w:bCs/>
                <w:lang w:bidi="he-IL"/>
              </w:rPr>
              <w:t>)</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According to the Adoption of Children Law 1981, adoption establishes the same rights and duties between adoptive parents and their adopted children as between natural parents and their children, and gives the adoptive parents the same authority that natural parents have regarding their children. Adoption terminates the rights, duties, and authority of natural parents toward their children (section 16), although the court may limit the above (section 16(1)).</w:t>
            </w:r>
          </w:p>
          <w:p>
            <w:pPr>
              <w:pStyle w:val="Normal"/>
              <w:numPr>
                <w:ilvl w:val="0"/>
                <w:numId w:val="2"/>
              </w:numPr>
              <w:tabs>
                <w:tab w:val="clear" w:pos="720"/>
                <w:tab w:val="left" w:pos="540" w:leader="none"/>
              </w:tabs>
              <w:autoSpaceDE w:val="false"/>
              <w:spacing w:before="100" w:after="100"/>
              <w:ind w:left="540" w:right="0" w:hanging="360"/>
              <w:jc w:val="both"/>
              <w:rPr>
                <w:bCs/>
                <w:lang w:bidi="he-IL"/>
              </w:rPr>
            </w:pPr>
            <w:r>
              <w:rPr>
                <w:bCs/>
                <w:lang w:bidi="he-IL"/>
              </w:rPr>
              <w:t>The Adoption of Children Law creates a two-steps process for the adoption of children. First, the child has to be declared available for adoption. Only after this stage has been finalized, can an adoption order be granted, which focuses on a specific adoptive family and their suitability for the specific child.</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A child can only be adopted through an adoption order granted by a court at the request of the adopting parent. Upon this request, a child protection officer must present a detailed report of the child's condition to the court (section 287 of the Civil Law Proceedings 1984). An adoption order will only be granted by a court if it is in the child's best interest (section 1 of the Adoption of Children Law 1981), and only after the child has lived with the adoptive parent(s) for at least six months (section 6).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According to section 13 of the Adoption of Children Law 1981, a court may declare a child available for adoption in the following circumstances: (1) The birth parents cannot be identified or located or cannot be asked about their wishes; (2) the parent opposing the adoption is the father, who never recognized the child as his own or, if he did recognize him, the child nevertheless does not live with him and he refuses, for no reasonable cause, to take the child into his home; (3) the parent has died, or been declared incompetent, or his or her guardianship of the child has been revoked; (4) the parent has deserted the child and failed to maintain contact with the child or to fulfill his or her parental obligations for at least six months; (5) the parent has avoided, for no good reason, fulfilling his or her basic obligations toward the child for six consecutive months; (6) the child was kept outside the parent's home for six months prior to the child's reaching six years of age, and the parent refused, with no justification, to take the child into his or her home; (7) the parent is unable to care for the child adequately because of his behavior or condition, and it is unlikely that his condition will change in such a way as to enable him or her to care for the child, despite economic or social assistance; (8) the biological parent's refusal to agree to the adoption is based on an immoral reason or for an illegal purpose.</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As to the consideration of the child’s opinion, the law does not require that a child's opinion be heard before he is declared available for adoption, but only before a final adoption order is issued. The weight the court ascribes a child's opinion increases with age.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law specifies several conditions of competence to adopt: A child may only be adopted by a married couple, or by the spouse of the child's parent, or by an unmarried relative in case of the death of the natural parents (section 3). The adopting parent must be at least 18 years older than the child, except in case of adoption by the parent's spouse (section 4). The parent must be of the same religion as the child (section 5). </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pPr>
            <w:r>
              <w:rPr>
                <w:b/>
                <w:bCs/>
                <w:lang w:bidi="he-IL"/>
              </w:rPr>
              <w:t>Abuse and neglect,</w:t>
            </w:r>
            <w:r>
              <w:rPr>
                <w:lang w:bidi="he-IL"/>
              </w:rPr>
              <w:br/>
            </w:r>
            <w:r>
              <w:rPr>
                <w:b/>
                <w:bCs/>
                <w:lang w:bidi="he-IL"/>
              </w:rPr>
              <w:t>recovery and reintegration (articles 19 and 39)</w:t>
            </w:r>
          </w:p>
          <w:p>
            <w:pPr>
              <w:pStyle w:val="Normal"/>
              <w:autoSpaceDE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The following general principles stipulate the provisions of the Penal Law 1977: First, crimes committed against a minor are more severe than those committed against an adult. Second, crimes are more severe when committed by a person responsible for a minor, than when they are committed by a person not responsible for the minor. Offenses committed by a relative are especially serious. Third, these prohibitions also apply to emotional abuse.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Penal Law 1977 prohibits acts of physical, emotional or sexual abuse directed at minors, and sets a maximum sentence of seven years for such offenses, and nine years if the perpetrator is the child's guardian (sections 368B, 368C). As noted, the Penal Law also prohibits neglect of a child, and sets penalties for specific breaches of parental obligation, such as failing to provide a child under age 14 with food or clothing (section 362), or leaving a child under six years of age without reasonable supervision (section 361).</w:t>
            </w:r>
          </w:p>
          <w:p>
            <w:pPr>
              <w:pStyle w:val="Normal"/>
              <w:numPr>
                <w:ilvl w:val="0"/>
                <w:numId w:val="2"/>
              </w:numPr>
              <w:tabs>
                <w:tab w:val="clear" w:pos="720"/>
                <w:tab w:val="left" w:pos="540" w:leader="none"/>
              </w:tabs>
              <w:autoSpaceDE w:val="false"/>
              <w:spacing w:before="100" w:after="100"/>
              <w:ind w:left="540" w:right="0" w:hanging="360"/>
              <w:rPr/>
            </w:pPr>
            <w:r>
              <w:rPr>
                <w:lang w:bidi="he-IL"/>
              </w:rPr>
              <w:t xml:space="preserve">Section 351 of the Penal Law 1977 addresses sex offenses committed within the family, and sets more severe punishments than those set for offenses committed by someone who is not related to the victim. The period of limitation for sexual offenses within the family begins tolling not from the date of the offense, but from the date on which the victim reaches the age of 18. The Supreme Court has interpreted this amendment broadly and in keeping with the spirit of the Convention (Criminal Appeal 2213/00 </w:t>
            </w:r>
            <w:r>
              <w:rPr>
                <w:i/>
                <w:iCs/>
                <w:lang w:bidi="he-IL"/>
              </w:rPr>
              <w:t xml:space="preserve">Anonymous Plaintiff v. State of Israel </w:t>
            </w:r>
            <w:r>
              <w:rPr>
                <w:lang w:bidi="he-IL"/>
              </w:rPr>
              <w:t>, P.D. 54(3) 180</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Section 2 of the Youth (Care and Supervision) Law 1960 defines seven situations in which a child or youth may be declared by the court as being a "minor in need": No one defined as a parent, including a step-parent, adoptive parent or legal guardian, is responsible for the child; The adult responsible for the child is incapable of caring for the child or neglects caring for him; The child has committed a criminal offense, but has not been tried; The child was found loitering, panhandling, or peddling; The child is subject to detrimental influences, or lives in a criminal environment; The child was born with a chemical addiction; The child's physical or emotional well-being has been or may be impaired.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Once the court has declared a child to be a "minor in need", it may intervene, by doing any of the following: Issuing an order, to the child or his guardian, that the court deems necessary to the care and supervision of the child and to ensuring his physical and emotional well-being; Appointing a "friend" to the child who will advise the child's guardian and determine his authority and responsibility; Placing the child under the care of a child protection officer; Ordering that the child be examined or treated in a psychiatric facility as stipulated by law.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Under the Young Children at Risk (Eligibility for Day Care) Law 2000, a committee of the Ministry of Labor and Social Affairs is authorized to determine that the healthy development of a young child (infant or toddler) is at real risk, and that therefore he should be placed in a day-care center, so as to preclude his being removed from his home.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The law defines a young child as being at risk if he is abused, if his developmental needs are not being met, if one of his parents is not functioning properly, if he is one of triplets, quadruplets, etc., if his family is in crisis following immigration, or if he is developmentally delayed. The law stipulates that young children at risk will be eligible to attend a day-care center close to their place of residence.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Prevention of Domestic Violence Law 1991 is intended to protect people, including children, from a relative who endangers those living with him through physical, sexual or emotional abuse.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In order to prevent such risk, the court may issue a protection/restraining order against the offender, which prohibits him from entering or even approaching the home for a period of up to one year, from harassing children or other relatives, and from carrying a weapon. The protection order may require the offender to undergo psychological treatment. Any relative who is aware of sexual or physical abuse that has been or may be perpetrated, may petition the court for a protection order.</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r>
          </w:p>
        </w:tc>
      </w:tr>
      <w:tr>
        <w:trPr/>
        <w:tc>
          <w:tcPr>
            <w:tcW w:w="1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caps/>
                <w:lang w:bidi="he-IL"/>
              </w:rPr>
            </w:pPr>
            <w:r>
              <w:rPr>
                <w:rFonts w:cs="Times New Roman Bold;Times New Roman" w:ascii="Times New Roman Bold;Times New Roman" w:hAnsi="Times New Roman Bold;Times New Roman"/>
                <w:b/>
                <w:caps/>
                <w:lang w:bidi="he-IL"/>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Basic health and welfare (arts 6.2, 23, 24, 26, 18.3, 27.1, 27.2, 27.3)</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Health and health services (Articles 6 and 24)</w:t>
            </w:r>
          </w:p>
          <w:p>
            <w:pPr>
              <w:pStyle w:val="Normal"/>
              <w:autoSpaceDE w:val="false"/>
              <w:spacing w:before="100" w:after="100"/>
              <w:rPr>
                <w:b/>
                <w:b/>
                <w:bCs/>
                <w:lang w:bidi="he-IL"/>
              </w:rPr>
            </w:pPr>
            <w:r>
              <w:rPr>
                <w:b/>
                <w:bCs/>
                <w:lang w:bidi="he-IL"/>
              </w:rPr>
            </w:r>
          </w:p>
          <w:p>
            <w:pPr>
              <w:pStyle w:val="Normal"/>
              <w:autoSpaceDE w:val="false"/>
              <w:spacing w:before="100" w:after="100"/>
              <w:rPr>
                <w:lang w:bidi="he-IL"/>
              </w:rPr>
            </w:pPr>
            <w:r>
              <w:rPr>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i/>
                <w:i/>
                <w:iCs/>
                <w:lang w:bidi="he-IL"/>
              </w:rPr>
            </w:pPr>
            <w:r>
              <w:rPr>
                <w:b/>
                <w:bCs/>
                <w:i/>
                <w:iCs/>
                <w:lang w:bidi="he-IL"/>
              </w:rPr>
              <w:t>Access to Health Services</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National Health Insurance Law stipulates that all of Israel's residents are eligible for health services based on principles of justice, equality, and mutual assistance. The law mandated the provision of a basket of health services, which are largely provided by sick funds - non-profit corporations whose income is used to provide these services. The government finances health services, primarily through an earmarked, progressive tax paid by all residents. Sick funds are forbidden to reject applicants on the basis of age, health status or place of employment.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The law further stipulates that health services must be provided while maintaining human dignity and the patient's right to privacy and medical confidentiality. Residents age 18 and over must register themselves and their minor children with a sick fund of their choice. Sick funds receive payment from the government for each individual member, regardless of his family's income. An age coefficient sets a higher rate of payment for preschool children and the elderly, who make greater use of health services.</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Under section 6a of the law, the basket of services must cover the following areas of health service: (a) Individual preventive care and health education; (b) Medical diagnosis; (c) Ambulatory medical care, including psychiatric care, whether in a clinic, at home, or in an institution (e.g., old-age home, day care center); (d) Acute, psychiatric, and psycho-geriatric hospitalization, and chronic nursing care; (e) Rehabilitation, including medical and psychological rehabilitation, physical, speech, and occupational therapy, and social work in the area of speech; (f) Medications; (g) Medical instruments and assistive devices; (h) Preventive dental care for children up to an age specified by regulation; (i) First aid and transportation to a hospital or clinic; (j) Medical services at work; (k) Medical and psychological care for addicts and alcoholics undergoing rehabilitation.</w:t>
            </w:r>
          </w:p>
          <w:p>
            <w:pPr>
              <w:pStyle w:val="Normal"/>
              <w:autoSpaceDE w:val="false"/>
              <w:spacing w:before="100" w:after="100"/>
              <w:rPr>
                <w:lang w:bidi="he-IL"/>
              </w:rPr>
            </w:pPr>
            <w:r>
              <w:rPr>
                <w:lang w:bidi="he-IL"/>
              </w:rPr>
            </w:r>
          </w:p>
          <w:p>
            <w:pPr>
              <w:pStyle w:val="Normal"/>
              <w:autoSpaceDE w:val="false"/>
              <w:spacing w:before="100" w:after="100"/>
              <w:rPr>
                <w:b/>
                <w:b/>
                <w:bCs/>
                <w:i/>
                <w:i/>
                <w:iCs/>
                <w:lang w:bidi="he-IL"/>
              </w:rPr>
            </w:pPr>
            <w:r>
              <w:rPr>
                <w:b/>
                <w:bCs/>
                <w:i/>
                <w:iCs/>
                <w:lang w:bidi="he-IL"/>
              </w:rPr>
              <w:t>Preventive Services</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Preventive services for pregnant women and children from birth to age five are provided by family health centers. These centers provide pre-natal examinations, inoculations, early detection of physical and emotional disabilities, health education, and counseling.</w:t>
            </w:r>
            <w:bookmarkStart w:id="0" w:name="t17"/>
            <w:bookmarkEnd w:id="0"/>
            <w:r>
              <w:rPr>
                <w:lang w:bidi="he-IL"/>
              </w:rPr>
              <w:t xml:space="preserve"> In addition, they identify families that are unable to provide proper care for their children and refer them to the social welfare system. When developmental problems are suspected or identified by a center's primary care physician or nurse, the children are referred to a center for child development. These centers offer early diagnosis, counseling and care for children up to age five (and, in special cases, older children) who may have a developmental or functional disability. Children over age five who need care are usually referred to a special education or other medical framework. Additional special preventive programs are available for special populations, including new immigrants, HIV positive patients and the Bedouin</w:t>
            </w:r>
            <w:bookmarkStart w:id="1" w:name="t18"/>
            <w:bookmarkEnd w:id="1"/>
            <w:r>
              <w:rPr>
                <w:lang w:bidi="he-IL"/>
              </w:rPr>
              <w:t xml:space="preserve"> population.</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Preventive services for children</w:t>
            </w:r>
            <w:r>
              <w:rPr>
                <w:lang w:bidi="he-IL"/>
              </w:rPr>
              <w:t xml:space="preserve">: Health services for elementary and secondary school students in Israel are financed by the State. In elementary schools, the nurses conduct routine examinations, such as testing vision and hearing and measuring height; give inoculations; and teach nutrition, personal hygiene, and sex education. The health services provided in secondary schools are primarily educational and focus on preventing drug and alcohol addiction and communicable diseases such as AIDS, and on safety and accident prevention. In addition to the health services provided at schools, preventive services are offered to adolescents through specialty service centers, which are financed by the Ministry of Health, social welfare agencies, and one of the health funds’ Health Services. </w:t>
            </w:r>
          </w:p>
          <w:p>
            <w:pPr>
              <w:pStyle w:val="Normal"/>
              <w:autoSpaceDE w:val="false"/>
              <w:spacing w:before="100" w:after="100"/>
              <w:rPr>
                <w:lang w:bidi="he-IL"/>
              </w:rPr>
            </w:pPr>
            <w:r>
              <w:rPr>
                <w:lang w:bidi="he-IL"/>
              </w:rPr>
            </w:r>
          </w:p>
          <w:p>
            <w:pPr>
              <w:pStyle w:val="Normal"/>
              <w:autoSpaceDE w:val="false"/>
              <w:spacing w:before="100" w:after="100"/>
              <w:rPr>
                <w:b/>
                <w:b/>
                <w:bCs/>
                <w:i/>
                <w:i/>
                <w:iCs/>
                <w:lang w:bidi="he-IL"/>
              </w:rPr>
            </w:pPr>
            <w:r>
              <w:rPr>
                <w:b/>
                <w:bCs/>
                <w:i/>
                <w:iCs/>
                <w:lang w:bidi="he-IL"/>
              </w:rPr>
              <w:t>Health Education</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Health education programs on preventing accidents in the home, at school, and on the roads are conducted at family health centers.</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State of Israel is a cosignatory of the 1990 WHO- and UNICEF-sponsored "Innocenti Declaration", whose aim is to promote breastfeeding. In compliance with the declaration, Israel has placed limits on advertisements for and efforts to market baby formula in maternity wards, although these are apparently not strictly enforced</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 xml:space="preserve">Article 26 of the Convention - </w:t>
            </w:r>
            <w:bookmarkStart w:id="2" w:name="bmk630"/>
            <w:bookmarkEnd w:id="2"/>
            <w:r>
              <w:rPr>
                <w:b/>
                <w:bCs/>
                <w:lang w:bidi="he-IL"/>
              </w:rPr>
              <w:t>Social security</w:t>
            </w:r>
          </w:p>
          <w:p>
            <w:pPr>
              <w:pStyle w:val="Normal"/>
              <w:autoSpaceDE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The National Insurance Institute is a statutory corporation charged with implementing the National Insurance Law [Consolidated Version] 1995, and other laws that grant residents of the State social benefits and other transfer payments. The National Insurance Institute collects social security payments from the public, and pays benefits to people eligible for them by law. With regards to children, there is a monthly allowance, paid by the National Insurance Institute to a family according to the number of children it has. There is also an allowance for disabled children and a maternity insurance, paid to every woman who has given birth. </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Article 27(1)-(3) - Standard of living</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There is no direct legislation that promises to provide an appropriate standard of living to children, but several governmental programs address the issue. The National Insurance Institute pays allowances to people in need, and a system of progressive taxation is employed.</w:t>
            </w:r>
          </w:p>
          <w:p>
            <w:pPr>
              <w:pStyle w:val="Normal"/>
              <w:numPr>
                <w:ilvl w:val="0"/>
                <w:numId w:val="2"/>
              </w:numPr>
              <w:tabs>
                <w:tab w:val="clear" w:pos="720"/>
                <w:tab w:val="left" w:pos="540" w:leader="none"/>
              </w:tabs>
              <w:autoSpaceDE w:val="false"/>
              <w:snapToGrid w:val="false"/>
              <w:spacing w:before="100" w:after="100"/>
              <w:ind w:left="540" w:right="0" w:hanging="360"/>
              <w:jc w:val="both"/>
              <w:rPr>
                <w:lang w:bidi="he-IL"/>
              </w:rPr>
            </w:pPr>
            <w:r>
              <w:rPr>
                <w:lang w:bidi="he-IL"/>
              </w:rPr>
              <w:t xml:space="preserve">The 2006 “Children in Israel” statistical review reports that in 2005 a third of the children living in Israel have been living in poverty (under the poverty line). </w:t>
            </w:r>
          </w:p>
          <w:p>
            <w:pPr>
              <w:pStyle w:val="Normal"/>
              <w:autoSpaceDE w:val="false"/>
              <w:spacing w:before="100" w:after="10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Article 23 of the Convention - Children with disabilities</w:t>
            </w:r>
          </w:p>
          <w:p>
            <w:pPr>
              <w:pStyle w:val="Normal"/>
              <w:autoSpaceDE w:val="false"/>
              <w:spacing w:before="100" w:after="100"/>
              <w:rPr>
                <w:b/>
                <w:b/>
                <w:bCs/>
                <w:lang w:bidi="he-IL"/>
              </w:rPr>
            </w:pPr>
            <w:r>
              <w:rPr>
                <w:b/>
                <w:bCs/>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The Equal Rights for People with Disabilities Law 1998 defines a disabled person as one who has a permanent or temporary physical, emotional or mental (including cognitive) disability that severely limits his functioning in at least one primary activity of daily living (ADL). In particular, the law addresses the rights of disabled people concerning employment and access to public transportation, and calls for the establishment of a commission that will ensure equal rights for people with disabilities. The sections of the law concerning employment rights for the disabled also cover parents and relatives who care for a disabled person.</w:t>
            </w:r>
          </w:p>
          <w:p>
            <w:pPr>
              <w:pStyle w:val="Normal"/>
              <w:numPr>
                <w:ilvl w:val="0"/>
                <w:numId w:val="2"/>
              </w:numPr>
              <w:tabs>
                <w:tab w:val="clear" w:pos="720"/>
                <w:tab w:val="left" w:pos="540" w:leader="none"/>
              </w:tabs>
              <w:autoSpaceDE w:val="false"/>
              <w:snapToGrid w:val="false"/>
              <w:spacing w:before="100" w:after="100"/>
              <w:ind w:left="540" w:right="0" w:hanging="360"/>
              <w:jc w:val="both"/>
              <w:rPr>
                <w:lang w:bidi="he-IL"/>
              </w:rPr>
            </w:pPr>
            <w:r>
              <w:rPr>
                <w:lang w:bidi="he-IL"/>
              </w:rPr>
              <w:t xml:space="preserve">In 2003 the Special Education Law has been amended so that children with special needs have the right to be integrated in “regular” schools, with the support of trained staff who personally assist them.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National Health Insurance Law 1994 regulates the eligibility of disabled children for medical and developmental care. The law established uniformity among children insured by the country's sick funds, and set uniform minimum levels of care for all children.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Israel's National Insurance Law 1953 grants disabled child benefits to children with disabilities who had been deemed eligible for them by a medical committee. The amendment, which was enacted in 1981, covered minors up to age 18 and was provided to families that cared for a disabled child, to help them bear the burden of personal and nursing care designed to improve the child's functional ability.</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Rehabilitative Day-care Centers Law 2000 is designed to ensure a proper care, rehabilitation and educational framework for children ages one-three with mental retardation or other disabilities. Such children are eligible for care and education based on a basket of services determined by the Minister of Labor and Social Affairs and the Minister of Health.</w:t>
            </w:r>
          </w:p>
          <w:p>
            <w:pPr>
              <w:pStyle w:val="Normal"/>
              <w:numPr>
                <w:ilvl w:val="0"/>
                <w:numId w:val="2"/>
              </w:numPr>
              <w:tabs>
                <w:tab w:val="clear" w:pos="720"/>
                <w:tab w:val="left" w:pos="540" w:leader="none"/>
              </w:tabs>
              <w:autoSpaceDE w:val="false"/>
              <w:spacing w:before="100" w:after="100"/>
              <w:ind w:left="540" w:right="0" w:hanging="360"/>
              <w:rPr/>
            </w:pPr>
            <w:r>
              <w:rPr>
                <w:lang w:bidi="he-IL"/>
              </w:rPr>
              <w:t xml:space="preserve">Accessibility: the Supreme Court's ruling dealt with the issue of a wheelchair-bound youth suffering from multiple sclerosis petitioned the court to require his school to install an elevator, which would enable him to use the lavatory, which was not on the same floor as his classroom. The local authority had refused to install the elevator because of the high cost involved. The court found in favor of the youth, stating that legislation concerning the accessibility of public institutions had been passed to enable the disabled to become integrated into society; it ruled that the local authority must comply with the letter of the law, despite the considerable financial expense. ((Petition to the) High Court of Justice 7081/93 </w:t>
            </w:r>
            <w:r>
              <w:rPr>
                <w:i/>
                <w:iCs/>
                <w:lang w:bidi="he-IL"/>
              </w:rPr>
              <w:t>Botzer v. Maccabim-Reut Local Council</w:t>
            </w:r>
            <w:r>
              <w:rPr>
                <w:lang w:bidi="he-IL"/>
              </w:rPr>
              <w:t xml:space="preserve"> , P.D. 50(1) 19). </w:t>
            </w:r>
          </w:p>
          <w:p>
            <w:pPr>
              <w:pStyle w:val="Normal"/>
              <w:autoSpaceDE w:val="false"/>
              <w:spacing w:before="100" w:after="100"/>
              <w:rPr>
                <w:lang w:bidi="he-IL"/>
              </w:rPr>
            </w:pPr>
            <w:r>
              <w:rPr>
                <w:lang w:bidi="he-IL"/>
              </w:rPr>
            </w:r>
          </w:p>
        </w:tc>
      </w:tr>
      <w:tr>
        <w:trPr/>
        <w:tc>
          <w:tcPr>
            <w:tcW w:w="1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caps/>
                <w:lang w:bidi="he-IL"/>
              </w:rPr>
            </w:pPr>
            <w:r>
              <w:rPr>
                <w:rFonts w:cs="Times New Roman Bold;Times New Roman" w:ascii="Times New Roman Bold;Times New Roman" w:hAnsi="Times New Roman Bold;Times New Roman"/>
                <w:b/>
                <w:caps/>
                <w:lang w:bidi="he-IL"/>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Education, leisure and cultural activities (arts. 28, 29 and 31)</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Right to education (articles 28 and 29)</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In Israel's fundamental human rights laws, which the Supreme Court has ruled have constitutional status, the right to education is not mentioned. However, some believe that the right, or aspects of the right, to an education is subsumed in the right to human dignity established by sections 2 and 4 of the Basic Law: Human Dignity and Liberty.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pPr>
            <w:r>
              <w:rPr>
                <w:lang w:bidi="he-IL"/>
              </w:rPr>
              <w:t xml:space="preserve">Although one Supreme Court justice opposed this view, the justices who sat with him wished to cite this as requiring study, and the matter was not decided ((Petition to the) High Court of Justice 1554/95 </w:t>
            </w:r>
            <w:r>
              <w:rPr>
                <w:i/>
                <w:iCs/>
                <w:lang w:bidi="he-IL"/>
              </w:rPr>
              <w:t>"SHOHAREY G.I.L.A.T." Association v. Minister of Education, Culture and Sport</w:t>
            </w:r>
            <w:r>
              <w:rPr>
                <w:lang w:bidi="he-IL"/>
              </w:rPr>
              <w:t xml:space="preserve">, P.D. 50(3) 2).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State education: </w:t>
            </w:r>
            <w:r>
              <w:rPr>
                <w:lang w:bidi="he-IL"/>
              </w:rPr>
              <w:t xml:space="preserve">the State Education Law 1953 stipulates that, in Israel, education will be provided, as a rule, by the State on the basis of an educational program that is supervised and approved by the Ministry of Education. The law recognizes two streams of education: State education, and State religious education. The law allows the Minister of Education to approve, at the request of 75% of the parents of students in State or State religious schools, an additional or special educational program. The law also sanctions non-government education institutions, recognized but not official institutions that are supervised by the Ministry of Education, and independent institutions that are not supervised by the Ministry.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10 of the law stipulates that parents have the right to choose the stream of education which their children will attend. However, parents who request that their children attend a State or State religious school are not allowed to choose the specific school their children will attend. The local school board refers children to schools, first and foremost in accordance with the policy of social integration, which is imposed upon parents and children. </w:t>
            </w:r>
          </w:p>
          <w:p>
            <w:pPr>
              <w:pStyle w:val="Normal"/>
              <w:numPr>
                <w:ilvl w:val="0"/>
                <w:numId w:val="2"/>
              </w:numPr>
              <w:tabs>
                <w:tab w:val="clear" w:pos="720"/>
                <w:tab w:val="left" w:pos="972" w:leader="none"/>
                <w:tab w:val="left" w:pos="1224" w:leader="none"/>
                <w:tab w:val="left" w:pos="1476" w:leader="none"/>
              </w:tabs>
              <w:autoSpaceDE w:val="false"/>
              <w:spacing w:before="100" w:after="100"/>
              <w:ind w:left="972" w:right="0" w:hanging="360"/>
              <w:jc w:val="both"/>
              <w:rPr>
                <w:lang w:bidi="he-IL"/>
              </w:rPr>
            </w:pPr>
            <w:r>
              <w:rPr>
                <w:lang w:bidi="he-IL"/>
              </w:rPr>
              <w:t xml:space="preserve">Article 34(4) of the State Education Law grants the Minister of Education the authority to regulate the education system for non-Jewish children. The result of this provision is two separate state-education sub-streams: the Jewish state education and the Arab state education. This division creates vast differences in resources and is problematic in terms of the non-discrimination principle. When replying to critics, state representative argue that the goal is to allow Arab children to study in their own language, about their culture and religious, by Arab-speaking teacher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The law prohibits discrimination in the provision of education due to ethnic background, nationality, or disability. Cases brought before the courts have resulted in rulings in favor of citizens.</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Compulsory education: </w:t>
            </w:r>
            <w:r>
              <w:rPr>
                <w:lang w:bidi="he-IL"/>
              </w:rPr>
              <w:t xml:space="preserve">The Compulsory Education Law 1949 stipulates that education in Israel is compulsory for children ages three to 17 inclusive, or until three years in kindergarten and twelve years in school. In effect, as will be discussed below, in most regions compulsory education is enforced beginning at age five. The law allows the Minister of Education to grant an exemption from compulsory education in special cases, such as when a child is educated privately, or cannot be integrated into a regular school.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Responsibility for the regular school attendance of each and every child falls on parents, the State, and the local authorities. According to section 4(a) of the Compulsory Education Law, parents (or guardians) must register their school age children at an education framework and ensure that they attend it regularly. Parents who do not fulfill this obligation are committing a criminal offense. School principles, homeroom teachers, guidance counselors, and truant officers are responsible for enforcing regular school attendance on behalf of State and local authoritie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Under the Apprenticeship Law 1953, being an apprentice is also thought to constitute compulsory education (as defined by section 2A(a) of the Compulsory Education Law 1949). Youth who do not attend an education framework that is under the surveillance of the Ministry of Education thus still have the right to a basket of services under section 6 of the Compulsory Education Law 1949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Free education: </w:t>
            </w:r>
            <w:r>
              <w:rPr>
                <w:lang w:bidi="he-IL"/>
              </w:rPr>
              <w:t xml:space="preserve">According to the Compulsory Education Law 1949, children and youth age three to 17 have the right to free education. Local education authorities are responsible for the education of the children and youth who live under their jurisdiction; ultimate actual authority rests with the mayor or head of the local authority. </w:t>
            </w:r>
            <w:r>
              <w:rPr>
                <w:lang w:val="ru-RU" w:bidi="he-IL"/>
              </w:rPr>
              <w:t xml:space="preserve">The Supreme Court enforces this obligation.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Special education:</w:t>
            </w:r>
            <w:r>
              <w:rPr>
                <w:lang w:bidi="he-IL"/>
              </w:rPr>
              <w:t xml:space="preserve"> Education services were also significantly expanded by the passage of the Special Education Law in 1988. This law establishes the right of children with physical, mental, emotional or behavioral disabilities to an education suited to their needs and development, and ensures that education frameworks are adapted appropriately. </w:t>
            </w:r>
          </w:p>
          <w:p>
            <w:pPr>
              <w:pStyle w:val="Normal"/>
              <w:numPr>
                <w:ilvl w:val="0"/>
                <w:numId w:val="2"/>
              </w:numPr>
              <w:tabs>
                <w:tab w:val="clear" w:pos="720"/>
                <w:tab w:val="left" w:pos="972" w:leader="none"/>
                <w:tab w:val="left" w:pos="1224" w:leader="none"/>
                <w:tab w:val="left" w:pos="1476" w:leader="none"/>
              </w:tabs>
              <w:autoSpaceDE w:val="false"/>
              <w:spacing w:before="100" w:after="100"/>
              <w:ind w:left="972" w:right="0" w:hanging="360"/>
              <w:jc w:val="both"/>
              <w:rPr>
                <w:lang w:bidi="he-IL"/>
              </w:rPr>
            </w:pPr>
            <w:r>
              <w:rPr>
                <w:lang w:bidi="he-IL"/>
              </w:rPr>
              <w:t>In 2001 the Special Education Law created a preference to integrating children with special needs in the mainstream school system, so that children have the right to be first considered for receiving support services that will enable them to remain in the state (non-special) education system rather than be moved to a separate school.</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The law stipulates how eligibility for special education is to be determined, and that an individual study plan is to be made for each and every child, so as to enable him to fulfill his potential.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The law also expands the type and scope of services provided in the framework of special education. Under the law, special education is provided to children and youth ages three through 21; the law also increased the number of special education hours, lengthened the school day and year (special education schools are open during vacations), and established the right of children to paramedical services (e.g., physical, occupational, and speech therapy), expressive therapies, and assistive devices.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Humane School Discipline: </w:t>
            </w:r>
            <w:r>
              <w:rPr>
                <w:lang w:bidi="he-IL"/>
              </w:rPr>
              <w:t>The Students’ Rights Law, 2000 prohibits discrimination against a student based on ethnic, socio-economic, and political grounds in registration, admission, or removal of a student, determining educational programs and class composition, as well as student’s rights and obligations, including implementation of disciplinary rules. The law recognized a right of a hearing for a student and his parents prior to a permanent removal from an educational institution.</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The law provides that discipline in an educational institute must be implemented in a way that befits human dignity, including the right not to be subjected to physical or degrading disciplinary measures. Additionally, an educational institution must not employ a punitive measure against a student for an act or an omission by his parents</w:t>
            </w:r>
          </w:p>
          <w:p>
            <w:pPr>
              <w:pStyle w:val="Normal"/>
              <w:autoSpaceDE w:val="false"/>
              <w:spacing w:before="100" w:after="10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00" w:after="100"/>
              <w:rPr>
                <w:b/>
                <w:b/>
                <w:bCs/>
                <w:lang w:bidi="he-IL"/>
              </w:rPr>
            </w:pPr>
            <w:r>
              <w:rPr>
                <w:b/>
                <w:bCs/>
                <w:lang w:bidi="he-IL"/>
              </w:rPr>
              <w:t xml:space="preserve">Leisure, recreation and cultural activities (article 31) </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The State of Israel invests a significant percentage of its resources in promoting participation in cultural and recreational activities. Directly and indirectly, the government supports a variety of public and private cultural activities. The Ministry of Education and the Ministry of Science, Culture and Sport financially aid 300 artistic and cultural institutions, projects, and initiatives in culture and the arts, as well as initiating activities around the country and helping ethnic groups preserve their culture. The Ministry of Foreign Affairs and the Ministry of Science, Culture and Sport also promote cultural relations and exchanges between Israel and other countries </w:t>
            </w:r>
          </w:p>
          <w:p>
            <w:pPr>
              <w:pStyle w:val="Normal"/>
              <w:numPr>
                <w:ilvl w:val="0"/>
                <w:numId w:val="2"/>
              </w:numPr>
              <w:tabs>
                <w:tab w:val="clear" w:pos="720"/>
                <w:tab w:val="left" w:pos="540" w:leader="none"/>
              </w:tabs>
              <w:autoSpaceDE w:val="false"/>
              <w:spacing w:before="100" w:after="100"/>
              <w:ind w:left="540" w:right="0" w:hanging="360"/>
              <w:rPr/>
            </w:pPr>
            <w:r>
              <w:rPr>
                <w:lang w:bidi="he-IL"/>
              </w:rPr>
              <w:t>The Department of Culture in the Ministry of Science, Culture and Sport promotes culture and art, religious Jewish (</w:t>
            </w:r>
            <w:r>
              <w:rPr>
                <w:i/>
                <w:iCs/>
                <w:lang w:bidi="he-IL"/>
              </w:rPr>
              <w:t>Torah</w:t>
            </w:r>
            <w:r>
              <w:rPr>
                <w:lang w:bidi="he-IL"/>
              </w:rPr>
              <w:t xml:space="preserve"> ) and orthodox Jewish culture. It formulates long - and short-term policy. Three public councils work alongside the Department of Culture: the Public Council on the Arts, which makes decisions, sets processes, and determines budgets for various arts; the Council for Public Libraries, which sets criteria for the proper management of libraries; and the Museums Council, which sets criteria for distributing budgets to museums. In addition, the Public Council for the Promotion of Art and Culture in Neighborhoods and Development Towns sponsors activities for weaker populations</w:t>
            </w:r>
          </w:p>
          <w:p>
            <w:pPr>
              <w:pStyle w:val="Normal"/>
              <w:autoSpaceDE w:val="false"/>
              <w:spacing w:before="100" w:after="100"/>
              <w:ind w:left="180" w:right="0" w:hanging="0"/>
              <w:rPr>
                <w:lang w:bidi="he-IL"/>
              </w:rPr>
            </w:pPr>
            <w:r>
              <w:rPr>
                <w:lang w:bidi="he-IL"/>
              </w:rPr>
            </w:r>
          </w:p>
        </w:tc>
      </w:tr>
      <w:tr>
        <w:trPr/>
        <w:tc>
          <w:tcPr>
            <w:tcW w:w="14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
                <w:b/>
                <w:bCs/>
                <w:lang w:bidi="he-IL"/>
              </w:rPr>
            </w:pPr>
            <w:r>
              <w:rPr>
                <w:b/>
                <w:bCs/>
                <w:lang w:bidi="he-IL"/>
              </w:rPr>
              <w:t xml:space="preserve">SPECIAL PROTECTION MEASURES (ARTS. 22, 32-40) </w:t>
            </w:r>
          </w:p>
          <w:p>
            <w:pPr>
              <w:pStyle w:val="Normal"/>
              <w:autoSpaceDE w:val="false"/>
              <w:spacing w:before="100" w:after="100"/>
              <w:jc w:val="center"/>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 xml:space="preserve">Children in situations of emergency (arts. 22, 38 and 39); </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pPr>
            <w:r>
              <w:rPr>
                <w:b/>
                <w:bCs/>
                <w:lang w:bidi="he-IL"/>
              </w:rPr>
              <w:t xml:space="preserve">Military Draft: </w:t>
            </w:r>
            <w:r>
              <w:rPr>
                <w:lang w:bidi="he-IL"/>
              </w:rPr>
              <w:t xml:space="preserve">Although the age of compulsory military recruitment under the Defense Service Law [Consolidated Version] 1986 is generally 18 years of age, persons over the age of 17 may make a written request to be inducted into the armed forces with the consent of their parents (or one parent, if there is real difficulty determining the opinion of the other parent) or guardian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Defense and rehabilitation</w:t>
            </w:r>
            <w:r>
              <w:rPr>
                <w:lang w:bidi="he-IL"/>
              </w:rPr>
              <w:t xml:space="preserve">: Ministry of Defense and the National Insurance Institute (the social security administration) have statutory authority to pay benefits to a soldier who was injured during military service and his family; to the survivors of a soldier killed during active duty (including, for example, a benefit that covers the educational and other expenditures of war orphans); and to a person injured as a consequence of a hostile act and his family. Benefits may also include in-kind medical treatment, psychological treatment, social recreation and assistance with rehabilitation. (See, for example, the Invalids (Pensions and Rehabilitation) Law [Consolidated Version] 1959, and the Fallen Soldiers' Families (Pensions and Rehabilitation) Law 1950.) </w:t>
            </w:r>
            <w:r>
              <w:rPr>
                <w:bCs/>
                <w:lang w:bidi="he-IL"/>
              </w:rPr>
              <w:t>A 2008 law creates a right of child victims of sexual or violence offences to receive initial treatment and support thereafter: Support and Treatment for Child Victims of Sexual and Violence Offences Law 2008.</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Child refugees: </w:t>
            </w:r>
            <w:r>
              <w:rPr>
                <w:lang w:bidi="he-IL"/>
              </w:rPr>
              <w:t xml:space="preserve">The State of Israel is a party to the Convention on the Status of Refugees. It is also a party to the 1967 Protocol Relating to the Status of Refugee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Jews and their relatives may obtain Israeli citizenship immediately upon arrival in Israel (the Law of Return 1950; the Nationality Law 1952). </w:t>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Children in situations of exploitation, including physical and psychological recovery and social reintegration (arts. 32-36);</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lang w:bidi="he-IL"/>
              </w:rPr>
            </w:pPr>
            <w:r>
              <w:rPr>
                <w:b/>
                <w:bCs/>
                <w:lang w:bidi="he-IL"/>
              </w:rPr>
              <w:t>Economic exploitation of children, including child labor:</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Since 1953, Israel has been a party to a number of treaties of the International Labor Organization (ILO): the Conventions on Medical Examinations Concerning the Capacity and Employment of Children and Youth in Industry and Non-industrial Professions (Treaties Nos. 77 and 78, respectively, 1946); the Conventions on Night Labor of Children and Youth in Industrial and Non-industrial Trades (Treaty No. 90, 1948, and Treaty No. 79, 1946). Since 1980, Israel has been a party to the Convention on the Minimum Age of Employment (Treaty No. 138, 1973).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Definition: </w:t>
            </w:r>
            <w:r>
              <w:rPr>
                <w:lang w:bidi="he-IL"/>
              </w:rPr>
              <w:t>The Youth Employment Law 1953 distinguishes between a "child" who has not yet reached the age of 16, and a "youth" who has reached the age of 16 but has not yet reached the age of 18. Under this law, a "youth" is the same as a "minor" - that is, an individual up to age 18. Section 2 of the Youth Employment Law 1953 generally forbids the employment of children who have not yet reached the age of 15 or who are subject to compulsory education under the Compulsory Education Law 1949. This corroborates the stipulation of the UN Convention regarding the uniformity of the age of completion of compulsory education and the age at which an individual may be employed. In effect, it is usually permissible to employ a minor from the age of 16.</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Employment permission: </w:t>
            </w:r>
            <w:r>
              <w:rPr>
                <w:lang w:bidi="he-IL"/>
              </w:rPr>
              <w:t xml:space="preserve">Under section 2 of the Youth Employment Law 1953 it is permissible to employ a child who has reached the age of 15 and who works as an apprentice under the Apprenticeship Law 1953; a child age 15 who has completed his compulsory education; and a child age 14 whose employment has been approved by the Minister of Labor and who has been excused from compulsory education. Employers of youths of compulsory school age are required to release them to attend school, without debiting their salary, during school days and hours. Failure to fulfill this obligation is a criminal offense (under section 4(c) of the Compulsory Education Law 1949). Children who have not yet reached the age of 14 may work during official school vacations in light jobs that do not endanger their health or development (section 2A of the Youth Employment Law 1953). Under section 4 of the Youth Employment Law 1953, the Minister of Labor and Social Affairs may permit the employment of children under the age of 15 in artistic productions or advertising photographs, for a limited time.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 xml:space="preserve">Hours of work and rest: </w:t>
            </w:r>
            <w:r>
              <w:rPr>
                <w:lang w:bidi="he-IL"/>
              </w:rPr>
              <w:t>The Youth Employment Law, 1953 restricts the number of days and hours a minor may work per week. A minor may not be employed for more than eight working hours a day and forty working hours a week (article 20).</w:t>
            </w:r>
            <w:bookmarkStart w:id="3" w:name="t47"/>
            <w:bookmarkEnd w:id="3"/>
            <w:r>
              <w:rPr>
                <w:lang w:bidi="he-IL"/>
              </w:rPr>
              <w:t>The employer is obligated to allow a minor to take breaks to rest and eat (section 22).</w:t>
            </w:r>
            <w:bookmarkStart w:id="4" w:name="t48"/>
            <w:bookmarkEnd w:id="4"/>
            <w:r>
              <w:rPr>
                <w:lang w:bidi="he-IL"/>
              </w:rPr>
              <w:t xml:space="preserve"> Minors may not be employed on the weekly rest day of their religion. The Law prohibits a minor from engaging in night work,</w:t>
            </w:r>
            <w:bookmarkStart w:id="5" w:name="t49"/>
            <w:bookmarkEnd w:id="5"/>
            <w:r>
              <w:rPr>
                <w:lang w:bidi="he-IL"/>
              </w:rPr>
              <w:t xml:space="preserve"> (article 25) between 20:00 and 08:00 for minors to whom the Compulsory Education Law applies, and between 22:00 and 06:00 for those to whom it does not. The Minister of Labor and Social Affairs may make exceptions to these restrictions. Overtime employment of a minor, beyond the hours permitted by law, is a criminal offense, although the minor himself is not regarded by the law as having committed the offense or even as having been an accessory to the offense of his employer.</w:t>
            </w:r>
          </w:p>
          <w:p>
            <w:pPr>
              <w:pStyle w:val="Normal"/>
              <w:numPr>
                <w:ilvl w:val="0"/>
                <w:numId w:val="2"/>
              </w:numPr>
              <w:tabs>
                <w:tab w:val="clear" w:pos="720"/>
                <w:tab w:val="left" w:pos="540" w:leader="none"/>
              </w:tabs>
              <w:autoSpaceDE w:val="false"/>
              <w:spacing w:before="100" w:after="100"/>
              <w:ind w:left="540" w:right="0" w:hanging="360"/>
              <w:jc w:val="both"/>
              <w:rPr/>
            </w:pPr>
            <w:r>
              <w:rPr>
                <w:bCs/>
                <w:lang w:bidi="he-IL"/>
              </w:rPr>
              <w:t xml:space="preserve">The employment of children in </w:t>
            </w:r>
            <w:r>
              <w:rPr>
                <w:b/>
                <w:bCs/>
                <w:lang w:bidi="he-IL"/>
              </w:rPr>
              <w:t xml:space="preserve">advertisements and artistic performances </w:t>
            </w:r>
            <w:r>
              <w:rPr>
                <w:bCs/>
                <w:lang w:bidi="he-IL"/>
              </w:rPr>
              <w:t xml:space="preserve">poses a special case of child labor, due to powerful economic pressures to allow very young children to take part of these forms of work. Accordingly, in 1999 the Youth Labor Regulations (Employment of a Child in an Artistic or Commercial Performance) were published. According to the regulations the Minister can grant permission to the employment of children aged 1 – 15 in artistic or commercial performances, if the employer meets certain conditions regarding the contents of the performance, the physical conditions of the work place and the wellbeing of the child (including food, rest, transportation, presence of family member etc.). </w:t>
            </w:r>
          </w:p>
          <w:p>
            <w:pPr>
              <w:pStyle w:val="Normal"/>
              <w:autoSpaceDE w:val="false"/>
              <w:spacing w:before="100" w:after="100"/>
              <w:rPr>
                <w:bCs/>
                <w:lang w:bidi="he-IL"/>
              </w:rPr>
            </w:pPr>
            <w:r>
              <w:rPr>
                <w:bCs/>
                <w:lang w:bidi="he-IL"/>
              </w:rPr>
            </w:r>
          </w:p>
          <w:p>
            <w:pPr>
              <w:pStyle w:val="Normal"/>
              <w:autoSpaceDE w:val="false"/>
              <w:spacing w:before="100" w:after="100"/>
              <w:rPr>
                <w:b/>
                <w:b/>
                <w:bCs/>
                <w:lang w:bidi="he-IL"/>
              </w:rPr>
            </w:pPr>
            <w:r>
              <w:rPr>
                <w:b/>
                <w:bCs/>
                <w:lang w:bidi="he-IL"/>
              </w:rPr>
              <w:t>Sexual exploitation and sexual abuse</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Sections 345-354 of the Penal Law deal specifically with the sexual exploitation of minor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The law imposes particularly harsh penalties on sexual contact with a minor, especially if initiated by force, through exploitation of a relationship based on control or authority, or with a minor under the age of 14. The law reflects the belief that a child does not have full legal capacity to form free consent, particularly when the offender is a relative or other individual on whom the child is dependent.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345 of the Penal Law prohibits sexual intercourse with a girl under the age of 14, even if the act is engaged in with her consent, and prescribes a particularly serious penalty (20 years' imprisonment) for rape (forced sexual intercourse) of a minor who has not yet reached the age of 16.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347 of the Penal Law imposes the same penalty for a person who commits an act of sodomy in similar circumstance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346 of the law prescribes a penalty of five years' imprisonment for sexual intercourse with a minor between the ages of 14 and 16 who is not married to the perpetrator of the act, even if it is committed with her consent.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353 of the Penal Law stipulates that a defendant may claim in his defense that the age difference between himself and the girl with whom he engaged in sexual intercourse does not exceed three years, that the girl consented to the act, and that the act was committed in the context of a relationship based on mutuality, and not through the exploitation of the defendant's status. A maximum penalty of five years is imposed on a person who has sexual intercourse with a minor over the age of 16, even if she consented to the act, if the act involved the exploitation of a relationship based on control, domination, educational authority or supervision, or a false promise of marriage when the offender is already married.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In contrast, section 347 of the law declares that an act of sodomy with a minor over the age of 14 is punishable by five years' imprisonment, regardless of whether the minor consented to the act or the perpetrator exploited his authority or control over the minor.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s 348 and 349 define as an offense an indecent act (that is, "an ac t [committed] for sexual stimulation or gratification, or out of contempt") against a minor, under circumstances that also apply to rape and to consensual, unlawful sexual relation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Section 351 defines sexual offenses committed against a minor by a person who is related to the minor as extraordinary offenses; it imposes particularly severe penalties on these offenses</w:t>
            </w:r>
          </w:p>
          <w:p>
            <w:pPr>
              <w:pStyle w:val="Normal"/>
              <w:numPr>
                <w:ilvl w:val="0"/>
                <w:numId w:val="2"/>
              </w:numPr>
              <w:tabs>
                <w:tab w:val="clear" w:pos="720"/>
                <w:tab w:val="left" w:pos="540" w:leader="none"/>
              </w:tabs>
              <w:autoSpaceDE w:val="false"/>
              <w:spacing w:before="100" w:after="100"/>
              <w:ind w:left="540" w:right="0" w:hanging="360"/>
              <w:rPr/>
            </w:pPr>
            <w:r>
              <w:rPr>
                <w:i/>
                <w:iCs/>
                <w:lang w:bidi="he-IL"/>
              </w:rPr>
              <w:t>Prostitution</w:t>
            </w:r>
            <w:r>
              <w:rPr>
                <w:lang w:bidi="he-IL"/>
              </w:rPr>
              <w:t xml:space="preserve"> is not an offense, although pimping and soliciting are offenses. A perpetrator of any of the above offenses against a minor is liable to seven years' imprisonment. The law prohibits a person from making an indecent proposal to a minor who has not yet reached the age of 16, or to a woman. Section 209 makes it possible to find a minor guilty of soliciting or abetting an immoral act.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Trafficking:</w:t>
            </w:r>
            <w:r>
              <w:rPr>
                <w:lang w:bidi="he-IL"/>
              </w:rPr>
              <w:t xml:space="preserve"> </w:t>
            </w:r>
            <w:r>
              <w:rPr>
                <w:i/>
                <w:iCs/>
                <w:lang w:bidi="he-IL"/>
              </w:rPr>
              <w:t>See the Optional Protocol to the Convention on the Rights of the Child on the sale of children, child prostitution and child pornography below</w:t>
            </w:r>
          </w:p>
          <w:p>
            <w:pPr>
              <w:pStyle w:val="Normal"/>
              <w:autoSpaceDE w:val="false"/>
              <w:spacing w:before="100" w:after="100"/>
              <w:ind w:left="180" w:right="0" w:hanging="0"/>
              <w:rPr>
                <w:i/>
                <w:i/>
                <w:iCs/>
                <w:lang w:bidi="he-IL"/>
              </w:rPr>
            </w:pPr>
            <w:r>
              <w:rPr>
                <w:i/>
                <w:i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bidi="he-IL"/>
              </w:rPr>
            </w:pPr>
            <w:r>
              <w:rPr>
                <w:b/>
                <w:lang w:bidi="he-IL"/>
              </w:rPr>
            </w:r>
          </w:p>
          <w:p>
            <w:pPr>
              <w:pStyle w:val="Normal"/>
              <w:rPr>
                <w:b/>
                <w:b/>
              </w:rPr>
            </w:pPr>
            <w:r>
              <w:rPr>
                <w:b/>
              </w:rPr>
              <w:t>Children in conflict with the law (article 40)</w:t>
            </w:r>
          </w:p>
          <w:p>
            <w:pPr>
              <w:pStyle w:val="Normal"/>
              <w:rPr>
                <w:b/>
                <w:b/>
              </w:rPr>
            </w:pPr>
            <w:r>
              <w:rPr>
                <w:b/>
              </w:rPr>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pPr>
            <w:r>
              <w:rPr>
                <w:b/>
                <w:bCs/>
                <w:lang w:bidi="he-IL"/>
              </w:rPr>
              <w:t xml:space="preserve">Age of criminal responsibility: </w:t>
            </w:r>
            <w:r>
              <w:rPr>
                <w:lang w:bidi="he-IL"/>
              </w:rPr>
              <w:t>A child under age 12 may not be arrested, interrogated as a suspect or brought to trial. Generally, such children are put in the care of the child protection services, and their acts are likely to constitute grounds for determining that the minor needs protection under the Youth (Care and Supervision) Law 1960. Section 2(3) of the aforesaid law stipulates that "a minor is in need of protection if … he has performed an act that is a criminal offense, but has not been brought to trial".</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Under the Youth (Trial, Punishment and Modes of Treatment) Law, a minor is a person who has not yet reached the age of 18 on the date an indictment is filed against him. The Supreme Court has held that this rule applies even if the accused has reached the age of 18 by the time of trial.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Section 226 of the Criminal Procedure Law [Consolidated Version] 1982 provides that the Youth (Trial, Punishment and Modes of Treatment) Law will not apply to offenses punishable by a fine (such as traffic offenses), with the exception of Section 5 thereof (which deals with punishment and modes of treatment). Section 45B of the Youth (Trial, Punishment and Modes of Treatment) Law further limits its application to traffic offenses. For some traffic offenses, minors will be tried by a traffic judge (and not a Juvenile Court judge); only some of the special rules that apply to minors in criminal proceedings will apply to them in traffic cases. Nevertheless, under section 45B(d) of the law, "A traffic judge may, on special grounds, which will be recorded … [and] if he deems it necessary and in the best interest of the minor, transfer the hearing to Juvenile Court".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Special protection of minors in criminal proceedings</w:t>
            </w:r>
            <w:r>
              <w:rPr>
                <w:lang w:bidi="he-IL"/>
              </w:rPr>
              <w:t>: According to section 3(a) of the Police Directives - 14.01.05, Police Work with Minors, only a youth worker (as noted, a specially-trained police officer) may interrogate a minor suspect, with the exception of a minor under the age of 14 who is suspected of being involved in a sex offense, who is to be interrogated by a youth interrogator (a social worker from the Youth Probation Service). Many sections of the Police Directives are designed to protect a minor's privacy and prevent his being labeled as a criminal.</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Representation of minors in criminal proceedings</w:t>
            </w:r>
            <w:r>
              <w:rPr>
                <w:lang w:bidi="he-IL"/>
              </w:rPr>
              <w:t>: The Public Defenders' (Entitlement of Additional Minors to Representation) Regulations 1998 entitle a minor under arrest or involved in legal proceedings to representation by a public defender. In addition, section 18(a) of the Youth (Trial, Punishment and Modes of Treatment) Law empowers a Juvenile Court to appoint counsel for the defense of a minor, if it believes this to be in the best interest of the minor. It has this authority throughout all stages of the criminal process, including investigation.</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Under section 15 of the Guardianship and Legal Capacity Law 1962, “parental guardianship [over a child] includes … the authority to represent him”. </w:t>
            </w:r>
          </w:p>
          <w:p>
            <w:pPr>
              <w:pStyle w:val="Normal"/>
              <w:numPr>
                <w:ilvl w:val="0"/>
                <w:numId w:val="2"/>
              </w:numPr>
              <w:tabs>
                <w:tab w:val="clear" w:pos="720"/>
                <w:tab w:val="left" w:pos="540" w:leader="none"/>
              </w:tabs>
              <w:autoSpaceDE w:val="false"/>
              <w:spacing w:before="100" w:after="100"/>
              <w:ind w:left="540" w:right="0" w:hanging="360"/>
              <w:jc w:val="both"/>
              <w:rPr/>
            </w:pPr>
            <w:r>
              <w:rPr>
                <w:b/>
                <w:bCs/>
                <w:lang w:bidi="he-IL"/>
              </w:rPr>
              <w:t>Opening a criminal file and filing an indictment</w:t>
            </w:r>
            <w:r>
              <w:rPr>
                <w:lang w:bidi="he-IL"/>
              </w:rPr>
              <w:t xml:space="preserve">: According to section 12 of the Youth (Trial, Punishment and Modes of Treatment) Law 1971, the police are under obligation to inform the Youth Probation Service about any minor whom they feel may be tried: "If a criminal investigation has revealed grounds for bringing a minor to trial, the police will notify a probation officer, who may thereupon exercise the authority of a child protection officer under the Welfare (Procedure in Matters of Minors, Sick Persons and Absent Persons) Law 1955, even in the absence of a court order".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pPr>
            <w:r>
              <w:rPr>
                <w:rFonts w:eastAsia="Times New Roman"/>
                <w:lang w:bidi="he-IL"/>
              </w:rPr>
              <w:t xml:space="preserve"> </w:t>
            </w:r>
            <w:r>
              <w:rPr>
                <w:lang w:bidi="he-IL"/>
              </w:rPr>
              <w:t xml:space="preserve">The Youth Probation Service also submits a report prior to a decision to close a file, and sometimes prior to a decision to invoke the no-prosecution proceeding. An indictment may not be filed against a minor under the age of 13 without having received a report from his youth probation officer (section 12(b) of the Youth (Trial, Punishment and Modes of Treatment) Law). </w:t>
            </w:r>
          </w:p>
          <w:p>
            <w:pPr>
              <w:pStyle w:val="Normal"/>
              <w:numPr>
                <w:ilvl w:val="0"/>
                <w:numId w:val="2"/>
              </w:numPr>
              <w:tabs>
                <w:tab w:val="clear" w:pos="720"/>
                <w:tab w:val="left" w:pos="540" w:leader="none"/>
              </w:tabs>
              <w:autoSpaceDE w:val="false"/>
              <w:spacing w:before="100" w:after="100"/>
              <w:ind w:left="540" w:right="0" w:hanging="360"/>
              <w:jc w:val="both"/>
              <w:rPr>
                <w:b/>
                <w:b/>
                <w:bCs/>
                <w:lang w:bidi="he-IL"/>
              </w:rPr>
            </w:pPr>
            <w:r>
              <w:rPr>
                <w:b/>
                <w:bCs/>
                <w:lang w:bidi="he-IL"/>
              </w:rPr>
              <w:t>The Youth (Trial, Punishment and Modes of Treatment) Law 1971 is under complete revision these days in the parliament, based on the Convention’s articles. It is foreseen that the revised law will be accepted in 2009. Among the changes in the reform are a young offender’s right for restorative justice and other alternative mechanisms, enhanced participation rights throughout the process and limits on pre-trial detention.</w:t>
            </w:r>
          </w:p>
          <w:p>
            <w:pPr>
              <w:pStyle w:val="Normal"/>
              <w:tabs>
                <w:tab w:val="clear" w:pos="720"/>
                <w:tab w:val="left" w:pos="2160" w:leader="none"/>
              </w:tabs>
              <w:autoSpaceDE w:val="false"/>
              <w:spacing w:before="100" w:after="100"/>
              <w:ind w:left="540" w:right="0" w:hanging="0"/>
              <w:jc w:val="both"/>
              <w:rPr>
                <w:b/>
                <w:b/>
                <w:bCs/>
                <w:lang w:bidi="he-IL"/>
              </w:rPr>
            </w:pPr>
            <w:r>
              <w:rPr>
                <w:b/>
                <w:bCs/>
                <w:lang w:bidi="he-IL"/>
              </w:rPr>
            </w:r>
          </w:p>
          <w:p>
            <w:pPr>
              <w:pStyle w:val="Normal"/>
              <w:autoSpaceDE w:val="false"/>
              <w:spacing w:before="100" w:after="100"/>
              <w:rPr>
                <w:b/>
                <w:b/>
                <w:bCs/>
                <w:lang w:bidi="he-IL"/>
              </w:rPr>
            </w:pPr>
            <w:r>
              <w:rPr>
                <w:b/>
                <w:bCs/>
                <w:lang w:bidi="he-IL"/>
              </w:rPr>
              <w:t xml:space="preserve">Protection of minor victims of sexual offenses in criminal proceedings: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Section 368d of the Penal Law 1977 stipulates procedures for reporting the abuse of a minor or helpless person, whether in the form of violence, sex, neglect or abandonment. The section imputes a general duty to report to any person who has grounds to believe that an offense has been committed against a minor by the person responsible for him, and a special duty to report to those persons who, by virtue of their role, are privy to intimate information and are likely to know details that would reveal the offender.</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Evidence Revision (Protection of Children) Law 1955, which was recently expanded, prescribes that minors under the age of 14 may not testify concerning sex offenses (so-called "offenses against morality") or most violent offenses ("offenses against the person") perpetrated upon their body, in their presence, or which they are suspected of having committed, save with the permission of a youth interrogator.</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Under section 117A of the Criminal Procedure Law [Consolidated Version] 1982, if an indictment is filed or an investigation made into an offense to which the Evidence Revision (Protection of Children) Law applies, a court may take the testimony of a minor immediately, at the request of the prosecutor or the suspected perpetrator of the offense, with the authorization of the youth interrogator. Testimony is heard according to the rules governing early testimony, which also apply to adults. The court has the authority to discontinue the minor's testimony, if it believes testifying is causing the minor emotional harm.</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re is no special statutory protection of testimony given by a minor over the age of 14 who was a victim of or witness to a sex crime, nor is there special statutory protection of testimony by a minor (of any age) who was a victim of any other offense (with the exception, noted above, that both a minor and an adult plaintiff may testify concerning a sex offense not in the presence of the defendant). A minor who gave testimony to a youth interrogator before reaching the age of 14, and who has reached the age of 14 by the time of trial, may testify without the permission of the youth interrogator. However, the Supreme Court has held that a statement made by a minor to a youth interrogator, as well as the reports of a youth interrogator, will not be disqualified as evidence because the minor has reached the age of 14 (Criminal Appeal 1421/71 Mimran v. State of Israel, P.D. 26(1) 281).</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Section 6 of the Evidence Revision (Protection of Children) Law prohibits the publication of anything calculated to reveal the identity of a minor who has been investigated concerning contravention of the law or who has testified in connection therewith, save with the court's permission.</w:t>
            </w:r>
          </w:p>
          <w:p>
            <w:pPr>
              <w:pStyle w:val="Normal"/>
              <w:numPr>
                <w:ilvl w:val="0"/>
                <w:numId w:val="2"/>
              </w:numPr>
              <w:tabs>
                <w:tab w:val="clear" w:pos="720"/>
                <w:tab w:val="left" w:pos="540" w:leader="none"/>
              </w:tabs>
              <w:autoSpaceDE w:val="false"/>
              <w:spacing w:before="100" w:after="100"/>
              <w:ind w:left="540" w:right="0" w:hanging="360"/>
              <w:jc w:val="both"/>
              <w:rPr>
                <w:lang w:bidi="he-IL"/>
              </w:rPr>
            </w:pPr>
            <w:r>
              <w:rPr>
                <w:lang w:bidi="he-IL"/>
              </w:rPr>
              <w:t xml:space="preserve">Many protections and legal rights are granted to victims in general and victims of violent and sexual crimes in particular, through the Crime Victims’ Rights Law 2001. For example, victims are entitled to be safe from harassments by the perpetrator or his/her family during the court process, for information about the process and about the services available for them, and can be in contact with special victims’ units which have been established under the law in police stations and public prosecutor offices. Victims also have opportunities to state their opinions at specific points along the criminal justice process, according to the type of the offense committed against them. Section 4(a) in the law states that the rights included in the law will be granted to child victims with the required accommodations needed according to the child’s age and maturity, and in the spirit of the Convention’s principles. </w:t>
            </w:r>
          </w:p>
          <w:p>
            <w:pPr>
              <w:pStyle w:val="Normal"/>
              <w:autoSpaceDE w:val="false"/>
              <w:spacing w:before="100" w:after="100"/>
              <w:ind w:left="180" w:right="0" w:hanging="0"/>
              <w:rPr>
                <w:lang w:bidi="he-IL"/>
              </w:rPr>
            </w:pPr>
            <w:r>
              <w:rPr>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bCs/>
                <w:lang w:bidi="he-IL"/>
              </w:rPr>
            </w:pPr>
            <w:r>
              <w:rPr>
                <w:b/>
                <w:bCs/>
                <w:lang w:bidi="he-IL"/>
              </w:rPr>
              <w:t>Prohibition against torture and cruel treatment (article 37)</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lang w:bidi="he-IL"/>
              </w:rPr>
            </w:pPr>
            <w:r>
              <w:rPr>
                <w:lang w:bidi="he-IL"/>
              </w:rPr>
              <w:t xml:space="preserve">General constitutional protection against torture and cruel, inhumane and degrading treatment and punishment, whether of adults or children, is grounded in the Basic Law: Human Dignity and Liberty, section 2 of which states that "there may be no violation of the life, body or dignity of any person as such", and section 4 of which states that "every person is entitled to protection of his life, body and dignity".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pPr>
            <w:r>
              <w:rPr>
                <w:lang w:bidi="he-IL"/>
              </w:rPr>
              <w:t xml:space="preserve">On the basis of these sections, the Supreme Court has prohibited, inter alia, the use of methods of interrogation that cause physical discomfort, and so much the more so actual torture against people suspected of a breach of security ((Petition to the) High Court of Justice 5100/94 </w:t>
            </w:r>
            <w:r>
              <w:rPr>
                <w:i/>
                <w:iCs/>
                <w:lang w:bidi="he-IL"/>
              </w:rPr>
              <w:t>Public Committee against Torture in Israel v. Government of Israel</w:t>
            </w:r>
            <w:r>
              <w:rPr>
                <w:lang w:bidi="he-IL"/>
              </w:rPr>
              <w:t xml:space="preserve"> (6.9.99 not yet published)). Israel ratified the 1984 International Convention Against Torture and Cruel, Inhumane and Degrading Treatment in 1991.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In addition, Israeli law provides a range of protections for children against cruelty on the part of State authorities and on the part of those persons responsible for them (e.g., parents, teachers, caretakers, etc.).</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Assault, abuse and neglect of a minor are defined as separate offenses, with maximum penalties that are more severe than those for parallel offenses perpetrated against adults (see section 7(1) of the Penal Law 1977).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pPr>
            <w:r>
              <w:rPr>
                <w:lang w:bidi="he-IL"/>
              </w:rPr>
              <w:t xml:space="preserve">Israeli case law, particularly that of the Supreme Court, regards cases of abuse and assault of children with the gravest severity (see for example Criminal Appeal 1121/96 </w:t>
            </w:r>
            <w:r>
              <w:rPr>
                <w:i/>
                <w:iCs/>
                <w:lang w:bidi="he-IL"/>
              </w:rPr>
              <w:t>Anonymous Plaintiff v. State of Israel</w:t>
            </w:r>
            <w:r>
              <w:rPr>
                <w:lang w:bidi="he-IL"/>
              </w:rPr>
              <w:t xml:space="preserve"> , P.D. 50(3) 353; Criminal Appeal 1351/92 </w:t>
            </w:r>
            <w:r>
              <w:rPr>
                <w:i/>
                <w:iCs/>
                <w:lang w:bidi="he-IL"/>
              </w:rPr>
              <w:t>State of Israel v. Anonymous Defendant</w:t>
            </w:r>
            <w:r>
              <w:rPr>
                <w:lang w:bidi="he-IL"/>
              </w:rPr>
              <w:t xml:space="preserve"> , P.D. 46(3) 631). (Regarding the prohibition against the sale of brass knuckles and knives to minors with the aim of protecting bodily integrity, see section 185A of the Penal Law 1977, amended in 2000.) </w:t>
            </w:r>
          </w:p>
          <w:p>
            <w:pPr>
              <w:pStyle w:val="Normal"/>
              <w:autoSpaceDE w:val="false"/>
              <w:spacing w:before="100" w:after="100"/>
              <w:rPr>
                <w:lang w:bidi="he-IL"/>
              </w:rPr>
            </w:pPr>
            <w:r>
              <w:rPr>
                <w:lang w:bidi="he-IL"/>
              </w:rPr>
            </w:r>
          </w:p>
          <w:p>
            <w:pPr>
              <w:pStyle w:val="Normal"/>
              <w:autoSpaceDE w:val="false"/>
              <w:spacing w:before="100" w:after="100"/>
              <w:rPr>
                <w:b/>
                <w:b/>
                <w:bCs/>
                <w:i/>
                <w:i/>
                <w:iCs/>
                <w:lang w:bidi="he-IL"/>
              </w:rPr>
            </w:pPr>
            <w:r>
              <w:rPr>
                <w:b/>
                <w:bCs/>
                <w:i/>
                <w:iCs/>
                <w:lang w:bidi="he-IL"/>
              </w:rPr>
              <w:t>Corporal punishment of children</w:t>
            </w:r>
          </w:p>
          <w:p>
            <w:pPr>
              <w:pStyle w:val="Normal"/>
              <w:numPr>
                <w:ilvl w:val="0"/>
                <w:numId w:val="2"/>
              </w:numPr>
              <w:tabs>
                <w:tab w:val="clear" w:pos="720"/>
                <w:tab w:val="left" w:pos="540" w:leader="none"/>
              </w:tabs>
              <w:autoSpaceDE w:val="false"/>
              <w:spacing w:before="100" w:after="100"/>
              <w:ind w:left="540" w:right="0" w:hanging="360"/>
              <w:rPr/>
            </w:pPr>
            <w:r>
              <w:rPr>
                <w:lang w:bidi="he-IL"/>
              </w:rPr>
              <w:t xml:space="preserve">The Supreme Court held that “physical violence against a student is prohibited. Flogging, beating and ear pulling have no place in school. A classroom is a place of instruction, not an arena of violence. A student's body and soul are not ownerless. His dignity as a person is violated if his teachers exercise physical violence against him” (Criminal Appeal 4405/94 </w:t>
            </w:r>
            <w:r>
              <w:rPr>
                <w:i/>
                <w:iCs/>
                <w:lang w:bidi="he-IL"/>
              </w:rPr>
              <w:t xml:space="preserve">State of Israel v. Abd al-Gani </w:t>
            </w:r>
            <w:r>
              <w:rPr>
                <w:lang w:bidi="he-IL"/>
              </w:rPr>
              <w:t xml:space="preserve">, P.D. 48(5) 191, pp. 192-193). </w:t>
            </w:r>
          </w:p>
          <w:p>
            <w:pPr>
              <w:pStyle w:val="Normal"/>
              <w:numPr>
                <w:ilvl w:val="0"/>
                <w:numId w:val="2"/>
              </w:numPr>
              <w:tabs>
                <w:tab w:val="clear" w:pos="720"/>
                <w:tab w:val="left" w:pos="540" w:leader="none"/>
              </w:tabs>
              <w:autoSpaceDE w:val="false"/>
              <w:spacing w:before="100" w:after="100"/>
              <w:ind w:left="540" w:right="0" w:hanging="360"/>
              <w:rPr/>
            </w:pPr>
            <w:r>
              <w:rPr>
                <w:lang w:bidi="he-IL"/>
              </w:rPr>
              <w:t xml:space="preserve">In another ruling, the Supreme Court determined that the criminal sanction against corporal punishment also applied to parents (Criminal Appeal 4596/98 </w:t>
            </w:r>
            <w:r>
              <w:rPr>
                <w:i/>
                <w:iCs/>
                <w:lang w:bidi="he-IL"/>
              </w:rPr>
              <w:t>Anonymous Plaintiff v. State of Israel</w:t>
            </w:r>
            <w:r>
              <w:rPr>
                <w:lang w:bidi="he-IL"/>
              </w:rPr>
              <w:t xml:space="preserve"> , P.D. 54(1) 145). The ruling stated, inter alia: "Not only does painful or degrading punishment as a means of education fail to truly achieve its objectives and cause a child physical and emotional distress, but it also violates the fundamental right of the children of our society to dignity and to integrity of body and mind. … At present it may be stated that in a society such as ours a child is autonomous, with rights and interests of his own; society is obligated to protect him and his rights.”</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 xml:space="preserve">The Ministry of Education imposes an absolute ban on the use of any form of corporal punishment as a means of discipline. The same holds for verbal violence - that is, injurious or humiliating remarks. These directives are enforced through the criminal justice system and through disciplinary measures. </w:t>
            </w:r>
          </w:p>
          <w:p>
            <w:pPr>
              <w:pStyle w:val="Normal"/>
              <w:numPr>
                <w:ilvl w:val="0"/>
                <w:numId w:val="2"/>
              </w:numPr>
              <w:tabs>
                <w:tab w:val="clear" w:pos="720"/>
                <w:tab w:val="left" w:pos="972" w:leader="none"/>
                <w:tab w:val="left" w:pos="1224" w:leader="none"/>
                <w:tab w:val="left" w:pos="1476" w:leader="none"/>
                <w:tab w:val="left" w:pos="1728" w:leader="none"/>
                <w:tab w:val="left" w:pos="2484" w:leader="none"/>
              </w:tabs>
              <w:autoSpaceDE w:val="false"/>
              <w:spacing w:before="100" w:after="100"/>
              <w:ind w:left="972" w:right="0" w:hanging="360"/>
              <w:rPr>
                <w:lang w:bidi="he-IL"/>
              </w:rPr>
            </w:pPr>
            <w:r>
              <w:rPr>
                <w:lang w:bidi="he-IL"/>
              </w:rPr>
              <w:t xml:space="preserve">The prohibition against the use of corporal punishment was recently given legal sanction by the Students’ Rights Law 2000, which determines that the implementation of disciplinary measures by a school in a manner that respects human dignity is the students' right. In this context, the law specifically prohibits the use of corporal or humiliating punishment. </w:t>
            </w:r>
          </w:p>
          <w:p>
            <w:pPr>
              <w:pStyle w:val="Normal"/>
              <w:autoSpaceDE w:val="false"/>
              <w:spacing w:before="100" w:after="100"/>
              <w:rPr/>
            </w:pPr>
            <w:r>
              <w:rPr>
                <w:b/>
                <w:bCs/>
                <w:i/>
                <w:iCs/>
                <w:lang w:bidi="he-IL"/>
              </w:rPr>
              <w:t>Life imprisonment</w:t>
            </w:r>
            <w:r>
              <w:rPr>
                <w:i/>
                <w:iCs/>
                <w:lang w:bidi="he-IL"/>
              </w:rPr>
              <w:t xml:space="preserve"> </w:t>
            </w:r>
          </w:p>
          <w:p>
            <w:pPr>
              <w:pStyle w:val="Normal"/>
              <w:numPr>
                <w:ilvl w:val="0"/>
                <w:numId w:val="2"/>
              </w:numPr>
              <w:tabs>
                <w:tab w:val="clear" w:pos="720"/>
                <w:tab w:val="left" w:pos="540" w:leader="none"/>
              </w:tabs>
              <w:autoSpaceDE w:val="false"/>
              <w:spacing w:before="100" w:after="100"/>
              <w:ind w:left="540" w:right="0" w:hanging="360"/>
              <w:rPr/>
            </w:pPr>
            <w:r>
              <w:rPr>
                <w:lang w:bidi="he-IL"/>
              </w:rPr>
              <w:t xml:space="preserve">Section 25 of the Youth (Trial, Punishment and Modes of Treatment) Law 1971 provides that, notwithstanding provisions of law, the court is not obligated to impose life imprisonment, mandatory imprisonment or a minimum penalty. However, in a majority opinion, the Supreme Court ruled that if a court finds it appropriate to impose a life prison sentence in certain circumstances, it may do so, even with respect to a minor (Criminal Appeal 530/90 Anonymous </w:t>
            </w:r>
            <w:r>
              <w:rPr>
                <w:i/>
                <w:iCs/>
                <w:lang w:bidi="he-IL"/>
              </w:rPr>
              <w:t>Plaintiff v. State of Israel</w:t>
            </w:r>
            <w:r>
              <w:rPr>
                <w:lang w:bidi="he-IL"/>
              </w:rPr>
              <w:t xml:space="preserve"> , P.D. 46(3) 652). It should be noted that one of the Supreme Court justices in that ruling expressed the view, basing herself in part on the Convention, that life imprisonment should be imposed on minors only in exceptional cases. The remaining justices left the matter as requiring further review (Criminal Appeal 3112/94 </w:t>
            </w:r>
            <w:r>
              <w:rPr>
                <w:i/>
                <w:iCs/>
                <w:lang w:bidi="he-IL"/>
              </w:rPr>
              <w:t>Abu Hassan v. State of Israel</w:t>
            </w:r>
            <w:r>
              <w:rPr>
                <w:lang w:bidi="he-IL"/>
              </w:rPr>
              <w:t xml:space="preserve"> (11.2.99 not yet published)). According to the above law, life imprisonment should never be imposed on a child who, at the time of sentencing, has not yet reached the age of 14.</w:t>
            </w:r>
          </w:p>
          <w:p>
            <w:pPr>
              <w:pStyle w:val="Normal"/>
              <w:autoSpaceDE w:val="false"/>
              <w:spacing w:before="100" w:after="100"/>
              <w:ind w:left="180" w:right="0" w:hanging="0"/>
              <w:rPr>
                <w:b/>
                <w:b/>
                <w:bCs/>
                <w:lang w:bidi="he-IL"/>
              </w:rPr>
            </w:pPr>
            <w:r>
              <w:rPr>
                <w:b/>
                <w:bCs/>
                <w:lang w:bidi="he-IL"/>
              </w:rPr>
            </w:r>
          </w:p>
        </w:tc>
      </w:tr>
      <w:tr>
        <w:trPr/>
        <w:tc>
          <w:tcPr>
            <w:tcW w:w="1980" w:type="dxa"/>
            <w:tcBorders>
              <w:top w:val="single" w:sz="4" w:space="0" w:color="000000"/>
              <w:left w:val="single" w:sz="4" w:space="0" w:color="000000"/>
              <w:bottom w:val="single" w:sz="4" w:space="0" w:color="000000"/>
            </w:tcBorders>
          </w:tcPr>
          <w:p>
            <w:pPr>
              <w:pStyle w:val="Normal"/>
              <w:snapToGrid w:val="false"/>
              <w:rPr>
                <w:b/>
                <w:b/>
              </w:rPr>
            </w:pPr>
            <w:r>
              <w:rPr>
                <w:b/>
              </w:rPr>
              <w:t>Protection of children victims (article 39)</w:t>
            </w:r>
          </w:p>
        </w:tc>
        <w:tc>
          <w:tcPr>
            <w:tcW w:w="1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snapToGrid w:val="false"/>
              <w:spacing w:before="100" w:after="100"/>
              <w:ind w:left="540" w:right="0" w:hanging="360"/>
              <w:rPr/>
            </w:pPr>
            <w:r>
              <w:rPr>
                <w:b/>
                <w:bCs/>
                <w:lang w:bidi="he-IL"/>
              </w:rPr>
              <w:t xml:space="preserve">Remedies for parental cruelty: </w:t>
            </w:r>
            <w:r>
              <w:rPr>
                <w:lang w:bidi="he-IL"/>
              </w:rPr>
              <w:t xml:space="preserve">In a groundbreaking ruling, the Israeli Supreme Court held that children were entitled to damages from a parent for emotional anguish suffered in consequence of the parent's extreme neglect and cruelty (Civil Appeal 2034/98 </w:t>
            </w:r>
            <w:r>
              <w:rPr>
                <w:i/>
                <w:iCs/>
                <w:lang w:bidi="he-IL"/>
              </w:rPr>
              <w:t>Amin v. Amin</w:t>
            </w:r>
            <w:r>
              <w:rPr>
                <w:lang w:bidi="he-IL"/>
              </w:rPr>
              <w:t xml:space="preserve">).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The obligation to report</w:t>
            </w:r>
            <w:r>
              <w:rPr>
                <w:lang w:bidi="he-IL"/>
              </w:rPr>
              <w:t xml:space="preserve">: Chapter 10, section 5(1) of the Penal Law 1977 obliges every individual to report to the authorities a suspicion that a child is suffering from neglect, abandonment, assault or physical, mental or sexual abuse by his guardian. This obligation - the breach of which is a criminal offense - is imposed on everyone, regardless of whether he has any tie to the child in question. Even more severe maximum penalties are imposed for breach of this obligation on physicians, nurses, people who work in the education system, social workers, welfare service employees, police officers, psychologists, criminologists, paramedical professionals, and staff of an institute for children. </w:t>
            </w:r>
          </w:p>
          <w:p>
            <w:pPr>
              <w:pStyle w:val="Normal"/>
              <w:numPr>
                <w:ilvl w:val="0"/>
                <w:numId w:val="2"/>
              </w:numPr>
              <w:tabs>
                <w:tab w:val="clear" w:pos="720"/>
                <w:tab w:val="left" w:pos="540" w:leader="none"/>
              </w:tabs>
              <w:autoSpaceDE w:val="false"/>
              <w:spacing w:before="100" w:after="100"/>
              <w:ind w:left="540" w:right="0" w:hanging="360"/>
              <w:rPr/>
            </w:pPr>
            <w:r>
              <w:rPr>
                <w:b/>
                <w:bCs/>
                <w:lang w:bidi="he-IL"/>
              </w:rPr>
              <w:t>Minors in need of protection</w:t>
            </w:r>
            <w:r>
              <w:rPr>
                <w:lang w:bidi="he-IL"/>
              </w:rPr>
              <w:t>: Under the Youth (Care and Supervision) Law 1960, children whose physical or emotional well-being is impaired or liable to be impaired due to abuse, humiliation or any other reason are considered in need of protection - that is, as needing supervision and care. When the relevant authorities receive information about a child in need of protection, they are authorized to enter any place in which the child may be found and make inquiries about his condition. In an emergency, child protection officers are authorized to act as they see fit to assist the child. In other cases, the child protection officer must apply to juvenile court before exercising his authority. The court, if it finds that the minor is in need of protection, is authorized to give any instruction it deems necessary to care for and safeguard him. When appropriate, the court may order the removal of the child from the custody of his guardian to another place. The court is also authorized to issue a restraining order.</w:t>
            </w:r>
          </w:p>
          <w:p>
            <w:pPr>
              <w:pStyle w:val="Normal"/>
              <w:autoSpaceDE w:val="false"/>
              <w:spacing w:before="100" w:after="100"/>
              <w:ind w:left="180" w:right="0" w:hanging="0"/>
              <w:rPr>
                <w:lang w:bidi="he-IL"/>
              </w:rPr>
            </w:pPr>
            <w:r>
              <w:rPr>
                <w:lang w:bidi="he-IL"/>
              </w:rPr>
              <w:t>.</w:t>
            </w:r>
          </w:p>
        </w:tc>
      </w:tr>
      <w:tr>
        <w:trPr/>
        <w:tc>
          <w:tcPr>
            <w:tcW w:w="1980" w:type="dxa"/>
            <w:tcBorders>
              <w:top w:val="single" w:sz="4" w:space="0" w:color="000000"/>
              <w:left w:val="single" w:sz="4" w:space="0" w:color="000000"/>
              <w:bottom w:val="single" w:sz="4" w:space="0" w:color="000000"/>
            </w:tcBorders>
          </w:tcPr>
          <w:p>
            <w:pPr>
              <w:pStyle w:val="Normal"/>
              <w:snapToGrid w:val="false"/>
              <w:rPr>
                <w:b/>
                <w:b/>
                <w:lang w:bidi="he-IL"/>
              </w:rPr>
            </w:pPr>
            <w:r>
              <w:rPr>
                <w:b/>
                <w:lang w:bidi="he-IL"/>
              </w:rPr>
            </w:r>
          </w:p>
        </w:tc>
        <w:tc>
          <w:tcPr>
            <w:tcW w:w="1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180" w:right="0" w:hanging="0"/>
              <w:rPr>
                <w:b/>
                <w:b/>
                <w:lang w:bidi="he-IL"/>
              </w:rPr>
            </w:pPr>
            <w:r>
              <w:rPr>
                <w:b/>
                <w:lang w:bidi="he-IL"/>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2.2 Optional Protocol to the Convention on the Rights of the Child on the involvement of children in armed conflict</w:t>
      </w:r>
    </w:p>
    <w:p>
      <w:pPr>
        <w:pStyle w:val="Normal"/>
        <w:rPr>
          <w:rFonts w:ascii="Arial" w:hAnsi="Arial" w:cs="Arial"/>
          <w:b/>
          <w:b/>
          <w:sz w:val="20"/>
          <w:szCs w:val="20"/>
        </w:rPr>
      </w:pPr>
      <w:r>
        <w:rPr>
          <w:rFonts w:cs="Arial" w:ascii="Arial" w:hAnsi="Arial"/>
          <w:b/>
          <w:sz w:val="20"/>
          <w:szCs w:val="20"/>
        </w:rPr>
      </w:r>
    </w:p>
    <w:tbl>
      <w:tblPr>
        <w:tblW w:w="14210" w:type="dxa"/>
        <w:jc w:val="left"/>
        <w:tblInd w:w="-133" w:type="dxa"/>
        <w:tblLayout w:type="fixed"/>
        <w:tblCellMar>
          <w:top w:w="0" w:type="dxa"/>
          <w:left w:w="108" w:type="dxa"/>
          <w:bottom w:w="0" w:type="dxa"/>
          <w:right w:w="108" w:type="dxa"/>
        </w:tblCellMar>
      </w:tblPr>
      <w:tblGrid>
        <w:gridCol w:w="14210"/>
      </w:tblGrid>
      <w:tr>
        <w:trPr/>
        <w:tc>
          <w:tcPr>
            <w:tcW w:w="14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Domestic legislation or implementing measure</w:t>
            </w:r>
          </w:p>
        </w:tc>
      </w:tr>
      <w:tr>
        <w:trPr/>
        <w:tc>
          <w:tcPr>
            <w:tcW w:w="1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Israel’s reservation to the Convention:</w:t>
            </w:r>
          </w:p>
          <w:p>
            <w:pPr>
              <w:pStyle w:val="Normal"/>
              <w:rPr>
                <w:rFonts w:ascii="Arial" w:hAnsi="Arial" w:cs="Arial"/>
                <w:b/>
                <w:b/>
                <w:sz w:val="20"/>
                <w:szCs w:val="20"/>
              </w:rPr>
            </w:pPr>
            <w:r>
              <w:rPr>
                <w:rFonts w:cs="Arial" w:ascii="Arial" w:hAnsi="Arial"/>
                <w:b/>
                <w:sz w:val="20"/>
                <w:szCs w:val="20"/>
              </w:rPr>
            </w:r>
          </w:p>
          <w:p>
            <w:pPr>
              <w:pStyle w:val="Normal"/>
              <w:autoSpaceDE w:val="false"/>
              <w:spacing w:before="100" w:after="100"/>
              <w:rPr>
                <w:lang w:bidi="he-IL"/>
              </w:rPr>
            </w:pPr>
            <w:r>
              <w:rPr>
                <w:lang w:bidi="he-IL"/>
              </w:rPr>
              <w:t xml:space="preserve">"The Government of the State of Israel declares pursuant to article 3 (2) of the Optional Protocol on the Rights of the Child on the Involvement of Children in Armed Conflict that: </w:t>
            </w:r>
          </w:p>
          <w:p>
            <w:pPr>
              <w:pStyle w:val="Normal"/>
              <w:autoSpaceDE w:val="false"/>
              <w:spacing w:before="100" w:after="100"/>
              <w:rPr>
                <w:lang w:bidi="he-IL"/>
              </w:rPr>
            </w:pPr>
            <w:r>
              <w:rPr>
                <w:lang w:bidi="he-IL"/>
              </w:rPr>
              <w:t xml:space="preserve">(a) The minimum age in which the State of Israel permits voluntary recruitment into its armed forces is 17 years of age, according to article 14 of the defense service law (consolidated version) 5746-1986; </w:t>
            </w:r>
          </w:p>
          <w:p>
            <w:pPr>
              <w:pStyle w:val="Normal"/>
              <w:autoSpaceDE w:val="false"/>
              <w:spacing w:before="100" w:after="100"/>
              <w:rPr>
                <w:lang w:bidi="he-IL"/>
              </w:rPr>
            </w:pPr>
            <w:r>
              <w:rPr>
                <w:lang w:bidi="he-IL"/>
              </w:rPr>
              <w:t xml:space="preserve">(b) The Government of the State of Israel maintains the following safeguards in respect of voluntary recruitment into the armed forces so as to ensure that such recruitment is not forced or coerced: </w:t>
            </w:r>
          </w:p>
          <w:p>
            <w:pPr>
              <w:pStyle w:val="Normal"/>
              <w:autoSpaceDE w:val="false"/>
              <w:spacing w:before="100" w:after="100"/>
              <w:rPr>
                <w:lang w:bidi="he-IL"/>
              </w:rPr>
            </w:pPr>
            <w:r>
              <w:rPr>
                <w:lang w:bidi="he-IL"/>
              </w:rPr>
              <w:t xml:space="preserve">1. In accordance with section 14 of the defense service law (consolidated version) 5746-1986, no person under 18 years of age may enlist in the Israeli armed forces without a written application submitted by the person and the written consent of the person's parents or legal guardian; however, should there be an appreciable difficulty in contacting one of the parents, the written consent of the other parent is sufficient; </w:t>
            </w:r>
          </w:p>
          <w:p>
            <w:pPr>
              <w:pStyle w:val="Normal"/>
              <w:autoSpaceDE w:val="false"/>
              <w:spacing w:before="100" w:after="100"/>
              <w:rPr>
                <w:lang w:bidi="he-IL"/>
              </w:rPr>
            </w:pPr>
            <w:r>
              <w:rPr>
                <w:lang w:bidi="he-IL"/>
              </w:rPr>
              <w:t xml:space="preserve">2. Clear and precise explanation of the nature of the duties involved in military service is provided to both the person and the person's parents or legal guardian; </w:t>
            </w:r>
          </w:p>
          <w:p>
            <w:pPr>
              <w:pStyle w:val="Normal"/>
              <w:autoSpaceDE w:val="false"/>
              <w:spacing w:before="100" w:after="100"/>
              <w:rPr>
                <w:lang w:bidi="he-IL"/>
              </w:rPr>
            </w:pPr>
            <w:r>
              <w:rPr>
                <w:lang w:bidi="he-IL"/>
              </w:rPr>
              <w:t xml:space="preserve">3. Prior to acceptance of any person into the Israeli armed forces a reliable proof of age is obtained through the Ministry of the Interior's official national population registry. </w:t>
            </w:r>
          </w:p>
          <w:p>
            <w:pPr>
              <w:pStyle w:val="Normal"/>
              <w:autoSpaceDE w:val="false"/>
              <w:spacing w:before="100" w:after="100"/>
              <w:rPr>
                <w:lang w:bidi="he-IL"/>
              </w:rPr>
            </w:pPr>
            <w:r>
              <w:rPr>
                <w:lang w:bidi="he-IL"/>
              </w:rPr>
              <w:t xml:space="preserve">4. The IDF has several long-term programs in which participants may engage in academic or rabbinic studies or perform volunteer work, prior to the commencement of their actual military service. Enrollment in these programs is open to participants from the age of 17.5. For administrative purposes, these participants undergo a one-day administrative induction into the armed forces. Following their administrative induction, these participants are released from active service and enroll in their chosen program. </w:t>
            </w:r>
          </w:p>
          <w:p>
            <w:pPr>
              <w:pStyle w:val="Normal"/>
              <w:autoSpaceDE w:val="false"/>
              <w:spacing w:before="100" w:after="100"/>
              <w:rPr>
                <w:lang w:bidi="he-IL"/>
              </w:rPr>
            </w:pPr>
            <w:r>
              <w:rPr>
                <w:lang w:bidi="he-IL"/>
              </w:rPr>
              <w:t>5. Persons under 18 years of age, who enlist in one of the aforementioned ways, may in no case be posted to combat duty."</w:t>
            </w:r>
          </w:p>
          <w:p>
            <w:pPr>
              <w:pStyle w:val="Normal"/>
              <w:rPr>
                <w:rFonts w:ascii="Arial" w:hAnsi="Arial" w:cs="Arial"/>
                <w:b/>
                <w:b/>
                <w:sz w:val="20"/>
                <w:szCs w:val="20"/>
                <w:lang w:bidi="he-IL"/>
              </w:rPr>
            </w:pPr>
            <w:r>
              <w:rPr>
                <w:rFonts w:cs="Arial" w:ascii="Arial" w:hAnsi="Arial"/>
                <w:b/>
                <w:sz w:val="20"/>
                <w:szCs w:val="20"/>
                <w:lang w:bidi="he-IL"/>
              </w:rPr>
            </w:r>
          </w:p>
          <w:p>
            <w:pPr>
              <w:pStyle w:val="Normal"/>
              <w:autoSpaceDE w:val="false"/>
              <w:spacing w:before="100" w:after="100"/>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 Optional Protocol to the Convention on the Rights of the Child on the sale of children, child prostitution and child pornography</w:t>
      </w:r>
    </w:p>
    <w:p>
      <w:pPr>
        <w:pStyle w:val="Normal"/>
        <w:rPr>
          <w:rFonts w:ascii="Arial" w:hAnsi="Arial" w:cs="Arial"/>
          <w:b/>
          <w:b/>
          <w:sz w:val="20"/>
          <w:szCs w:val="20"/>
        </w:rPr>
      </w:pPr>
      <w:r>
        <w:rPr>
          <w:rFonts w:cs="Arial" w:ascii="Arial" w:hAnsi="Arial"/>
          <w:b/>
          <w:sz w:val="20"/>
          <w:szCs w:val="20"/>
        </w:rPr>
      </w:r>
    </w:p>
    <w:tbl>
      <w:tblPr>
        <w:tblW w:w="14210" w:type="dxa"/>
        <w:jc w:val="left"/>
        <w:tblInd w:w="-133" w:type="dxa"/>
        <w:tblLayout w:type="fixed"/>
        <w:tblCellMar>
          <w:top w:w="0" w:type="dxa"/>
          <w:left w:w="108" w:type="dxa"/>
          <w:bottom w:w="0" w:type="dxa"/>
          <w:right w:w="108" w:type="dxa"/>
        </w:tblCellMar>
      </w:tblPr>
      <w:tblGrid>
        <w:gridCol w:w="5724"/>
        <w:gridCol w:w="8486"/>
      </w:tblGrid>
      <w:tr>
        <w:trPr/>
        <w:tc>
          <w:tcPr>
            <w:tcW w:w="142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Domestic legislation or implementing measure</w:t>
            </w:r>
          </w:p>
          <w:p>
            <w:pPr>
              <w:pStyle w:val="Normal"/>
              <w:rPr>
                <w:b/>
                <w:b/>
              </w:rPr>
            </w:pPr>
            <w:r>
              <w:rPr>
                <w:b/>
              </w:rPr>
            </w:r>
          </w:p>
        </w:tc>
      </w:tr>
      <w:tr>
        <w:trPr/>
        <w:tc>
          <w:tcPr>
            <w:tcW w:w="142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00" w:after="100"/>
              <w:rPr>
                <w:b/>
                <w:b/>
                <w:bCs/>
                <w:lang w:bidi="he-IL"/>
              </w:rPr>
            </w:pPr>
            <w:r>
              <w:rPr>
                <w:b/>
                <w:bCs/>
                <w:lang w:bidi="he-IL"/>
              </w:rPr>
              <w:t>Sexual Exploitation and Sexual Abuse</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Penal Law 1977 explicitly prohibits the sexual exploitation of minors (sections 345-354)</w:t>
            </w:r>
            <w:bookmarkStart w:id="6" w:name="t52"/>
            <w:bookmarkEnd w:id="6"/>
            <w:r>
              <w:rPr>
                <w:lang w:bidi="he-IL"/>
              </w:rPr>
              <w:t xml:space="preserve"> The law imposes particularly harsh penalties on sexual contact with a minor, especially if initiated by force, through exploitation of a relationship based on control or authority, or with a minor under the age of fourteen.</w:t>
            </w:r>
            <w:bookmarkStart w:id="7" w:name="t53"/>
            <w:bookmarkEnd w:id="7"/>
            <w:r>
              <w:rPr>
                <w:lang w:bidi="he-IL"/>
              </w:rPr>
              <w:t>(section 345)</w:t>
            </w:r>
          </w:p>
          <w:p>
            <w:pPr>
              <w:pStyle w:val="Normal"/>
              <w:numPr>
                <w:ilvl w:val="0"/>
                <w:numId w:val="2"/>
              </w:numPr>
              <w:tabs>
                <w:tab w:val="clear" w:pos="720"/>
                <w:tab w:val="left" w:pos="936" w:leader="none"/>
                <w:tab w:val="left" w:pos="1152" w:leader="none"/>
                <w:tab w:val="left" w:pos="1368" w:leader="none"/>
                <w:tab w:val="left" w:pos="1584" w:leader="none"/>
                <w:tab w:val="left" w:pos="2160" w:leader="none"/>
                <w:tab w:val="left" w:pos="2304" w:leader="none"/>
              </w:tabs>
              <w:autoSpaceDE w:val="false"/>
              <w:spacing w:before="100" w:after="100"/>
              <w:ind w:left="936" w:right="0" w:hanging="360"/>
              <w:rPr/>
            </w:pPr>
            <w:r>
              <w:rPr>
                <w:rFonts w:eastAsia="Times New Roman"/>
                <w:lang w:bidi="he-IL"/>
              </w:rPr>
              <w:t xml:space="preserve"> </w:t>
            </w:r>
            <w:r>
              <w:rPr>
                <w:lang w:bidi="he-IL"/>
              </w:rPr>
              <w:t>The law prescribes a twenty-year imprisonment for rape and forced sodomy of a minor who has not yet reached the age of sixteen (section 347).</w:t>
            </w:r>
            <w:bookmarkStart w:id="8" w:name="t54"/>
            <w:bookmarkEnd w:id="8"/>
            <w:r>
              <w:rPr>
                <w:lang w:bidi="he-IL"/>
              </w:rPr>
              <w:t xml:space="preserve"> </w:t>
            </w:r>
          </w:p>
          <w:p>
            <w:pPr>
              <w:pStyle w:val="Normal"/>
              <w:numPr>
                <w:ilvl w:val="0"/>
                <w:numId w:val="2"/>
              </w:numPr>
              <w:tabs>
                <w:tab w:val="clear" w:pos="720"/>
                <w:tab w:val="left" w:pos="936" w:leader="none"/>
                <w:tab w:val="left" w:pos="1152" w:leader="none"/>
                <w:tab w:val="left" w:pos="1368" w:leader="none"/>
                <w:tab w:val="left" w:pos="1584" w:leader="none"/>
                <w:tab w:val="left" w:pos="2160" w:leader="none"/>
                <w:tab w:val="left" w:pos="2304" w:leader="none"/>
              </w:tabs>
              <w:autoSpaceDE w:val="false"/>
              <w:spacing w:before="100" w:after="100"/>
              <w:ind w:left="936" w:right="0" w:hanging="360"/>
              <w:rPr>
                <w:lang w:bidi="he-IL"/>
              </w:rPr>
            </w:pPr>
            <w:r>
              <w:rPr>
                <w:lang w:bidi="he-IL"/>
              </w:rPr>
              <w:t>A penalty of five years' imprisonment is imposed for sexual intercourse with a minor between the ages of fourteen and sixteen who is not married to the perpetrator of the act, even if it is committed with her consent.</w:t>
            </w:r>
            <w:bookmarkStart w:id="9" w:name="t55"/>
            <w:bookmarkEnd w:id="9"/>
            <w:r>
              <w:rPr>
                <w:lang w:bidi="he-IL"/>
              </w:rPr>
              <w:t xml:space="preserve"> (section 346). A defendant, however, may claim in his defense that the age difference between him and the girl with whom he engaged in sexual intercourse does not exceed three years, that the girl consented to the act, and that the act was committed in the context of a relationship based on mutuality, and not through the exploitation of the defendant's status.</w:t>
            </w:r>
            <w:bookmarkStart w:id="10" w:name="t56"/>
            <w:bookmarkEnd w:id="10"/>
            <w:r>
              <w:rPr>
                <w:lang w:bidi="he-IL"/>
              </w:rPr>
              <w:t xml:space="preserve"> (section 353).The same criteria also applies to sexual relations between males.</w:t>
            </w:r>
            <w:bookmarkStart w:id="11" w:name="t57"/>
            <w:bookmarkEnd w:id="11"/>
          </w:p>
          <w:p>
            <w:pPr>
              <w:pStyle w:val="Normal"/>
              <w:numPr>
                <w:ilvl w:val="0"/>
                <w:numId w:val="2"/>
              </w:numPr>
              <w:tabs>
                <w:tab w:val="clear" w:pos="720"/>
                <w:tab w:val="left" w:pos="936" w:leader="none"/>
                <w:tab w:val="left" w:pos="1152" w:leader="none"/>
                <w:tab w:val="left" w:pos="1368" w:leader="none"/>
                <w:tab w:val="left" w:pos="1584" w:leader="none"/>
                <w:tab w:val="left" w:pos="2160" w:leader="none"/>
                <w:tab w:val="left" w:pos="2304" w:leader="none"/>
              </w:tabs>
              <w:autoSpaceDE w:val="false"/>
              <w:spacing w:before="100" w:after="100"/>
              <w:ind w:left="936" w:right="0" w:hanging="360"/>
              <w:rPr>
                <w:lang w:bidi="he-IL"/>
              </w:rPr>
            </w:pPr>
            <w:r>
              <w:rPr>
                <w:lang w:bidi="he-IL"/>
              </w:rPr>
              <w:t>A maximum penalty of five years is imposed on a person who has sexual intercourse with a minor over the age of sixteen, even if she consented to the act, if the act involved the exploitation of a relationship based on control, domination, educational authority, or supervision, or a false promise of marriage when the offender is already married. An act of sodomy with a minor over the age of fourteen is punishable by five years' imprisonment, regardless of whether the minor consented to the act or the perpetrator exploited his authority or control over the minor</w:t>
            </w:r>
            <w:bookmarkStart w:id="12" w:name="t58"/>
            <w:bookmarkEnd w:id="12"/>
            <w:r>
              <w:rPr>
                <w:lang w:bidi="he-IL"/>
              </w:rPr>
              <w:t xml:space="preserve"> (section 347).</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The Penal Law 1977 prohibits physical, mental and sexual violation of a minor, and prescribes a maximum sentence of seven years' imprisonment for such offenses, or nine years' imprisonment if the perpetrator is responsible for the child</w:t>
            </w:r>
            <w:bookmarkStart w:id="13" w:name="t59"/>
            <w:bookmarkEnd w:id="13"/>
            <w:r>
              <w:rPr>
                <w:lang w:bidi="he-IL"/>
              </w:rPr>
              <w:t xml:space="preserve"> (section 368B &amp; C). </w:t>
            </w:r>
          </w:p>
          <w:p>
            <w:pPr>
              <w:pStyle w:val="Normal"/>
              <w:numPr>
                <w:ilvl w:val="0"/>
                <w:numId w:val="2"/>
              </w:numPr>
              <w:tabs>
                <w:tab w:val="clear" w:pos="720"/>
                <w:tab w:val="left" w:pos="936" w:leader="none"/>
                <w:tab w:val="left" w:pos="1152" w:leader="none"/>
                <w:tab w:val="left" w:pos="1368" w:leader="none"/>
                <w:tab w:val="left" w:pos="1584" w:leader="none"/>
                <w:tab w:val="left" w:pos="2160" w:leader="none"/>
              </w:tabs>
              <w:autoSpaceDE w:val="false"/>
              <w:spacing w:before="100" w:after="100"/>
              <w:ind w:left="936" w:right="0" w:hanging="360"/>
              <w:rPr>
                <w:lang w:bidi="he-IL"/>
              </w:rPr>
            </w:pPr>
            <w:r>
              <w:rPr>
                <w:lang w:bidi="he-IL"/>
              </w:rPr>
              <w:t>Harsher penalties are imposed on perpetrators of harm to minors and helpless persons especially when committed by a person who is responsible for a minor, by relatives and care givers. Any person knowing of an offense against a minor committed by a person who is responsible for that minor is obligated to report the offense (section 368D).</w:t>
            </w:r>
            <w:bookmarkStart w:id="14" w:name="t60"/>
            <w:bookmarkEnd w:id="14"/>
          </w:p>
          <w:p>
            <w:pPr>
              <w:pStyle w:val="Normal"/>
              <w:autoSpaceDE w:val="false"/>
              <w:spacing w:before="100" w:after="100"/>
              <w:rPr>
                <w:lang w:bidi="he-IL"/>
              </w:rPr>
            </w:pPr>
            <w:r>
              <w:rPr>
                <w:lang w:bidi="he-IL"/>
              </w:rPr>
            </w:r>
          </w:p>
          <w:p>
            <w:pPr>
              <w:pStyle w:val="Normal"/>
              <w:autoSpaceDE w:val="false"/>
              <w:spacing w:before="100" w:after="100"/>
              <w:rPr>
                <w:b/>
                <w:b/>
                <w:bCs/>
                <w:lang w:bidi="he-IL"/>
              </w:rPr>
            </w:pPr>
            <w:r>
              <w:rPr>
                <w:b/>
                <w:bCs/>
                <w:lang w:bidi="he-IL"/>
              </w:rPr>
              <w:t>Child Prostitution</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In Israeli law, prostitution is not an offense, although pimping and soliciting are offenses. A person who solicits another to prostitution is liable to seven years of imprisonment or ten if the person solicited is a minor under the age of fourteen years</w:t>
            </w:r>
            <w:bookmarkStart w:id="15" w:name="t61"/>
            <w:bookmarkEnd w:id="15"/>
            <w:r>
              <w:rPr>
                <w:lang w:bidi="he-IL"/>
              </w:rPr>
              <w:t xml:space="preserve"> (section 203). </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Additional offenses prescribed by the Penal Law include advertisement of prostitution services provided by minors (section 205a)</w:t>
            </w:r>
            <w:bookmarkStart w:id="16" w:name="t62"/>
            <w:bookmarkEnd w:id="16"/>
            <w:r>
              <w:rPr>
                <w:lang w:bidi="he-IL"/>
              </w:rPr>
              <w:t>, claiming that a provider of prostitution services is a minor even if this is not true (section 205b);</w:t>
            </w:r>
            <w:bookmarkStart w:id="17" w:name="t63"/>
            <w:bookmarkEnd w:id="17"/>
            <w:r>
              <w:rPr>
                <w:lang w:bidi="he-IL"/>
              </w:rPr>
              <w:t xml:space="preserve"> and publication of pornographic material that involves the body of a minor (section 214(b) and 214(b3)).</w:t>
            </w:r>
          </w:p>
          <w:p>
            <w:pPr>
              <w:pStyle w:val="Normal"/>
              <w:autoSpaceDE w:val="false"/>
              <w:spacing w:before="100" w:after="100"/>
              <w:rPr>
                <w:lang w:bidi="he-IL"/>
              </w:rPr>
            </w:pPr>
            <w:r>
              <w:rPr>
                <w:lang w:bidi="he-IL"/>
              </w:rPr>
            </w:r>
          </w:p>
          <w:p>
            <w:pPr>
              <w:pStyle w:val="Normal"/>
              <w:autoSpaceDE w:val="false"/>
              <w:spacing w:before="100" w:after="100"/>
              <w:rPr>
                <w:b/>
                <w:b/>
                <w:bCs/>
                <w:lang w:bidi="he-IL"/>
              </w:rPr>
            </w:pPr>
            <w:r>
              <w:rPr>
                <w:b/>
                <w:bCs/>
                <w:lang w:bidi="he-IL"/>
              </w:rPr>
              <w:t>Trafficking in Children</w:t>
            </w:r>
          </w:p>
          <w:p>
            <w:pPr>
              <w:pStyle w:val="Normal"/>
              <w:numPr>
                <w:ilvl w:val="0"/>
                <w:numId w:val="2"/>
              </w:numPr>
              <w:tabs>
                <w:tab w:val="clear" w:pos="720"/>
                <w:tab w:val="left" w:pos="540" w:leader="none"/>
              </w:tabs>
              <w:autoSpaceDE w:val="false"/>
              <w:spacing w:before="100" w:after="100"/>
              <w:ind w:left="540" w:right="0" w:hanging="360"/>
              <w:rPr>
                <w:lang w:bidi="he-IL"/>
              </w:rPr>
            </w:pPr>
            <w:r>
              <w:rPr>
                <w:lang w:bidi="he-IL"/>
              </w:rPr>
              <w:t>Section 203a to the Penal Law 1977 provides that “any individual who buys or sells a human being for purposes of employing that individual as a prostitute, or who acts as a mediator for any such sale or purchase, will be sentenced to 16 years imprisonment.” If a minor is a victim of trafficking, the penalty is 20 years of imprisonment (section 203b). A new law from 2006 has promulgated this offence to trafficking in human organs and fetuses, and trafficking in persons for purposes of slavery, pornography or sexual exploitation. Additionally, the law provides that all judicial procedures that involve issues of trafficking will be expedited and a special monetary will be established to compensate the victims of trafficking.</w:t>
            </w:r>
          </w:p>
          <w:p>
            <w:pPr>
              <w:pStyle w:val="Normal"/>
              <w:autoSpaceDE w:val="false"/>
              <w:spacing w:before="100" w:after="100"/>
              <w:rPr>
                <w:b/>
                <w:b/>
                <w:bCs/>
                <w:lang w:bidi="he-IL"/>
              </w:rPr>
            </w:pPr>
            <w:r>
              <w:rPr>
                <w:b/>
                <w:bCs/>
                <w:lang w:bidi="he-IL"/>
              </w:rPr>
            </w:r>
          </w:p>
          <w:p>
            <w:pPr>
              <w:pStyle w:val="Normal"/>
              <w:autoSpaceDE w:val="false"/>
              <w:spacing w:before="100" w:after="100"/>
              <w:rPr>
                <w:b/>
                <w:b/>
                <w:bCs/>
                <w:lang w:bidi="he-IL"/>
              </w:rPr>
            </w:pPr>
            <w:r>
              <w:rPr>
                <w:b/>
                <w:bCs/>
                <w:lang w:bidi="he-IL"/>
              </w:rPr>
              <w:t>Child Pornography</w:t>
            </w:r>
          </w:p>
          <w:p>
            <w:pPr>
              <w:pStyle w:val="Normal"/>
              <w:numPr>
                <w:ilvl w:val="0"/>
                <w:numId w:val="2"/>
              </w:numPr>
              <w:tabs>
                <w:tab w:val="clear" w:pos="720"/>
                <w:tab w:val="left" w:pos="540" w:leader="none"/>
              </w:tabs>
              <w:autoSpaceDE w:val="false"/>
              <w:spacing w:before="100" w:after="100"/>
              <w:ind w:left="540" w:right="0" w:hanging="360"/>
              <w:rPr/>
            </w:pPr>
            <w:r>
              <w:rPr>
                <w:rFonts w:eastAsia="Times New Roman"/>
                <w:lang w:bidi="he-IL"/>
              </w:rPr>
              <w:t xml:space="preserve"> </w:t>
            </w:r>
            <w:r>
              <w:rPr>
                <w:lang w:bidi="he-IL"/>
              </w:rPr>
              <w:t xml:space="preserve">The publication of an advertisement that includes an image or an imitation of an image or a drawing of a minor is subject to five years penalty. The use of a minor for the creation of such advertisement is subject to seven years imprisonment. If the perpetration of the above offenses is by a person responsible for the minor, or with the consent of such a person, the responsible person is subject to ten years imprisonment (section 214). </w:t>
            </w:r>
          </w:p>
          <w:p>
            <w:pPr>
              <w:pStyle w:val="Normal"/>
              <w:rPr>
                <w:lang w:bidi="he-IL"/>
              </w:rPr>
            </w:pPr>
            <w:r>
              <w:rPr>
                <w:lang w:bidi="he-IL"/>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tbl>
      <w:tblPr>
        <w:tblW w:w="14076" w:type="dxa"/>
        <w:jc w:val="left"/>
        <w:tblInd w:w="-108" w:type="dxa"/>
        <w:tblLayout w:type="fixed"/>
        <w:tblCellMar>
          <w:top w:w="0" w:type="dxa"/>
          <w:left w:w="108" w:type="dxa"/>
          <w:bottom w:w="0" w:type="dxa"/>
          <w:right w:w="108" w:type="dxa"/>
        </w:tblCellMar>
      </w:tblPr>
      <w:tblGrid>
        <w:gridCol w:w="14076"/>
      </w:tblGrid>
      <w:tr>
        <w:trPr/>
        <w:tc>
          <w:tcPr>
            <w:tcW w:w="14076" w:type="dxa"/>
            <w:tcBorders/>
            <w:shd w:fill="E0E0E0" w:val="clear"/>
          </w:tcPr>
          <w:p>
            <w:pPr>
              <w:pStyle w:val="Normal"/>
              <w:snapToGrid w:val="false"/>
              <w:rPr/>
            </w:pPr>
            <w:r>
              <w:rPr>
                <w:b/>
                <w:sz w:val="32"/>
                <w:szCs w:val="32"/>
              </w:rPr>
              <w:t>3.</w:t>
            </w:r>
            <w:r>
              <w:rPr/>
              <w:t xml:space="preserve"> </w:t>
            </w:r>
            <w:r>
              <w:rPr>
                <w:b/>
                <w:sz w:val="32"/>
                <w:szCs w:val="32"/>
              </w:rPr>
              <w:t>Avenues for redress: Israel</w:t>
            </w:r>
          </w:p>
          <w:p>
            <w:pPr>
              <w:pStyle w:val="Normal"/>
              <w:rPr>
                <w:b/>
                <w:b/>
                <w:sz w:val="32"/>
                <w:szCs w:val="32"/>
              </w:rPr>
            </w:pPr>
            <w:r>
              <w:rPr>
                <w:b/>
                <w:sz w:val="32"/>
                <w:szCs w:val="32"/>
              </w:rPr>
            </w:r>
          </w:p>
        </w:tc>
      </w:tr>
    </w:tbl>
    <w:p>
      <w:pPr>
        <w:pStyle w:val="Normal"/>
        <w:rPr/>
      </w:pPr>
      <w:r>
        <w:rPr/>
      </w:r>
    </w:p>
    <w:p>
      <w:pPr>
        <w:pStyle w:val="Normal"/>
        <w:rPr>
          <w:rFonts w:ascii="Arial" w:hAnsi="Arial" w:cs="Arial"/>
          <w:b/>
          <w:b/>
        </w:rPr>
      </w:pPr>
      <w:r>
        <w:rPr>
          <w:rFonts w:cs="Arial" w:ascii="Arial" w:hAnsi="Arial"/>
          <w:b/>
        </w:rPr>
        <w:t>3.1 Domestic leve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16" w:type="dxa"/>
        <w:jc w:val="left"/>
        <w:tblInd w:w="-133" w:type="dxa"/>
        <w:tblLayout w:type="fixed"/>
        <w:tblCellMar>
          <w:top w:w="0" w:type="dxa"/>
          <w:left w:w="108" w:type="dxa"/>
          <w:bottom w:w="0" w:type="dxa"/>
          <w:right w:w="108" w:type="dxa"/>
        </w:tblCellMar>
      </w:tblPr>
      <w:tblGrid>
        <w:gridCol w:w="7884"/>
        <w:gridCol w:w="2880"/>
        <w:gridCol w:w="3352"/>
      </w:tblGrid>
      <w:tr>
        <w:trPr/>
        <w:tc>
          <w:tcPr>
            <w:tcW w:w="7884"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Judicial system</w:t>
            </w:r>
          </w:p>
        </w:tc>
        <w:tc>
          <w:tcPr>
            <w:tcW w:w="2880"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Non-judicial options</w:t>
            </w:r>
          </w:p>
        </w:tc>
        <w:tc>
          <w:tcPr>
            <w:tcW w:w="3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eferral info.</w:t>
            </w:r>
          </w:p>
        </w:tc>
      </w:tr>
      <w:tr>
        <w:trPr/>
        <w:tc>
          <w:tcPr>
            <w:tcW w:w="7884" w:type="dxa"/>
            <w:tcBorders>
              <w:top w:val="single" w:sz="4" w:space="0" w:color="000000"/>
              <w:left w:val="single" w:sz="4" w:space="0" w:color="000000"/>
              <w:bottom w:val="single" w:sz="4" w:space="0" w:color="000000"/>
            </w:tcBorders>
          </w:tcPr>
          <w:p>
            <w:pPr>
              <w:pStyle w:val="Normal"/>
              <w:snapToGrid w:val="false"/>
              <w:rPr>
                <w:b/>
                <w:b/>
              </w:rPr>
            </w:pPr>
            <w:r>
              <w:rPr>
                <w:b/>
              </w:rPr>
              <w:t xml:space="preserve">I. District Court – Court of Appeal – Supreme Court </w:t>
            </w:r>
          </w:p>
          <w:p>
            <w:pPr>
              <w:pStyle w:val="Normal"/>
              <w:rPr>
                <w:b/>
                <w:b/>
                <w:bCs/>
              </w:rPr>
            </w:pPr>
            <w:r>
              <w:rPr>
                <w:b/>
                <w:bCs/>
              </w:rPr>
              <w:t>II. Family Court – Supreme Court</w:t>
            </w:r>
          </w:p>
          <w:p>
            <w:pPr>
              <w:pStyle w:val="Normal"/>
              <w:rPr>
                <w:b/>
                <w:b/>
                <w:bCs/>
              </w:rPr>
            </w:pPr>
            <w:r>
              <w:rPr>
                <w:b/>
                <w:bCs/>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t>Governmental and non-governmental organizations, see below</w:t>
            </w:r>
          </w:p>
          <w:p>
            <w:pPr>
              <w:pStyle w:val="Normal"/>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14260" w:type="dxa"/>
        <w:jc w:val="left"/>
        <w:tblInd w:w="-133" w:type="dxa"/>
        <w:tblLayout w:type="fixed"/>
        <w:tblCellMar>
          <w:top w:w="0" w:type="dxa"/>
          <w:left w:w="108" w:type="dxa"/>
          <w:bottom w:w="0" w:type="dxa"/>
          <w:right w:w="108" w:type="dxa"/>
        </w:tblCellMar>
      </w:tblPr>
      <w:tblGrid>
        <w:gridCol w:w="6588"/>
        <w:gridCol w:w="7672"/>
      </w:tblGrid>
      <w:tr>
        <w:trPr/>
        <w:tc>
          <w:tcPr>
            <w:tcW w:w="6588"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National body and procedure</w:t>
            </w:r>
          </w:p>
        </w:tc>
        <w:tc>
          <w:tcPr>
            <w:tcW w:w="76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eferral info</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Department of Justice, The Commission for Children’s Right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2">
              <w:r>
                <w:rPr>
                  <w:rStyle w:val="InternetLink"/>
                  <w:bCs/>
                </w:rPr>
                <w:t>http://www.justice.gov.il/MOJHeb/HavaadLeZhuyot/</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Israel National Council for the Child</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3" w:tgtFrame="_blank">
              <w:r>
                <w:rPr>
                  <w:rStyle w:val="InternetLink"/>
                  <w:rFonts w:cs="Times New Roman" w:ascii="Times New Roman" w:hAnsi="Times New Roman"/>
                  <w:bCs/>
                  <w:sz w:val="24"/>
                  <w:szCs w:val="24"/>
                </w:rPr>
                <w:t>www.children.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lang w:bidi="he-IL"/>
              </w:rPr>
            </w:pPr>
            <w:r>
              <w:rPr>
                <w:lang w:bidi="he-IL"/>
              </w:rPr>
              <w:t>ELEM - Youth in Distres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4">
              <w:r>
                <w:rPr>
                  <w:rStyle w:val="InternetLink"/>
                  <w:bCs/>
                  <w:lang w:bidi="he-IL"/>
                </w:rPr>
                <w:t>http://www.elem.org/index.php</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ELI – The Organization for Children’s Protection</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5">
              <w:r>
                <w:rPr>
                  <w:rStyle w:val="InternetLink"/>
                  <w:bCs/>
                </w:rPr>
                <w:t>http://www.eli.org.il/Content/index1.asp</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UNICEF - Israel</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6">
              <w:r>
                <w:rPr>
                  <w:rStyle w:val="InternetLink"/>
                  <w:bCs/>
                </w:rPr>
                <w:t>www.unicef.org/infobycountry/israel.htm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Israeli National Commission for UNESCO</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7">
              <w:r>
                <w:rPr>
                  <w:rStyle w:val="InternetLink"/>
                  <w:bCs/>
                </w:rPr>
                <w:t>http://cms.education.gov.il/educationcms/units/unesco</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The organization for Children’s Right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8">
              <w:r>
                <w:rPr>
                  <w:rStyle w:val="InternetLink"/>
                  <w:bCs/>
                </w:rPr>
                <w:t>http://www.my-rights.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ERAN – Urgent Psychological Help</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9">
              <w:r>
                <w:rPr>
                  <w:rStyle w:val="InternetLink"/>
                  <w:bCs/>
                </w:rPr>
                <w:t>http://www.eran.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HAMIFAL – Educational Children’s Home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10">
              <w:r>
                <w:rPr>
                  <w:rStyle w:val="InternetLink"/>
                  <w:bCs/>
                </w:rPr>
                <w:t>http://www.hamifal.org.il/main.htm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 xml:space="preserve">Amnesty International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11">
              <w:r>
                <w:rPr>
                  <w:rStyle w:val="InternetLink"/>
                  <w:bCs/>
                </w:rPr>
                <w:t>http://www.amnesty.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ACRI – The Association for Civil Rights in Israel</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12">
              <w:r>
                <w:rPr>
                  <w:rStyle w:val="InternetLink"/>
                  <w:bCs/>
                </w:rPr>
                <w:t>http://www.acri.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BIZCHUT – The Israel Human Rights Center for People with Disabilities</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13">
              <w:r>
                <w:rPr>
                  <w:rStyle w:val="InternetLink"/>
                  <w:bCs/>
                </w:rPr>
                <w:t>http://www.bizchut.org.il/</w:t>
              </w:r>
            </w:hyperlink>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 xml:space="preserve">Horut Shava (equal parents)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w.horut-shava.org.il</w:t>
            </w:r>
          </w:p>
          <w:p>
            <w:pPr>
              <w:pStyle w:val="Normal"/>
              <w:rPr>
                <w:bCs/>
              </w:rPr>
            </w:pPr>
            <w:r>
              <w:rPr>
                <w:bCs/>
              </w:rPr>
            </w:r>
          </w:p>
        </w:tc>
      </w:tr>
      <w:tr>
        <w:trPr/>
        <w:tc>
          <w:tcPr>
            <w:tcW w:w="6588" w:type="dxa"/>
            <w:tcBorders>
              <w:top w:val="single" w:sz="4" w:space="0" w:color="000000"/>
              <w:left w:val="single" w:sz="4" w:space="0" w:color="000000"/>
              <w:bottom w:val="single" w:sz="4" w:space="0" w:color="000000"/>
            </w:tcBorders>
          </w:tcPr>
          <w:p>
            <w:pPr>
              <w:pStyle w:val="Normal"/>
              <w:snapToGrid w:val="false"/>
              <w:rPr>
                <w:lang w:bidi="he-IL"/>
              </w:rPr>
            </w:pPr>
            <w:r>
              <w:rPr>
                <w:lang w:bidi="he-IL"/>
              </w:rPr>
              <w:t>Yeladim [Children]</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hyperlink r:id="rId14">
              <w:r>
                <w:rPr>
                  <w:rStyle w:val="InternetLink"/>
                  <w:bCs/>
                  <w:lang w:bidi="he-IL"/>
                </w:rPr>
                <w:t>http://yeladim.interconnection.org/</w:t>
              </w:r>
            </w:hyperlink>
            <w:r>
              <w:rPr>
                <w:bCs/>
                <w:lang w:bidi="he-IL"/>
              </w:rPr>
              <w:t xml:space="preserve"> </w:t>
            </w:r>
          </w:p>
          <w:p>
            <w:pPr>
              <w:pStyle w:val="Normal"/>
              <w:autoSpaceDE w:val="false"/>
              <w:spacing w:before="100" w:after="100"/>
              <w:rPr>
                <w:bCs/>
                <w:lang w:bidi="he-IL"/>
              </w:rPr>
            </w:pPr>
            <w:r>
              <w:rPr>
                <w:bCs/>
                <w:lang w:bidi="he-IL"/>
              </w:rPr>
            </w:r>
          </w:p>
        </w:tc>
      </w:tr>
      <w:tr>
        <w:trPr/>
        <w:tc>
          <w:tcPr>
            <w:tcW w:w="6588" w:type="dxa"/>
            <w:tcBorders>
              <w:top w:val="single" w:sz="4" w:space="0" w:color="000000"/>
              <w:left w:val="single" w:sz="4" w:space="0" w:color="000000"/>
              <w:bottom w:val="single" w:sz="4" w:space="0" w:color="000000"/>
            </w:tcBorders>
          </w:tcPr>
          <w:p>
            <w:pPr>
              <w:pStyle w:val="Normal"/>
              <w:snapToGrid w:val="false"/>
              <w:rPr>
                <w:lang w:bidi="he-IL"/>
              </w:rPr>
            </w:pPr>
            <w:r>
              <w:rPr>
                <w:lang w:bidi="he-IL"/>
              </w:rPr>
              <w:t>JDC-Israel, the Israeli branch of the international Jewish Joint Distribution Committee (JDC)</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lang w:bidi="he-IL"/>
              </w:rPr>
            </w:pPr>
            <w:hyperlink r:id="rId15">
              <w:r>
                <w:rPr>
                  <w:rStyle w:val="InternetLink"/>
                  <w:bCs/>
                  <w:lang w:bidi="he-IL"/>
                </w:rPr>
                <w:t>http://www.jdc.org/</w:t>
              </w:r>
            </w:hyperlink>
          </w:p>
          <w:p>
            <w:pPr>
              <w:pStyle w:val="Normal"/>
              <w:autoSpaceDE w:val="false"/>
              <w:spacing w:before="100" w:after="100"/>
              <w:rPr>
                <w:bCs/>
                <w:lang w:bidi="he-IL"/>
              </w:rPr>
            </w:pPr>
            <w:r>
              <w:rPr>
                <w:bCs/>
                <w:lang w:bidi="he-IL"/>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Defense for Children International - Israel</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hyperlink r:id="rId16">
              <w:r>
                <w:rPr>
                  <w:rStyle w:val="InternetLink"/>
                  <w:bCs/>
                  <w:lang w:bidi="he-IL"/>
                </w:rPr>
                <w:t>http://www.dci-pal.org/english/home.cfm</w:t>
              </w:r>
            </w:hyperlink>
          </w:p>
          <w:p>
            <w:pPr>
              <w:pStyle w:val="Normal"/>
              <w:rPr>
                <w:bCs/>
              </w:rPr>
            </w:pPr>
            <w:r>
              <w:rPr>
                <w:bCs/>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International level</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116" w:type="dxa"/>
        <w:jc w:val="left"/>
        <w:tblInd w:w="-133" w:type="dxa"/>
        <w:tblLayout w:type="fixed"/>
        <w:tblCellMar>
          <w:top w:w="0" w:type="dxa"/>
          <w:left w:w="108" w:type="dxa"/>
          <w:bottom w:w="0" w:type="dxa"/>
          <w:right w:w="108" w:type="dxa"/>
        </w:tblCellMar>
      </w:tblPr>
      <w:tblGrid>
        <w:gridCol w:w="9756"/>
        <w:gridCol w:w="4360"/>
      </w:tblGrid>
      <w:tr>
        <w:trPr/>
        <w:tc>
          <w:tcPr>
            <w:tcW w:w="9756"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International body and procedure</w:t>
            </w:r>
          </w:p>
        </w:tc>
        <w:tc>
          <w:tcPr>
            <w:tcW w:w="4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Referral info.</w:t>
            </w:r>
          </w:p>
        </w:tc>
      </w:tr>
      <w:tr>
        <w:trPr/>
        <w:tc>
          <w:tcPr>
            <w:tcW w:w="9756" w:type="dxa"/>
            <w:tcBorders>
              <w:top w:val="single" w:sz="4" w:space="0" w:color="000000"/>
              <w:left w:val="single" w:sz="4" w:space="0" w:color="000000"/>
              <w:bottom w:val="single" w:sz="4" w:space="0" w:color="000000"/>
            </w:tcBorders>
          </w:tcPr>
          <w:p>
            <w:pPr>
              <w:pStyle w:val="Normal"/>
              <w:snapToGrid w:val="false"/>
              <w:rPr/>
            </w:pPr>
            <w:r>
              <w:rPr/>
              <w:t>Office of the United Nations High Commissioner for Human Right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hyperlink r:id="rId17">
              <w:r>
                <w:rPr>
                  <w:rStyle w:val="InternetLink"/>
                  <w:bCs/>
                </w:rPr>
                <w:t>www.ohchr.org</w:t>
              </w:r>
            </w:hyperlink>
          </w:p>
          <w:p>
            <w:pPr>
              <w:pStyle w:val="Normal"/>
              <w:jc w:val="center"/>
              <w:rPr>
                <w:bCs/>
              </w:rPr>
            </w:pPr>
            <w:r>
              <w:rPr>
                <w:bCs/>
              </w:rPr>
            </w:r>
          </w:p>
        </w:tc>
      </w:tr>
      <w:tr>
        <w:trPr/>
        <w:tc>
          <w:tcPr>
            <w:tcW w:w="9756" w:type="dxa"/>
            <w:tcBorders>
              <w:top w:val="single" w:sz="4" w:space="0" w:color="000000"/>
              <w:left w:val="single" w:sz="4" w:space="0" w:color="000000"/>
              <w:bottom w:val="single" w:sz="4" w:space="0" w:color="000000"/>
            </w:tcBorders>
          </w:tcPr>
          <w:p>
            <w:pPr>
              <w:pStyle w:val="Normal"/>
              <w:snapToGrid w:val="false"/>
              <w:rPr/>
            </w:pPr>
            <w:r>
              <w:rPr/>
              <w:t>UNICEF</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hyperlink r:id="rId18">
              <w:r>
                <w:rPr>
                  <w:rStyle w:val="InternetLink"/>
                  <w:bCs/>
                </w:rPr>
                <w:t>www.unicef.org</w:t>
              </w:r>
            </w:hyperlink>
          </w:p>
          <w:p>
            <w:pPr>
              <w:pStyle w:val="Normal"/>
              <w:jc w:val="center"/>
              <w:rPr>
                <w:bCs/>
              </w:rPr>
            </w:pPr>
            <w:r>
              <w:rPr>
                <w:bCs/>
              </w:rPr>
            </w:r>
          </w:p>
        </w:tc>
      </w:tr>
      <w:tr>
        <w:trPr/>
        <w:tc>
          <w:tcPr>
            <w:tcW w:w="9756" w:type="dxa"/>
            <w:tcBorders>
              <w:top w:val="single" w:sz="4" w:space="0" w:color="000000"/>
              <w:left w:val="single" w:sz="4" w:space="0" w:color="000000"/>
              <w:bottom w:val="single" w:sz="4" w:space="0" w:color="000000"/>
            </w:tcBorders>
          </w:tcPr>
          <w:p>
            <w:pPr>
              <w:pStyle w:val="Normal"/>
              <w:snapToGrid w:val="false"/>
              <w:rPr/>
            </w:pPr>
            <w:r>
              <w:rPr/>
              <w:t>End All Corporal Punishment of Childr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hyperlink r:id="rId19">
              <w:r>
                <w:rPr>
                  <w:rStyle w:val="InternetLink"/>
                  <w:bCs/>
                </w:rPr>
                <w:t>www.endcorporalpunishment.org</w:t>
              </w:r>
            </w:hyperlink>
          </w:p>
          <w:p>
            <w:pPr>
              <w:pStyle w:val="Normal"/>
              <w:jc w:val="center"/>
              <w:rPr>
                <w:bCs/>
              </w:rPr>
            </w:pPr>
            <w:r>
              <w:rPr>
                <w:bCs/>
              </w:rPr>
            </w:r>
          </w:p>
        </w:tc>
      </w:tr>
    </w:tbl>
    <w:p>
      <w:pPr>
        <w:pStyle w:val="Normal"/>
        <w:rPr/>
      </w:pPr>
      <w:r>
        <w:rPr/>
      </w:r>
    </w:p>
    <w:p>
      <w:pPr>
        <w:pStyle w:val="Normal"/>
        <w:jc w:val="center"/>
        <w:rPr>
          <w:b/>
          <w:b/>
          <w:bCs/>
          <w:u w:val="single"/>
        </w:rPr>
      </w:pPr>
      <w:r>
        <w:rPr>
          <w:b/>
          <w:bCs/>
          <w:u w:val="single"/>
        </w:rPr>
        <w:t>ANNEX I</w:t>
      </w:r>
    </w:p>
    <w:p>
      <w:pPr>
        <w:pStyle w:val="Normal"/>
        <w:rPr>
          <w:b/>
          <w:b/>
          <w:bCs/>
          <w:u w:val="single"/>
        </w:rPr>
      </w:pPr>
      <w:r>
        <w:rPr>
          <w:b/>
          <w:bCs/>
          <w:u w:val="single"/>
        </w:rPr>
      </w:r>
    </w:p>
    <w:p>
      <w:pPr>
        <w:pStyle w:val="Normal"/>
        <w:autoSpaceDE w:val="false"/>
        <w:spacing w:before="100" w:after="100"/>
        <w:jc w:val="center"/>
        <w:rPr/>
      </w:pPr>
      <w:r>
        <w:rPr>
          <w:b/>
          <w:bCs/>
          <w:lang w:bidi="he-IL"/>
        </w:rPr>
        <w:t>Definition of the child: summary of the rights and obligations of minors</w:t>
      </w:r>
      <w:r>
        <w:rPr/>
        <w:t xml:space="preserve"> </w:t>
      </w:r>
    </w:p>
    <w:tbl>
      <w:tblPr>
        <w:tblW w:w="14075" w:type="dxa"/>
        <w:jc w:val="left"/>
        <w:tblInd w:w="-10" w:type="dxa"/>
        <w:tblLayout w:type="fixed"/>
        <w:tblCellMar>
          <w:top w:w="0" w:type="dxa"/>
          <w:left w:w="0" w:type="dxa"/>
          <w:bottom w:w="0" w:type="dxa"/>
          <w:right w:w="0" w:type="dxa"/>
        </w:tblCellMar>
      </w:tblPr>
      <w:tblGrid>
        <w:gridCol w:w="2728"/>
        <w:gridCol w:w="3569"/>
        <w:gridCol w:w="3079"/>
        <w:gridCol w:w="4699"/>
      </w:tblGrid>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Issue</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Law</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Age</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t xml:space="preserve">Full/partial right; restrictions </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Age of legal capacity</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Guardianship and Legal Capacity Law, section 4</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18</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earlier age of legal capacity if act is "in the manner of minors to undertake" (section 6)</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Completion of compulsory education </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Compulsory Education Law 1949</w:t>
              <w:br/>
              <w:t xml:space="preserve">Special Education </w:t>
              <w:br/>
              <w:t xml:space="preserve">Law 1988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16 (21 for those with special needs)</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t>provided free to age 18</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Legal age of employmen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Youth Employment Law 1953, section 2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15 or completion of compulsory education</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Vacation</w:t>
              <w:br/>
              <w:t>employmen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Youth Employment Law 1953, section 2A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14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Participation in artistic productions </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Youth Employment Law 1953, section 4</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under age 15 or during compulsory </w:t>
              <w:br/>
              <w:t>education</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t>with consent</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Civil and criminal liability</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Penal Law, section 34F Civil Wrongs Ordinance [New Version] section 9(a)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from age 12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Imprisonmen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Youth (Trial, Punishment and Modes of Treatment) </w:t>
              <w:br/>
              <w:t>Law 1971 section 25</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4</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to age 18, minors must be held separate from adults</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Mandatory life imprisonment/</w:t>
              <w:br/>
              <w:t>death penalty</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Youth (Trial, Punishment and Modes of Treatment)</w:t>
              <w:br/>
              <w:t>Law 1971 section 25</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8</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Detention without a court order </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Youth (Trial, Punishment and Modes of Treatment)</w:t>
              <w:br/>
              <w:t>Law 1971 section 10</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2</w:t>
              <w:br/>
              <w:t>12-13: 12 hours</w:t>
              <w:br/>
              <w:t>14-18: 24 hours</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includes detention as means of protection</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Institutional placement instead of imprisonmen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 xml:space="preserve">Youth (Trial, Punishment and Modes of Treatment) Law 1971 sections 31-33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12-18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Testimony in cour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Evidence Ordinance </w:t>
              <w:br/>
              <w:t>[New Version] 1971</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any age</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limited weight ascribed to testimony</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Appointment of lawyer </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Guardianship and Legal Capacity Law</w:t>
              <w:br/>
              <w:t>1962, section 4</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8</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Consensual sexual relations</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Penal Law, section 345(3)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14-15 in marriage</w:t>
              <w:br/>
              <w:t>16-17 under certain</w:t>
              <w:br/>
              <w:t xml:space="preserve">conditions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Medical care or consultation </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8</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except abortion and AIDS testing (Discovery of AIDS in</w:t>
              <w:br/>
              <w:t xml:space="preserve">Minors Law 1996, section 1(a)) </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Psychiatric hospitalization</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Treatment of Mentally Ill Law 1991, section 4A</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5</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consent of parents and child required, or court order</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AIDS test without parental consen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Detection of AIDS Virus in Minors Law 1996</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from age 14</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conditional on restrictions of medical condition and physician's judgment; test may be done under age 14 with approval of committee comprising social worker and</w:t>
              <w:br/>
              <w:t xml:space="preserve">physician </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Abortion</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Penal Law 1977, section 316</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any age</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conditional on approval of</w:t>
              <w:br/>
              <w:t>abortion committee</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Mandatory identity card</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Population Registry Law 1965, section 25 </w:t>
            </w:r>
          </w:p>
        </w:tc>
        <w:tc>
          <w:tcPr>
            <w:tcW w:w="307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from age 16 </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may receive identity card earlier with consent of representative or</w:t>
              <w:br/>
              <w:t>chief registration clerk</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Driver's license</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by type of vehicle </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16: tractor, motorcycle up to 50 cc</w:t>
              <w:br/>
              <w:t xml:space="preserve">17½: most private vehicles </w:t>
              <w:br/>
              <w:t xml:space="preserve">21: heavy and public vehicles </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Marriage</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Marriage Age Law 1950</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or 16 in case of pregnancy, or special circumstances with</w:t>
              <w:br/>
              <w:t>court approval</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Sale of alcohol</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Penal Law, section 193a</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val="ru-RU" w:bidi="he-IL"/>
              </w:rPr>
            </w:pPr>
            <w:r>
              <w:rPr>
                <w:lang w:val="ru-RU" w:bidi="he-IL"/>
              </w:rPr>
              <w:t xml:space="preserve">no restriction on consumption </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Right to vote</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Basic Law: Knesset</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for local authorities from age 17</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Military draft</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 xml:space="preserve">Defense Service Law </w:t>
              <w:br/>
              <w:t>1986</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from age 17 and up with parents' written consent</w:t>
            </w:r>
          </w:p>
        </w:tc>
      </w:tr>
      <w:tr>
        <w:trPr/>
        <w:tc>
          <w:tcPr>
            <w:tcW w:w="2728"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val="ru-RU" w:bidi="he-IL"/>
              </w:rPr>
            </w:pPr>
            <w:r>
              <w:rPr>
                <w:lang w:val="ru-RU" w:bidi="he-IL"/>
              </w:rPr>
              <w:t>Conversion</w:t>
            </w:r>
          </w:p>
        </w:tc>
        <w:tc>
          <w:tcPr>
            <w:tcW w:w="3569" w:type="dxa"/>
            <w:tcBorders>
              <w:top w:val="single" w:sz="8" w:space="0" w:color="000000"/>
              <w:left w:val="single" w:sz="8" w:space="0" w:color="000000"/>
              <w:bottom w:val="single" w:sz="8" w:space="0" w:color="000000"/>
            </w:tcBorders>
            <w:vAlign w:val="center"/>
          </w:tcPr>
          <w:p>
            <w:pPr>
              <w:pStyle w:val="Normal"/>
              <w:autoSpaceDE w:val="false"/>
              <w:snapToGrid w:val="false"/>
              <w:spacing w:before="100" w:after="100"/>
              <w:rPr>
                <w:lang w:bidi="he-IL"/>
              </w:rPr>
            </w:pPr>
            <w:r>
              <w:rPr>
                <w:lang w:bidi="he-IL"/>
              </w:rPr>
              <w:t>Guardianship and Legal Capacity Law 1962, section 13A(b)</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00" w:after="100"/>
              <w:rPr>
                <w:lang w:bidi="he-IL"/>
              </w:rPr>
            </w:pPr>
            <w:r>
              <w:rPr>
                <w:lang w:bidi="he-IL"/>
              </w:rPr>
              <w:t>minor cannot convert himself until age 18</w:t>
            </w:r>
          </w:p>
        </w:tc>
      </w:tr>
    </w:tbl>
    <w:p>
      <w:pPr>
        <w:pStyle w:val="Normal"/>
        <w:autoSpaceDE w:val="false"/>
        <w:spacing w:before="100" w:after="100"/>
        <w:rPr/>
      </w:pPr>
      <w:r>
        <w:rPr/>
      </w:r>
    </w:p>
    <w:p>
      <w:pPr>
        <w:pStyle w:val="Normal"/>
        <w:rPr/>
      </w:pPr>
      <w:r>
        <w:rPr/>
      </w:r>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Bold">
    <w:altName w:val="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B"/>
      <w:widowControl/>
      <w:suppressAutoHyphens w:val="true"/>
      <w:bidi w:val="0"/>
      <w:jc w:val="left"/>
      <w:rPr/>
    </w:pPr>
    <w:r>
      <w:rPr/>
      <w:t>680464.02-London Server 1A</w:t>
      <w:tab/>
      <w:tab/>
      <w:t>MSW - Draft August 4, 2008 - 3:32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720"/>
      </w:pPr>
      <w:rPr>
        <w:rFonts w:cs="Times New Roman"/>
        <w:color w:val="000000"/>
      </w:rPr>
    </w:lvl>
    <w:lvl w:ilvl="1">
      <w:start w:val="1"/>
      <w:numFmt w:val="lowerLetter"/>
      <w:lvlText w:val="(%2)"/>
      <w:lvlJc w:val="left"/>
      <w:pPr>
        <w:tabs>
          <w:tab w:val="num" w:pos="1440"/>
        </w:tabs>
        <w:ind w:left="1440" w:hanging="720"/>
      </w:pPr>
      <w:rPr>
        <w:rFonts w:cs="Times New Roman"/>
        <w:color w:val="000000"/>
      </w:rPr>
    </w:lvl>
    <w:lvl w:ilvl="2">
      <w:start w:val="1"/>
      <w:numFmt w:val="lowerRoman"/>
      <w:lvlText w:val="(%3)"/>
      <w:lvlJc w:val="left"/>
      <w:pPr>
        <w:tabs>
          <w:tab w:val="num" w:pos="2160"/>
        </w:tabs>
        <w:ind w:left="2160" w:hanging="720"/>
      </w:pPr>
      <w:rPr>
        <w:rFonts w:cs="Times New Roman"/>
        <w:color w:val="000000"/>
      </w:rPr>
    </w:lvl>
    <w:lvl w:ilvl="3">
      <w:start w:val="1"/>
      <w:numFmt w:val="decimal"/>
      <w:lvlText w:val="(%4)"/>
      <w:lvlJc w:val="left"/>
      <w:pPr>
        <w:tabs>
          <w:tab w:val="num" w:pos="2880"/>
        </w:tabs>
        <w:ind w:left="2880" w:hanging="720"/>
      </w:pPr>
      <w:rPr>
        <w:rFonts w:cs="Times New Roman"/>
        <w:color w:val="000000"/>
      </w:rPr>
    </w:lvl>
    <w:lvl w:ilvl="4">
      <w:start w:val="1"/>
      <w:numFmt w:val="upperLetter"/>
      <w:lvlText w:val="(%5)"/>
      <w:lvlJc w:val="left"/>
      <w:pPr>
        <w:tabs>
          <w:tab w:val="num" w:pos="3600"/>
        </w:tabs>
        <w:ind w:left="3600" w:hanging="720"/>
      </w:pPr>
      <w:rPr>
        <w:rFonts w:cs="Times New Roman"/>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color w:val="000000"/>
    </w:rPr>
  </w:style>
  <w:style w:type="character" w:styleId="WW8Num2z0">
    <w:name w:val="WW8Num2z0"/>
    <w:qFormat/>
    <w:rPr>
      <w:rFonts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5">
    <w:name w:val="WW8Num2z5"/>
    <w:qFormat/>
    <w:rPr>
      <w:rFonts w:cs="Times New Roman"/>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DefaultParagraphFont">
    <w:name w:val="Default Paragraph Font"/>
    <w:qFormat/>
    <w:rPr/>
  </w:style>
  <w:style w:type="character" w:styleId="DefinedTerm">
    <w:name w:val="Defined Term"/>
    <w:basedOn w:val="DefaultParagraphFont"/>
    <w:qFormat/>
    <w:rPr>
      <w:b/>
      <w:bCs/>
    </w:rPr>
  </w:style>
  <w:style w:type="character" w:styleId="Reference">
    <w:name w:val="Reference"/>
    <w:basedOn w:val="DefaultParagraphFont"/>
    <w:qFormat/>
    <w:rPr>
      <w:u w:val="single"/>
    </w:rPr>
  </w:style>
  <w:style w:type="character" w:styleId="Citation">
    <w:name w:val="Citation"/>
    <w:basedOn w:val="DefaultParagraphFont"/>
    <w:qFormat/>
    <w:rPr>
      <w:u w:val="single"/>
    </w:rPr>
  </w:style>
  <w:style w:type="character" w:styleId="Runinheading">
    <w:name w:val="Run-in heading"/>
    <w:basedOn w:val="DefaultParagraphFont"/>
    <w:qFormat/>
    <w:rPr>
      <w:i/>
      <w:iCs/>
    </w:rPr>
  </w:style>
  <w:style w:type="character" w:styleId="BracketedComment">
    <w:name w:val="Bracketed Comment"/>
    <w:basedOn w:val="DefaultParagraphFont"/>
    <w:qFormat/>
    <w:rPr>
      <w:b/>
    </w:rPr>
  </w:style>
  <w:style w:type="character" w:styleId="Draftline">
    <w:name w:val="Draftline"/>
    <w:basedOn w:val="DefaultParagraphFont"/>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style>
  <w:style w:type="paragraph" w:styleId="SinglePara">
    <w:name w:val="Single Para"/>
    <w:basedOn w:val="Normal"/>
    <w:qFormat/>
    <w:pPr>
      <w:spacing w:before="240" w:after="240"/>
      <w:ind w:left="0" w:right="0" w:firstLine="1440"/>
    </w:pPr>
    <w:rPr>
      <w:lang w:bidi="he-IL"/>
    </w:rPr>
  </w:style>
  <w:style w:type="paragraph" w:styleId="Abc">
    <w:name w:val="(a)(b)(c)"/>
    <w:basedOn w:val="Normal"/>
    <w:qFormat/>
    <w:pPr>
      <w:spacing w:before="240" w:after="240"/>
      <w:ind w:left="0" w:right="0" w:hanging="0"/>
    </w:pPr>
    <w:rPr/>
  </w:style>
  <w:style w:type="paragraph" w:styleId="DoublePara">
    <w:name w:val="Double Para"/>
    <w:basedOn w:val="Normal"/>
    <w:qFormat/>
    <w:pPr>
      <w:spacing w:lineRule="auto" w:line="480"/>
      <w:ind w:left="0" w:right="0" w:firstLine="1440"/>
    </w:pPr>
    <w:rPr>
      <w:lang w:bidi="he-IL"/>
    </w:rPr>
  </w:style>
  <w:style w:type="paragraph" w:styleId="DoubleParaFlush">
    <w:name w:val="Double Para Flush"/>
    <w:basedOn w:val="DoublePara"/>
    <w:next w:val="DoublePara"/>
    <w:qFormat/>
    <w:pPr>
      <w:ind w:left="0" w:right="0"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right="0" w:hanging="0"/>
    </w:pPr>
    <w:rPr>
      <w:lang w:bidi="he-IL"/>
    </w:rPr>
  </w:style>
  <w:style w:type="paragraph" w:styleId="NoticeAddress">
    <w:name w:val="Notice Address"/>
    <w:basedOn w:val="Normal"/>
    <w:next w:val="NoticeHeading"/>
    <w:qFormat/>
    <w:pPr>
      <w:keepLines/>
      <w:tabs>
        <w:tab w:val="clear" w:pos="720"/>
        <w:tab w:val="left" w:pos="11520" w:leader="none"/>
      </w:tabs>
      <w:spacing w:before="240" w:after="0"/>
      <w:ind w:left="2160" w:right="0" w:hanging="0"/>
    </w:pPr>
    <w:rPr>
      <w:lang w:bidi="he-IL"/>
    </w:rPr>
  </w:style>
  <w:style w:type="paragraph" w:styleId="Iiiiii">
    <w:name w:val="(i)(ii)(iii)"/>
    <w:basedOn w:val="Normal"/>
    <w:qFormat/>
    <w:pPr>
      <w:spacing w:before="240" w:after="240"/>
      <w:ind w:left="0" w:right="0" w:hanging="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right="0" w:hanging="360"/>
    </w:pPr>
    <w:rPr>
      <w:sz w:val="20"/>
      <w:szCs w:val="20"/>
      <w:lang w:bidi="he-IL"/>
    </w:rPr>
  </w:style>
  <w:style w:type="paragraph" w:styleId="BulletPara2">
    <w:name w:val="Bullet Para2"/>
    <w:basedOn w:val="Normal"/>
    <w:qFormat/>
    <w:pPr>
      <w:ind w:left="0" w:right="0" w:hanging="0"/>
    </w:pPr>
    <w:rPr/>
  </w:style>
  <w:style w:type="paragraph" w:styleId="BulletPara">
    <w:name w:val="Bullet Para"/>
    <w:basedOn w:val="Normal"/>
    <w:qFormat/>
    <w:pPr>
      <w:ind w:left="0" w:right="0" w:hanging="0"/>
    </w:pPr>
    <w:rPr>
      <w:lang w:bidi="he-IL"/>
    </w:rPr>
  </w:style>
  <w:style w:type="paragraph" w:styleId="ListSinglePara">
    <w:name w:val="List Single Para"/>
    <w:basedOn w:val="Normal"/>
    <w:qFormat/>
    <w:pPr>
      <w:spacing w:before="240" w:after="240"/>
      <w:ind w:left="0" w:right="0" w:hanging="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right="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spacing w:before="240" w:after="240"/>
      <w:ind w:left="0" w:right="0" w:hanging="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rFonts w:eastAsia="Times New Roman"/>
    </w:rPr>
  </w:style>
  <w:style w:type="paragraph" w:styleId="FooterB">
    <w:name w:val="Footer B"/>
    <w:qFormat/>
    <w:pPr>
      <w:widowControl/>
      <w:tabs>
        <w:tab w:val="clear" w:pos="720"/>
        <w:tab w:val="center" w:pos="6667" w:leader="none"/>
        <w:tab w:val="right" w:pos="13968" w:leader="none"/>
      </w:tabs>
      <w:suppressAutoHyphens w:val="true"/>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tabs>
        <w:tab w:val="center" w:pos="4500" w:leader="none"/>
        <w:tab w:val="center" w:pos="6667" w:leader="none"/>
        <w:tab w:val="right" w:pos="9000" w:leader="none"/>
        <w:tab w:val="right" w:pos="13867"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left" w:pos="4680" w:leader="none"/>
        <w:tab w:val="center" w:pos="6667" w:leader="none"/>
        <w:tab w:val="right" w:pos="9360" w:leader="none"/>
        <w:tab w:val="right" w:pos="13867" w:leader="none"/>
      </w:tabs>
    </w:pPr>
    <w:rPr>
      <w:rFonts w:eastAsia="SimSun;宋体"/>
      <w:lang w:eastAsia="zh-CN" w:bidi="he-IL"/>
    </w:rPr>
  </w:style>
  <w:style w:type="paragraph" w:styleId="Recitals">
    <w:name w:val="Recitals"/>
    <w:basedOn w:val="Normal"/>
    <w:qFormat/>
    <w:pPr>
      <w:keepLines/>
      <w:spacing w:before="240" w:after="240"/>
      <w:ind w:left="0" w:right="0" w:hanging="0"/>
    </w:pPr>
    <w:rPr/>
  </w:style>
  <w:style w:type="paragraph" w:styleId="SubheadBold">
    <w:name w:val="Subhead: Bold"/>
    <w:basedOn w:val="HeadingLeftBold"/>
    <w:next w:val="Normal"/>
    <w:qFormat/>
    <w:pPr>
      <w:ind w:left="720" w:right="0" w:hanging="0"/>
    </w:pPr>
    <w:rPr/>
  </w:style>
  <w:style w:type="paragraph" w:styleId="SubheadBoldItal">
    <w:name w:val="Subhead: BoldItal"/>
    <w:basedOn w:val="HeadingLeftBold"/>
    <w:next w:val="Normal"/>
    <w:qFormat/>
    <w:pPr>
      <w:ind w:left="720" w:right="0" w:hanging="0"/>
    </w:pPr>
    <w:rPr>
      <w:i/>
    </w:rPr>
  </w:style>
  <w:style w:type="paragraph" w:styleId="Contents1">
    <w:name w:val="TOC 1"/>
    <w:basedOn w:val="Normal"/>
    <w:next w:val="Normal"/>
    <w:pPr>
      <w:tabs>
        <w:tab w:val="clear" w:pos="720"/>
        <w:tab w:val="left" w:pos="3600" w:leader="none"/>
        <w:tab w:val="right" w:pos="12240" w:leader="dot"/>
      </w:tabs>
      <w:spacing w:before="240" w:after="0"/>
      <w:ind w:left="720" w:right="720" w:hanging="720"/>
    </w:pPr>
    <w:rPr>
      <w:lang w:bidi="he-IL"/>
    </w:rPr>
  </w:style>
  <w:style w:type="paragraph" w:styleId="Contents2">
    <w:name w:val="TOC 2"/>
    <w:basedOn w:val="Normal"/>
    <w:next w:val="Normal"/>
    <w:pPr>
      <w:tabs>
        <w:tab w:val="clear" w:pos="720"/>
        <w:tab w:val="left" w:pos="7200" w:leader="none"/>
        <w:tab w:val="right" w:pos="15120" w:leader="dot"/>
      </w:tabs>
      <w:ind w:left="1440" w:right="720" w:hanging="720"/>
    </w:pPr>
    <w:rPr>
      <w:lang w:bidi="he-IL"/>
    </w:rPr>
  </w:style>
  <w:style w:type="paragraph" w:styleId="Contents3">
    <w:name w:val="TOC 3"/>
    <w:basedOn w:val="Normal"/>
    <w:next w:val="Normal"/>
    <w:pPr>
      <w:tabs>
        <w:tab w:val="clear" w:pos="720"/>
        <w:tab w:val="left" w:pos="10800" w:leader="none"/>
        <w:tab w:val="right" w:pos="18000" w:leader="dot"/>
      </w:tabs>
      <w:ind w:left="2160" w:right="720" w:hanging="720"/>
    </w:pPr>
    <w:rPr>
      <w:lang w:bidi="he-IL"/>
    </w:rPr>
  </w:style>
  <w:style w:type="paragraph" w:styleId="Contents4">
    <w:name w:val="TOC 4"/>
    <w:basedOn w:val="Normal"/>
    <w:next w:val="Normal"/>
    <w:pPr>
      <w:tabs>
        <w:tab w:val="clear" w:pos="720"/>
        <w:tab w:val="left" w:pos="14400" w:leader="none"/>
        <w:tab w:val="right" w:pos="20880" w:leader="dot"/>
      </w:tabs>
      <w:ind w:left="2880" w:right="720" w:hanging="720"/>
    </w:pPr>
    <w:rPr>
      <w:lang w:bidi="he-IL"/>
    </w:rPr>
  </w:style>
  <w:style w:type="paragraph" w:styleId="Contents5">
    <w:name w:val="TOC 5"/>
    <w:basedOn w:val="Normal"/>
    <w:next w:val="Normal"/>
    <w:pPr>
      <w:tabs>
        <w:tab w:val="clear" w:pos="720"/>
        <w:tab w:val="left" w:pos="18000" w:leader="none"/>
        <w:tab w:val="right" w:pos="23760" w:leader="dot"/>
      </w:tabs>
      <w:ind w:left="3600" w:right="720" w:hanging="720"/>
    </w:pPr>
    <w:rPr>
      <w:lang w:bidi="he-IL"/>
    </w:rPr>
  </w:style>
  <w:style w:type="paragraph" w:styleId="Contents6">
    <w:name w:val="TOC 6"/>
    <w:basedOn w:val="Normal"/>
    <w:next w:val="Normal"/>
    <w:pPr>
      <w:tabs>
        <w:tab w:val="clear" w:pos="720"/>
        <w:tab w:val="left" w:pos="21600" w:leader="none"/>
        <w:tab w:val="right" w:pos="26640" w:leader="dot"/>
      </w:tabs>
      <w:ind w:left="4320" w:right="720" w:hanging="720"/>
    </w:pPr>
    <w:rPr>
      <w:lang w:bidi="he-IL"/>
    </w:rPr>
  </w:style>
  <w:style w:type="paragraph" w:styleId="Contents7">
    <w:name w:val="TOC 7"/>
    <w:basedOn w:val="Normal"/>
    <w:next w:val="Normal"/>
    <w:pPr>
      <w:tabs>
        <w:tab w:val="clear" w:pos="720"/>
        <w:tab w:val="right" w:pos="29520" w:leader="dot"/>
      </w:tabs>
      <w:ind w:left="5040" w:right="720" w:hanging="720"/>
    </w:pPr>
    <w:rPr>
      <w:lang w:bidi="he-IL"/>
    </w:rPr>
  </w:style>
  <w:style w:type="paragraph" w:styleId="Contents8">
    <w:name w:val="TOC 8"/>
    <w:basedOn w:val="Normal"/>
    <w:next w:val="Normal"/>
    <w:pPr>
      <w:tabs>
        <w:tab w:val="clear" w:pos="720"/>
        <w:tab w:val="right" w:pos="32400" w:leader="dot"/>
      </w:tabs>
      <w:ind w:left="5760" w:right="720" w:hanging="720"/>
    </w:pPr>
    <w:rPr>
      <w:lang w:bidi="he-IL"/>
    </w:rPr>
  </w:style>
  <w:style w:type="paragraph" w:styleId="Contents9">
    <w:name w:val="TOC 9"/>
    <w:basedOn w:val="Normal"/>
    <w:next w:val="Normal"/>
    <w:pPr>
      <w:tabs>
        <w:tab w:val="clear" w:pos="720"/>
        <w:tab w:val="right" w:pos="-30256" w:leader="dot"/>
      </w:tabs>
      <w:ind w:left="6480" w:right="720" w:hanging="720"/>
    </w:pPr>
    <w:rPr>
      <w:lang w:bidi="he-IL"/>
    </w:rPr>
  </w:style>
  <w:style w:type="paragraph" w:styleId="Footnote">
    <w:name w:val="Footnote Text"/>
    <w:basedOn w:val="Normal"/>
    <w:pPr>
      <w:spacing w:before="0" w:after="200"/>
      <w:ind w:left="360" w:right="0" w:hanging="360"/>
    </w:pPr>
    <w:rPr>
      <w:sz w:val="20"/>
      <w:szCs w:val="20"/>
      <w:lang w:bidi="he-IL"/>
    </w:rPr>
  </w:style>
  <w:style w:type="paragraph" w:styleId="FootnoteText2">
    <w:name w:val="Footnote Text2"/>
    <w:basedOn w:val="Normal"/>
    <w:qFormat/>
    <w:pPr>
      <w:spacing w:before="0" w:after="240"/>
      <w:ind w:left="720" w:right="0" w:hanging="0"/>
    </w:pPr>
    <w:rPr>
      <w:lang w:bidi="he-IL"/>
    </w:rPr>
  </w:style>
  <w:style w:type="paragraph" w:styleId="Addressee">
    <w:name w:val="Envelope Address"/>
    <w:basedOn w:val="Normal"/>
    <w:pPr>
      <w:ind w:left="2880" w:right="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right="0" w:hanging="0"/>
    </w:pPr>
    <w:rPr>
      <w:b w:val="false"/>
      <w:i/>
    </w:rPr>
  </w:style>
  <w:style w:type="paragraph" w:styleId="ShortOutlineStyle1">
    <w:name w:val="ShortOutlineStyle1"/>
    <w:basedOn w:val="Normal"/>
    <w:qFormat/>
    <w:pPr>
      <w:numPr>
        <w:ilvl w:val="0"/>
        <w:numId w:val="3"/>
      </w:numPr>
      <w:spacing w:before="240" w:after="240"/>
      <w:ind w:left="720" w:right="0" w:hanging="720"/>
      <w:outlineLvl w:val="0"/>
    </w:pPr>
    <w:rPr/>
  </w:style>
  <w:style w:type="paragraph" w:styleId="ShortOutlineStyle2">
    <w:name w:val="ShortOutlineStyle2"/>
    <w:basedOn w:val="Normal"/>
    <w:qFormat/>
    <w:pPr>
      <w:numPr>
        <w:ilvl w:val="0"/>
        <w:numId w:val="3"/>
      </w:numPr>
      <w:spacing w:before="240" w:after="240"/>
      <w:ind w:left="1440" w:right="0" w:hanging="720"/>
      <w:outlineLvl w:val="1"/>
    </w:pPr>
    <w:rPr>
      <w:color w:val="000000"/>
    </w:rPr>
  </w:style>
  <w:style w:type="paragraph" w:styleId="ShortOutlineStyle3">
    <w:name w:val="ShortOutlineStyle3"/>
    <w:basedOn w:val="Normal"/>
    <w:qFormat/>
    <w:pPr>
      <w:numPr>
        <w:ilvl w:val="0"/>
        <w:numId w:val="3"/>
      </w:numPr>
      <w:spacing w:before="240" w:after="240"/>
      <w:ind w:left="2160" w:right="0" w:hanging="720"/>
      <w:outlineLvl w:val="2"/>
    </w:pPr>
    <w:rPr>
      <w:color w:val="000000"/>
    </w:rPr>
  </w:style>
  <w:style w:type="paragraph" w:styleId="ShortOutlineStyle4">
    <w:name w:val="ShortOutlineStyle4"/>
    <w:basedOn w:val="Normal"/>
    <w:qFormat/>
    <w:pPr>
      <w:numPr>
        <w:ilvl w:val="0"/>
        <w:numId w:val="3"/>
      </w:numPr>
      <w:spacing w:before="240" w:after="240"/>
      <w:ind w:left="2880" w:right="0" w:hanging="720"/>
      <w:outlineLvl w:val="3"/>
    </w:pPr>
    <w:rPr>
      <w:color w:val="000000"/>
    </w:rPr>
  </w:style>
  <w:style w:type="paragraph" w:styleId="ShortOutlineStyle5">
    <w:name w:val="ShortOutlineStyle5"/>
    <w:basedOn w:val="Normal"/>
    <w:qFormat/>
    <w:pPr>
      <w:numPr>
        <w:ilvl w:val="0"/>
        <w:numId w:val="3"/>
      </w:numPr>
      <w:spacing w:before="240" w:after="240"/>
      <w:ind w:left="3600" w:right="0" w:hanging="720"/>
      <w:outlineLvl w:val="4"/>
    </w:pPr>
    <w:rPr>
      <w:color w:val="000000"/>
    </w:rPr>
  </w:style>
  <w:style w:type="paragraph" w:styleId="SingleParaAlt">
    <w:name w:val="Single Para Alt"/>
    <w:basedOn w:val="Normal"/>
    <w:qFormat/>
    <w:pPr>
      <w:spacing w:before="240" w:after="0"/>
      <w:ind w:left="0" w:right="0" w:firstLine="720"/>
    </w:pPr>
    <w:rPr>
      <w:lang w:bidi="he-IL"/>
    </w:rPr>
  </w:style>
  <w:style w:type="paragraph" w:styleId="SingleParaFlush">
    <w:name w:val="Single Para Flush"/>
    <w:basedOn w:val="SinglePara"/>
    <w:qFormat/>
    <w:pPr>
      <w:ind w:left="0" w:right="0" w:hanging="0"/>
    </w:pPr>
    <w:rPr/>
  </w:style>
  <w:style w:type="paragraph" w:styleId="HeadingTOC1">
    <w:name w:val="Heading: TOC1"/>
    <w:basedOn w:val="HeadingCenter"/>
    <w:next w:val="SinglePara"/>
    <w:qFormat/>
    <w:pPr/>
    <w:rPr>
      <w:b/>
    </w:rPr>
  </w:style>
  <w:style w:type="paragraph" w:styleId="SignatureBlock">
    <w:name w:val="Signature Block"/>
    <w:basedOn w:val="Normal"/>
    <w:qFormat/>
    <w:pPr>
      <w:keepLines/>
      <w:tabs>
        <w:tab w:val="clear" w:pos="720"/>
        <w:tab w:val="left" w:pos="25632" w:leader="none"/>
        <w:tab w:val="left" w:pos="26352" w:leader="none"/>
        <w:tab w:val="right" w:pos="29520" w:leader="none"/>
      </w:tabs>
      <w:spacing w:before="480" w:after="0"/>
      <w:ind w:left="5040" w:right="0" w:hanging="0"/>
    </w:pPr>
    <w:rPr>
      <w:lang w:bidi="he-IL"/>
    </w:rPr>
  </w:style>
  <w:style w:type="paragraph" w:styleId="ListDoublePara">
    <w:name w:val="List Double Para"/>
    <w:basedOn w:val="Normal"/>
    <w:qFormat/>
    <w:pPr>
      <w:spacing w:lineRule="auto" w:line="480"/>
      <w:ind w:left="0" w:right="0" w:hanging="0"/>
    </w:pPr>
    <w:rPr>
      <w:szCs w:val="20"/>
    </w:rPr>
  </w:style>
  <w:style w:type="paragraph" w:styleId="Question">
    <w:name w:val="Question"/>
    <w:basedOn w:val="Normal"/>
    <w:next w:val="Answer"/>
    <w:qFormat/>
    <w:pPr>
      <w:spacing w:before="240" w:after="0"/>
      <w:ind w:left="0" w:right="0" w:hanging="0"/>
    </w:pPr>
    <w:rPr>
      <w:szCs w:val="20"/>
      <w:lang w:bidi="he-IL"/>
    </w:rPr>
  </w:style>
  <w:style w:type="paragraph" w:styleId="Answer">
    <w:name w:val="Answer"/>
    <w:basedOn w:val="Normal"/>
    <w:next w:val="Question"/>
    <w:qFormat/>
    <w:pPr>
      <w:spacing w:before="240" w:after="0"/>
      <w:ind w:left="0" w:right="0" w:hanging="0"/>
    </w:pPr>
    <w:rPr>
      <w:szCs w:val="20"/>
      <w:lang w:bidi="he-IL"/>
    </w:rPr>
  </w:style>
  <w:style w:type="paragraph" w:styleId="Endnote">
    <w:name w:val="Endnote Text"/>
    <w:basedOn w:val="Normal"/>
    <w:pPr>
      <w:tabs>
        <w:tab w:val="clear" w:pos="720"/>
        <w:tab w:val="left" w:pos="1800" w:leader="none"/>
      </w:tabs>
      <w:spacing w:before="0" w:after="200"/>
      <w:ind w:left="360" w:right="0" w:hanging="360"/>
    </w:pPr>
    <w:rPr>
      <w:sz w:val="20"/>
      <w:szCs w:val="20"/>
    </w:rPr>
  </w:style>
  <w:style w:type="paragraph" w:styleId="WarningPara">
    <w:name w:val="Warning Para"/>
    <w:basedOn w:val="SinglePara"/>
    <w:next w:val="SinglePara"/>
    <w:qFormat/>
    <w:pPr/>
    <w:rPr>
      <w:b/>
      <w:caps/>
    </w:rPr>
  </w:style>
  <w:style w:type="paragraph" w:styleId="HeadingCenterTOC">
    <w:name w:val="Heading: CenterTOC"/>
    <w:basedOn w:val="HeadingCenter"/>
    <w:next w:val="SinglePara"/>
    <w:qFormat/>
    <w:pPr/>
    <w:rPr>
      <w:b/>
    </w:rPr>
  </w:style>
  <w:style w:type="paragraph" w:styleId="H3">
    <w:name w:val="H3"/>
    <w:basedOn w:val="Normal"/>
    <w:next w:val="Normal"/>
    <w:qFormat/>
    <w:pPr>
      <w:keepNext w:val="true"/>
      <w:autoSpaceDE w:val="false"/>
      <w:spacing w:before="100" w:after="100"/>
    </w:pPr>
    <w:rPr>
      <w:b/>
      <w:bCs/>
      <w:sz w:val="28"/>
      <w:szCs w:val="28"/>
      <w:lang w:val="ru-RU" w:bidi="he-I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il/MOJHeb/HavaadLeZhuyot/" TargetMode="External"/><Relationship Id="rId3" Type="http://schemas.openxmlformats.org/officeDocument/2006/relationships/hyperlink" Target="http://www.children.org.il/" TargetMode="External"/><Relationship Id="rId4" Type="http://schemas.openxmlformats.org/officeDocument/2006/relationships/hyperlink" Target="http://www.elem.org/index.php" TargetMode="External"/><Relationship Id="rId5" Type="http://schemas.openxmlformats.org/officeDocument/2006/relationships/hyperlink" Target="http://www.eli.org.il/Content/index1.asp" TargetMode="External"/><Relationship Id="rId6" Type="http://schemas.openxmlformats.org/officeDocument/2006/relationships/hyperlink" Target="http://www.unicef.org/infobycountry/israel.html" TargetMode="External"/><Relationship Id="rId7" Type="http://schemas.openxmlformats.org/officeDocument/2006/relationships/hyperlink" Target="http://cms.education.gov.il/educationcms/units/unesco" TargetMode="External"/><Relationship Id="rId8" Type="http://schemas.openxmlformats.org/officeDocument/2006/relationships/hyperlink" Target="http://www.my-rights.org.il/" TargetMode="External"/><Relationship Id="rId9" Type="http://schemas.openxmlformats.org/officeDocument/2006/relationships/hyperlink" Target="http://www.eran.org.il/" TargetMode="External"/><Relationship Id="rId10" Type="http://schemas.openxmlformats.org/officeDocument/2006/relationships/hyperlink" Target="http://www.hamifal.org.il/main.html" TargetMode="External"/><Relationship Id="rId11" Type="http://schemas.openxmlformats.org/officeDocument/2006/relationships/hyperlink" Target="http://www.amnesty.org.il/" TargetMode="External"/><Relationship Id="rId12" Type="http://schemas.openxmlformats.org/officeDocument/2006/relationships/hyperlink" Target="http://www.acri.org.il/" TargetMode="External"/><Relationship Id="rId13" Type="http://schemas.openxmlformats.org/officeDocument/2006/relationships/hyperlink" Target="http://www.bizchut.org.il/" TargetMode="External"/><Relationship Id="rId14" Type="http://schemas.openxmlformats.org/officeDocument/2006/relationships/hyperlink" Target="http://yeladim.interconnection.org/" TargetMode="External"/><Relationship Id="rId15" Type="http://schemas.openxmlformats.org/officeDocument/2006/relationships/hyperlink" Target="http://www.jdc.org/" TargetMode="External"/><Relationship Id="rId16" Type="http://schemas.openxmlformats.org/officeDocument/2006/relationships/hyperlink" Target="http://www.dci-pal.org/english/home.cfm" TargetMode="External"/><Relationship Id="rId17" Type="http://schemas.openxmlformats.org/officeDocument/2006/relationships/hyperlink" Target="http://www.ohchr.org/" TargetMode="External"/><Relationship Id="rId18" Type="http://schemas.openxmlformats.org/officeDocument/2006/relationships/hyperlink" Target="http://www.unicef.org/" TargetMode="External"/><Relationship Id="rId19" Type="http://schemas.openxmlformats.org/officeDocument/2006/relationships/hyperlink" Target="http://www.endcorporalpunishment.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35:00Z</dcterms:created>
  <dc:creator/>
  <dc:description/>
  <dc:language>en-US</dc:language>
  <cp:lastModifiedBy>USER</cp:lastModifiedBy>
  <dcterms:modified xsi:type="dcterms:W3CDTF">2008-08-08T09:35:00Z</dcterms:modified>
  <cp:revision>2</cp:revision>
  <dc:subject/>
  <dc:title/>
</cp:coreProperties>
</file>