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object w:dxaOrig="3016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81pt;height:50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9521797" r:id="rId2"/>
        </w:objec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ab/>
        <w:t xml:space="preserve">               </w:t>
      </w:r>
      <w:r>
        <w:rPr>
          <w:rFonts w:cs="Arial" w:ascii="Arial" w:hAnsi="Arial"/>
          <w:b/>
          <w:sz w:val="28"/>
          <w:szCs w:val="28"/>
          <w:lang w:val="en-US"/>
        </w:rPr>
        <w:t>43rd Session – Kazakhst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commendations to the UN Committee on the Rights of the Chil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pared by Child Helpline International and Member Helplines – May 2006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akhstan needs a 3-digit, toll-free 24-hour national helpline for children. If the government of Kazakhstan supports the establishment of this service, the helpline has the potential to reach over 71,358 children annual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reach this number of children, the government shoul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willing to work towards establishing a help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 support to establish and maintain the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Ensure the helpline receives a toll-free, 3-digit number so that neither the helpline nor the child needs to pay for accessing helpline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is a 24-hour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nsure the helpline primarily caters to the needs of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 the collaboration of the helpline with other child-focused NGOs and state alliances, such as the police, health, and social welfare systems to enhance its intervention and follow-up model; thus, ensuring the long-term rehabilitation of children in need of care and prot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e child helpline has an outreach component for the most marginalised child, and allocate funds to provide services in non-accessible are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NGOs to ensure that children are aware of and can access the helpli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ackgro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Kazakhstan, there is currently no child helpline. UNICEF, however, is interested and willing to take the process of establishing a helpline forward, in collaboration with other NGOs and the relevant government departments in Kazakhst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ish further information, please contact Child Helpline Interna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roo Billimoria, Executive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elpline Internation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+ 31 (0)20 528 96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1 (0)20 638 76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: + 31 (0)6 519792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o@childhelplineinternational.o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childhelplineinternational.org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se figures are based on a study by McKinse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www.childhelplineinternational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1:00Z</dcterms:created>
  <dc:creator> Ellen Vroonhof</dc:creator>
  <dc:description/>
  <cp:keywords/>
  <dc:language>en-US</dc:language>
  <cp:lastModifiedBy>Leticia Vasquez</cp:lastModifiedBy>
  <cp:lastPrinted>2006-05-17T15:13:00Z</cp:lastPrinted>
  <dcterms:modified xsi:type="dcterms:W3CDTF">2006-05-18T09:12:00Z</dcterms:modified>
  <cp:revision>6</cp:revision>
  <dc:subject/>
  <dc:title>Albania</dc:title>
</cp:coreProperties>
</file>