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planatory note to the information of governmental authority of the measures undertaken in the Republic of Kazakhstan for realization of enactments of the Optional Protocol to the Convention on the Rights of the Child, concerning human traffic, child prostitution and children's pornography</w:t>
      </w:r>
    </w:p>
    <w:p>
      <w:pPr>
        <w:pStyle w:val="Normal"/>
        <w:rPr>
          <w:b/>
          <w:b/>
        </w:rPr>
      </w:pPr>
      <w:r>
        <w:rPr>
          <w:b/>
        </w:rPr>
      </w:r>
    </w:p>
    <w:p>
      <w:pPr>
        <w:pStyle w:val="Normal"/>
        <w:rPr/>
      </w:pPr>
      <w:r>
        <w:rPr/>
      </w:r>
    </w:p>
    <w:p>
      <w:pPr>
        <w:pStyle w:val="Normal"/>
        <w:rPr/>
      </w:pPr>
      <w:r>
        <w:rPr/>
        <w:t>It is necessary to note, that the national legislation of RK as a whole corresponds to the international standards in this sphere and is fixed in the international-legal acts, concerning to the rights of the minors. The information given by governmental authority consists mainly in the analysis of legislative norms regulating a legal status of the minors and the responsibility for infringement of their rights as of Optional Protocol.</w:t>
      </w:r>
    </w:p>
    <w:p>
      <w:pPr>
        <w:pStyle w:val="Normal"/>
        <w:rPr/>
      </w:pPr>
      <w:r>
        <w:rPr/>
        <w:t xml:space="preserve">In Kazakhstan there is no uniform executive body which is responsible for the work with children, including and got in a crisis situation. Especially, there is no national mechanism in the sphere of protection of the rights of children. The existing National Commission for Family and Women Affairs also has only the consultative status and is directed mainly for the work in the sphere of gender considerations. </w:t>
      </w:r>
    </w:p>
    <w:p>
      <w:pPr>
        <w:pStyle w:val="Normal"/>
        <w:rPr/>
      </w:pPr>
      <w:r>
        <w:rPr/>
        <w:t>There are cases of the proceedings in different departments on the rights of the child, but most of all these proceedings are transferred from the one department to another.</w:t>
      </w:r>
    </w:p>
    <w:p>
      <w:pPr>
        <w:pStyle w:val="Normal"/>
        <w:rPr/>
      </w:pPr>
      <w:r>
        <w:rPr/>
        <w:t xml:space="preserve">However, despite of the presence of progressive legislation of RK as a whole in the sphere of struggle with human traffic, including children, in practice the similar work is put poorly. In particular, the law-enforcement Authority do not aspire to investigate businesses properly which are connected, for example, to involving of the minors to prostitution. So, within the year 2004 in Taraz there was investigated a charge of citizen K in keeping of a disorderly house. Among the prostitutes rendering sexual services, there was also the minor V. Both Investigation authority and the Office of Public Prosecutor of Zhambylskaya oblast did not wish to recognize her as a victim, despite of the abundant proceedings and complaints on the hand of a victim, and the hand of a public. Only when this affair is became known on the highest level it has moved from a dead point. However, her rights are not protected properly up to now. As to us the similar cases are taken place because the governmental authorities only declare the struggle with child traffic, child prostitution and pornography. In practice to protect the rights of the minor is very difficult, taking into account the opposition of law-enforcement authorities, when it is necessary to take out a process against the guilty, the Office of Public Prosecutor unwillingness to raise criminal cases or to submit the civil suits to courts in the interests of the minors, though such opportunity and even a duty of these authorities is fixed in our legislation. Besides, minors can not directly request the assistance by the way of the fear, ignorance of the rights, unsuccessful family conditions. Frequently only the proceeding in competent authorities through non-governmental organizations allows these children to protect themselves and theirs’ rights.  </w:t>
      </w:r>
    </w:p>
    <w:p>
      <w:pPr>
        <w:pStyle w:val="Normal"/>
        <w:rPr/>
      </w:pPr>
      <w:r>
        <w:rPr/>
        <w:t>Unfortunately, to trace the exact quantity of human traffic cases, the involving of them in illegal activity is not obviously possible, as to recognition of governmental authorities the similar statistics is not conducted. Moreover, such statistics is not conducted even in respect of the adults. We think the necessity of the accurate crime reporting on human traffic, in particular, by children has ripened for a long time. The understanding is necessary only from the part of governmental authorities and sufficient financing. For example, in the USA the similar report is adjusted and by the admission of the representatives of State department of the USA stated in conversation with the representatives of NGO they will be able to render assistance to our republic to adjust such crime reporting.</w:t>
      </w:r>
    </w:p>
    <w:p>
      <w:pPr>
        <w:pStyle w:val="Normal"/>
        <w:rPr/>
      </w:pPr>
      <w:r>
        <w:rPr/>
        <w:t>In republic there are no medical rehabilitation centres</w:t>
      </w:r>
      <w:r>
        <w:rPr>
          <w:color w:val="993300"/>
        </w:rPr>
        <w:t xml:space="preserve"> </w:t>
      </w:r>
      <w:r>
        <w:rPr/>
        <w:t xml:space="preserve">for the minor, where they could find a refuge from those who breaks their rights or directly threatens to their life and health. In spite of the fact that the purse for these purposes are allocated and its do not reach the direct addressees, in result the overall objective - protection of the rights of the minors suffers. Such centres are created only on the base of  </w:t>
      </w:r>
      <w:r>
        <w:rPr>
          <w:color w:val="000000"/>
        </w:rPr>
        <w:t xml:space="preserve">NGO </w:t>
      </w:r>
      <w:r>
        <w:rPr/>
        <w:t>where only children together with the mothers can be accepted. There is a question where those children who don’t have the parents or exposed to violence on the part of the mother will go. They first of all become an easy prey of the people dealers. By the basic obstacle in creation of such centres</w:t>
      </w:r>
      <w:r>
        <w:rPr>
          <w:color w:val="FF0000"/>
        </w:rPr>
        <w:t xml:space="preserve"> </w:t>
      </w:r>
      <w:r>
        <w:rPr/>
        <w:t>is the absence of  the adequate  legislation base.</w:t>
      </w:r>
    </w:p>
    <w:p>
      <w:pPr>
        <w:pStyle w:val="Normal"/>
        <w:rPr/>
      </w:pPr>
      <w:r>
        <w:rPr/>
        <w:t xml:space="preserve">In connection with above-stated, it would be desirable to note, that children who have undergone of sexual or labour operation, becoming victims of violence require in psychological and medical aid that also require the significant financial expenses and the accurate reporting of this affair.  </w:t>
      </w:r>
    </w:p>
    <w:p>
      <w:pPr>
        <w:pStyle w:val="Normal"/>
        <w:rPr/>
      </w:pPr>
      <w:r>
        <w:rPr/>
        <w:t>The politics of some state structures, according to the experts is not weighed and balanced. In particular, the constant presence at schools of the special representatives of law-enforcement authorities do not solve the children’s problem as these employees have not passed special preparation for the work with children and accordingly don’t take into account the features of children's psychology.</w:t>
      </w:r>
    </w:p>
    <w:p>
      <w:pPr>
        <w:pStyle w:val="Normal"/>
        <w:rPr/>
      </w:pPr>
      <w:r>
        <w:rPr/>
      </w:r>
    </w:p>
    <w:p>
      <w:pPr>
        <w:pStyle w:val="Normal"/>
        <w:rPr>
          <w:b/>
          <w:b/>
        </w:rPr>
      </w:pPr>
      <w:r>
        <w:rPr>
          <w:b/>
        </w:rPr>
        <w:t>Briefly, basic existing problems:</w:t>
      </w:r>
    </w:p>
    <w:p>
      <w:pPr>
        <w:pStyle w:val="Normal"/>
        <w:rPr>
          <w:b/>
          <w:b/>
        </w:rPr>
      </w:pPr>
      <w:r>
        <w:rPr>
          <w:b/>
        </w:rPr>
      </w:r>
    </w:p>
    <w:p>
      <w:pPr>
        <w:pStyle w:val="Normal"/>
        <w:rPr/>
      </w:pPr>
      <w:r>
        <w:rPr/>
        <w:t>1. Absence of the national mechanism (there is no uniform authority in the sphere of protection of the rights and interests of children).</w:t>
      </w:r>
    </w:p>
    <w:p>
      <w:pPr>
        <w:pStyle w:val="Normal"/>
        <w:rPr/>
      </w:pPr>
      <w:r>
        <w:rPr/>
        <w:t xml:space="preserve">2. The criminal cases on infringement of the rights of the child are not lead up to the end for subjective and objective circumstances. </w:t>
      </w:r>
    </w:p>
    <w:p>
      <w:pPr>
        <w:pStyle w:val="Normal"/>
        <w:rPr/>
      </w:pPr>
      <w:r>
        <w:rPr/>
        <w:t>3. There are no appropriate state mechanisms for rehabilitation of children who have undergone to violence.</w:t>
      </w:r>
    </w:p>
    <w:p>
      <w:pPr>
        <w:pStyle w:val="Normal"/>
        <w:rPr/>
      </w:pPr>
      <w:r>
        <w:rPr/>
        <w:t>4. The legal competence of children, parents, officials is on the low level.</w:t>
      </w:r>
    </w:p>
    <w:p>
      <w:pPr>
        <w:pStyle w:val="Normal"/>
        <w:rPr/>
      </w:pPr>
      <w:r>
        <w:rPr/>
        <w:t>5. MASS-MEDIA is avoiding the illustration of a theme of infringement of the rights of the child, or hypertrophy the individual cases, causing only wave of indignation, instead of promotion of the problems decision.</w:t>
      </w:r>
    </w:p>
    <w:p>
      <w:pPr>
        <w:pStyle w:val="Normal"/>
        <w:rPr/>
      </w:pPr>
      <w:r>
        <w:rPr/>
        <w:t xml:space="preserve">6. There is no scientific research on children, except for regional or </w:t>
      </w:r>
      <w:r>
        <w:rPr>
          <w:color w:val="000000"/>
        </w:rPr>
        <w:t>pilot</w:t>
      </w:r>
      <w:r>
        <w:rPr/>
        <w:t xml:space="preserve"> projects (pointiest).</w:t>
      </w:r>
    </w:p>
    <w:p>
      <w:pPr>
        <w:pStyle w:val="Normal"/>
        <w:rPr/>
      </w:pPr>
      <w:r>
        <w:rPr/>
        <w:t>7. Many state and nongovernmental organizations are engaged in the traffic, infringement of the rights of children, but there is no complex approach. In the basic the questions for the problem of the rights of the child are arisen NGO.</w:t>
      </w:r>
    </w:p>
    <w:p>
      <w:pPr>
        <w:pStyle w:val="Normal"/>
        <w:rPr/>
      </w:pPr>
      <w:r>
        <w:rPr/>
        <w:t>8. Nobody is working with preschool child. It is considered, that in a children's garden the rights of the child are not broken.</w:t>
      </w:r>
    </w:p>
    <w:p>
      <w:pPr>
        <w:pStyle w:val="Normal"/>
        <w:rPr/>
      </w:pPr>
      <w:r>
        <w:rPr/>
        <w:t>9. The complete child statistic is absence.</w:t>
      </w:r>
    </w:p>
    <w:p>
      <w:pPr>
        <w:pStyle w:val="Normal"/>
        <w:rPr/>
      </w:pPr>
      <w:r>
        <w:rPr/>
        <w:t>- The data in the ministries and departments strongly differ from each other, owing to the different methodical approaches.</w:t>
      </w:r>
    </w:p>
    <w:p>
      <w:pPr>
        <w:pStyle w:val="Normal"/>
        <w:rPr/>
      </w:pPr>
      <w:r>
        <w:rPr/>
        <w:t xml:space="preserve">10. Absence of the legislation directed on rehabilitation and preventive maintenance for the questions falling under action of the Optional Protocol. </w:t>
      </w:r>
    </w:p>
    <w:p>
      <w:pPr>
        <w:pStyle w:val="Normal"/>
        <w:rPr/>
      </w:pPr>
      <w:r>
        <w:rPr/>
        <w:t xml:space="preserve">11. The work for the solving of the problems which are not registered by official and departmental statistics actually is not conducted.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6:00Z</dcterms:created>
  <dc:creator>-=+=-</dc:creator>
  <dc:description/>
  <dc:language>en-US</dc:language>
  <cp:lastModifiedBy>Laura</cp:lastModifiedBy>
  <cp:lastPrinted>2005-09-14T18:17:00Z</cp:lastPrinted>
  <dcterms:modified xsi:type="dcterms:W3CDTF">2005-11-21T12:36:00Z</dcterms:modified>
  <cp:revision>2</cp:revision>
  <dc:subject/>
  <dc:title>Explanatory slip to the information of state bodies on measures undertaken in ÐÊ on realization of rules(situations) of the Fa</dc:title>
</cp:coreProperties>
</file>