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object w:dxaOrig="3016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1pt;margin-top:-29.55pt;width:81pt;height:50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71951413" r:id="rId2"/>
        </w:objec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en-US"/>
        </w:rPr>
        <w:t>44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Keny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September 2006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ya needs a 3-digit, toll-free, 24-hour national helpline for children. If the government of Kenya expands its support to the establishment of this service, the helpline has the potential to reach over 86,000 children annual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Kenyan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core support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Facilitate the collaboration of the helpline with child-focused NGOs and state alliances to enhance the helpline’s intervention and follow-up model, and ensure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 and allocate funds to provide services in non-accessible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 Kenya, there is currently no national child helpline. Since 2004, however, key stakeholders have been collaborating to launch a child helpline, Childline Kenya. The launch of Childline Kenya has been delayed for reasons related to its ability to secure adequate funding and a three-digit number. Financial commitments from the government and telecom sector are necessary to cover core costs and to waive the costs of calls on a permanent b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ould like further information,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 Billimoria, Executive Direc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+ 31 (0)6 5197925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se figures are based on a study by McKinse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childhelplineinternational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4:00Z</dcterms:created>
  <dc:creator>Caroline</dc:creator>
  <dc:description/>
  <cp:keywords/>
  <dc:language>en-US</dc:language>
  <cp:lastModifiedBy>Leticia Vasquez</cp:lastModifiedBy>
  <cp:lastPrinted>2006-09-11T11:01:00Z</cp:lastPrinted>
  <dcterms:modified xsi:type="dcterms:W3CDTF">2006-09-11T10:21:00Z</dcterms:modified>
  <cp:revision>3</cp:revision>
  <dc:subject/>
  <dc:title>42nd Session – El Salvador</dc:title>
</cp:coreProperties>
</file>