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lang w:val="en-US"/>
        </w:rPr>
      </w:pPr>
      <w:r>
        <w:rPr>
          <w:sz w:val="20"/>
          <w:lang w:val="en-US"/>
        </w:rPr>
        <w:drawing>
          <wp:anchor behindDoc="1" distT="0" distB="0" distL="114935" distR="114935" simplePos="0" locked="0" layoutInCell="0" allowOverlap="1" relativeHeight="9">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Heading"/>
        <w:spacing w:lineRule="auto" w:line="240"/>
        <w:rPr>
          <w:sz w:val="20"/>
          <w:lang w:val="en-US"/>
        </w:rPr>
      </w:pPr>
      <w:r>
        <w:rPr>
          <w:sz w:val="20"/>
          <w:lang w:val="en-US"/>
        </w:rPr>
      </w:r>
    </w:p>
    <w:p>
      <w:pPr>
        <w:pStyle w:val="Subtitle"/>
        <w:rPr/>
      </w:pPr>
      <w:r>
        <w:rPr/>
      </w:r>
    </w:p>
    <w:p>
      <w:pPr>
        <w:pStyle w:val="Heading"/>
        <w:spacing w:lineRule="auto" w:line="240"/>
        <w:rPr>
          <w:bCs/>
          <w:caps/>
          <w:sz w:val="28"/>
          <w:szCs w:val="32"/>
        </w:rPr>
      </w:pPr>
      <w:r>
        <w:rPr>
          <w:bCs/>
          <w:caps/>
          <w:sz w:val="28"/>
          <w:szCs w:val="32"/>
        </w:rPr>
        <w:t>State Party Examination of the republic of korea’s</w:t>
      </w:r>
    </w:p>
    <w:p>
      <w:pPr>
        <w:pStyle w:val="Heading"/>
        <w:spacing w:lineRule="auto" w:line="240"/>
        <w:rPr>
          <w:bCs/>
          <w:caps/>
          <w:sz w:val="28"/>
          <w:szCs w:val="32"/>
        </w:rPr>
      </w:pPr>
      <w:r>
        <w:rPr>
          <w:bCs/>
          <w:caps/>
          <w:sz w:val="28"/>
          <w:szCs w:val="32"/>
        </w:rPr>
        <w:t>first Periodic Report on the opac</w:t>
      </w:r>
    </w:p>
    <w:p>
      <w:pPr>
        <w:pStyle w:val="Heading"/>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449.95pt;height:62.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Mines and Demining Campaigns, Asylum Seekers, Dissemination of Information, General Measures of Implementation, Legislation, Repatriation, Peacekeeping Operations, Military Service, Export of Arms</w:t>
      </w:r>
    </w:p>
    <w:p>
      <w:pPr>
        <w:pStyle w:val="Normal"/>
        <w:rPr>
          <w:rFonts w:eastAsia="Lucida Sans Unicode"/>
          <w:lang w:val="en-US" w:eastAsia="en-US"/>
        </w:rPr>
      </w:pPr>
      <w:r>
        <w:rPr>
          <w:rFonts w:eastAsia="Lucida Sans Unicode"/>
          <w:lang w:val="en-US" w:eastAsia="en-US"/>
        </w:rPr>
      </w:r>
    </w:p>
    <w:p>
      <w:pPr>
        <w:pStyle w:val="TextBody"/>
        <w:rPr>
          <w:rFonts w:eastAsia="Lucida Sans Unicode"/>
          <w:i/>
          <w:i/>
          <w:iCs/>
          <w:lang w:val="en-US" w:eastAsia="en-US"/>
        </w:rPr>
      </w:pPr>
      <w:r>
        <w:rPr>
          <w:rFonts w:eastAsia="Lucida Sans Unicode"/>
          <w:i/>
          <w:iCs/>
          <w:lang w:val="en-US" w:eastAsia="en-US"/>
        </w:rPr>
      </w:r>
    </w:p>
    <w:p>
      <w:pPr>
        <w:pStyle w:val="TextBody"/>
        <w:rPr>
          <w:i/>
          <w:i/>
          <w:iCs/>
        </w:rPr>
      </w:pPr>
      <w:r>
        <w:rPr>
          <w:i/>
          <w:iCs/>
        </w:rPr>
        <w:t xml:space="preserve">The Republic of Korea ratified the Optional Protocol on the Involvement of Children in Armed Conflict (OPAC) on 24 September 2004. On 23 May 2008, the Committee on the Rights of the Child (the Committee) examined the Republic of Korea's initial Report on the implementation of the OPAC.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Normal"/>
        <w:jc w:val="both"/>
        <w:rPr/>
      </w:pPr>
      <w:r>
        <w:rPr/>
        <w:t>Mr. Doo-hyeon Kim, Director General of the Child and Youth Activities Bureau at the Ministry for Health, Welfare and Family Affairs expressed the State Party’s commitment to punishing the offences listed in the OPAC. He emphasised the importance of partnering with civil society during the drafting of the report as well as for best implementing programmes. He cited the Military Service Act of 1999 which prohibits the enlistment of children under the age of 18, in accordance with the OPAC (the previous minimum age was 17). In addition, children were not allowed to have any involvement with armed conflict, a change from the previous policy which allowed children to help with peripheral duties.</w:t>
      </w:r>
    </w:p>
    <w:p>
      <w:pPr>
        <w:pStyle w:val="Normal"/>
        <w:jc w:val="both"/>
        <w:rPr/>
      </w:pPr>
      <w:r>
        <w:rPr/>
      </w:r>
    </w:p>
    <w:p>
      <w:pPr>
        <w:pStyle w:val="TextBody"/>
        <w:rPr/>
      </w:pPr>
      <w:r>
        <w:rPr/>
        <w:t>Ms. Al-Thani, the Country Rapporteur, congratulated the State Party on being one of the first to ratify the OPAC. She embraced the increased age of enlistment. She asked for more information on the preparation of the report and the dissemination of the OPAC. She also enquired about the coordination of the monitoring bodies. She remarked that the recent decision to place the Human Rights Commission under the Office of the President would weaken its independence and asked for the reasoning behind this move. She also asked about the materials provided to potential recruits and their parents to ensure responsible recruitment. She referred to a provision that allowed 17 year olds to be recruited and trained, but not sent to combat. She wondered if this meant that minors were also trained in weaponry. She also requested more information about the criminalisation of recruiting minors and the use of corporal punishment.</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Mines and Demining Campaigns</w:t>
      </w:r>
    </w:p>
    <w:p>
      <w:pPr>
        <w:pStyle w:val="Normal"/>
        <w:spacing w:before="0" w:after="120"/>
        <w:jc w:val="both"/>
        <w:rPr/>
      </w:pPr>
      <w:r>
        <w:rPr/>
        <w:t>The Committee asked about the State Party’s position on the stocking and sale of anti-personnel mines. The delegation assured the Committee that the State Party did its best to abide by all relevant international treaties. The delegation signalled the mandate in the Ottawa Convention that all mines be removed within ten years as their reason for not joining. The delegation further explained that demining was difficult in the DMZ with North Korea, but noted their commitment to safely removing all fired land mines as early as possible. The delegation did, however, mention their signature on the Convention on Conventional Weap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Asylum Seekers</w:t>
      </w:r>
    </w:p>
    <w:p>
      <w:pPr>
        <w:pStyle w:val="Normal"/>
        <w:spacing w:before="0" w:after="120"/>
        <w:jc w:val="both"/>
        <w:rPr/>
      </w:pPr>
      <w:r>
        <w:rPr/>
        <w:t>The Committee asked about the status of asylum-seekers and refugee children in the Republic of Korea, especially those who arrived without their parents. The delegation clarified that children arriving from North Korea were not considered refugees. All children that arrived seeking protection underwent a physical and psychological exam to determine the services they needed to aid their adjustment. Children received a residency permit that entitled them to the same rights as domestic children. The delegation stated that children would be provided these services upon their arrival; they did not need an information campaign to make children aware of this programme. The delegation stated that they had yet to encounter a case where a child arrived without his or her parent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Dissemination of Information</w:t>
      </w:r>
    </w:p>
    <w:p>
      <w:pPr>
        <w:pStyle w:val="Normal"/>
        <w:spacing w:before="0" w:after="120"/>
        <w:jc w:val="both"/>
        <w:rPr/>
      </w:pPr>
      <w:r>
        <w:rPr/>
        <w:t>The Committee asked how information about the protocol was disseminated. The delegation described a three-year information awareness project that sought to provide information to both children and parents. The project included textbooks for schools and an online curriculum. By 2009, the project will include multimedia presentations, cartoons, and videos for easy and consistent dissemination.</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General Measures of Implementation</w:t>
      </w:r>
    </w:p>
    <w:p>
      <w:pPr>
        <w:pStyle w:val="Normal"/>
        <w:spacing w:before="0" w:after="120"/>
        <w:jc w:val="both"/>
        <w:rPr/>
      </w:pPr>
      <w:r>
        <w:rPr/>
        <w:t>The Committee asked for details about the monitoring centre and the bodies in charge. The delegation replied that a childcare centre had been in operation since 2007. Expert advice was used in its programming, and civil society served as a watchdog. A 30-person Ombudsman office, 10 of which were children, also advised the direction of the centre. The delegation emphasised the fact that children in the Ombudsman office allowed for the child perspective to be heard more often, as well as the fact that this monitoring system was created as a result of the Committee’s last set of recommendati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Legislation</w:t>
      </w:r>
    </w:p>
    <w:p>
      <w:pPr>
        <w:pStyle w:val="Normal"/>
        <w:spacing w:before="0" w:after="120"/>
        <w:jc w:val="both"/>
        <w:rPr/>
      </w:pPr>
      <w:r>
        <w:rPr/>
        <w:t>The Committee asked about the status of the OPAC in domestic law. The delegation explained that international rules had the same status as domestic law. The State Party ratified the Rome Convention (is it the convention or the statutes? It is the convention) in 2001 and joined the International Criminal Court in 2007. All crimes included in the Rome Convention are thus punishable by law. The delegation reiterated that these laws apply to all people on the territory, not just Korean citize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Repatriation</w:t>
      </w:r>
    </w:p>
    <w:p>
      <w:pPr>
        <w:pStyle w:val="Normal"/>
        <w:spacing w:before="0" w:after="120"/>
        <w:jc w:val="both"/>
        <w:rPr/>
      </w:pPr>
      <w:r>
        <w:rPr/>
        <w:t>The Committee enquired about the procedure if a child arrived in the State Party claiming to have been enlisted as a child soldier in North Korea. The delegation responded by citing a case where this happened, but the soldier was an adult. The delegation explained that they had so far not had any cases of children in this situation, but reiterated the State Party’s commitment to following the provisions laid out in the OPAC for such a situation. The delegation continued by saying that, following international humanitarian law, the refugee could return to his country of origin whenever he wished whether he fled due to a military situation or another situation.</w:t>
      </w:r>
      <w:r>
        <w:br w:type="page"/>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Peacekeeping Operations</w:t>
      </w:r>
    </w:p>
    <w:p>
      <w:pPr>
        <w:pStyle w:val="Normal"/>
        <w:spacing w:before="0" w:after="120"/>
        <w:jc w:val="both"/>
        <w:rPr/>
      </w:pPr>
      <w:r>
        <w:rPr/>
        <w:t>The Committee asked how persons involved in peacekeeping operations abroad were educated about the CRC and the OPAC. The delegation replied that the training before dispatching troops included education on human rights and child rights. The delegation assured the Committee that their recommendations would be integrated into the curriculum. The delegation also underlined the fact that peacekeeping forces engaged only in rebuilding activities and did not encounter child soldiers abroad.</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Military Service</w:t>
      </w:r>
    </w:p>
    <w:p>
      <w:pPr>
        <w:pStyle w:val="Normal"/>
        <w:spacing w:before="0" w:after="120"/>
        <w:jc w:val="both"/>
        <w:rPr/>
      </w:pPr>
      <w:r>
        <w:rPr/>
        <w:t>The Committee asked about the voluntary enlistment of children aged 17. The delegation confirmed that 17-year-olds could join the army, but underlined that they could only engage in training, not combat, until they turned 18. The military academies these students enrolled in were part of the university system.</w:t>
      </w:r>
    </w:p>
    <w:p>
      <w:pPr>
        <w:pStyle w:val="Normal"/>
        <w:spacing w:before="0" w:after="120"/>
        <w:jc w:val="both"/>
        <w:rPr/>
      </w:pPr>
      <w:r>
        <w:rPr/>
        <w:t>The Committee enquired about reports of sexual abuse at the military academies. The delegation explained that education was provided on this issue to students and professionals and that monitoring was carried out in the academies. Corporal punishment was strictly banned in the academi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Export of Arms</w:t>
      </w:r>
    </w:p>
    <w:p>
      <w:pPr>
        <w:pStyle w:val="TextBody"/>
        <w:rPr/>
      </w:pPr>
      <w:r>
        <w:rPr/>
        <w:t>The Committee asked how the State Party monitored the use of arms that were exported and how it controlled the final destination of its products. The delegation assured the Committee that the State Party did its best to monitor the destination of exported arms and actively worked to minimise the export of small arms.</w:t>
      </w:r>
    </w:p>
    <w:p>
      <w:pPr>
        <w:pStyle w:val="Heading1"/>
        <w:numPr>
          <w:ilvl w:val="0"/>
          <w:numId w:val="0"/>
        </w:numPr>
        <w:spacing w:before="240" w:after="120"/>
        <w:ind w:left="0" w:hanging="0"/>
        <w:jc w:val="both"/>
        <w:rPr>
          <w:rFonts w:ascii="Arial" w:hAnsi="Arial" w:cs="Arial"/>
          <w:sz w:val="26"/>
          <w:lang w:val="en-GB"/>
        </w:rPr>
      </w:pPr>
      <w:r>
        <w:rPr>
          <w:rFonts w:cs="Arial" w:ascii="Arial" w:hAnsi="Arial"/>
          <w:sz w:val="26"/>
          <w:lang w:val="en-GB"/>
        </w:rPr>
        <w:t>Concluding Remarks</w:t>
      </w:r>
    </w:p>
    <w:p>
      <w:pPr>
        <w:pStyle w:val="TextBody"/>
        <w:rPr/>
      </w:pPr>
      <w:r>
        <w:rPr/>
        <w:t>Ms. Vuckovic-Sahovic thanked the delegation for providing a clearer picture of the situation of child rights in Bulgaria and expressed her hope that the Concluding Observations could serve as a reference point to evaluate progress in multiple sectors. She also expressed her desire to see more involvement from children during the next reporting process.</w:t>
      </w:r>
    </w:p>
    <w:p>
      <w:pPr>
        <w:pStyle w:val="Normal"/>
        <w:jc w:val="both"/>
        <w:rPr/>
      </w:pPr>
      <w:r>
        <w:rPr/>
        <w:t>Mr. Andrey Tehov thanked the Committee for their hard work and thorough questioning. He reiterated the delegation’s willingness to continue the dialogue past the publication of the Concluding Observations and noted the delegation’s eagerness in reading the recommendations. He further assured the Committee that their comments would be considered very seriously.</w:t>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 w:val="right" w:pos="9025" w:leader="dot"/>
      </w:tabs>
      <w:suppressAutoHyphens w:val="true"/>
      <w:ind w:left="180" w:hanging="0"/>
    </w:pPr>
    <w:rPr>
      <w:rFonts w:ascii="Arial" w:hAnsi="Arial" w:cs="Arial"/>
      <w:sz w:val="22"/>
      <w:szCs w:val="20"/>
      <w:lang w:val="en-US"/>
    </w:rPr>
  </w:style>
  <w:style w:type="paragraph" w:styleId="Contents3">
    <w:name w:val="TOC 3"/>
    <w:basedOn w:val="Normal"/>
    <w:next w:val="Normal"/>
    <w:pPr>
      <w:widowControl w:val="false"/>
      <w:suppressAutoHyphens w:val="true"/>
      <w:ind w:left="48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7:00Z</dcterms:created>
  <dc:creator>LUP</dc:creator>
  <dc:description/>
  <dc:language>en-US</dc:language>
  <cp:lastModifiedBy>Hunt</cp:lastModifiedBy>
  <dcterms:modified xsi:type="dcterms:W3CDTF">2008-06-05T14:08:00Z</dcterms:modified>
  <cp:revision>3</cp:revision>
  <dc:subject/>
  <dc:title/>
</cp:coreProperties>
</file>