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lang w:val="en-US"/>
        </w:rPr>
      </w:pPr>
      <w:r>
        <w:rPr>
          <w:sz w:val="20"/>
          <w:lang w:val="en-US"/>
        </w:rPr>
        <w:drawing>
          <wp:anchor behindDoc="1" distT="0" distB="0" distL="114935" distR="114935" simplePos="0" locked="0" layoutInCell="0" allowOverlap="1" relativeHeight="9">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Subtitle"/>
        <w:rPr>
          <w:sz w:val="20"/>
          <w:lang w:val="en-US"/>
        </w:rPr>
      </w:pPr>
      <w:r>
        <w:rPr>
          <w:sz w:val="20"/>
          <w:lang w:val="en-US"/>
        </w:rPr>
      </w:r>
    </w:p>
    <w:p>
      <w:pPr>
        <w:pStyle w:val="Heading"/>
        <w:spacing w:lineRule="auto" w:line="240"/>
        <w:rPr>
          <w:bCs/>
          <w:caps/>
          <w:sz w:val="28"/>
          <w:szCs w:val="32"/>
        </w:rPr>
      </w:pPr>
      <w:r>
        <w:rPr>
          <w:bCs/>
          <w:caps/>
          <w:sz w:val="28"/>
          <w:szCs w:val="32"/>
        </w:rPr>
        <w:t>State Party Examination of the republic of korea’s</w:t>
      </w:r>
    </w:p>
    <w:p>
      <w:pPr>
        <w:pStyle w:val="Heading"/>
        <w:spacing w:lineRule="auto" w:line="240"/>
        <w:rPr>
          <w:bCs/>
          <w:caps/>
          <w:sz w:val="28"/>
          <w:szCs w:val="32"/>
        </w:rPr>
      </w:pPr>
      <w:r>
        <w:rPr>
          <w:bCs/>
          <w:caps/>
          <w:sz w:val="28"/>
          <w:szCs w:val="32"/>
        </w:rPr>
        <w:t>first Periodic Report on the opSC</w:t>
      </w:r>
    </w:p>
    <w:p>
      <w:pPr>
        <w:pStyle w:val="Heading"/>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5715000" cy="685800"/>
                <wp:effectExtent l="9525" t="9525" r="9525" b="9525"/>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449.95pt;height:53.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Adoption, Criminal Procedures, International Marriages, Sex Trafficking and Prostitution, Pornography and General Measures of Implementation.</w:t>
      </w:r>
    </w:p>
    <w:p>
      <w:pPr>
        <w:pStyle w:val="Normal"/>
        <w:rPr>
          <w:rFonts w:eastAsia="Lucida Sans Unicode"/>
          <w:lang w:val="en-US" w:eastAsia="en-US"/>
        </w:rPr>
      </w:pPr>
      <w:r>
        <w:rPr>
          <w:rFonts w:eastAsia="Lucida Sans Unicode"/>
          <w:lang w:val="en-US" w:eastAsia="en-US"/>
        </w:rPr>
      </w:r>
    </w:p>
    <w:p>
      <w:pPr>
        <w:pStyle w:val="TextBody"/>
        <w:rPr>
          <w:rFonts w:eastAsia="Lucida Sans Unicode"/>
          <w:i/>
          <w:i/>
          <w:iCs/>
          <w:lang w:val="en-US" w:eastAsia="en-US"/>
        </w:rPr>
      </w:pPr>
      <w:r>
        <w:rPr>
          <w:rFonts w:eastAsia="Lucida Sans Unicode"/>
          <w:i/>
          <w:iCs/>
          <w:lang w:val="en-US" w:eastAsia="en-US"/>
        </w:rPr>
      </w:r>
    </w:p>
    <w:p>
      <w:pPr>
        <w:pStyle w:val="TextBody"/>
        <w:rPr/>
      </w:pPr>
      <w:r>
        <w:rPr>
          <w:i/>
          <w:iCs/>
          <w:lang w:val="en-US"/>
        </w:rPr>
        <w:t>The Republic of Korea</w:t>
      </w:r>
      <w:r>
        <w:rPr>
          <w:i/>
          <w:iCs/>
        </w:rPr>
        <w:t xml:space="preserve"> ratified the Optional Protocol on the Sale of Children, Child Prostitution and Child Pornography (OPSC) on 24 September 2004. On 23 May 2008, the Committee on the Rights of the Child (the Committee) examined the Republic of Korea's initial Report on the implementation of the OPSC.</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Normal"/>
        <w:spacing w:before="0" w:after="120"/>
        <w:jc w:val="both"/>
        <w:rPr/>
      </w:pPr>
      <w:r>
        <w:rPr>
          <w:lang w:val="en-US"/>
        </w:rPr>
        <w:t xml:space="preserve">Mr. Doo-hyeon Kim, Director General of the Child and Youth Activities Bureau at the Ministry for Health, Welfare and Family Affairs expressed Korea’s commitment to punishing the offenses listed in the OPSC. He noted the existence of a juvenile protection law against sexual exploitation and noted that child trafficking had not been reported in the Republic of Korea. A public disclosure system was being implemented and had so far helped raise awareness of six known sexual offenders. He explained that great progress was achieved over the past several years in installing people, offices and legislation to monitor activities included in the OPSC. One specific amendment law mandated the punishment of any offender unless the victim explicitly said they did not wish to press charges. Three </w:t>
      </w:r>
      <w:r>
        <w:rPr/>
        <w:t>centres</w:t>
      </w:r>
      <w:r>
        <w:rPr>
          <w:lang w:val="en-US"/>
        </w:rPr>
        <w:t xml:space="preserve"> had been established to cater for the special needs of victims of sexual abuse under the age of 13. In addition, passports were not available for persons convicted of organising prostitution. He expressed his gratitude to NGOs for their assistance in implementing the OPSC and welcomed the Committee’s questions and recommendations.</w:t>
      </w:r>
    </w:p>
    <w:p>
      <w:pPr>
        <w:pStyle w:val="TextBody"/>
        <w:rPr/>
      </w:pPr>
      <w:r>
        <w:rPr>
          <w:lang w:val="en-US"/>
        </w:rPr>
        <w:t xml:space="preserve">Ms. Ortiz, the Country Rapporteur, thanked the delegation for submitting their report on time. She applauded the legislative steps taken to comply with the OPSC, but noted that the Committee would like to see the reservation on adoptions removed. She enquired about plans to ratify the Hague Convention as it could have beneficial repercussions for the State. She welcomed the establishment of the </w:t>
      </w:r>
      <w:r>
        <w:rPr/>
        <w:t>Child Policy Coordinating Committee, the Child Rights Monitoring Centre, the new hotline programme, and the Prevention of Prostitution Office as concrete steps towards children fully enjoying their rights under the OPSC. She requested more information, however, regarding the coordination of the many bodies concerned with children’s rights and of the specific mandates of these new offic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Adoption</w:t>
      </w:r>
    </w:p>
    <w:p>
      <w:pPr>
        <w:pStyle w:val="Normal"/>
        <w:spacing w:before="0" w:after="120"/>
        <w:jc w:val="both"/>
        <w:rPr/>
      </w:pPr>
      <w:r>
        <w:rPr/>
        <w:t>The Committee asked about illegal adoption as it was not addressed in the report and enquired whether it was a punishable offence. The delegation replied that any adoption had to be approved by the Ministry of Health, Welfare, and Family. In the case of international adoptions, the responsible agency also had to present the case to the Ministry. Agencies that did not comply with this policy were either shut down or suspended for six months. Inter-Korean adoptions began following the Korean War to maximise the number of national adoptions.</w:t>
      </w:r>
    </w:p>
    <w:p>
      <w:pPr>
        <w:pStyle w:val="Normal"/>
        <w:spacing w:before="0" w:after="120"/>
        <w:jc w:val="both"/>
        <w:rPr/>
      </w:pPr>
      <w:r>
        <w:rPr/>
        <w:t>The Committee asked for more information regarding the State Party’s refusal to ratify the Hague Convention. The delegation explained that there was no domestic provision that could be applied to inter-country adoption, so civil law was used instead. Because of this lack of an exclusive law addressing international adoption, domestic law was considered in conflict with the convention and ratification was therefore impossible due to its incompatibility with domestic law. The delegation noted that changing civil law was very difficult and worried about possible side effects on domestic adoption. The delegation assured the Committee that this suggestion was under consideration.</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riminal Procedures</w:t>
      </w:r>
    </w:p>
    <w:p>
      <w:pPr>
        <w:pStyle w:val="TextBody"/>
        <w:suppressAutoHyphens w:val="false"/>
        <w:rPr>
          <w:b/>
          <w:b/>
          <w:szCs w:val="24"/>
          <w:lang w:eastAsia="en-US"/>
        </w:rPr>
      </w:pPr>
      <w:r>
        <w:rPr>
          <w:szCs w:val="24"/>
          <w:lang w:eastAsia="en-US"/>
        </w:rPr>
        <w:t>The Committee enquired about criminal procedures for offenders of crimes included in the OPSC. The delegation explained that all persons charged with rape were punished unless the victim explicitly said not to do so. In the case of disabled victims or victims under the age of 13, all offenders were prosecuted. Severe crimes could also be exempt from the victim-pardoning rule. The delegation underlined the fact that all children under the age of 18 were protected; only this pardoning law marked a distinction at the age of 13.</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International Marriages</w:t>
      </w:r>
    </w:p>
    <w:p>
      <w:pPr>
        <w:pStyle w:val="Normal"/>
        <w:spacing w:before="0" w:after="120"/>
        <w:jc w:val="both"/>
        <w:rPr/>
      </w:pPr>
      <w:r>
        <w:rPr/>
        <w:t>The Committee noted with concern that some of the brides brought into the Republic of Korea were under the age of 18. The delegation explained that the minimum legal age for marriage was 18 years old for both men and women. The delegation acknowledged that some girls aged 16-18 entered the country as brides before the provision was changed (the law would officially enter into force on 13 June 2008). The delegation referred to programmes that helped these girls adjust to life in the Republic of Korea and provide information on sexual violence so they could seek help if they were victims. A family violence centre and legal aid centre also addressed the needs of these women, and a hotline provided easy access to these servic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Sex Trafficking and Prostitution</w:t>
      </w:r>
    </w:p>
    <w:p>
      <w:pPr>
        <w:pStyle w:val="Normal"/>
        <w:spacing w:before="0" w:after="120"/>
        <w:jc w:val="both"/>
        <w:rPr/>
      </w:pPr>
      <w:r>
        <w:rPr/>
        <w:t>The Committee enquired about child participation in prostitution. The Committee also asked where protection of child rights began, as the CRC stipulated that coverage began the moment the child entered the territory. The delegation explained that the child protection law was up for revision in 2008 to expand coverage to preventing prostitution targeted at males in their twenties and thirties. A prevention textbook had been developed, and oversaw prostitution was criminally punished when citizens engaged in sex tourism abroad.</w:t>
      </w:r>
    </w:p>
    <w:p>
      <w:pPr>
        <w:pStyle w:val="Normal"/>
        <w:spacing w:before="0" w:after="120"/>
        <w:jc w:val="both"/>
        <w:rPr/>
      </w:pPr>
      <w:r>
        <w:rPr/>
        <w:t>The Committee asked whether treatment for victims of prostitution was compulsory. The delegation replied that it was not, but that treatment was readily available for victims. Medical cost assistance served to encourage victims to seek treatment. The delegation assured the Committee that victims identified as such were not subject to punishment. Prostitution was not considered voluntary for children under any circumstance. The Committee also enquired about services available for boy victims. The delegation replied that these treatments centres were not available for boy victims.</w:t>
      </w:r>
    </w:p>
    <w:p>
      <w:pPr>
        <w:pStyle w:val="Normal"/>
        <w:spacing w:before="0" w:after="120"/>
        <w:jc w:val="both"/>
        <w:rPr/>
      </w:pPr>
      <w:r>
        <w:rPr/>
        <w:t>The Committee asked whether an explicit distinction between sale of children and trafficking existed in national legislation. The delegation defined sale as the buying or selling of a child for money or valuables. The Act on Punishment of Prostitution further defined the sale of a child as the use of pictures or images of a child for profit or interest.</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Pornography</w:t>
      </w:r>
    </w:p>
    <w:p>
      <w:pPr>
        <w:pStyle w:val="Normal"/>
        <w:spacing w:before="0" w:after="120"/>
        <w:jc w:val="both"/>
        <w:rPr/>
      </w:pPr>
      <w:r>
        <w:rPr/>
        <w:t>The Committee enquired about controls of internet pornography. The delegation acknowledged the need to increase ethics on the internet, but noted their advancement in online controls. Chat sites were divided between children and adults; children had to know their parents’ ID numbers if they were accessing the adult section.</w:t>
      </w:r>
    </w:p>
    <w:p>
      <w:pPr>
        <w:pStyle w:val="Normal"/>
        <w:spacing w:before="0" w:after="120"/>
        <w:jc w:val="both"/>
        <w:rPr/>
      </w:pPr>
      <w:r>
        <w:rPr/>
        <w:t>The Committee asked for more information on defining the crime of pornography. The delegation explained that any person possessing, distributing or selling pornography could be punished. Cartoons were considered pornography if they portrayed such imag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General Measures of Implementation</w:t>
      </w:r>
    </w:p>
    <w:p>
      <w:pPr>
        <w:pStyle w:val="Normal"/>
        <w:spacing w:before="0" w:after="120"/>
        <w:jc w:val="both"/>
        <w:rPr/>
      </w:pPr>
      <w:r>
        <w:rPr/>
        <w:t>The Committee enquired about the coordination of child rights monitoring and asked if there was a body responsible for coordination and evaluation. The delegation responded that many ministries worked on this issue, so it was impractical to have one body. Children under 18 were managed by the welfare and health departments; a family department within this ministry was established after recent restructuring. However, the Ministry of Education still controlled the curriculum and the Ministry of Justice continued to assess its own programmes related to children. A national human rights commission operated independently from the government and included an Ombudsman monitoring centre and a policy coordinating committee. The Committee asked who, if anyone, was required to report cases of sexual violence to law enforcement officials. The delegation replied that doctors, teachers and childcare workers were all obligated to do so.</w:t>
      </w:r>
    </w:p>
    <w:p>
      <w:pPr>
        <w:pStyle w:val="Normal"/>
        <w:spacing w:before="0" w:after="120"/>
        <w:jc w:val="both"/>
        <w:rPr/>
      </w:pPr>
      <w:r>
        <w:rPr/>
        <w:t>The Committee asked about the lack of disaggregated data by gender. The delegation explained that having one body assemble data interfered with privacy controls. The delegation expressed its desire to improve this system so that disaggregated data could become available, at least in the domain of sexual crimes.</w:t>
      </w:r>
    </w:p>
    <w:p>
      <w:pPr>
        <w:pStyle w:val="TextBody"/>
        <w:rPr/>
      </w:pPr>
      <w:r>
        <w:rPr/>
        <w:t>The Committee requested more information on the process when a child arrived asking for protection. The Committee specifically cited a recent case where a boat with North Korean women and children was refused entry to South Korea and was sent back. The delegation explained that children applying for refugee status had to await approval before they were considered fully protected under the CRC. The delegation underlined the provision of humanitarian assistance to such children upon their arrival. With regards to the particular case, the delegation explained that North Koreans were treated as citizens; anyone who returned to North Korea did so on their own volition.</w:t>
      </w:r>
    </w:p>
    <w:p>
      <w:pPr>
        <w:pStyle w:val="Heading1"/>
        <w:numPr>
          <w:ilvl w:val="0"/>
          <w:numId w:val="0"/>
        </w:numPr>
        <w:spacing w:before="240" w:after="120"/>
        <w:ind w:lef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pPr>
      <w:r>
        <w:rPr/>
        <w:t>Ms. Ortiz recognised the efforts made and expressed her hope that the legislation would be adjusted to comply with the OPSC. She noted the need to appropriately define the child and harmonise all relevant texts. She also hoped the coordinating committee would be strengthened and a national plan with specific timelines would be drafted. In addition, she emphasised the need to include civil society and children in these discussions, as well as to broadly disseminate the OPSC. She recognised the awareness of the problem of adoption and hoped it would be properly regulated, in part by ratifying the Hague Convention.</w:t>
      </w:r>
    </w:p>
    <w:p>
      <w:pPr>
        <w:pStyle w:val="TextBody"/>
        <w:suppressAutoHyphens w:val="false"/>
        <w:spacing w:before="0" w:after="0"/>
        <w:rPr>
          <w:szCs w:val="24"/>
          <w:lang w:eastAsia="en-US"/>
        </w:rPr>
      </w:pPr>
      <w:r>
        <w:rPr>
          <w:szCs w:val="24"/>
          <w:lang w:eastAsia="en-US"/>
        </w:rPr>
        <w:t>Mr. Kim reiterated that civil law was revised in 2007 and new provisions were coming into effect in the areas related to the Hague Convention. He thanked the Committee for their recommendations, noting that the CRC and the OPs had a positive impact on domestic laws, policies and institutions. He promised to promote the best interest of children through partnership with civil society.</w:t>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 w:val="right" w:pos="9025" w:leader="dot"/>
      </w:tabs>
      <w:suppressAutoHyphens w:val="true"/>
      <w:ind w:left="180" w:hanging="0"/>
    </w:pPr>
    <w:rPr>
      <w:rFonts w:ascii="Arial" w:hAnsi="Arial" w:cs="Arial"/>
      <w:bCs/>
      <w:sz w:val="22"/>
      <w:szCs w:val="20"/>
      <w:lang w:val="en-US"/>
    </w:rPr>
  </w:style>
  <w:style w:type="paragraph" w:styleId="Contents3">
    <w:name w:val="TOC 3"/>
    <w:basedOn w:val="Normal"/>
    <w:next w:val="Normal"/>
    <w:pPr>
      <w:widowControl w:val="false"/>
      <w:suppressAutoHyphens w:val="true"/>
      <w:ind w:left="48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7:00Z</dcterms:created>
  <dc:creator>LUP</dc:creator>
  <dc:description/>
  <dc:language>en-US</dc:language>
  <cp:lastModifiedBy>Hunt</cp:lastModifiedBy>
  <dcterms:modified xsi:type="dcterms:W3CDTF">2008-06-05T13:07:00Z</dcterms:modified>
  <cp:revision>2</cp:revision>
  <dc:subject/>
  <dc:title/>
</cp:coreProperties>
</file>