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بيان خاص بالضغط والتأثي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تهدف شبكة معلومات حقوق الطفل 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كرين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إلى دعم وتفعيل جهود المناصرة على المستوى الوطني، إضافة إلى تبادل الخبرات داخل مجتمع حقوق الطفل ليصبح أكثر تنسيقا وكفاءة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إن ذلك لا يمكن أن يتم بدون خبرة المنظمات الوطنية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</w:t>
        <w:br/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كما وبما أننا نفتقد القدرة على كتابة ووضع أد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وتوجي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ذات علاقة بكيفية الضغط والتأثير على الحكومات في كل بلد، فإننا نود أن ندعوكم لمساعدتنا في تحديد الكيفية التي تسير فيها الأمور في بلدكم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</w:t>
        <w:br/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بناء عليه، فقد قمنا بتصميم هذا لاستبيان القصير والذي نأمل أن تقوموا بتعبئته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وإذا ما توفر أي دليل خاص بالضغط والتأثير في 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كم فكلنا أمل أن تقوموا بمشا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نا 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، وذلك حتى نتمكن من جعل هذه التقارير متاحة على نطاق واسع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</w:t>
        <w:br/>
        <w:br/>
        <w:br/>
        <w:t xml:space="preserve">--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هذا الجهد ما زال في طور الإعداد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عليه الرجاء إرسال أسئلتكم أو تعليقاتكم إلى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ar"/>
          </w:rPr>
          <w:t>info@crin.org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---</w:t>
        <w:br/>
        <w:br/>
        <w:t> </w:t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من هي المؤسسة أو الجهة المسؤولة عن اتخاذ القرارات بما يتعلق بالقوانين في بلدكم 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البرلمان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المجلس التشريعي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الجمعية الوطنية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لس الشورى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لس النواب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ال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و ال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المسؤولة عن اتخاذ القرارات بما يتعلق بالسياسات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ما هو الإجراء الرسمي لتغيير سياسة أو قانون 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من حيث سن سياسات 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القوا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إضافة 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التنفيذ والتطبيق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هل أنت على علم بأي عملية غير رسمية لتغيير السياسات أو القوانين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هل هناك أية مجموعات إلى جانب صانعي 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الرسم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لديها القدرة على التأثير في عملية التغيير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هل هناك أي مؤسسات حكومية قائمة لديها ولاية أو تفويض يتضمن حقوق الطفل مثل 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لجنة حقوق الإنسان في البرلمان، مجلس حقوق الطفل، وزارة الشؤون الاجتماعية أو وزارة حقوق الإنسان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هل هناك أي أنصار رفيعي المستوى لحقوق الطفل ضمن الحكومة 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وزراء أو مسؤولين على سبيل المثال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، أو البرلمان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المجلس التشريعي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الجمعية الوطنية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لس الشورى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لس النو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هل هناك تحالف من منظمات غير حكومية أو منظمات أخرى يشارك في الضغط من أجل حقوق الطفل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هل هناك أي مؤسسات وطنية لحقوق الإنسان 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أمناء مظالم يعملون بشكل خاص في الضغط والتأثير في جانب حقوق الطفل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ه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هناك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منظمات طفولة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شباب تشارك في مبادرات الضغط والتأثير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هل تعمل المنظمات غير الحكومية جنبا إلى جنب مع المؤسسات الأكاديمية أو البحثية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هل لديكم أية أمثلة لمباد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ناجحة أو 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ناجحة للضغ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 xml:space="preserve"> والتأثير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هل الضغط والتأثير مسموح به ومتاح في بلدكم؟  هل هناك أي تحديات خاصة، بما في ذلك تلك المتصلة بالممارسات الثقافية والتقليدية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هل تقوم وسائل الإعلام بدعم مبادرات الضغط والتأثير  لحقوق الطفل؟ هل وسائل الإعلام تهتم بقضايا حقوق الطفل بشكل عام؟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cs="Times New Roman" w:ascii="Times New Roman" w:hAnsi="Times New Roman"/>
          <w:sz w:val="24"/>
          <w:szCs w:val="24"/>
          <w:lang w:bidi="ar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bidi="ar"/>
        </w:rPr>
        <w:t>.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"/>
        </w:rPr>
        <w:t>هل انتم على استعداد للتحدث مع كرين بما يتعلق بخبرتكم الخاصة في العمل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0:00Z</dcterms:created>
  <dc:creator>Nasser</dc:creator>
  <dc:description/>
  <cp:keywords/>
  <dc:language>en-US</dc:language>
  <cp:lastModifiedBy>Nasser</cp:lastModifiedBy>
  <dcterms:modified xsi:type="dcterms:W3CDTF">2012-01-26T16:01:00Z</dcterms:modified>
  <cp:revision>9</cp:revision>
  <dc:subject/>
  <dc:title/>
</cp:coreProperties>
</file>