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MALDIVES (second and third periodic report – CRC/C/MDV/2)</w:t>
      </w:r>
    </w:p>
    <w:p>
      <w:pPr>
        <w:pStyle w:val="Normal"/>
        <w:spacing w:before="0" w:after="120"/>
        <w:rPr>
          <w:b/>
          <w:b/>
        </w:rPr>
      </w:pPr>
      <w:r>
        <w:rPr>
          <w:b/>
        </w:rPr>
        <w:t>Corporal punishment in the home</w:t>
      </w:r>
    </w:p>
    <w:p>
      <w:pPr>
        <w:pStyle w:val="Normal"/>
        <w:spacing w:before="0" w:after="120"/>
        <w:rPr/>
      </w:pPr>
      <w:r>
        <w:rPr/>
        <w:t>Corporal punishment is lawful in the home. Children have limited protection from violence and abuse under the Law on the Protection of the Rights of the Child (1991), and the Family Law (2000, in force 2001) protects children from some corporal punishment, stating in article 18: “No child shall, even as a measure of discipline, be subjected to punishment which may cause physical injury or which may be detrimental to the health of the child.” But there is no explicit prohibition of all forms of corporal punishment.</w:t>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under article 10 of the Law on the Protection of the Rights of the Child, which states: “Punishment in school should be appropriate to the child’s age and should not affect them physically or psychologically.” This is reiterated in the Ministry of Education </w:t>
      </w:r>
      <w:r>
        <w:rPr>
          <w:i/>
        </w:rPr>
        <w:t xml:space="preserve">Handbook for Teachers </w:t>
      </w:r>
      <w:r>
        <w:rPr/>
        <w:t>(updated 2002), which confirms (in section 2.7): “Maldavian Law does not allow teachers to inflict corporal punishment on students.”</w:t>
      </w:r>
    </w:p>
    <w:p>
      <w:pPr>
        <w:pStyle w:val="Normal"/>
        <w:spacing w:before="0" w:after="120"/>
        <w:rPr>
          <w:b/>
          <w:b/>
          <w:u w:val="single"/>
        </w:rPr>
      </w:pPr>
      <w:r>
        <w:rPr/>
        <w:t xml:space="preserve">In the </w:t>
      </w:r>
      <w:r>
        <w:rPr>
          <w:b/>
        </w:rPr>
        <w:t>penal system</w:t>
      </w:r>
      <w:r>
        <w:rPr/>
        <w:t xml:space="preserve">, corporal punishment is lawful as a sentence for crime. The Law on the Protection of the Rights of the Child prohibits imposing cruel and degrading punishment on children, and the Penal Code (amended 2002) does not include corporal punishment among permitted sentence for crimes that fall outside of </w:t>
      </w:r>
      <w:r>
        <w:rPr>
          <w:i/>
        </w:rPr>
        <w:t>Shari’a</w:t>
      </w:r>
      <w:r>
        <w:rPr/>
        <w:t xml:space="preserve"> law. However, under the Penal Code, the Sentencing Guidelines 298 (“Rules on Investigation Adjudication and Sentencing in Respect of Offences Committed by Minors”) and the Rules for Sentencing No. 6 (2003), the </w:t>
      </w:r>
      <w:r>
        <w:rPr>
          <w:i/>
        </w:rPr>
        <w:t>Hadd</w:t>
      </w:r>
      <w:r>
        <w:rPr/>
        <w:t xml:space="preserve"> punishments of Islamic law, including corporal punishment, are applicable to any person who has reached puberty. There is no explicit prohibition of corporal punishment as a disciplinary measure</w:t>
      </w:r>
      <w:r>
        <w:rPr>
          <w:b/>
        </w:rPr>
        <w:t xml:space="preserve"> </w:t>
      </w:r>
      <w:r>
        <w:rPr/>
        <w:t>in penal institutions.</w:t>
      </w:r>
    </w:p>
    <w:p>
      <w:pPr>
        <w:pStyle w:val="Normal"/>
        <w:spacing w:before="0" w:after="120"/>
        <w:rPr/>
      </w:pPr>
      <w:r>
        <w:rPr/>
        <w:t xml:space="preserve">There is no explicit prohibition of corporal punishment in </w:t>
      </w:r>
      <w:r>
        <w:rPr>
          <w:b/>
        </w:rPr>
        <w:t>alternative care settings</w:t>
      </w:r>
      <w:r>
        <w:rPr/>
        <w:t xml:space="preserve">. The Education and Training Centre for Children operates under the Ministry of Education and so corporal punishment is prohibited in that institution under article 10 of the Law on the Protection of the Rights of the Child and the </w:t>
      </w:r>
      <w:r>
        <w:rPr>
          <w:i/>
        </w:rPr>
        <w:t>Handbook for Teachers</w:t>
      </w:r>
      <w:r>
        <w:rPr/>
        <w:t xml:space="preserve"> (see above).</w:t>
      </w:r>
    </w:p>
    <w:p>
      <w:pPr>
        <w:pStyle w:val="Normal"/>
        <w:spacing w:before="0" w:after="120"/>
        <w:rPr/>
      </w:pPr>
      <w:r>
        <w:rPr/>
        <w:t xml:space="preserve">We have been unable to ascertain the legality of corporal punishment in the </w:t>
      </w:r>
      <w:r>
        <w:rPr>
          <w:b/>
        </w:rPr>
        <w:t>workplace</w:t>
      </w:r>
      <w:r>
        <w:rPr/>
        <w:t>.</w:t>
      </w:r>
    </w:p>
    <w:p>
      <w:pPr>
        <w:pStyle w:val="Normal"/>
        <w:spacing w:before="0" w:after="120"/>
        <w:rPr>
          <w:b/>
          <w:b/>
          <w:u w:val="single"/>
        </w:rPr>
      </w:pPr>
      <w:r>
        <w:rPr>
          <w:b/>
        </w:rPr>
        <w:t xml:space="preserve">In its concluding observations on the state party’s initial report in 1998 (CRC/C/15/Add.91), the Committee on the Rights of the Child </w:t>
      </w:r>
      <w:r>
        <w:rPr>
          <w:b/>
          <w:u w:val="single"/>
        </w:rPr>
        <w:t>made no specific recommendation concerning corporal punishment</w:t>
      </w:r>
      <w:r>
        <w:rPr>
          <w:b/>
        </w:rPr>
        <w:t>. We understand from the follow-up process to the South Asia Regional Consultation for the UNSG’s Study on violence against children that the Maldives is committed to law reform to prohibit corporal punishment: we hope the Committee will now question the state party in detail on the issue of corporal punishment and urge the state party as a matter of priority to introduce legislation to prohibit corporal punishment in the home, alternative care contexts, workplace settings, and the juvenile justice system, including as a sentence for offences under Shari’a law. We hope the Committee will recommend this be accompanied by a study of the nature, prevalence and negative effects of corporal punishment of children as a basis for public and professional awareness raising of children’s rights to protection from all corporal punishment and the promotion of positive, non-violent and participatory approaches to childrearing and education.</w:t>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8:00Z</dcterms:created>
  <dc:creator>Hunt</dc:creator>
  <dc:description/>
  <dc:language>en-US</dc:language>
  <cp:lastModifiedBy>Hunt</cp:lastModifiedBy>
  <dcterms:modified xsi:type="dcterms:W3CDTF">2006-09-18T12:18:00Z</dcterms:modified>
  <cp:revision>1</cp:revision>
  <dc:subject/>
  <dc:title>BRIEFING FROM GLOBAL INITIATIVE </dc:title>
</cp:coreProperties>
</file>