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9.9pt;width:81pt;height:50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8196684" r:id="rId2"/>
        </w:objec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4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M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August 2006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 needs a 3-digit, toll-free, 24-hour national helpline for children. If the government of Mali supports the establishment of this service, the helpline has the potential to reach over 15,000 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acilitate the collaboration of the helpline with child-focused NGOs and state alliances to enhance the helpline’s intervention and follow-up model, and ensure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6:00Z</dcterms:created>
  <dc:creator>Caroline</dc:creator>
  <dc:description/>
  <cp:keywords/>
  <dc:language>en-US</dc:language>
  <cp:lastModifiedBy>Leticia Vasquez</cp:lastModifiedBy>
  <cp:lastPrinted>2006-09-06T16:42:00Z</cp:lastPrinted>
  <dcterms:modified xsi:type="dcterms:W3CDTF">2006-09-11T10:16:00Z</dcterms:modified>
  <cp:revision>2</cp:revision>
  <dc:subject/>
  <dc:title>44th Session – Mali</dc:title>
</cp:coreProperties>
</file>