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9</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Web"/>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MONGOLIA (third/fourth report – CRC/C/MNG/3-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spacing w:before="0" w:after="120"/>
        <w:rPr/>
      </w:pPr>
      <w:r>
        <w:rPr/>
        <w:t>Corporal punishment is lawful in the home. Children have limited protection from violence and abuse under the Family Law (1999), the Law on the Protection of the Rights of the Child (1996, amended 2003), the Domestic Violence Act (2004), the Law on Crime Prevention (1997) and the Criminal Code (amended 2002), but these are not interpreted as prohibiting all corporal punishment in childrearing. In January 2009, the Family Law was being reviewed and is due for consideration in Parliament by 2010. The Criminal Code is also being revised in 2009, and there are plans to revise the Law on the Protection of the Rights of the Child.</w:t>
      </w:r>
    </w:p>
    <w:p>
      <w:pPr>
        <w:pStyle w:val="Normal"/>
        <w:spacing w:before="0" w:after="120"/>
        <w:rPr/>
      </w:pPr>
      <w:r>
        <w:rPr/>
        <w:t>In large scale comparative research into the views and experiences of children and adults across Southeast Asia and the Pacific, children in Mongolia reported physical punishment including slapping, hitting with implements, forcing to the ground, bearing with a rubber baton, pinching, grabbing, pulling hair, scratching. Children in institutions mentioned adults stomping on their stomachs, being forced to the ground, having to stand in the hot sun, and being hit with a rubber baton. The prevalence of punishment was given as 46% for direct assault (hitting) for children aged 10-13 years, 5% for other direct assault, 9% for indirect assault, 1% for deliberate neglect, and 34% for verbal attack. Of those from urban areas who were hit, 70% were hit with an implement, 21% were slapped with the hand, and 8% kicked.</w:t>
      </w:r>
      <w:r>
        <w:rPr>
          <w:rStyle w:val="FootnoteCharacters"/>
          <w:rStyle w:val="FootnoteAnchor"/>
        </w:rPr>
        <w:footnoteReference w:id="2"/>
      </w:r>
      <w:r>
        <w:rPr/>
        <w:t xml:space="preserve"> In a survey reported in 2003, 89% of parents and 74% of children agreed that violence is practised against children in families.</w:t>
      </w:r>
      <w:r>
        <w:rPr>
          <w:rStyle w:val="FootnoteCharacters"/>
          <w:rStyle w:val="FootnoteAnchor"/>
        </w:rPr>
        <w:footnoteReference w:id="3"/>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is prohibited in </w:t>
      </w:r>
      <w:r>
        <w:rPr>
          <w:b/>
        </w:rPr>
        <w:t>schools</w:t>
      </w:r>
      <w:r>
        <w:rPr/>
        <w:t xml:space="preserve"> by amendments to the Education Law passed in December 2006.</w:t>
      </w:r>
    </w:p>
    <w:p>
      <w:pPr>
        <w:pStyle w:val="Normal"/>
        <w:spacing w:before="0" w:after="120"/>
        <w:rPr>
          <w:b/>
          <w:b/>
        </w:rPr>
      </w:pPr>
      <w:r>
        <w:rPr/>
        <w:t xml:space="preserve">In the </w:t>
      </w:r>
      <w:r>
        <w:rPr>
          <w:b/>
        </w:rPr>
        <w:t>penal system</w:t>
      </w:r>
      <w:r>
        <w:rPr/>
        <w:t>, corporal punishment is unlawful as a sentence for crime but it is not explicitly prohibited as a disciplinary measure in penal institutions.</w:t>
      </w:r>
    </w:p>
    <w:p>
      <w:pPr>
        <w:pStyle w:val="Normal"/>
        <w:spacing w:before="0" w:after="120"/>
        <w:rPr/>
      </w:pPr>
      <w:r>
        <w:rPr/>
        <w:t xml:space="preserve">There is no explicit prohibition of corporal punishment in </w:t>
      </w:r>
      <w:r>
        <w:rPr>
          <w:b/>
        </w:rPr>
        <w:t>alternative care settings</w:t>
      </w:r>
      <w:r>
        <w:rPr/>
        <w:t xml:space="preserve"> or in </w:t>
      </w:r>
      <w:r>
        <w:rPr>
          <w:b/>
        </w:rPr>
        <w:t>situations of employment</w:t>
      </w:r>
      <w:r>
        <w:rPr/>
        <w:t xml:space="preserve">. </w:t>
      </w:r>
    </w:p>
    <w:p>
      <w:pPr>
        <w:pStyle w:val="Normal"/>
        <w:spacing w:before="0" w:after="120"/>
        <w:rPr>
          <w:b/>
          <w:b/>
        </w:rPr>
      </w:pPr>
      <w:r>
        <w:rPr>
          <w:b/>
        </w:rPr>
        <w:t>In 2005, following examination of the state party’s second report, the Committee on the Rights of the Child recommended explicit prohibition of corporal punishment of children in the family, together with public education and awareness raising campaigns (CRC/C/15/Add.263, paras. 29 and 30). In light of the General Comment No. 8 adopted by the Committee on the Rights of the Child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urge the state party to ensure that current legal reforms include explicit prohibition of all corporal punishment in all settings, including the home.</w:t>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Beazley, H., S. Bessell, et al. </w:t>
      </w:r>
      <w:r>
        <w:rPr/>
        <w:t xml:space="preserve">(2006), </w:t>
      </w:r>
      <w:r>
        <w:rPr>
          <w:i/>
        </w:rPr>
        <w:t>What Children Say: Results of comparative research on the physical and emotional punishment of children in Southeast Asia and Pacific, 2005</w:t>
      </w:r>
      <w:r>
        <w:rPr/>
        <w:t>, Stockholm, Save the Children Sweden</w:t>
      </w:r>
    </w:p>
  </w:footnote>
  <w:footnote w:id="3">
    <w:p>
      <w:pPr>
        <w:pStyle w:val="Footnote"/>
        <w:rPr/>
      </w:pPr>
      <w:r>
        <w:rPr>
          <w:rStyle w:val="FootnoteCharacters"/>
        </w:rPr>
        <w:footnoteRef/>
      </w:r>
      <w:r>
        <w:rPr/>
        <w:t xml:space="preserve"> </w:t>
      </w:r>
      <w:r>
        <w:rPr/>
        <w:t xml:space="preserve">Sandvik-Nylund (2003), </w:t>
      </w:r>
      <w:r>
        <w:rPr>
          <w:i/>
        </w:rPr>
        <w:t>Regional Assessment: Violence against children in East Asia and the Pacific region</w:t>
      </w:r>
      <w:r>
        <w:rPr/>
        <w:t xml:space="preserve">, Bangkok: UNICEF. Cited in Nogami, N. (2005), </w:t>
      </w:r>
      <w:r>
        <w:rPr>
          <w:i/>
        </w:rPr>
        <w:t>Discipline and punishment of children: a rights-based review of laws. attitudes and practices in East Asia and the Pacific - Save the Children Sweden Southeast Asia and the Pacific, regional submission to the UN Secretary General's Global Study on Violence against Children</w:t>
      </w:r>
      <w:r>
        <w:rPr/>
        <w:t>, Stockholm, Save the Children Swed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4:00Z</dcterms:created>
  <dc:creator>ngo_group</dc:creator>
  <dc:description/>
  <cp:keywords/>
  <dc:language>en-US</dc:language>
  <cp:lastModifiedBy>ngo_group</cp:lastModifiedBy>
  <dcterms:modified xsi:type="dcterms:W3CDTF">2009-07-08T15:35:00Z</dcterms:modified>
  <cp:revision>1</cp:revision>
  <dc:subject/>
  <dc:title>BRIEFING FROM GLOBAL INITIATIVE </dc:title>
</cp:coreProperties>
</file>