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8">
            <wp:simplePos x="0" y="0"/>
            <wp:positionH relativeFrom="column">
              <wp:posOffset>-138430</wp:posOffset>
            </wp:positionH>
            <wp:positionV relativeFrom="paragraph">
              <wp:posOffset>-402590</wp:posOffset>
            </wp:positionV>
            <wp:extent cx="198247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2470" cy="591820"/>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Mongolia’S first Periodic Report on the opAC</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1 – 29 January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79375</wp:posOffset>
                </wp:positionV>
                <wp:extent cx="5753100" cy="933450"/>
                <wp:effectExtent l="9525" t="9525" r="9525" b="9525"/>
                <wp:wrapNone/>
                <wp:docPr id="2" name=""/>
                <a:graphic xmlns:a="http://schemas.openxmlformats.org/drawingml/2006/main">
                  <a:graphicData uri="http://schemas.microsoft.com/office/word/2010/wordprocessingShape">
                    <wps:wsp>
                      <wps:cNvSpPr/>
                      <wps:spPr>
                        <a:xfrm>
                          <a:off x="0" y="0"/>
                          <a:ext cx="5753160" cy="93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452.95pt;height:73.4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20"/>
          <w:tab w:val="left" w:pos="180" w:leader="none"/>
        </w:tabs>
        <w:ind w:left="180" w:right="0" w:hanging="0"/>
        <w:jc w:val="both"/>
        <w:rPr>
          <w:rFonts w:ascii="Times New Roman" w:hAnsi="Times New Roman" w:cs="Times New Roman"/>
          <w:szCs w:val="24"/>
        </w:rPr>
      </w:pPr>
      <w:r>
        <w:rPr>
          <w:rFonts w:cs="Times New Roman" w:ascii="Times New Roman" w:hAnsi="Times New Roman"/>
          <w:szCs w:val="24"/>
        </w:rPr>
        <w:t xml:space="preserve">Topics covered in this report: </w:t>
      </w:r>
    </w:p>
    <w:p>
      <w:pPr>
        <w:pStyle w:val="Contents1"/>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Contents1"/>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export of small arms, training of peace-keeping forces, and military schools.</w:t>
      </w:r>
    </w:p>
    <w:p>
      <w:pPr>
        <w:pStyle w:val="Contents1"/>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100" w:after="100"/>
        <w:jc w:val="both"/>
        <w:rPr/>
      </w:pPr>
      <w:r>
        <w:rPr>
          <w:rFonts w:cs="Times New Roman" w:ascii="Times New Roman" w:hAnsi="Times New Roman"/>
          <w:i/>
          <w:iCs/>
          <w:szCs w:val="24"/>
        </w:rPr>
        <w:t xml:space="preserve">Mongolia ratified the </w:t>
      </w:r>
      <w:hyperlink r:id="rId3">
        <w:r>
          <w:rPr>
            <w:rStyle w:val="InternetLink"/>
            <w:rFonts w:cs="Times New Roman" w:ascii="Times New Roman" w:hAnsi="Times New Roman"/>
          </w:rPr>
          <w:t>Optional Protocol on the Involvement of Children in Armed Conflict (OPAC)</w:t>
        </w:r>
      </w:hyperlink>
      <w:r>
        <w:rPr>
          <w:rFonts w:cs="Times New Roman" w:ascii="Times New Roman" w:hAnsi="Times New Roman"/>
          <w:i/>
          <w:iCs/>
          <w:szCs w:val="24"/>
        </w:rPr>
        <w:t xml:space="preserve"> on 6 October 2004. On 13 January 2010 the Committee on the Rights of the Child (the Committee) considered Mongolia’s initial report under the OPAC.</w:t>
      </w:r>
    </w:p>
    <w:p>
      <w:pPr>
        <w:pStyle w:val="Heading2"/>
        <w:widowControl w:val="false"/>
        <w:tabs>
          <w:tab w:val="clear" w:pos="720"/>
          <w:tab w:val="left" w:pos="0" w:leader="none"/>
        </w:tabs>
        <w:suppressAutoHyphens w:val="true"/>
        <w:spacing w:before="280" w:after="280"/>
        <w:ind w:left="0" w:right="0" w:hanging="0"/>
        <w:rPr>
          <w:lang w:val="en-GB"/>
        </w:rPr>
      </w:pPr>
      <w:r>
        <w:rPr>
          <w:lang w:val="en-GB"/>
        </w:rPr>
        <w:t>Opening Comments</w:t>
      </w:r>
    </w:p>
    <w:p>
      <w:pPr>
        <w:pStyle w:val="Normal"/>
        <w:jc w:val="both"/>
        <w:rPr/>
      </w:pPr>
      <w:r>
        <w:rPr>
          <w:rFonts w:cs="Times New Roman" w:ascii="Times New Roman" w:hAnsi="Times New Roman"/>
          <w:szCs w:val="24"/>
        </w:rPr>
        <w:t>Mr. Guran serving as a country Rapporteur for Mongolia began by noting that the age of military enrolment was set at 18 which was in line with the regulations set forth by the OPAC. Mr. Guran then inquired about the legal status of the OPAC in Mongolia. He asked why nobody from the government agencies that had been involved in drafting the report, such as the Ministry of Defence, the National Authority for Children, or the Ministry of Justice and Internal Affairs, were present at the session. The Committee noted that the State party did not follow the revised guidelines set forth by the Committee, and that no NGOs had made any contributions to the compilation of the State party report on the OPAC. Mr. Guran asked what the State party was doing to increase the awareness about the protocol among the armed forces and whether the OPAC was included in the curriculum of the military school. He further asked for some clarification on the status of military school bands, whether there was a complaints mechanism available to those in the military bands, whether the Human Rights Commission could</w:t>
      </w:r>
      <w:r>
        <w:rPr/>
        <w:t xml:space="preserve"> </w:t>
      </w:r>
      <w:r>
        <w:rPr>
          <w:rFonts w:cs="Times New Roman" w:ascii="Times New Roman" w:hAnsi="Times New Roman"/>
          <w:szCs w:val="24"/>
        </w:rPr>
        <w:t>receive complaints from students in military schools and whether the Commissioner had unlimited access to the military schools and bases.</w:t>
      </w:r>
      <w:r>
        <w:rPr/>
        <w:t xml:space="preserve"> </w:t>
      </w:r>
      <w:r>
        <w:rPr>
          <w:rFonts w:cs="Times New Roman" w:ascii="Times New Roman" w:hAnsi="Times New Roman"/>
          <w:szCs w:val="24"/>
        </w:rPr>
        <w:t>No reply was giv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Orgil, the head of the delegation highlighted Mongolia’s commitment to international peace, as evidenced by their relatively large contribution to international peace-keeping efforts (800 soldiers were recently deployed to Chad from a country with 2.7 million population). The peace-keeping efforts had been highly regarded in Mongolia: the country’s defence forces started deploying their forces in Iraq and expanded in Afghanistan, Cote d’Ivoire, Bosnia and other parts of the world. The Ministry of Defence and the Ministry of Foreign Affairs had been receiving proposals of working in other hot spots. </w:t>
      </w:r>
    </w:p>
    <w:p>
      <w:pPr>
        <w:pStyle w:val="Normal"/>
        <w:jc w:val="both"/>
        <w:rPr>
          <w:rFonts w:ascii="Times New Roman" w:hAnsi="Times New Roman" w:cs="Times New Roman"/>
          <w:szCs w:val="24"/>
        </w:rPr>
      </w:pPr>
      <w:r>
        <w:rPr>
          <w:rFonts w:cs="Times New Roman" w:ascii="Times New Roman" w:hAnsi="Times New Roman"/>
          <w:szCs w:val="24"/>
        </w:rPr>
        <w:t xml:space="preserve">The delegation informed the Committee that the Prime Minister and other high-ranking government officials were giving annual lectures at schools on the issues of promoting the cause of peace. In addition, Mongolia was engaged in nuclear arms control talks with Russia and China to help maintain international peace. The Mongolian delegation stated that the failure to follow the reporting procedures was not intentional, and that they had been under impression that they were using the most recently updated guidelin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 xml:space="preserve">Training of peace-keeping forces  </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szCs w:val="24"/>
        </w:rPr>
      </w:pPr>
      <w:r>
        <w:rPr>
          <w:rFonts w:cs="Times New Roman" w:ascii="Times New Roman" w:hAnsi="Times New Roman"/>
          <w:szCs w:val="24"/>
        </w:rPr>
        <w:t>The Committee thanked Mongolia for its generous contributions to international peace-keeping efforts and asked about the qualification and training available for the peace-keepers, particularly on children’s rights in armed conflict and child soldiers. The delegation replied that although its peace-keeping forces was a relatively new institution, all peace-keepers went through an extensive training program at the peace keeping base near the capital which included instruction on children’s rights. The Committee asked to elaborate on the instructions received by the peace-keeper in the event of an encounter with a child solider. The delegate was not aware of the exact instructions, but assured the Committee that those instructions were in line with the protocol as far as specific situations were concern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The export of small arms</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mmittee noted that Mongolia lacked a law explicitly prohibiting the export of light weapons, and asked how it could assure that it was not exporting weapons that would end up in the hands of child soldiers. The delegation replied that, although there was no law prohibiting the export of small arms, it did not engage in the export of small arms as it understood the consequences of small arms trade on international peace and security. In general, the regulation on arm and weapons was a high priority for Mongolia. </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Military schools</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The Committee voiced concerns over the status of the underage children being trained in military bands, and asked for clarification as to whether or not they were treated as members of the military, received training in military affairs, or lived in barracks. Furthermore, the Committee wanted to know if the underage band members were monitored and overseen by civilian or military authorities, and if there was an effective complaints mechanism available for them. The delegation responded that these schools were receiving guidance from both civilian and military authorities. The civilian authority with jurisdiction over the military school bands was the Ministry of Culture. The delegation explained that there were only 30 Mongolian children who participated in these bands, and that they did not live in the barracks or received any military training, and that they attended regular secondary school. The children in these military bands could lodge a complaint with the Human Rights Commission, with or without a guardian on an adult.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2"/>
        <w:widowControl w:val="false"/>
        <w:numPr>
          <w:ilvl w:val="0"/>
          <w:numId w:val="0"/>
        </w:numPr>
        <w:tabs>
          <w:tab w:val="clear" w:pos="720"/>
          <w:tab w:val="left" w:pos="0" w:leader="none"/>
        </w:tabs>
        <w:suppressAutoHyphens w:val="true"/>
        <w:spacing w:before="120" w:after="120"/>
        <w:ind w:left="0" w:right="0" w:hanging="0"/>
        <w:rPr>
          <w:lang w:val="en-GB"/>
        </w:rPr>
      </w:pPr>
      <w:r>
        <w:rPr>
          <w:lang w:val="en-GB"/>
        </w:rPr>
        <w:t>Concluding Remarks</w:t>
      </w:r>
    </w:p>
    <w:p>
      <w:pPr>
        <w:pStyle w:val="Heading2"/>
        <w:widowControl w:val="false"/>
        <w:numPr>
          <w:ilvl w:val="0"/>
          <w:numId w:val="0"/>
        </w:numPr>
        <w:tabs>
          <w:tab w:val="clear" w:pos="720"/>
          <w:tab w:val="left" w:pos="0" w:leader="none"/>
        </w:tabs>
        <w:suppressAutoHyphens w:val="true"/>
        <w:spacing w:before="120" w:after="120"/>
        <w:ind w:left="0" w:right="0" w:hanging="0"/>
        <w:rPr>
          <w:rFonts w:ascii="Times New Roman" w:hAnsi="Times New Roman" w:cs="Times New Roman"/>
          <w:b w:val="false"/>
          <w:b w:val="false"/>
          <w:lang w:val="en-GB"/>
        </w:rPr>
      </w:pPr>
      <w:r>
        <w:rPr>
          <w:rFonts w:cs="Times New Roman" w:ascii="Times New Roman" w:hAnsi="Times New Roman"/>
          <w:b w:val="false"/>
          <w:lang w:val="en-GB"/>
        </w:rPr>
        <w:t>Mr. Guran thanked the delegation for their cooperation and outlined three main areas of concern Mongolia had to focus on to improve the implementation of the OPAC: first, legislation: Mongolia’s domestic laws, the criminal code, the labour code and the family code were not fully in line with the OPAC. Second, data collection: correct data was essential in understanding and efficiently addressing different situations arising in the implementation of the OPAC. Mr. Guran suggested that Mongolia establish a team of people to focus on creating adequate indicators to evaluate the success achievements in the implementation of the OPAC. Third, the dissemination of information: In order to effectively implement the protocol, further training and campaigns were necessary, for social workers and those in military schools, to help the Mongolian people understand their rights and obligations. Mr. Guran urged the delegation to continue carrying its information campaigns and training.</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WWCorpsdetexte2"/>
        <w:ind w:left="0" w:right="-57" w:hanging="0"/>
        <w:rPr>
          <w:rFonts w:ascii="Times New Roman" w:hAnsi="Times New Roman" w:cs="Times New Roman"/>
        </w:rPr>
      </w:pPr>
      <w:r>
        <w:rPr>
          <w:rFonts w:cs="Times New Roman" w:ascii="Times New Roman" w:hAnsi="Times New Roman"/>
        </w:rPr>
        <w:t xml:space="preserve">The delegation of Mongolia finished by thanking the Committee for its recommendations and the dialogue on children’s rights. It believed that the Committee’s recommendations, along with the expected economic growth, would provide an opportunity for Mongolia to enhance the promotion and protection of children’s rights. Mongolia also reaffirmed its commitment to aligning its domestic policies with those outlined in the Optional Protocol. The Chairperson noted that a day and a half discussion was very constructive. The delegation was aware of its main challenges and issues as well as where to seek technical assistance from the UN system for improving the implementation of the protocol. </w:t>
      </w:r>
    </w:p>
    <w:sectPr>
      <w:footerReference w:type="default" r:id="rId4"/>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7937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3.3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635</wp:posOffset>
              </wp:positionV>
              <wp:extent cx="163195" cy="156845"/>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5pt;height:12.3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strike w:val="false"/>
      <w:dstrike w:val="false"/>
      <w:color w:val="808080"/>
      <w:u w:val="none"/>
    </w:rPr>
  </w:style>
  <w:style w:type="character" w:styleId="FootnoteCharacters">
    <w:name w:val="Footnote Characters"/>
    <w:basedOn w:val="WWPolicepardfaut1"/>
    <w:qFormat/>
    <w:rPr>
      <w:vertAlign w:val="superscript"/>
    </w:rPr>
  </w:style>
  <w:style w:type="character" w:styleId="PageNumber">
    <w:name w:val="Page Number"/>
    <w:basedOn w:val="WWPolicepardfaut1"/>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1"/>
    <w:qFormat/>
    <w:rPr>
      <w:vertAlign w:val="superscrip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1">
    <w:name w:val="WW-Appel note de bas de p.1"/>
    <w:qFormat/>
    <w:rPr>
      <w:vertAlign w:val="superscript"/>
    </w:rPr>
  </w:style>
  <w:style w:type="character" w:styleId="Appeldenotedefin">
    <w:name w:val="Appel de note de fin"/>
    <w:qFormat/>
    <w:rPr>
      <w:vertAlign w:val="superscript"/>
    </w:rPr>
  </w:style>
  <w:style w:type="character" w:styleId="WWMarquedecommentaire">
    <w:name w:val="WW-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WWCommentaire">
    <w:name w:val="WW-Commentaire"/>
    <w:basedOn w:val="Normal"/>
    <w:qFormat/>
    <w:pPr/>
    <w:rPr>
      <w:sz w:val="20"/>
    </w:rPr>
  </w:style>
  <w:style w:type="paragraph" w:styleId="WWCorpsdetexte2">
    <w:name w:val="WW-Corps de texte 2"/>
    <w:basedOn w:val="Normal"/>
    <w:qFormat/>
    <w:pPr>
      <w:ind w:left="0" w:right="-898" w:hanging="0"/>
      <w:jc w:val="both"/>
    </w:pPr>
    <w:rPr>
      <w:rFonts w:ascii="Times New Roman" w:hAnsi="Times New Roman" w:cs="Times New Roman"/>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5:00Z</dcterms:created>
  <dc:creator>Ermal</dc:creator>
  <dc:description/>
  <dc:language>en-US</dc:language>
  <cp:lastModifiedBy>Shushan</cp:lastModifiedBy>
  <dcterms:modified xsi:type="dcterms:W3CDTF">2010-01-29T16:18:00Z</dcterms:modified>
  <cp:revision>14</cp:revision>
  <dc:subject/>
  <dc:title/>
</cp:coreProperties>
</file>