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RC24 - NGO - DRAFT CALENDAR OF PARALLEL EVENTS – 2/09/201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fldChar w:fldCharType="begin"/>
      </w:r>
      <w:r>
        <w:rPr>
          <w:sz w:val="20"/>
          <w:b/>
          <w:szCs w:val="20"/>
          <w:bCs/>
          <w:rFonts w:cs="Arial" w:ascii="Arial" w:hAnsi="Arial"/>
          <w:lang w:eastAsia="en-GB"/>
        </w:rPr>
        <w:instrText xml:space="preserve"> LINK Excel.Sheet.8 "\\\\fshq.ad.ohchr.org\\ohchr share\\Human Rights Council Unit\\Sessions and meetings\\HRC Regular sessions\\HRC 24th session - September 2013\\NGOs\\Side events\\Allocations 15.08.2013.xls" "Sheet1!R1C2:R112C11" \a \f 5 \h  \* MERGEFORMAT </w:instrText>
      </w:r>
      <w:bookmarkStart w:id="0" w:name="_1438075939"/>
      <w:bookmarkEnd w:id="0"/>
      <w:r>
        <w:rPr>
          <w:rFonts w:cs="Arial" w:ascii="Arial" w:hAnsi="Arial"/>
          <w:b/>
          <w:bCs/>
          <w:sz w:val="20"/>
          <w:szCs w:val="20"/>
          <w:lang w:eastAsia="en-GB"/>
        </w:rPr>
      </w:r>
      <w:r>
        <w:rPr>
          <w:sz w:val="20"/>
          <w:b/>
          <w:szCs w:val="20"/>
          <w:bCs/>
          <w:rFonts w:cs="Arial" w:ascii="Arial" w:hAnsi="Arial"/>
          <w:lang w:eastAsia="en-GB"/>
        </w:rPr>
        <w:fldChar w:fldCharType="separate"/>
      </w:r>
      <w:r/>
      <w:r>
        <w:rPr>
          <w:rFonts w:cs="Arial" w:ascii="Arial" w:hAnsi="Arial"/>
          <w:b/>
          <w:bCs/>
          <w:sz w:val="20"/>
          <w:szCs w:val="20"/>
          <w:lang w:eastAsia="en-GB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550"/>
        <w:gridCol w:w="5178"/>
        <w:gridCol w:w="4678"/>
        <w:gridCol w:w="1276"/>
      </w:tblGrid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om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- 14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ty Studies Centre (MADA ssc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in Sud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 - 16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Youth and Student Movement for the United Nation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and heal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 - 16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 Sudwind Entwicklungspoliti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in I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- 13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Institute for Pea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 sys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 - 15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Service for Human Right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and repris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 - 16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e of Non-Governmental Organizations in Consultative Relationship with the United Nations (CONGO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ntro to HRC and Special Proced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- 17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 of Arab Jurist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iss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- 17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Organisation pour la Communication en Afrique et de Promotion de la Cooperation Economique Internationale - OCAPROCE Internationa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and renewable ener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- 18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 Sudwind Entwicklungspoliti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in I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- 13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le 19 - International Centre Against Censorshi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and traditional val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V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- 14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nesty Internation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and Jap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 - 16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Federation for Human Rights Leagu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Human rights in Viet N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 - 16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 Council of South Ameri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cracy and self-determi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- 17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Organisation pour la Communication en Afrique et de Promotion de la Cooperation Economique Internationale - OCAPROCE Internationa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of childr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- 18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Wat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Human rights in Ch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- 18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Comité International pour le Respect et l'Application de la Charte Africaine des Droits de l'Homme et des Peuples (CIRAC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Human rights in South As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XX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- 12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ld Organisation Against Tortu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Human rights in Alge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- 14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ro Institute for Human Rights Studi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Human rights in Ye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 - 16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dian HIV/AIDS Legal Networ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of LGBTI pers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- 17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nce for Children Internation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 labo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- 17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 Internation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men’s Political Participation in the MENA reg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V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- 17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Agence Internationale pour le Developpeme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Post 2015 age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2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- 18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ld Environment and Resources Counc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embering marty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- 18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Educational Development, Inc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Human rights in the Islamic Republic of I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- 13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France Libertes : Fondation Danielle Mitterran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ht to water and indigenous peop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- 13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Humanist and Ethical Un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in Maurit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V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- 14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 Sudwind Entwicklungspoliti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in the Islamic Republic of I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V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 - 15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Centre de Documentation, de Recherche et d'Information des Peuples Autochtones (doCip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genous peoples at the United N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 - 16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zione Comunita Papa Giovanni XXI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ht to development and post-2015 age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V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- 17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ss Peace Founda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to truth archi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V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- 17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-African Committee on Traditional Practices Affecting the Health of Women and Children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ght to developme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- 17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nesty Internation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in Egy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- 14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Wat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in Bahrain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3:00 - 15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al Reform Internation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ct of over-incarcer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V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 - 16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Catholic Child Burea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orative juvenile just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 - 16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ern Sudan Women Development Organiza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in Sud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- 17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Centre de Documentation, de Recherche et d'Information des Peuples Autochtones (doCip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al indigenous cau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- 18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Action internationale pour la paix et le développement dans la région des Grands Lac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in Moroc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- 12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 Canada for Population and Developme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iminalizing abor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- 14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ld Federation of United Nations Association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and femic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- 14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Indian Treaty Counc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hts of indigenous peop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 - 15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a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B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V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 - 16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iedrich Ebert Stiftung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GO Recommendations in the UP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 - 16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Federation of University Wome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State practices and challenges in human rights education for wo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 - 16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Movement for Fraternal Union among Races and Peopl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Convergence et divergence au Conseil des droits de l'hom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- 18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ed Nations Wat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in Cuba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 - 20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riac Universal Allian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in the Syrian Arab Republ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- 12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Mouvement Mondial des Mères Internation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paid care work and poverty of wo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- 14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iam Rehabilitation Center for Victims of Tortu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in Bahrain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 - 16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itable Institute for Protecting Social Victim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C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- 18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ro Institute for Human Rights Studi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in Egypt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- 19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 for Defending Victims of Violen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lamophobia and human rights viol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- 12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men's Human Rights International Associa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in Ira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V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- 12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an Center for Human Rights Studi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V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- 13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arij Foundation for Peace and Developme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Human rights in the Arab Reg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- 14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Comité International pour le Respect et l'Application de la Charte Africaine des Droits de l'Homme et des Peuples (CIRAC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man Rights in Cote d'Ivoir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V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- 14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anese Women General Un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in Sudan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- 14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an Council of Voluntary Agencies (SCOV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in Egypt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V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 - 15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Lesbian and Gay Associa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llenges of human rights defend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 - 16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Buddhist Relief Organisa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C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V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 - 16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 for Defending Victims of Violen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violations of Shia minori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V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 - 16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dom Hous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Human rights in the Russian Feder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 - 16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b NGO Network for Developme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in Bahrain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- 17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ty of Iranian Women Advocating Sustainable Development of Environme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and Islamophob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- 18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Wat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Human rights in the Democratic People’s Republic of Ko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- 18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s Solidair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in Djibouti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- 12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nesty Internation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man rights in Malays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- 13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Federation for Human Rights Leagu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in Egy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V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- 13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Union of Public Relation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and terroris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V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- 14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Service for Human Right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al human righ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 - 16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 Points-Coeu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erty and social exclu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 - 16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 for Defending Victims of Violen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orism and human rights viol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 - 16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rican-American Society for Humanitarian Aid and Developme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in Sudan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6:00 - 18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Association of Peace Messenger Citi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Human Rights and Peace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XXI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- 18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Organisation For the Elimination of All Forms of Racial Discrimina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in the Middle Ea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- 13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Zubair Charitable Founda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in Sud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- 13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an Forum for Human Rights and Developme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and elec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V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- 14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IL Resource Center for Palestinian Residency and Refugee Right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in Palest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- 14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Social Service Agency of the Protestant Church Germany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in Cambo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V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 - 16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ld Barua Organiza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Human rights in Bangladesh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V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 - 16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 and Horn of Africa Human Rights Defenders Proje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in Somalia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 - 16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ld Young Women's Christian Associa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in conflict situ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- 18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 of Arab Jurist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in Arab Sta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- 12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ty Studies Centre (MADA ssc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in Sud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V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- 14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arij Foundation for Peace and Developme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in Sudan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- 14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Organization for the Elimination of All Forms of Racial Discrimina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in Palestine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V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- 14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Arab Women Federa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Human rights in the Syrian Arab Republic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V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 - 16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 of Arab Jurist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in Palest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V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 - 16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Zubair Charitable Founda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in Sud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 - 16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ern Sudan Women Development Organiza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in Sud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V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 - 16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Youth and Student Movement for the United Nation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atting racis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- 18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 Sudwind Entwicklungspoliti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in I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- 18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ld Association for the School as an Instrument of Pea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in Cambo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- 18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violent Radical Party, Transnational and Transpa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in Kazakhst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V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- 12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Top of For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ld Association for the School as an Instrument of Peac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Bottom of For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Edu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- 12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>International Youth and Student Movement for the United Nation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in Western Sah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V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- 14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sicans Internation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in As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- 14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IL Resource Center for Palestinian Residency and Refugee Right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in Palest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V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- 17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e of Non-Governmental Organizations in Consultative Relationship with the United Nations (CONGO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ap-up of HR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 - 15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lamic Human Rights Commiss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in Egy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VII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53:00Z</dcterms:created>
  <dc:creator>Lidiya Grigoreva</dc:creator>
  <dc:description/>
  <dc:language>en-US</dc:language>
  <cp:lastModifiedBy>Ed</cp:lastModifiedBy>
  <cp:lastPrinted>2013-09-02T15:23:00Z</cp:lastPrinted>
  <dcterms:modified xsi:type="dcterms:W3CDTF">2013-09-05T10:53:00Z</dcterms:modified>
  <cp:revision>2</cp:revision>
  <dc:subject/>
  <dc:title>NGO - DRAFT CALENDAR OF PARALLEL EVENTS – 2/09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