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rPr>
      </w:pPr>
      <w:r>
        <w:rPr>
          <w:rFonts w:cs="Arial" w:ascii="Arial" w:hAnsi="Arial"/>
          <w:sz w:val="26"/>
        </w:rPr>
        <w:t>State party Examination of Mali’s Second Periodic Report</w:t>
      </w:r>
    </w:p>
    <w:p>
      <w:pPr>
        <w:pStyle w:val="TextBody"/>
        <w:rPr>
          <w:rFonts w:ascii="Arial" w:hAnsi="Arial" w:cs="Arial"/>
          <w:sz w:val="26"/>
        </w:rPr>
      </w:pPr>
      <w:r>
        <w:rPr>
          <w:rFonts w:cs="Arial" w:ascii="Arial" w:hAnsi="Arial"/>
          <w:sz w:val="26"/>
        </w:rPr>
      </w:r>
    </w:p>
    <w:p>
      <w:pPr>
        <w:pStyle w:val="Normal"/>
        <w:pBdr>
          <w:bottom w:val="single" w:sz="6" w:space="1" w:color="000000"/>
        </w:pBdr>
        <w:spacing w:lineRule="auto" w:line="360"/>
        <w:jc w:val="center"/>
        <w:rPr>
          <w:rFonts w:ascii="Arial" w:hAnsi="Arial" w:cs="Arial"/>
          <w:b/>
          <w:b/>
          <w:sz w:val="22"/>
          <w:szCs w:val="20"/>
          <w:lang w:val="en-GB"/>
        </w:rPr>
      </w:pPr>
      <w:r>
        <w:rPr>
          <w:rFonts w:cs="Arial" w:ascii="Arial" w:hAnsi="Arial"/>
          <w:b/>
          <w:sz w:val="22"/>
          <w:szCs w:val="20"/>
          <w:lang w:val="en-GB"/>
        </w:rPr>
        <w:t>Session 44 of the Committee on the Rights of the Child</w:t>
      </w:r>
    </w:p>
    <w:p>
      <w:pPr>
        <w:pStyle w:val="Normal"/>
        <w:pBdr>
          <w:bottom w:val="single" w:sz="6" w:space="1" w:color="000000"/>
        </w:pBdr>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lang w:val="en-GB"/>
        </w:rPr>
      </w:pPr>
      <w:r>
        <w:rPr>
          <w:lang w:val="en-GB"/>
        </w:rPr>
        <w:t>Mali ratified the Convention on the Rights of the Child (CRC) on 20 September 1990. On 18 January 2007, the Committee on the Rights of the Child (the Committee) examined Mali’s Second Periodic Report to the CRC.</w:t>
      </w:r>
    </w:p>
    <w:p>
      <w:pPr>
        <w:pStyle w:val="Heading2"/>
        <w:rPr/>
      </w:pPr>
      <w:r>
        <w:rPr/>
        <w:t>Opening Comments</w:t>
      </w:r>
    </w:p>
    <w:p>
      <w:pPr>
        <w:pStyle w:val="Normal"/>
        <w:spacing w:before="0" w:after="120"/>
        <w:jc w:val="both"/>
        <w:rPr>
          <w:lang w:val="en-GB"/>
        </w:rPr>
      </w:pPr>
      <w:r>
        <w:rPr>
          <w:lang w:val="en-GB"/>
        </w:rPr>
        <w:t xml:space="preserve">The delegation was headed by Mrs. Diallo M’Bodji Sene, the Minister for the Promotion of Women, Children and the Family. Mrs. Sene noted the participatory process of the drafting of the report, highlighting the participation of children through the Youth Parliament and other children’s associations. Despite the many constraints related to poverty, Mrs. Sene highlighted the legal and administrative measures that were taken by the state to implement the rights of the child. She specifically noted the Health and Social Programme, Educational Programme, Development of Justice, and the Programme for the Elimination of Poverty. She highlighted the importance of international partnerships with organisations such as UNICEF, UNDP, the ILO, WHO and many NGOs. She commended the activities of civil society organisations, which ensured the integration of children with families instead of placing them in children’s homes. Although many problems still existed, such as the high illiteracy rate, the lack of resources and existing socio-cultural problems, the state’s commitment to information and education would take them far. She emphasised the importance of the sectoral approach for future success. </w:t>
      </w:r>
    </w:p>
    <w:p>
      <w:pPr>
        <w:pStyle w:val="Normal"/>
        <w:spacing w:before="0" w:after="120"/>
        <w:jc w:val="both"/>
        <w:rPr>
          <w:lang w:val="en-GB"/>
        </w:rPr>
      </w:pPr>
      <w:r>
        <w:rPr>
          <w:lang w:val="en-GB"/>
        </w:rPr>
        <w:t xml:space="preserve">The country rapporteur, Ms. Awa N’Deye Ouedraogo, welcomed the delegation and congratulated it for the presentation of the report. Ms. Ouedraogo noted that more than 69% of the population was under 18 and that the country had a very low rank on the development scale. Se expressed concern that the first Action Plan for 1992-2000 had not been pursued and it was unclear whether the objectives had been completed. She was concerned that the lack of coordination and monitoring could undermine any legislative activities that would seem to affect children’s rights. </w:t>
      </w:r>
    </w:p>
    <w:p>
      <w:pPr>
        <w:pStyle w:val="Normal"/>
        <w:spacing w:before="240" w:after="0"/>
        <w:jc w:val="both"/>
        <w:rPr>
          <w:rFonts w:ascii="Arial" w:hAnsi="Arial" w:cs="Arial"/>
          <w:b/>
          <w:b/>
          <w:lang w:val="en-GB"/>
        </w:rPr>
      </w:pPr>
      <w:r>
        <w:rPr>
          <w:rFonts w:cs="Arial" w:ascii="Arial" w:hAnsi="Arial"/>
          <w:b/>
          <w:lang w:val="en-GB"/>
        </w:rPr>
        <w:t>General Measures of Implementation</w:t>
      </w:r>
    </w:p>
    <w:p>
      <w:pPr>
        <w:pStyle w:val="Normal"/>
        <w:spacing w:before="0" w:after="120"/>
        <w:jc w:val="both"/>
        <w:rPr>
          <w:lang w:val="en-GB"/>
        </w:rPr>
      </w:pPr>
      <w:r>
        <w:rPr>
          <w:lang w:val="en-GB"/>
        </w:rPr>
        <w:t xml:space="preserve">The Committee was concerned about the fragmented structure and lack of a National Plan of Action. The previous plan of action ended in 2000 and the Committee asked if they intended to initiate a new one. The delegation acknowledged the lack of a National Plan of Action, but cited the State party’ accession to the World Plan of Action 2002-2011. The delegation also explained that the State party was using sectoral 10-years plans in the areas of health and social development, education, justice and poverty. The Committee asked if there was an inter-ministerial committee that oversaw the monitoring and coordination of these sectoral plans. The delegation responded that such a committee existed, but it was un-operational. The follow-up and monitoring was done at the local and regional level. The Committee noted that this decentralised structure needed to be monitored by an independent mechanism and that the regional and local groups should be fully integrated into a National Committee. The Committee also recommended that the reservation on Article 16 of the CRC be officially withdrawn. It also drew attention to the status of a reservation on Article 32. The delegation responded that reservations on Article 32 had been withdrawn and that the state was in the process of officially withdrawing the reservation on Article 16. The Committee asked about the weight of the CRC in national law. The delegation responded that Article 116 of the Constitution gave great weight to international provisions. The Committee asked if there were any references to the CRC in Malian courts. The delegation said that there were no such references because of a lack of information and training on this matter. </w:t>
      </w:r>
    </w:p>
    <w:p>
      <w:pPr>
        <w:pStyle w:val="Normal"/>
        <w:rPr>
          <w:lang w:val="en-GB"/>
        </w:rPr>
      </w:pPr>
      <w:r>
        <w:rPr>
          <w:lang w:val="en-GB"/>
        </w:rPr>
        <w:t xml:space="preserve">The Committee asked if children were able to lodge complaints to the court, citing provisions of the CRC. The delegation responded that this had never happened. </w:t>
      </w:r>
    </w:p>
    <w:p>
      <w:pPr>
        <w:pStyle w:val="Normal"/>
        <w:spacing w:before="0" w:after="120"/>
        <w:jc w:val="both"/>
        <w:rPr>
          <w:lang w:val="en-GB"/>
        </w:rPr>
      </w:pPr>
      <w:r>
        <w:rPr>
          <w:lang w:val="en-GB"/>
        </w:rPr>
        <w:t xml:space="preserve">The Committee asked about the steps taken to raise awareness and education about the provisions of the CRC. It also enquired if the instruments were being translated. The delegation responded that the CRC was translated into Malinke, Dogon, Soninke and Tamasheq. The delegation also noted that a core group of individuals was being trained in the principles of the CRC. This group would then be responsible for training others throughout the country. The Committee suggested that the State party make further efforts in this area. The Committee asked for more information about how the national budget was determined. It specifically noted the declines in resources for education and healthcare. The delegation explained that each ministry first came forward with budgetary proposals. These were then revised by the Prime Minister and Minister of Economy and Finance and finally, the budget was endorsed by the General Assembly. The delegation noted that it was difficult to get more funding. The Committee asked about the distribution of foreign aid. The delegation said that the aid went to the Ministry of Foreign Affairs as a go-between for development partners and the ministries concerned. The ministries expressed a need and money was made available if the programme was approved. </w:t>
      </w:r>
    </w:p>
    <w:p>
      <w:pPr>
        <w:pStyle w:val="Normal"/>
        <w:rPr>
          <w:lang w:val="en-GB"/>
        </w:rPr>
      </w:pPr>
      <w:r>
        <w:rPr>
          <w:lang w:val="en-GB"/>
        </w:rPr>
        <w:t>The Committee commended the creation of the Youth Parliament, but asked if any other measures were taken to ensure that children were heard. The Committee specifically asked about the position of the Ombudsman. There was an Ombudsman who prepared reports, but he was not specific to children. The delegation was unsure if children could contact the Ombudsman, but it thought that they could maybe go to other institutions and courts if they had a complaint. The delegation was not sure about the number of cases of children going to courts, but there was nothing set up for them. In addition, there was no helpline available for children.</w:t>
      </w:r>
    </w:p>
    <w:p>
      <w:pPr>
        <w:pStyle w:val="Normal"/>
        <w:spacing w:before="240" w:after="0"/>
        <w:jc w:val="both"/>
        <w:rPr>
          <w:rFonts w:ascii="Arial" w:hAnsi="Arial" w:cs="Arial"/>
          <w:b/>
          <w:b/>
          <w:lang w:val="en-GB"/>
        </w:rPr>
      </w:pPr>
      <w:r>
        <w:rPr>
          <w:rFonts w:cs="Arial" w:ascii="Arial" w:hAnsi="Arial"/>
          <w:b/>
          <w:lang w:val="en-GB"/>
        </w:rPr>
        <w:t>Legislation</w:t>
      </w:r>
    </w:p>
    <w:p>
      <w:pPr>
        <w:pStyle w:val="Normal"/>
        <w:spacing w:before="0" w:after="120"/>
        <w:jc w:val="both"/>
        <w:rPr>
          <w:lang w:val="en-GB"/>
        </w:rPr>
      </w:pPr>
      <w:r>
        <w:rPr>
          <w:lang w:val="en-GB"/>
        </w:rPr>
        <w:t xml:space="preserve">The Committee expressed interest in the Child Protection Code 2002 and the Draft Family Code. The Committee asked for the reasons why they were not adapted and about the measures taken to deal with this matter. The delegation responded that the Draft Family Code was prepared with the involvement of people from all regions, summarised at national level and analysed for areas of disagreement. Some of these areas, such as the irreversibility of monogamy and the legalisation of religious marriage were still causing difficulty in the Assembly. The Child Protection Code should be adopted in the first half of 2007. It defined the role of Child Agents who would advocate for the protection of children, particularly in the prison and detention system. These positions still needed to be filled. </w:t>
      </w:r>
    </w:p>
    <w:p>
      <w:pPr>
        <w:pStyle w:val="Normal"/>
        <w:spacing w:before="0" w:after="120"/>
        <w:jc w:val="both"/>
        <w:rPr>
          <w:lang w:val="en-GB"/>
        </w:rPr>
      </w:pPr>
      <w:r>
        <w:rPr>
          <w:lang w:val="en-GB"/>
        </w:rPr>
        <w:t xml:space="preserve">The Committee commended the State party on the ratification on the Optional Protocol on the Sale of Children, Child Prostitution and Child Pornography and asked when they could expect to receive the first report. The Committee praised the State party for its signature of regional agreements regarding child trafficking, but was concerned that no monitoring committee had been set up. The delegation stressed the importance of these regional agreements and said that a monitoring committee of 8 members was supposed to monitor and implement all of the agreements. </w:t>
      </w:r>
    </w:p>
    <w:p>
      <w:pPr>
        <w:pStyle w:val="Normal"/>
        <w:spacing w:before="240" w:after="0"/>
        <w:jc w:val="both"/>
        <w:rPr>
          <w:rFonts w:ascii="Arial" w:hAnsi="Arial" w:cs="Arial"/>
          <w:b/>
          <w:b/>
          <w:lang w:val="en-GB"/>
        </w:rPr>
      </w:pPr>
      <w:r>
        <w:rPr>
          <w:rFonts w:cs="Arial" w:ascii="Arial" w:hAnsi="Arial"/>
          <w:b/>
          <w:lang w:val="en-GB"/>
        </w:rPr>
        <w:t>Definition of the Child</w:t>
      </w:r>
    </w:p>
    <w:p>
      <w:pPr>
        <w:pStyle w:val="Normal"/>
        <w:spacing w:before="0" w:after="120"/>
        <w:jc w:val="both"/>
        <w:rPr>
          <w:lang w:val="en-GB"/>
        </w:rPr>
      </w:pPr>
      <w:r>
        <w:rPr>
          <w:lang w:val="en-GB"/>
        </w:rPr>
        <w:t xml:space="preserve">Although the law defined the age of marriage as 18, the Committee was concerned that many girls were still the victims of early marriage. The delegation admitted that there were no specific provisions for this situation. The only option for recourse was the chastisement of parents when their young girls became pregnant and had health complications. </w:t>
      </w:r>
    </w:p>
    <w:p>
      <w:pPr>
        <w:pStyle w:val="Normal"/>
        <w:spacing w:before="240" w:after="0"/>
        <w:jc w:val="both"/>
        <w:rPr>
          <w:rFonts w:ascii="Arial" w:hAnsi="Arial" w:cs="Arial"/>
          <w:b/>
          <w:b/>
          <w:lang w:val="en-GB"/>
        </w:rPr>
      </w:pPr>
      <w:r>
        <w:rPr>
          <w:rFonts w:cs="Arial" w:ascii="Arial" w:hAnsi="Arial"/>
          <w:b/>
          <w:lang w:val="en-GB"/>
        </w:rPr>
        <w:t>Civil Rights and Freedoms</w:t>
      </w:r>
    </w:p>
    <w:p>
      <w:pPr>
        <w:pStyle w:val="Normal"/>
        <w:spacing w:before="0" w:after="120"/>
        <w:jc w:val="both"/>
        <w:rPr>
          <w:lang w:val="en-GB"/>
        </w:rPr>
      </w:pPr>
      <w:r>
        <w:rPr>
          <w:lang w:val="en-GB"/>
        </w:rPr>
        <w:t xml:space="preserve">The Committee noted the low registration of children at birth. The problem of cost seemed to be marginalising poorer populations. The delegation conceded the low rate of registration and noted that the Action Plan 2004-2008 was set up to address this problem. The delegation added that the state had adopted a new law on civil status which ensured that all registration with the state would be free. A mobile registration unit was used to register whole villages at a time. The delegation also clarified that there were no sanctions for late registration. The only negative outcome is that they would not receive a birth act. The Committee asked if mothers had the right to transmit nationality to their children. The delegation responded that this was not possible in current law. The new Code of Individuals and the Family would address this issue. </w:t>
      </w:r>
    </w:p>
    <w:p>
      <w:pPr>
        <w:pStyle w:val="Normal"/>
        <w:spacing w:before="0" w:after="120"/>
        <w:jc w:val="both"/>
        <w:rPr>
          <w:lang w:val="en-GB"/>
        </w:rPr>
      </w:pPr>
      <w:r>
        <w:rPr>
          <w:lang w:val="en-GB"/>
        </w:rPr>
        <w:t xml:space="preserve">The Committee was particularly concerned about the discrimination of girls. It specifically asked about decreased enrolment rates for girls, continuing discriminatory cultural attitudes and practices, and the lack of programmes to change this ideology. The delegation did not respond specifically to these questions. The Committee also noted the high number of AIDS orphans and asked what was being done to prevent discrimination. The delegation refuted any discrimination. The Committee was particularly concerned about their access to schools and institutions. The delegation stated that any discrimination of this kind was against the law and that schools did not discriminate against them. </w:t>
      </w:r>
    </w:p>
    <w:p>
      <w:pPr>
        <w:pStyle w:val="Normal"/>
        <w:spacing w:before="240" w:after="0"/>
        <w:jc w:val="both"/>
        <w:rPr>
          <w:rFonts w:ascii="Arial" w:hAnsi="Arial" w:cs="Arial"/>
          <w:b/>
          <w:b/>
          <w:lang w:val="en-GB"/>
        </w:rPr>
      </w:pPr>
      <w:r>
        <w:rPr>
          <w:rFonts w:cs="Arial" w:ascii="Arial" w:hAnsi="Arial"/>
          <w:b/>
          <w:lang w:val="en-GB"/>
        </w:rPr>
        <w:t>Education, Sports and Leisure</w:t>
      </w:r>
    </w:p>
    <w:p>
      <w:pPr>
        <w:pStyle w:val="Normal"/>
        <w:spacing w:before="0" w:after="120"/>
        <w:jc w:val="both"/>
        <w:rPr>
          <w:lang w:val="en-GB"/>
        </w:rPr>
      </w:pPr>
      <w:r>
        <w:rPr>
          <w:lang w:val="en-GB"/>
        </w:rPr>
        <w:t>The Committee expressed great interest in the position of Koranic schools. These schools were often unregulated, little academic material was taught and the children were often subject to degrading behaviour, such as begging. The Committee asked if there were any laws regulating these schools or integrating them into the educational system. It also wanted to know the difference between Koranic and Madersa schools. The delegation explained that Madersa schools were part of the official education system, while Koranic schools did not provide formal education. The latter only provided religious education and the teachers made all decisions (including sending children to beg to cover their needs).  Although they were envisioned as a supplement to formal schooling, they were becoming less and less so. The delegation said that, although it was difficult, they were trying to harmonise the formal and non-formal schooling sectors. The Committee was concerned that there could be trends of extremism in these schools, especially since the government did not control them. The delegation responded that there were no cases of extremism. It added that it was the parents’ choice and most people go to Koranic schools before ordinary schools. The Committee enquired about the low enrolment in pre-primary education. The delegation noted that the state was not very involved in pre-primary education as it was generally viewed as a private matter. The Committee asked if the high number of children in private schools were taught with the same curriculum as those in public schools. The delegation said that the curriculum was the same and there were standardised exams to pass, however since the law was not fully respected there could be discrepancies in private schools. The Committee noted that primary and secondary enrolment were higher, but still not sufficient. The delegation admitted that although figures had increased, they hid discrepancies between regions and gaps continued to exist between boys and girls. The delegation admitted that more work needed to be done. The Committee also asked about other non-formal, technical or vocational training centres. The delegation noted that there were more than 600 literacy, female training and development centres, staffed by trainers from the state, NGOs and technical partners. There were also 11 technical schools, including one that provided training on the professional level. The Committee was concerned about the low level of training for teachers. The delegation disagreed with this statement and referred to the large number of contractual teachers that were hired when many real teachers took early retirement. The delegation highlighted the fact that they were trying to train more teachers, but the numbers were just not high enough. The Committee asked if human rights education was a part of the national curriculum. The delegation communicated that this was not part of teacher training; but the State party was looking into how to integrate this into the curriculum. The Committee noted that education was not completely free and asked about how this affected enrolment rates. The delegation responded that no child was excluded from education because of a lack of money. Unless proven otherwise, public schools remained free.</w:t>
      </w:r>
    </w:p>
    <w:p>
      <w:pPr>
        <w:pStyle w:val="Normal"/>
        <w:spacing w:before="0" w:after="120"/>
        <w:jc w:val="both"/>
        <w:rPr>
          <w:lang w:val="en-GB"/>
        </w:rPr>
      </w:pPr>
      <w:r>
        <w:rPr>
          <w:lang w:val="en-GB"/>
        </w:rPr>
        <w:t xml:space="preserve">The Committee observed that the age of compulsory education was 15 and the age of employment was 14. It asked if this posed a problem with children not completing education. The delegation defended the age of employment, highlighting developing country status with the ILO, however admitted that this age should be raised. The Committee noted that cotton made up 45% of total exports. It asked if this had any seasonal effect on school attendance. The delegation said that this was difficult to judge because it concerned family businesses. The trend had been for more parents to send their children to school, as they increasingly understood the valuable long-term effects, as opposed to the short-term benefits of their labour. </w:t>
      </w:r>
    </w:p>
    <w:p>
      <w:pPr>
        <w:pStyle w:val="Normal"/>
        <w:spacing w:before="240" w:after="0"/>
        <w:jc w:val="both"/>
        <w:rPr>
          <w:rFonts w:ascii="Arial" w:hAnsi="Arial" w:cs="Arial"/>
          <w:b/>
          <w:b/>
          <w:lang w:val="en-GB"/>
        </w:rPr>
      </w:pPr>
      <w:r>
        <w:rPr>
          <w:rFonts w:cs="Arial" w:ascii="Arial" w:hAnsi="Arial"/>
          <w:b/>
          <w:lang w:val="en-GB"/>
        </w:rPr>
        <w:t>Health and Welfare</w:t>
      </w:r>
    </w:p>
    <w:p>
      <w:pPr>
        <w:pStyle w:val="Normal"/>
        <w:spacing w:before="0" w:after="120"/>
        <w:jc w:val="both"/>
        <w:rPr>
          <w:rFonts w:ascii="Arial" w:hAnsi="Arial" w:cs="Arial"/>
          <w:b/>
          <w:b/>
          <w:lang w:val="en-GB"/>
        </w:rPr>
      </w:pPr>
      <w:r>
        <w:rPr>
          <w:lang w:val="en-GB"/>
        </w:rPr>
        <w:t>The Committee was concerned by the overall status of the healthcare system. Although there were advances related to malaria and malnutrition, other health indicators remained dire. In addition, the geographic distribution of health centres was not optimal, as certain areas did not have any centres.</w:t>
      </w:r>
      <w:r>
        <w:rPr>
          <w:b/>
          <w:bCs/>
          <w:lang w:val="en-GB"/>
        </w:rPr>
        <w:t xml:space="preserve"> </w:t>
      </w:r>
      <w:r>
        <w:rPr>
          <w:lang w:val="en-GB"/>
        </w:rPr>
        <w:t>The delegation stressed the importance of the School Health and Nutrition programme which aimed to improve general health and health education. The state had implemented a national programme to combat malaria and focused on the protection of pregnant women and children. The Committee asked what was being done in the areas of adolescent health and reproductive education. It was especially concerned about the custom to put young women on a forced diet before they get married. The delegation responded that the girls went on a diet to be weakened for their wedding night, to ensure that they were in the best shape for the event. However, the diet was followed on a voluntary basis.</w:t>
      </w:r>
      <w:r>
        <w:rPr>
          <w:b/>
          <w:bCs/>
          <w:lang w:val="en-GB"/>
        </w:rPr>
        <w:t xml:space="preserve"> </w:t>
      </w:r>
      <w:r>
        <w:rPr>
          <w:lang w:val="en-GB"/>
        </w:rPr>
        <w:t>In particular the Committee was concerned about teenage pregnancies, sexually transmitted diseases (STDs) and suicides. The delegation highlighted the youth programmes which aimed to educate adolescents on reproductive health. They noted the prevalence of pregnancies and STDs, but denied the issue of suicide. No comment was made on efforts to alleviate these problems. The Committee asked what efforts were being made against drug abuse. The delegation drew attention to the Behaviour Brigades; a police-like group that monitored minors. The Committee asked about the measures taken to address the epidemic proportions of HIV/AIDS. The delegation responded that starting in 2007, all treatment for children and pregnant women was free. There were awareness programmes in place and Anti-retroviral drugs (ARVs) were increasingly available.</w:t>
      </w:r>
    </w:p>
    <w:p>
      <w:pPr>
        <w:pStyle w:val="Normal"/>
        <w:spacing w:before="240" w:after="0"/>
        <w:jc w:val="both"/>
        <w:rPr>
          <w:rFonts w:ascii="Arial" w:hAnsi="Arial" w:cs="Arial"/>
          <w:b/>
          <w:b/>
          <w:lang w:val="en-GB"/>
        </w:rPr>
      </w:pPr>
      <w:r>
        <w:rPr>
          <w:rFonts w:cs="Arial" w:ascii="Arial" w:hAnsi="Arial"/>
          <w:b/>
          <w:lang w:val="en-GB"/>
        </w:rPr>
        <w:t>Family and Institutions</w:t>
      </w:r>
    </w:p>
    <w:p>
      <w:pPr>
        <w:pStyle w:val="Normal"/>
        <w:spacing w:before="0" w:after="120"/>
        <w:jc w:val="both"/>
        <w:rPr>
          <w:lang w:val="en-GB"/>
        </w:rPr>
      </w:pPr>
      <w:r>
        <w:rPr>
          <w:lang w:val="en-GB"/>
        </w:rPr>
        <w:t xml:space="preserve">The Committee commended the ratification of the Hague Conventions, but encouraged the State party to ratify the Convention on International Adoptions. The Committee was interested in the risks that were still related to international adoption. The delegation said that the state had adopted new legal texts regarding adoption, however there were always risks in this area. The delegation stressed that much of the adoption structure was provided by private institutions. However, efforts were being made to more centrally regulate adoptions. The Committee asked specifically about the provisions being made for the large number of AIDS orphans. The delegation replied that there was no provision for these children. It noted that AIDS orphans and other orphans were generally all looked after by their extended families. The Committee asked if there was any mechanism to support these families. The delegation replied that there were no special programmes to support these families, but noted that it was a good suggestion. The Committee asked numerous questions about foster homes, the mentally ill in institutions and parenting education. The Committee noted that the report claimed that the mentally ill were taken in by social services. It asked the delegation to clarify this statement. The Committee found no information about foster homes and asked if these arrangements exist.  These questions were not answered by the delegation. </w:t>
      </w:r>
    </w:p>
    <w:p>
      <w:pPr>
        <w:pStyle w:val="Normal"/>
        <w:spacing w:before="240" w:after="0"/>
        <w:jc w:val="both"/>
        <w:rPr>
          <w:rFonts w:ascii="Arial" w:hAnsi="Arial" w:cs="Arial"/>
          <w:b/>
          <w:b/>
          <w:lang w:val="en-GB"/>
        </w:rPr>
      </w:pPr>
      <w:r>
        <w:rPr>
          <w:rFonts w:cs="Arial" w:ascii="Arial" w:hAnsi="Arial"/>
          <w:b/>
          <w:lang w:val="en-GB"/>
        </w:rPr>
        <w:t>Juvenile Justice</w:t>
      </w:r>
    </w:p>
    <w:p>
      <w:pPr>
        <w:pStyle w:val="Normal"/>
        <w:spacing w:before="0" w:after="120"/>
        <w:jc w:val="both"/>
        <w:rPr>
          <w:lang w:val="en-GB"/>
        </w:rPr>
      </w:pPr>
      <w:r>
        <w:rPr>
          <w:lang w:val="en-GB"/>
        </w:rPr>
        <w:t xml:space="preserve">The Committee praised the new legislation on juvenile justice, noting the increase of the age of criminal responsibility to 13. It did, however, note that there were references to the age of criminal responsibility being 18. The delegation noted that the criminal code called for an age of 18; however children from 13 on could be prosecuted. The delegation stressed that for these children to be indicted there needed to be express evidence of fault. The Committee asked if there were provisions for the pre-trial detention of minors. The delegation explained that children could be held for a maximum of 30 hours before seeing a judge, up to 6 months while being prosecuted for an offence and up to 12 months while being prosecuted for a crime. The Committee asked about the possibility of mediation for children in conflict with the law. It asked whether there was a specific post that took care of these cases. The delegation said that the process and provisions for mediation were well defined in the Child Protection Code. The penal mediator was not institutionalised and was generally the general prosecutor. In very serious cases, mediation was not allowed. The Committee asked why mediation would not be allowed in these cases that, in having a public nature, would usually benefit from mediation. The delegation responded that mediation would be too lenient for these serious crimes. The Committee asked if there was any special training for judges in the CRC. The delegation said that it had started training judges, but it was not yet widespread and that there was still a long way to go. The Committee asked how many juvenile courts were currently in existence. The delegation replied that there was only one, although the law provided for one in each region. At the time, the enquiring judge of a region functioned as the children’s judge in regions without a specific children’s court. </w:t>
      </w:r>
    </w:p>
    <w:p>
      <w:pPr>
        <w:pStyle w:val="Normal"/>
        <w:spacing w:before="0" w:after="120"/>
        <w:jc w:val="both"/>
        <w:rPr>
          <w:rFonts w:ascii="Arial" w:hAnsi="Arial" w:cs="Arial"/>
          <w:b/>
          <w:b/>
          <w:lang w:val="en-GB"/>
        </w:rPr>
      </w:pPr>
      <w:r>
        <w:rPr>
          <w:lang w:val="en-GB"/>
        </w:rPr>
        <w:t xml:space="preserve">The Committee asked about detention for children in conflict with the law. The delegation explained that boys and girls were separated from one another, as were and boys and men. Women and girls were kept together in the same facility. The delegation noted specific problems due to a lack of supervision. The Committee noted that there were numerous girls in detention. The delegation confirmed this fact. The Committee was particularly concerned that parents may bring children who were “unruly” to be put in detention centres. It asked if there were the specific provisions for this. The delegation explained that a court order needed to be made to put a child into detention and this only happened in severe cases. </w:t>
      </w:r>
    </w:p>
    <w:p>
      <w:pPr>
        <w:pStyle w:val="Normal"/>
        <w:spacing w:before="240" w:after="0"/>
        <w:jc w:val="both"/>
        <w:rPr>
          <w:rFonts w:ascii="Arial" w:hAnsi="Arial" w:cs="Arial"/>
          <w:b/>
          <w:b/>
          <w:lang w:val="en-GB"/>
        </w:rPr>
      </w:pPr>
      <w:r>
        <w:rPr>
          <w:rFonts w:cs="Arial" w:ascii="Arial" w:hAnsi="Arial"/>
          <w:b/>
          <w:lang w:val="en-GB"/>
        </w:rPr>
        <w:t>Exploitation and Child Labour</w:t>
      </w:r>
    </w:p>
    <w:p>
      <w:pPr>
        <w:pStyle w:val="Normal"/>
        <w:spacing w:before="0" w:after="120"/>
        <w:jc w:val="both"/>
        <w:rPr>
          <w:lang w:val="en-GB"/>
        </w:rPr>
      </w:pPr>
      <w:r>
        <w:rPr>
          <w:lang w:val="en-GB"/>
        </w:rPr>
        <w:t xml:space="preserve">The Committee noted the large numbers of children coming from the rural areas to work in cities. The Committee asked if there were any programmes to deal with this exodus. The delegation noted a youth employment programme that intended to create more than 40,000 jobs for these children in the following 5 years, so that the youth would not need to leave in order to find work. The Committee was also concerned with the large number of girls, mostly migrants and refugees, who were working as housekeepers. These girls often worked for long hours and under slave-like conditions. The delegation responded that there were many associations that provided support to these girls when they came from rural areas—providing training primarily in reproductive health. NGOs were involved in freeing these girls from exploitation and getting them adequate pay. The Committee asked if there was any monitoring system or labour inspectorate for children’s employment. The delegation admitted that there were not enough monitors. </w:t>
      </w:r>
    </w:p>
    <w:p>
      <w:pPr>
        <w:pStyle w:val="Normal"/>
        <w:spacing w:before="0" w:after="120"/>
        <w:jc w:val="both"/>
        <w:rPr>
          <w:lang w:val="en-GB"/>
        </w:rPr>
      </w:pPr>
      <w:r>
        <w:rPr>
          <w:lang w:val="en-GB"/>
        </w:rPr>
        <w:t xml:space="preserve">The Committee was concerned about the trafficking of children to Ivory Coast where they were subject to slavery. The Committee asked if there was any awareness of this criminal activity and about the measures taken to address the situation. The delegation noted that travel documents were being enforced for the reduction of trafficking. The Committee was also concerned about the lack of statistics concerning sexual exploitation. The delegation said that this was planned for 2006, but was pushed back due to other priorities. </w:t>
      </w:r>
    </w:p>
    <w:p>
      <w:pPr>
        <w:pStyle w:val="Normal"/>
        <w:spacing w:before="240" w:after="0"/>
        <w:jc w:val="both"/>
        <w:rPr>
          <w:rFonts w:ascii="Arial" w:hAnsi="Arial" w:cs="Arial"/>
          <w:b/>
          <w:b/>
          <w:lang w:val="en-GB"/>
        </w:rPr>
      </w:pPr>
      <w:r>
        <w:rPr>
          <w:rFonts w:cs="Arial" w:ascii="Arial" w:hAnsi="Arial"/>
          <w:b/>
          <w:lang w:val="en-GB"/>
        </w:rPr>
        <w:t>Special Protection Measures</w:t>
      </w:r>
    </w:p>
    <w:p>
      <w:pPr>
        <w:pStyle w:val="Normal"/>
        <w:spacing w:before="0" w:after="120"/>
        <w:jc w:val="both"/>
        <w:rPr>
          <w:lang w:val="en-GB"/>
        </w:rPr>
      </w:pPr>
      <w:r>
        <w:rPr>
          <w:lang w:val="en-GB"/>
        </w:rPr>
        <w:t xml:space="preserve">The Committee noted that there was little data on children with disabilities. It was particularly concerned that existing numbers indicated lower enrolment rates and lower awareness. The delegation responded that disabled children had access to education and that 9 special institutions for handicapped children had been created. The structure, however, was insufficient and thousands of children did not benefit from these institutions. The delegation indicated that there was an effort to integrate disabled children into the regular schooling system as often as possible. </w:t>
      </w:r>
    </w:p>
    <w:p>
      <w:pPr>
        <w:pStyle w:val="Normal"/>
        <w:spacing w:before="0" w:after="120"/>
        <w:jc w:val="both"/>
        <w:rPr>
          <w:lang w:val="en-GB"/>
        </w:rPr>
      </w:pPr>
      <w:r>
        <w:rPr>
          <w:lang w:val="en-GB"/>
        </w:rPr>
        <w:t xml:space="preserve">The Committee asked if there was any more information on street children and if there were any specific programmes for them. The delegation responded that they had no specific information. There was a group that picked up street children and brought them to centres where they were trained and rehabilitated. The delegation noted a lack of funds in this area. </w:t>
      </w:r>
    </w:p>
    <w:p>
      <w:pPr>
        <w:pStyle w:val="Normal"/>
        <w:spacing w:before="0" w:after="120"/>
        <w:jc w:val="both"/>
        <w:rPr>
          <w:lang w:val="en-GB"/>
        </w:rPr>
      </w:pPr>
      <w:r>
        <w:rPr>
          <w:lang w:val="en-GB"/>
        </w:rPr>
        <w:t xml:space="preserve">The Committee enquired about Touareg children and asked how much they were integrated into society and education. It specifically asked how they were encouraged to attend regular schools. The delegation responded that it was hard to assist nomadic groups, as they could not be covered by a static health and education system. In order to address these issues, there was a mobile schooling unit and feeding system which moved with the nomadic group. This ensured that the children did not have to leave such schools to eat. </w:t>
      </w:r>
    </w:p>
    <w:p>
      <w:pPr>
        <w:pStyle w:val="Normal"/>
        <w:spacing w:before="0" w:after="120"/>
        <w:jc w:val="both"/>
        <w:rPr>
          <w:rFonts w:ascii="Arial" w:hAnsi="Arial" w:cs="Arial"/>
          <w:b/>
          <w:b/>
          <w:lang w:val="en-GB"/>
        </w:rPr>
      </w:pPr>
      <w:r>
        <w:rPr>
          <w:lang w:val="en-GB"/>
        </w:rPr>
        <w:t xml:space="preserve">The Committee asked about the measures taken to address the many refugee children. The delegation responded that according to legislation passed in 1998, refugee children were treated equally in the areas of education, social security, healthcare and other services. There was a guidebook which specifically set out conditions for these refugees. The Committee asked if there was an effort for reunification. The delegation responded that there was an effort to relocate parents and take care of the children as best as they could in the mean time. </w:t>
      </w:r>
    </w:p>
    <w:p>
      <w:pPr>
        <w:pStyle w:val="Normal"/>
        <w:spacing w:before="240" w:after="0"/>
        <w:jc w:val="both"/>
        <w:rPr>
          <w:rFonts w:ascii="Arial" w:hAnsi="Arial" w:cs="Arial"/>
          <w:b/>
          <w:b/>
          <w:lang w:val="en-GB"/>
        </w:rPr>
      </w:pPr>
      <w:r>
        <w:rPr>
          <w:rFonts w:cs="Arial" w:ascii="Arial" w:hAnsi="Arial"/>
          <w:b/>
          <w:lang w:val="en-GB"/>
        </w:rPr>
        <w:t>Violence against Children</w:t>
      </w:r>
    </w:p>
    <w:p>
      <w:pPr>
        <w:pStyle w:val="Normal"/>
        <w:spacing w:before="0" w:after="120"/>
        <w:jc w:val="both"/>
        <w:rPr>
          <w:lang w:val="en-GB"/>
        </w:rPr>
      </w:pPr>
      <w:r>
        <w:rPr>
          <w:lang w:val="en-GB"/>
        </w:rPr>
        <w:t xml:space="preserve">The Committee asked if the State party had any plans to follow-up the Report on Violence against Children submitted to the General Assembly of the UN. The Committee noted that a national plan had been started to implement the recommendations, and asked what was being done about this. The delegation responded that they fully supported the study as well as the issues covered, and were trying to implement all the recommendations. The Committee asked about violence against children and specifically the girl child. The delegation said that corporal punishment was strictly forbidden in schools. However, there was no information about violence in the home as it was harder to get data on it and to stop it.  </w:t>
      </w:r>
    </w:p>
    <w:p>
      <w:pPr>
        <w:pStyle w:val="Normal"/>
        <w:spacing w:before="0" w:after="120"/>
        <w:jc w:val="both"/>
        <w:rPr>
          <w:rFonts w:ascii="Arial" w:hAnsi="Arial" w:cs="Arial"/>
          <w:b/>
          <w:b/>
          <w:lang w:val="en-GB"/>
        </w:rPr>
      </w:pPr>
      <w:r>
        <w:rPr>
          <w:lang w:val="en-GB"/>
        </w:rPr>
        <w:t>The Committee asked about the measures to prevent the occurrence of FGM, considering that there was no a law addressing the issue. The delegation responded that many countries which immediately resorted to creating such a law, were encountering many problems in trying to implement it. The delegation stated that it preferred to use education and information to stop this practice rather than creating new laws. The Committee was very concerned about the ongoing practice of FGM and the slow progress made in reducing the practice.</w:t>
      </w:r>
    </w:p>
    <w:p>
      <w:pPr>
        <w:pStyle w:val="Normal"/>
        <w:spacing w:before="240" w:after="0"/>
        <w:jc w:val="both"/>
        <w:rPr>
          <w:rFonts w:ascii="Arial" w:hAnsi="Arial" w:cs="Arial"/>
          <w:b/>
          <w:b/>
          <w:lang w:val="en-GB"/>
        </w:rPr>
      </w:pPr>
      <w:r>
        <w:rPr>
          <w:rFonts w:cs="Arial" w:ascii="Arial" w:hAnsi="Arial"/>
          <w:b/>
          <w:lang w:val="en-GB"/>
        </w:rPr>
        <w:t>Concluding Remarks</w:t>
      </w:r>
    </w:p>
    <w:p>
      <w:pPr>
        <w:pStyle w:val="Normal"/>
        <w:spacing w:before="0" w:after="120"/>
        <w:jc w:val="both"/>
        <w:rPr>
          <w:lang w:val="en-GB"/>
        </w:rPr>
      </w:pPr>
      <w:r>
        <w:rPr>
          <w:lang w:val="en-GB"/>
        </w:rPr>
        <w:t xml:space="preserve">Ms. Ouedraogo thanked the delegation for the constructive dialogue and praised it for the work done so far. She still had particular concerns about the existing reservations, the Code for Persons in the Family, monitoring mechanisms, early marriages and supervision in institutions. The other rapporteur, Ms. Smith also thanked the delegation, hoping that more could be done about violence in the family and juvenile justice. There was much legislation in place, which needed a commitment to implementation. The head of the delegation, Mme Sene thanked the Committee for its time and frankness. She noted their plans for a new Action Plan 2007-2012 and a second phase for the Strategic Framework for Poverty Reduction. She expressed hope that the concluding observations could be a basis for the new Action Plan. </w:t>
      </w:r>
    </w:p>
    <w:sectPr>
      <w:headerReference w:type="default" r:id="rId2"/>
      <w:footerReference w:type="default" r:id="rId3"/>
      <w:type w:val="nextPage"/>
      <w:pgSz w:w="11906" w:h="16838"/>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NGO Group for the Convention on the Rights of the Chil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11:00Z</dcterms:created>
  <dc:creator> Angie Sonderman</dc:creator>
  <dc:description/>
  <dc:language>en-US</dc:language>
  <cp:lastModifiedBy>ThomasJ</cp:lastModifiedBy>
  <dcterms:modified xsi:type="dcterms:W3CDTF">2007-02-01T15:11:00Z</dcterms:modified>
  <cp:revision>2</cp:revision>
  <dc:subject/>
  <dc:title>State party Examination of Mali’s Second Periodic Report</dc:title>
</cp:coreProperties>
</file>