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slamic Republic of Iran</w:t>
        <w:br/>
        <w:t xml:space="preserve">Report on specific attacks against Bahá’í school children </w:t>
      </w:r>
    </w:p>
    <w:p>
      <w:pPr>
        <w:pStyle w:val="Heading7"/>
        <w:spacing w:before="120" w:after="0"/>
        <w:rPr/>
      </w:pPr>
      <w:r>
        <w:rPr>
          <w:rFonts w:eastAsia="Arial"/>
        </w:rPr>
        <w:t xml:space="preserve"> </w:t>
      </w:r>
      <w:r>
        <w:rPr/>
        <w:t>(June 2007 – January 2008)</w:t>
      </w:r>
    </w:p>
    <w:p>
      <w:pPr>
        <w:pStyle w:val="Normal"/>
        <w:rPr>
          <w:rFonts w:cs="Arial"/>
        </w:rPr>
      </w:pPr>
      <w:r>
        <w:rPr>
          <w:rFonts w:cs="Arial"/>
        </w:rPr>
      </w:r>
    </w:p>
    <w:p>
      <w:pPr>
        <w:pStyle w:val="Normal"/>
        <w:rPr>
          <w:rFonts w:cs="Arial"/>
        </w:rPr>
      </w:pPr>
      <w:r>
        <w:rPr>
          <w:rFonts w:cs="Arial"/>
        </w:rPr>
        <w:t>We have received specific information from Iran about the following incidents:</w:t>
      </w:r>
    </w:p>
    <w:p>
      <w:pPr>
        <w:pStyle w:val="Normal"/>
        <w:rPr>
          <w:rFonts w:cs="Arial"/>
        </w:rPr>
      </w:pPr>
      <w:r>
        <w:rPr>
          <w:rFonts w:cs="Arial"/>
        </w:rPr>
      </w:r>
    </w:p>
    <w:p>
      <w:pPr>
        <w:pStyle w:val="Normal"/>
        <w:numPr>
          <w:ilvl w:val="0"/>
          <w:numId w:val="2"/>
        </w:numPr>
        <w:tabs>
          <w:tab w:val="clear" w:pos="720"/>
          <w:tab w:val="left" w:pos="360" w:leader="none"/>
        </w:tabs>
        <w:ind w:left="360" w:hanging="360"/>
        <w:rPr/>
      </w:pPr>
      <w:r>
        <w:rPr>
          <w:rFonts w:cs="Arial"/>
        </w:rPr>
        <w:t>In Marvdasht, principals of all schools in the district have been asked to forward to the Security Office of the Department of Education – on a confidential basis – all enrolment forms “on students from religious minorities and the perverse Bahaist sect”.  In addition, they are instructed to submit, in January and again in May, confidential reports on the activities of students who express an interest in religions other than Islam or who ask whether they have to attend classes on the Qur’an and Islamic ceremonies held at the school.  The activities of these students are to be monitored closely.  However, the principals are cautioned that this information is to be obtained without the knowledge of the students concerned, their parents, or their teachers, as teachers and other staff have no right to ask students about their beliefs, and students are within their rights to refuse to respond to teachers who ask them such questions.</w:t>
        <w:br/>
        <w:br/>
        <w:t>These twice-yearly reports are to indicate:  what may have contributed to a student’s interest in these other religions or sects; the methods any of these students use to “teach” (“</w:t>
      </w:r>
      <w:r>
        <w:rPr>
          <w:rFonts w:cs="Arial"/>
          <w:i/>
          <w:iCs/>
        </w:rPr>
        <w:t>Tabligh</w:t>
      </w:r>
      <w:r>
        <w:rPr>
          <w:rFonts w:cs="Arial"/>
        </w:rPr>
        <w:t>”, the term used in the document, is commonly associated with teaching the Bahá’í Faith); and the extent of each student’s influence on other students.</w:t>
        <w:br/>
        <w:br/>
        <w:t>Although the foregoing describes measures being taken in Marvdasht, it has been reported that this kind of surreptitious identification and monitoring of Bahá’í students is taking place in every region of the country.</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At the beginning of the school year, at least 50 Bahá’í students were refused enrolment for wholly unjustified reasons, such as having referred to their Faith in classes during the previous year.  In some cases religious staff simply refused to enrol any student who is not a Muslim.  Many families were therefore forced to enrol their children in schools much further away from their homes than the schools they could have attended if not for the discriminatory treatment applied by school officials.</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Ten Bahá’í students were expelled from schools in Vilashahr, Najafabad and Shahinshahr in the province of Isfahan, for having chosen to specify “Bahá’í” in the space provided for religion on forms the school authorities gave them to complete some two months after school had begun.  Having sought legal counsel, the students and their parents sent letters of complaint to the relevant school officials.  A few days later, the parents and their children went to one of the schools to ask that the children be allowed to return to their classes.  The principal evaded this request and instead called the police.</w:t>
        <w:br/>
        <w:br/>
        <w:t>Although the police never appeared at the school, soon after this call approximately 30 Islamic Revolutionary Guards arrived and made a blatant attempt to intimidate the students and their parents, followed shortly thereafter by some 100 women from the School of Theology in Vilashahr.  When the Bahá’ís declined to leave the schoolyard, the Guards physically assaulted a couple of them and then carried a bench, with the Bahá’ís still sitting on it, outside the schoolyard.  Throughout the incident, the Guards were chanting anti-Bahá’í slogans.</w:t>
        <w:br/>
        <w:br/>
        <w:t>Consequently, the Bahá’ís contacted the office of the Ministry of Education in Isfahan province, where they were asked once again (by the head of the Security Office in Isfahan) to enter two strikes in the space for religion on the school registration form.  The Bahá’ís were not willing to do this.  The head of the Security Office stated, “We do not wish to harm anyone, and our intention in identifying religion is to know the principal belief on which the student wishes to be tested.”  Eventually the Bahá’ís suggested that “Islamic Studies” be stated on the form, and the authorities accepted this proposal.  The Bahá’ís refused to bow to pressure that they pledge not to mention their Faith at school.  They wrote on the form, “If we are not asked and our beliefs are not insulted, we will not volunteer our religion.”  The authorities accepted this, as well, and the students were finally able to return to school.</w:t>
        <w:br/>
        <w:br/>
        <w:t>The following day, however, the school principal expelled them from school again.  He indicated that if they wished to continue their studies, they would have to leave the space on the forms blank, or strike it through, or write “Muslim”.  Three of the Bahá’ís chose to strike through the space and were able to return to school; the remaining Bahá’í students have still not been permitted to return.  Throughout this process, a considerable number of non-Bahá’í students and teachers defended the Bahá’ís, some also visiting the homes of expelled students to convey sympathy.</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Two students were expelled in Shahinshahr and another nine in Shiraz, for various reasons related to their religious beliefs:  having chosen to identify themselves as Bahá’ís on the school registration form; refusing to be silenced when their Faith was maligned; or asking to be excused from required participation in Muslim religious ceremonies.</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On 31 October 2007, Miss Faegheh Ha’i Najafabadi was expelled from a university preparatory college for having sought to correct defamatory statements about her Faith.  The statements had been made by members of the Muslim clergy, who had addressed her religious studies class on two occasions.  Following the first session, school authorities tried to get her classmates to agree to report to the administration any time that Miss Najafabadi referred to the Bahá'í Faith in class.  The students refused to do so and intervened when a teacher in this same class tried to stop her from sharing her personal views in an open discussion about women and the veil.  When Miss Najafabadi asked to see the expulsion order from the Department of Education, the college principal claimed that he had no idea what had happened and was only acting on the instructions of his superiors.  He also claimed to have been informed by telephone that she had been provoking the pupils by disturbing the religious studies class.</w:t>
        <w:br/>
        <w:br/>
        <w:t>The following day, Miss Najafabadi’s parents went to the Department of Education in Shahinshahr to seek redress.  After three and a half hours, they finally managed to meet with the director of the Department of Education, who told them that Miss Najafabadi had been expelled because she had attempted to undermine Islamic mores and because she had identified herself as a Bahá’í.  The director indicated that, according to a communiqué from higher authorities, Bahá’í students are allowed to continue their studies only if they do not state that they are Bahá’ís –as soon as they do so, they are to be expelled.  He refused to provide the family with any documentation to support his statements.  When the Bahá’ís said that they could not remain silent when misinformation was presented or when questions arose about their Faith (for example, in class), the director asserted that even if 1,000 Bahá’í students did this, he would expel them all.</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In Kerman, Miss Romina Ziynli, another student at a university preparatory college, was accused of teaching the Bahá'í Faith when she responded to questions from some of her classmates.  She was called in by school officials and ordered to sign an undertaking not to “teach” her Faith within the school premises, but she refused to comply, responding that if she was asked about her beliefs or if anyone offended her religion, she would have to provide explanations.  Despite efforts by three officials from the Security Office of the Education Department, who tried for an hour and a half to make her sign the undertaking not to “teach”, Miss Ziynli resisted their demand.  Consequently, they gave her two options from which to choose:  either her education or her Faith.  She told them that she would not replace her Faith with anything.  The school headmaster then forcefully told her to leave the school, and 800 of her fellow students caused a commotion in protest.</w:t>
        <w:br/>
        <w:br/>
        <w:t>In a telephone call to the headmaster, Miss Ziynli’s mother pointed out that, as a result of her daughter’s speaking to a few of her classmates about her beliefs, the school management had caused the whole school to hear about the Bahá'í Faith.  Following lengthy discussions between the headmaster and the Security Office officials, it was decided that Miss Ziynli should be transferred to another school.  Her mother commented that doing so would only provide another opportunity for more people to hear about the Bahá'í Faith.  As a result, Miss Ziynli was allowed to return to her original school on the condition that she would not initiate any discussion about her beliefs and would not cause an uproar about her return to the school.</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In another case in Kerman, a few weeks after the commencement of university preparatory classes, the parents of a Bahá’í student were summoned to the school.  The principal told them that when the founder of the school had realized that a Bahá’í had enrolled, he or she had expressed dissatisfaction and requested that the student be transferred to another school.</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In the city of Andisheh, a 16-year-old girl was accosted several times by individuals.  The first incident occurred when someone picked her up in the guise of a taxi driver but refused at first to let her off at her school, saying, “[You are a] Bahá’í child, and you teach. I will kill you.”  This same person also made threatening calls to her home, stating for example, “You will never be able to find me.  We will start with you and gradually reach the rest.  We are a group who wants to cleanse the schools.”  The family reported the incidents to the police, who told them to return the following day but ultimately were of no help to them.  Some days later when the girl was at her sister’s shop, another man threatened her with a knife, but she pushed him away, and he ran out.  A few days after this, a smartly dressed woman approached her in the schoolyard and asked where the Bahá’ís would be meeting that night.  As the Bahá’í community was to commemorate a Bahá’í Holy Day that evening, the girl told her to obtain the details from whoever had invited her to the community’s activities.  The woman suggested that they leave together to go and see the girl’s mother, at which point the Bahá’í student returned to her classroom.</w:t>
        <w:br/>
        <w:br/>
        <w:t>Several days later, the girl sensed someone following her as she left the school after class.  She fainted, and when she regained consciousness, she was in a car with the same man who had driven her to school in the guise of a taxi driver and harassed her by phone.  Two other men were in the car, including the one who had threatened her with a knife in her sister’s shop, and the woman who had spoken to her in the schoolyard was also in the car with them.  When one of the men reached out to grasp her, the girl tried to defend herself and was slapped in the face by the woman.  They also broke her eyeglasses, before finally pushing her out of the car and driving away.  She was able to reach her parents, and they went to the police station to report the incident.  They were told to return the next day and did so; as a result, one of the senior officers went to the school and spoke to the principal.  The officer stayed in the vicinity of the school until the end of that day.  During a private conversation with the principal, the girl was told, “These people are a group who want to cause differences between the two religions [i.e., Muslims and Bahá’ís].”  The principal assured the student that these people would not be allowed into the school.</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In a school in Babulsar, a teacher distributed a booklet to encourage the students to attend the MuAaddithín mosque to prepare for their encounters with Bahá’ís.  The booklet states that the mosque was established as a centre for anti-Jewish and anti-Bahá’í activities.</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A Bahá'í student at a middle school (third-year) was vilified by her classmates when she tried to correct misrepresentations of the Faith in their history book.  Some of the insults were, for example:  “What kind of place is this that any donkey can go and teach its religion?”  “These unclean Bahá’ís are using our water fountains, and we cannot drink out of them.”  “What right do you have to talk about your religion? You are teaching, and you do not have any right to teach, and if the principal finds out, you will be expelled from school.”  The teacher responded by saying, “We have to follow our Prophet and the Imams, who were kind to people who threw stones at them.”  After class, the teacher advised the Bahá’í student not to talk about her religion in the classroom or she would be expelled.  The teacher also tried to prove to the girl that her Faith is a false religion.</w:t>
        <w:br/>
        <w:br/>
        <w:t>Two days later, the principal told the Bahá’í student that all of the parents had been complaining – their children were fearful about this incident; they did not feel safe at school – and if this happened again, the parents would take their children out of the school.  The principal asserted that what is written in the history books is correct and that she would not allow similar occurrences to take place in the classroom.</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A Bahá’í girl in secondary school in Ghaem Shahr corrected misinformation about her Faith in a history class, and the teacher was unable to counter her comments.  The next day she was forced to listen as a clergyman made a presentation to the students, attributing to the Bahá’ís immoral acts so shameful that the student could not later bring herself to reveal to her mother what he had said.  He had concluded his foul remarks by stating:  “Their leader is a naked American lady.”  The Bahá’í student stood up and asked for permission to speak.  The head teacher ordered her to sit, but she remained standing and burst into tears.  The head teacher then told her that if she could not bear to hear what was said there, she should leave the room, so she did.  The other Bahá’í students in the class followed her.</w:t>
        <w:br/>
        <w:br/>
        <w:t>The head teacher took the Bahá’í students to the school office and reprimanded them, saying that they had been favoured thus far and were not allowed to speak of their beliefs in school.  She told them that if they were asked a question, they could only reply that they believed in God.  She also asked the children not to speak about this incident with their parents.  However, the Muslim students who had remained in the classroom were very upset about this incident, with many of them remarking that they knew the Bahá’ís, were friends with them, and what was being said about them was untrue.  Some of these students cried in sympathy with their Bahá’í friends.</w:t>
        <w:br/>
        <w:br/>
        <w:t>Following these events, the mother of the Bahá’í girl who had spoken out originally in history class went to see the head teacher, who said that she had acted harshly because of the instructions she had received.  She was fearful of losing her job if she allowed the Bahá’í student(s) to speak out in class.</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Two Bahá’í students in Abadeh were called to the office of the school principal and asked not to talk about their beliefs anymore, the day after they had engaged in a lively question and answer session about their Faith with their classmates.  Their teacher had been involved in this discussion, telling the class that the Bahá’í Faith is a religion and that the Bahá’ís, in obedience to Bahá’u’lláh, worship God, as well as mentioning that Bahá’u’lláh had written beautiful poetry.  Indicating that she herself knew little about the Faith, however, she had invited the two students to answer questions about it.  In addition to providing accurate information about the Bahá'í teachings, the students had spoken about the persecution against the Bahá’ís in Iran (noting that it continues to this day and referring to the Bahá’ís barred from Iran’s universities).  One of the Bahá’í students talked about the imprisonment of one of her grandfathers and the burning of her other grandfather’s place of business.  Their teacher and classmates were clearly affected by their accounts of injustices suffered by Bahá’ís.</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When seven high school students were expelled from school in Shiraz, having refused to sign an undertaking not to speak out in defence of their Faith in the classroom, their parents accompanied them to school to request a written copy of their expulsion orders.  The headmaster contacted the Security Office and turned the matter over to the father of one of the students, designating him to serve as the spokesperson for all of the parents concerned.  The families were unsuccessful in their efforts to resolve the issue.</w:t>
        <w:br/>
        <w:br/>
        <w:t>Later that day, an official from the Intelligence Ministry came to the home of the parent who had served as spokesperson with the Security Office.  He searched the home for three hours; collected all books, booklets and papers related to the Bahá’í community; and arrested the parent.  Before beginning the interrogation at the Intelligence Ministry’s detention centre, officials physically assaulted him.  He was then questioned three times, with the interrogations focused mainly on alleged Bahá'í “teaching”.  On the third occasion, he was videotaped and requested to state his name and family name, religion, occupation, the teachings of the Bahá’í Faith, the reason for his child’s expulsion from school, the meaning of “teaching” the Bahá’í Faith, and his expectation of the Islamic Republic of Iran.  He provided detailed responses to all questions and, with respect to the final point, expressed his expectation as follows: “I, as a Bahá’í, have only one expectation of the Islamic Republic of Iran, and this, based on the law, as a citizen, to have the right of freedom of speech about my belief.”</w:t>
        <w:br/>
        <w:br/>
        <w:t>He was then interrogated twice by the public prosecutor general of the Revolutionary Court of Justice, along the same lines as the previous questioning by Intelligence Ministry officials.  He was told that he was accused of spreading propaganda on behalf of anti-regime groups and threatening the security of the country.  His daughter was also summoned by the Revolutionary Court and accused of teaching her Faith in school.  Both were charged by the court and released, but told they would have to appear again when summo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4704o00">
    <w:charset w:val="00"/>
    <w:family w:val="auto"/>
    <w:pitch w:val="default"/>
  </w:font>
  <w:font w:name="Berkeley">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120" w:after="120"/>
      <w:outlineLvl w:val="4"/>
    </w:pPr>
    <w:rPr>
      <w:rFonts w:cs="Arial"/>
      <w:b/>
      <w:bCs/>
      <w:color w:val="FFFFFF"/>
      <w:sz w:val="20"/>
      <w:lang w:val="en-GB"/>
    </w:rPr>
  </w:style>
  <w:style w:type="paragraph" w:styleId="Heading6">
    <w:name w:val="Heading 6"/>
    <w:basedOn w:val="Normal"/>
    <w:next w:val="Normal"/>
    <w:qFormat/>
    <w:pPr>
      <w:keepNext w:val="true"/>
      <w:numPr>
        <w:ilvl w:val="5"/>
        <w:numId w:val="1"/>
      </w:numPr>
      <w:outlineLvl w:val="5"/>
    </w:pPr>
    <w:rPr>
      <w:rFonts w:cs="Arial"/>
      <w:b/>
      <w:bCs/>
      <w:color w:val="000000"/>
    </w:rPr>
  </w:style>
  <w:style w:type="paragraph" w:styleId="Heading7">
    <w:name w:val="Heading 7"/>
    <w:basedOn w:val="Normal"/>
    <w:next w:val="Normal"/>
    <w:qFormat/>
    <w:pPr>
      <w:keepNext w:val="true"/>
      <w:numPr>
        <w:ilvl w:val="6"/>
        <w:numId w:val="1"/>
      </w:numPr>
      <w:outlineLvl w:val="6"/>
    </w:pPr>
    <w:rPr>
      <w:rFonts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orytext">
    <w:name w:val="story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b/>
      <w:sz w:val="24"/>
      <w:vertAlign w:val="superscript"/>
    </w:rPr>
  </w:style>
  <w:style w:type="character" w:styleId="Emailstyle15">
    <w:name w:val="emailstyle15"/>
    <w:basedOn w:val="DefaultParagraphFont"/>
    <w:qFormat/>
    <w:rPr>
      <w:rFonts w:ascii="Arial" w:hAnsi="Arial" w:cs="Arial"/>
      <w:color w:val="000000"/>
      <w:sz w:val="20"/>
    </w:rPr>
  </w:style>
  <w:style w:type="character" w:styleId="Seats">
    <w:name w:val="seats"/>
    <w:basedOn w:val="DefaultParagraphFont"/>
    <w:qFormat/>
    <w:rPr/>
  </w:style>
  <w:style w:type="character" w:styleId="Style11">
    <w:name w:val="style1"/>
    <w:basedOn w:val="DefaultParagraphFont"/>
    <w:qFormat/>
    <w:rPr/>
  </w:style>
  <w:style w:type="character" w:styleId="Date1">
    <w:name w:val="date1"/>
    <w:basedOn w:val="DefaultParagraphFont"/>
    <w:qFormat/>
    <w:rPr/>
  </w:style>
  <w:style w:type="character" w:styleId="Norm">
    <w:name w:val="norm"/>
    <w:basedOn w:val="DefaultParagraphFont"/>
    <w:qFormat/>
    <w:rPr/>
  </w:style>
  <w:style w:type="character" w:styleId="MichelaJaquiery">
    <w:name w:val="Michela Jaquiery"/>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7" w:hanging="0"/>
    </w:pPr>
    <w:rPr>
      <w:sz w:val="22"/>
    </w:rPr>
  </w:style>
  <w:style w:type="paragraph" w:styleId="Michela">
    <w:name w:val="Michel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lang w:val="en-GB"/>
    </w:rPr>
  </w:style>
  <w:style w:type="paragraph" w:styleId="BodyText3">
    <w:name w:val="Body Text 3"/>
    <w:basedOn w:val="Normal"/>
    <w:qFormat/>
    <w:pPr>
      <w:autoSpaceDE w:val="false"/>
    </w:pPr>
    <w:rPr>
      <w:rFonts w:ascii="TT4704o00" w:hAnsi="TT4704o00" w:cs="TT4704o00"/>
      <w:sz w:val="23"/>
      <w:szCs w:val="23"/>
    </w:rPr>
  </w:style>
  <w:style w:type="paragraph" w:styleId="08RegBody">
    <w:name w:val="08-RegBody"/>
    <w:basedOn w:val="Normal"/>
    <w:qFormat/>
    <w:pPr>
      <w:autoSpaceDE w:val="false"/>
      <w:spacing w:lineRule="atLeast" w:line="240"/>
      <w:ind w:firstLine="300"/>
      <w:jc w:val="both"/>
      <w:textAlignment w:val="center"/>
    </w:pPr>
    <w:rPr>
      <w:rFonts w:ascii="Berkeley" w:hAnsi="Berkeley" w:cs="Berkeley"/>
      <w:color w:val="000000"/>
      <w:sz w:val="21"/>
      <w:szCs w:val="21"/>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720" w:right="720" w:hanging="0"/>
    </w:pPr>
    <w:rPr>
      <w:sz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Footnote">
    <w:name w:val="Footnote Text"/>
    <w:basedOn w:val="Normal"/>
    <w:pPr>
      <w:spacing w:before="0" w:after="240"/>
    </w:pPr>
    <w:rPr>
      <w:rFonts w:ascii="Times New Roman" w:hAnsi="Times New Roman" w:cs="Times New Roman"/>
      <w:sz w:val="24"/>
      <w:szCs w:val="20"/>
      <w:lang w:val="en-GB"/>
    </w:rPr>
  </w:style>
  <w:style w:type="paragraph" w:styleId="TextBodyIndent">
    <w:name w:val="Body Text Indent"/>
    <w:basedOn w:val="Normal"/>
    <w:pPr>
      <w:spacing w:before="120" w:after="0"/>
      <w:ind w:left="720" w:hanging="0"/>
    </w:pPr>
    <w:rPr>
      <w:sz w:val="20"/>
    </w:rPr>
  </w:style>
  <w:style w:type="paragraph" w:styleId="Spip">
    <w:name w:val="spip"/>
    <w:basedOn w:val="Normal"/>
    <w:qFormat/>
    <w:pPr>
      <w:spacing w:before="280" w:after="280"/>
    </w:pPr>
    <w:rPr>
      <w:rFonts w:ascii="Arial Unicode MS" w:hAnsi="Arial Unicode MS" w:eastAsia="Arial Unicode MS" w:cs="Arial Unicode MS"/>
      <w:sz w:val="24"/>
      <w:lang w:val="en-US"/>
    </w:rPr>
  </w:style>
  <w:style w:type="paragraph" w:styleId="Michela1">
    <w:name w:val="michela"/>
    <w:basedOn w:val="Normal"/>
    <w:qFormat/>
    <w:pPr>
      <w:spacing w:before="280" w:after="280"/>
    </w:pPr>
    <w:rPr>
      <w:rFonts w:ascii="Arial Unicode MS" w:hAnsi="Arial Unicode MS" w:eastAsia="Arial Unicode MS" w:cs="Arial Unicode M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46:00Z</dcterms:created>
  <dc:creator> Machela Jaquiery</dc:creator>
  <dc:description/>
  <cp:keywords/>
  <dc:language>en-US</dc:language>
  <cp:lastModifiedBy>sflacks</cp:lastModifiedBy>
  <cp:lastPrinted>2008-02-27T16:44:00Z</cp:lastPrinted>
  <dcterms:modified xsi:type="dcterms:W3CDTF">2008-04-03T09:46:00Z</dcterms:modified>
  <cp:revision>2</cp:revision>
  <dc:subject/>
  <dc:title>We have just received a report indicating that Ms</dc:title>
</cp:coreProperties>
</file>