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التشبيك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لحقوق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طفل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6"/>
          <w:szCs w:val="46"/>
        </w:rPr>
      </w:pPr>
      <w:r>
        <w:rPr>
          <w:rFonts w:cs="Simplified Arabic;Times New Roman"/>
          <w:b/>
          <w:b/>
          <w:bCs/>
          <w:sz w:val="46"/>
          <w:sz w:val="46"/>
          <w:szCs w:val="46"/>
          <w:rtl w:val="true"/>
        </w:rPr>
        <w:t>دلي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;Times New Roman"/>
          <w:b/>
          <w:b/>
          <w:bCs/>
          <w:sz w:val="46"/>
          <w:sz w:val="46"/>
          <w:szCs w:val="46"/>
          <w:rtl w:val="true"/>
        </w:rPr>
        <w:t>للمنظم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;Times New Roman"/>
          <w:b/>
          <w:b/>
          <w:bCs/>
          <w:sz w:val="46"/>
          <w:sz w:val="46"/>
          <w:szCs w:val="46"/>
          <w:rtl w:val="true"/>
        </w:rPr>
        <w:t>غي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;Times New Roman"/>
          <w:b/>
          <w:b/>
          <w:bCs/>
          <w:sz w:val="46"/>
          <w:sz w:val="46"/>
          <w:szCs w:val="46"/>
          <w:rtl w:val="true"/>
        </w:rPr>
        <w:t>الحكومية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المنظ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الحك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الطفل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مه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Cs w:val="28"/>
          <w:lang w:bidi="ar-JO"/>
        </w:rPr>
        <w:t>CRC</w:t>
      </w:r>
      <w:r>
        <w:rPr>
          <w:rFonts w:cs="Simplified Arabic;Times New Roman"/>
          <w:sz w:val="28"/>
          <w:szCs w:val="28"/>
          <w:rtl w:val="true"/>
          <w:lang w:bidi="ar-JO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8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ا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ا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لإ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د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لدي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ن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ألفه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رين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غير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ندسداون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ت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ه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Cs w:val="28"/>
          <w:lang w:bidi="ar-JO"/>
        </w:rPr>
        <w:t>DCI Costa Rica</w:t>
      </w:r>
      <w:r>
        <w:rPr>
          <w:rFonts w:cs="Simplified Arabic;Times New Roman"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أس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كر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س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جيري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ول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ية</w:t>
      </w:r>
      <w:r>
        <w:rPr>
          <w:rFonts w:cs="Simplified Arabic;Times New Roman"/>
          <w:sz w:val="28"/>
          <w:szCs w:val="28"/>
          <w:rtl w:val="true"/>
        </w:rPr>
        <w:t xml:space="preserve">! </w:t>
      </w:r>
      <w:r>
        <w:rPr>
          <w:rFonts w:cs="Simplified Arabic;Times New Roman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ي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ل</w:t>
      </w:r>
      <w:r>
        <w:rPr>
          <w:rFonts w:cs="Simplified Arabic;Times New Roman"/>
          <w:sz w:val="28"/>
          <w:szCs w:val="28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ئتل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ئتل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</w:t>
      </w:r>
      <w:r>
        <w:rPr>
          <w:rFonts w:cs="Simplified Arabic;Times New Roman"/>
          <w:sz w:val="28"/>
          <w:szCs w:val="28"/>
          <w:rtl w:val="true"/>
        </w:rPr>
        <w:t>. 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5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ن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Simplified Arabic;Times New Roman"/>
          <w:sz w:val="28"/>
          <w:szCs w:val="28"/>
          <w:rtl w:val="true"/>
        </w:rPr>
        <w:t xml:space="preserve">. "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color w:val="FF0000"/>
          <w:sz w:val="28"/>
          <w:szCs w:val="28"/>
        </w:rPr>
      </w:pPr>
      <w:r>
        <w:rPr>
          <w:rFonts w:cs="Simplified Arabic;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ٌباد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طبي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rFonts w:cs="Simplified Arabic;Times New Roman"/>
          <w:sz w:val="28"/>
          <w:szCs w:val="28"/>
          <w:rtl w:val="true"/>
        </w:rPr>
        <w:t>". (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) (</w:t>
      </w:r>
      <w:r>
        <w:rPr>
          <w:rFonts w:cs="Simplified Arabic;Times New Roman"/>
          <w:sz w:val="28"/>
          <w:sz w:val="28"/>
          <w:szCs w:val="28"/>
          <w:rtl w:val="true"/>
        </w:rPr>
        <w:t>مار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ن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يس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فلورن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Cs w:val="28"/>
        </w:rPr>
        <w:t>1996</w:t>
      </w:r>
      <w:r>
        <w:rPr>
          <w:rFonts w:cs="Simplified Arabic;Times New Roman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rFonts w:cs="Simplified Arabic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ضوية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و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50" w:right="0" w:hanging="39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يل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7"/>
        </w:numPr>
        <w:bidi w:val="1"/>
        <w:ind w:left="750" w:right="0" w:hanging="39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ضا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قلال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ب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ز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ايجابيات</w:t>
      </w:r>
      <w:r>
        <w:rPr>
          <w:rFonts w:cs="Simplified Arabic;Times New Roman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ن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ئ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طني؟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ُجم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ض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سمه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ك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قس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ض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اجح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نفو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ا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ج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نشا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إ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بالنتي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جن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هي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ج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ع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س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ان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بالت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ضع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دن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مج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غ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حص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لد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هتم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ارج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رتب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يناميك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لل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تقديمه؟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ص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ر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ض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إط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لعمل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قتر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تراتي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تنظ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تر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أثر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ا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و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وا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ضعف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فك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وسائ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المقارن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النهج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ك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أي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من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تاب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إ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تقارير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ا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وجي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سا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ط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ض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ديد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إجراء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ت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ف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ث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تفا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خط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ريضة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د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عاه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صا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ف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جمو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نظ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حكو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اتفاق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83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آنذ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ؤق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اش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نفيذ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إ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عط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5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تمح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س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طب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ر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نفي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شك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أعض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نفي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ا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ظ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حا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ق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ه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ؤ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مر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اض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ستغ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ن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ف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خت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واض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و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سا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ث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Cs w:val="28"/>
          <w:lang w:bidi="ar-JO"/>
        </w:rPr>
        <w:t>88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211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2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ويسر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ا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Cs w:val="28"/>
          <w:lang w:bidi="ar-JO"/>
        </w:rPr>
        <w:t>558</w:t>
      </w:r>
      <w:r>
        <w:rPr>
          <w:rFonts w:cs="Simplified Arabic;Times New Roman"/>
          <w:sz w:val="28"/>
          <w:szCs w:val="28"/>
          <w:rtl w:val="true"/>
          <w:lang w:bidi="ar-JO"/>
        </w:rPr>
        <w:t>-</w:t>
      </w:r>
      <w:r>
        <w:rPr>
          <w:rFonts w:cs="Simplified Arabic;Times New Roman"/>
          <w:sz w:val="28"/>
          <w:szCs w:val="28"/>
          <w:lang w:bidi="ar-JO"/>
        </w:rPr>
        <w:t>734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(</w:t>
      </w:r>
      <w:r>
        <w:rPr>
          <w:rFonts w:cs="Simplified Arabic;Times New Roman"/>
          <w:sz w:val="28"/>
          <w:szCs w:val="28"/>
          <w:lang w:bidi="ar-JO"/>
        </w:rPr>
        <w:t>22</w:t>
      </w:r>
      <w:r>
        <w:rPr>
          <w:rFonts w:cs="Simplified Arabic;Times New Roman"/>
          <w:sz w:val="28"/>
          <w:szCs w:val="28"/>
          <w:rtl w:val="true"/>
          <w:lang w:bidi="ar-JO"/>
        </w:rPr>
        <w:t>-</w:t>
      </w:r>
      <w:r>
        <w:rPr>
          <w:rFonts w:cs="Simplified Arabic;Times New Roman"/>
          <w:sz w:val="28"/>
          <w:szCs w:val="28"/>
          <w:lang w:bidi="ar-JO"/>
        </w:rPr>
        <w:t>44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ا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145</w:t>
      </w:r>
      <w:r>
        <w:rPr>
          <w:rFonts w:cs="Simplified Arabic;Times New Roman"/>
          <w:sz w:val="28"/>
          <w:szCs w:val="28"/>
          <w:rtl w:val="true"/>
          <w:lang w:bidi="ar-JO"/>
        </w:rPr>
        <w:t>-</w:t>
      </w:r>
      <w:r>
        <w:rPr>
          <w:rFonts w:cs="Simplified Arabic;Times New Roman"/>
          <w:sz w:val="28"/>
          <w:szCs w:val="28"/>
          <w:lang w:bidi="ar-JO"/>
        </w:rPr>
        <w:t>74</w:t>
      </w:r>
      <w:r>
        <w:rPr>
          <w:rFonts w:cs="Simplified Arabic;Times New Roman"/>
          <w:sz w:val="28"/>
          <w:szCs w:val="28"/>
          <w:rtl w:val="true"/>
          <w:lang w:bidi="ar-JO"/>
        </w:rPr>
        <w:t>. (</w:t>
      </w:r>
      <w:r>
        <w:rPr>
          <w:rFonts w:cs="Simplified Arabic;Times New Roman"/>
          <w:sz w:val="28"/>
          <w:szCs w:val="28"/>
          <w:lang w:bidi="ar-JO"/>
        </w:rPr>
        <w:t>22</w:t>
      </w:r>
      <w:r>
        <w:rPr>
          <w:rFonts w:cs="Simplified Arabic;Times New Roman"/>
          <w:sz w:val="28"/>
          <w:szCs w:val="28"/>
          <w:rtl w:val="true"/>
          <w:lang w:bidi="ar-JO"/>
        </w:rPr>
        <w:t>-</w:t>
      </w:r>
      <w:r>
        <w:rPr>
          <w:rFonts w:cs="Simplified Arabic;Times New Roman"/>
          <w:sz w:val="28"/>
          <w:szCs w:val="28"/>
          <w:lang w:bidi="ar-JO"/>
        </w:rPr>
        <w:t>44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hyperlink r:id="rId2">
        <w:r>
          <w:rPr>
            <w:rStyle w:val="InternetLink"/>
            <w:rFonts w:cs="Simplified Arabic;Times New Roman"/>
            <w:sz w:val="28"/>
            <w:szCs w:val="28"/>
            <w:lang w:bidi="ar-JO"/>
          </w:rPr>
          <w:t>dci-hq@pingnet.ch</w:t>
        </w:r>
      </w:hyperlink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hyperlink r:id="rId3">
        <w:r>
          <w:rPr>
            <w:rStyle w:val="InternetLink"/>
            <w:rFonts w:cs="Simplified Arabic;Times New Roman"/>
            <w:sz w:val="28"/>
            <w:szCs w:val="28"/>
            <w:lang w:bidi="ar-JO"/>
          </w:rPr>
          <w:t>dci-ngo.groip@pingnet.ch</w:t>
        </w:r>
      </w:hyperlink>
      <w:r>
        <w:rPr>
          <w:rFonts w:cs="Simplified Arabic;Times New Roman"/>
          <w:sz w:val="28"/>
          <w:szCs w:val="28"/>
          <w:rtl w:val="true"/>
          <w:lang w:bidi="ar-JO"/>
        </w:rPr>
        <w:t xml:space="preserve">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إط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للعمل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ط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ب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ته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ئتلافيا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ئ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حض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عملي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طيط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يدة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خطيط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تام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رارات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ختصاصيي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حامون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واض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تفاقية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ة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تحييدها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تماعات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اليف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ضرين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يف؟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إ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ل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hd w:fill="B3B3B3" w:val="clear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hd w:fill="B3B3B3" w:val="clear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بلدنا؟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ي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وق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42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46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حر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37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س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رعا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(</w:t>
      </w:r>
      <w:r>
        <w:rPr>
          <w:rFonts w:cs="Simplified Arabic;Times New Roman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3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3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3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rFonts w:cs="Simplified Arabic;Times New Roman"/>
          <w:sz w:val="28"/>
          <w:szCs w:val="28"/>
        </w:rPr>
        <w:t>33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34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35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36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37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38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39</w:t>
      </w:r>
      <w:r>
        <w:rPr>
          <w:rFonts w:cs="Simplified Arabic;Times New Roman"/>
          <w:sz w:val="28"/>
          <w:sz w:val="28"/>
          <w:szCs w:val="28"/>
        </w:rPr>
        <w:t>،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نسي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س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ون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ب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قيق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راقب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تفا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إ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برامج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;Times New Roma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.</w:t>
      </w:r>
      <w:r>
        <w:rPr>
          <w:rFonts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sz w:val="28"/>
          <w:szCs w:val="28"/>
          <w:rtl w:val="true"/>
        </w:rPr>
        <w:t xml:space="preserve">.      </w:t>
      </w:r>
      <w:r>
        <w:rPr>
          <w:rFonts w:cs="Simplified Arabic;Times New Roman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;Times New Roman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الرعاية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tl w:val="true"/>
        </w:rPr>
        <w:t>البديل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;Times New Roma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م</w:t>
      </w:r>
      <w:r>
        <w:rPr>
          <w:rFonts w:cs="Simplified Arabic;Times New Roman"/>
          <w:sz w:val="28"/>
          <w:szCs w:val="28"/>
          <w:rtl w:val="true"/>
        </w:rPr>
        <w:tab/>
        <w:t xml:space="preserve">       </w:t>
      </w:r>
      <w:r>
        <w:rPr>
          <w:rFonts w:cs="Simplified Arabic;Times New Roman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لزام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;Times New Roma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بتدائ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كمة</w:t>
      </w:r>
      <w:r>
        <w:rPr>
          <w:rFonts w:cs="Simplified Arabic;Times New Roman"/>
          <w:sz w:val="28"/>
          <w:szCs w:val="28"/>
          <w:rtl w:val="true"/>
        </w:rPr>
        <w:tab/>
        <w:tab/>
        <w:t xml:space="preserve">   </w:t>
      </w:r>
      <w:r>
        <w:rPr>
          <w:rFonts w:cs="Simplified Arabic;Times New Roman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م</w:t>
      </w:r>
      <w:r>
        <w:rPr>
          <w:rFonts w:cs="Simplified Arabic;Times New Roman"/>
          <w:sz w:val="28"/>
          <w:szCs w:val="28"/>
          <w:rtl w:val="true"/>
        </w:rPr>
        <w:tab/>
      </w:r>
    </w:p>
    <w:p>
      <w:pPr>
        <w:pStyle w:val="Normal"/>
        <w:bidi w:val="1"/>
        <w:ind w:left="2880" w:right="0" w:firstLine="7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للأحداث</w:t>
      </w:r>
      <w:r>
        <w:rPr>
          <w:rFonts w:cs="Simplified Arabic;Times New Roman"/>
          <w:sz w:val="28"/>
          <w:szCs w:val="28"/>
          <w:rtl w:val="true"/>
        </w:rPr>
        <w:tab/>
        <w:tab/>
        <w:t xml:space="preserve">   </w:t>
      </w:r>
      <w:r>
        <w:rPr>
          <w:rFonts w:cs="Simplified Arabic;Times New Roman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</w:p>
    <w:p>
      <w:pPr>
        <w:pStyle w:val="Normal"/>
        <w:bidi w:val="1"/>
        <w:ind w:left="2880" w:right="0" w:firstLine="72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Cs w:val="28"/>
          <w:rtl w:val="true"/>
        </w:rPr>
        <w:tab/>
        <w:tab/>
        <w:tab/>
        <w:t xml:space="preserve">   </w:t>
      </w:r>
      <w:r>
        <w:rPr>
          <w:rFonts w:cs="Simplified Arabic;Times New Roman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غطيها؟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؟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ماذا؟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؟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ؤ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فل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دا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اف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ولجين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ف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والجما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طفل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ك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بالخي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ممك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لاتخ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ائتلا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وطنية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ست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رح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مت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دئ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ل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ئتل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ق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اخل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سؤ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1080" w:right="0" w:hanging="720"/>
        <w:jc w:val="left"/>
        <w:rPr/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نت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رؤ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ل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تقاض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واتب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bidi w:val="1"/>
        <w:ind w:left="1080" w:right="0" w:hanging="72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علاق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قيادة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bidi w:val="1"/>
        <w:ind w:left="1080" w:right="0" w:hanging="72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م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خرى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د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قيا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حق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ف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الي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ي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د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خ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ل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ت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س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غض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دة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Heading2"/>
        <w:ind w:left="0" w:right="0" w:hanging="0"/>
        <w:jc w:val="both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72"/>
        <w:gridCol w:w="3283"/>
        <w:gridCol w:w="2701"/>
        <w:gridCol w:w="216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فا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وث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ر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فا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قف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فا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ئتلا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6181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  <w:t>التداب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ال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للتنفيذ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  <w:t>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الطفل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  <w:t>ال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العامة</w:t>
            </w:r>
            <w:r>
              <w:rPr>
                <w:rFonts w:cs="Simplified Arabic;Times New Roman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  <w:t>الح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والحق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المد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للطفل</w:t>
            </w:r>
            <w:r>
              <w:rPr>
                <w:rFonts w:cs="Simplified Arabic;Times New Roman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الأس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والرع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البديلة</w:t>
            </w:r>
            <w:r>
              <w:rPr>
                <w:rFonts w:cs="Simplified Arabic;Times New Roman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  <w:t>الص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والرفاه</w:t>
            </w:r>
            <w:r>
              <w:rPr>
                <w:rFonts w:cs="Simplified Arabic;Times New Roman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  <w:t>ال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الترفي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والأنش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الثقافية</w:t>
            </w:r>
            <w:r>
              <w:rPr>
                <w:rFonts w:cs="Simplified Arabic;Times New Roman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  <w:t>تداب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الحم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الخاصة</w:t>
            </w:r>
            <w:r>
              <w:rPr>
                <w:rFonts w:cs="Simplified Arabic;Times New Roman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لط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شريع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إ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ج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واقف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.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ش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أييد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حمل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</w:t>
            </w:r>
          </w:p>
        </w:tc>
      </w:tr>
      <w:tr>
        <w:trPr>
          <w:trHeight w:val="51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ز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ج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يجاب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لب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زي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ؤ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ثن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اً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اوض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مل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</w:t>
            </w:r>
          </w:p>
        </w:tc>
      </w:tr>
      <w:tr>
        <w:trPr>
          <w:trHeight w:val="52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إقليم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لط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بلديا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جو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ج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وقف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ش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أييد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و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</w:t>
            </w:r>
          </w:p>
        </w:tc>
      </w:tr>
      <w:tr>
        <w:trPr>
          <w:trHeight w:val="57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شري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أطف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س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ل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فج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جودة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تفا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</w:t>
            </w:r>
          </w:p>
        </w:tc>
      </w:tr>
      <w:tr>
        <w:trPr>
          <w:trHeight w:val="48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ضائ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عل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راق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تفاق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</w:t>
            </w:r>
          </w:p>
        </w:tc>
      </w:tr>
      <w:tr>
        <w:trPr>
          <w:trHeight w:val="315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</w:p>
          <w:p>
            <w:pPr>
              <w:pStyle w:val="Heading1"/>
              <w:numPr>
                <w:ilvl w:val="0"/>
                <w:numId w:val="16"/>
              </w:numPr>
              <w:ind w:left="1080" w:right="0" w:hanging="72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ت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JO"/>
              </w:rPr>
              <w:t>تقا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أخر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ب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ف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تق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اليونس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السن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الخا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rtl w:val="true"/>
                <w:lang w:bidi="ar-JO"/>
              </w:rPr>
              <w:t>بالبلاد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عل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الف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وع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</w:t>
            </w:r>
          </w:p>
        </w:tc>
      </w:tr>
      <w:tr>
        <w:trPr>
          <w:trHeight w:val="39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عل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الف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وع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</w:t>
            </w:r>
          </w:p>
        </w:tc>
      </w:tr>
      <w:tr>
        <w:trPr>
          <w:trHeight w:val="34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عل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الف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</w:t>
            </w:r>
          </w:p>
        </w:tc>
      </w:tr>
      <w:tr>
        <w:trPr>
          <w:trHeight w:val="34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شبا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عل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و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عاو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كي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94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;Times New Roman"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قليد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عل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كام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ناقضات</w:t>
            </w:r>
          </w:p>
        </w:tc>
      </w:tr>
      <w:tr>
        <w:trPr>
          <w:trHeight w:val="568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Simplified Arabic;Times New Roman"/>
                <w:sz w:val="24"/>
                <w:szCs w:val="24"/>
                <w:lang w:bidi="ar-JO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عل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وع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ويل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ج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يجابي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بر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همته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ويل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لت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Cs w:val="28"/>
          <w:lang w:bidi="ar-JO"/>
        </w:rPr>
        <w:t>SMART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جراؤ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ت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شر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ر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تفاد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تلاف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راحل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Heading1"/>
        <w:ind w:left="3600" w:right="0" w:hanging="3600"/>
        <w:jc w:val="both"/>
        <w:rPr>
          <w:lang w:bidi="ar-JO"/>
        </w:rPr>
      </w:pPr>
      <w:r>
        <w:rPr>
          <w:rtl w:val="true"/>
          <w:lang w:bidi="ar-JO"/>
        </w:rPr>
        <w:t>رؤ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ئتلاف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أماني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منبث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فا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قو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;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5"/>
          <w:numId w:val="16"/>
        </w:numPr>
        <w:bidi w:val="1"/>
        <w:ind w:left="43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5"/>
          <w:numId w:val="16"/>
        </w:numPr>
        <w:bidi w:val="1"/>
        <w:ind w:left="43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غيير</w:t>
      </w:r>
    </w:p>
    <w:p>
      <w:pPr>
        <w:pStyle w:val="Normal"/>
        <w:numPr>
          <w:ilvl w:val="5"/>
          <w:numId w:val="16"/>
        </w:numPr>
        <w:bidi w:val="1"/>
        <w:ind w:left="43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ب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دور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0" w:right="0" w:hanging="360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ختي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;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5"/>
          <w:numId w:val="16"/>
        </w:numPr>
        <w:bidi w:val="1"/>
        <w:ind w:left="43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ؤسس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5"/>
          <w:numId w:val="16"/>
        </w:numPr>
        <w:bidi w:val="1"/>
        <w:ind w:left="43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ف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غي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شر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ياسات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5"/>
          <w:numId w:val="16"/>
        </w:numPr>
        <w:bidi w:val="1"/>
        <w:ind w:left="43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جي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0" w:right="0" w:hanging="360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rFonts w:cs="Simplified Arabic;Times New Roman"/>
          <w:sz w:val="28"/>
          <w:szCs w:val="28"/>
          <w:rtl w:val="true"/>
          <w:lang w:bidi="ar-JO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لت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م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Cs w:val="28"/>
          <w:lang w:bidi="ar-JO"/>
        </w:rPr>
        <w:t>SMART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قي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تحق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لت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حدد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;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5"/>
          <w:numId w:val="16"/>
        </w:numPr>
        <w:bidi w:val="1"/>
        <w:ind w:left="43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...</w:t>
      </w:r>
    </w:p>
    <w:p>
      <w:pPr>
        <w:pStyle w:val="Normal"/>
        <w:numPr>
          <w:ilvl w:val="5"/>
          <w:numId w:val="16"/>
        </w:numPr>
        <w:bidi w:val="1"/>
        <w:ind w:left="43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إق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...</w:t>
      </w:r>
    </w:p>
    <w:p>
      <w:pPr>
        <w:pStyle w:val="Normal"/>
        <w:numPr>
          <w:ilvl w:val="5"/>
          <w:numId w:val="16"/>
        </w:numPr>
        <w:bidi w:val="1"/>
        <w:ind w:left="4320" w:right="0" w:hanging="36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در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تفادة</w:t>
      </w:r>
      <w:r>
        <w:rPr>
          <w:rFonts w:cs="Simplified Arabic;Times New Roman"/>
          <w:sz w:val="28"/>
          <w:szCs w:val="28"/>
          <w:rtl w:val="true"/>
          <w:lang w:bidi="ar-JO"/>
        </w:rPr>
        <w:tab/>
        <w:tab/>
        <w:tab/>
        <w:tab/>
      </w:r>
    </w:p>
    <w:p>
      <w:pPr>
        <w:pStyle w:val="Heading1"/>
        <w:ind w:left="0" w:right="0" w:hanging="0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 </w:t>
      </w:r>
      <w:r>
        <w:rPr>
          <w:rtl w:val="true"/>
          <w:lang w:bidi="ar-JO"/>
        </w:rPr>
        <w:t>؟</w:t>
      </w:r>
      <w:r>
        <w:rPr>
          <w:rtl w:val="true"/>
          <w:lang w:bidi="ar-JO"/>
        </w:rPr>
        <w:tab/>
        <w:tab/>
        <w:tab/>
        <w:tab/>
        <w:tab/>
        <w:t xml:space="preserve"> </w:t>
      </w:r>
    </w:p>
    <w:p>
      <w:pPr>
        <w:pStyle w:val="Normal"/>
        <w:numPr>
          <w:ilvl w:val="5"/>
          <w:numId w:val="16"/>
        </w:numPr>
        <w:bidi w:val="1"/>
        <w:ind w:left="43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تهدفة</w:t>
      </w:r>
    </w:p>
    <w:p>
      <w:pPr>
        <w:pStyle w:val="Normal"/>
        <w:numPr>
          <w:ilvl w:val="5"/>
          <w:numId w:val="16"/>
        </w:numPr>
        <w:bidi w:val="1"/>
        <w:ind w:left="43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5"/>
          <w:numId w:val="16"/>
        </w:numPr>
        <w:bidi w:val="1"/>
        <w:ind w:left="43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قييم</w:t>
      </w:r>
    </w:p>
    <w:p>
      <w:pPr>
        <w:pStyle w:val="Normal"/>
        <w:numPr>
          <w:ilvl w:val="5"/>
          <w:numId w:val="16"/>
        </w:numPr>
        <w:bidi w:val="1"/>
        <w:ind w:left="43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ضافي</w:t>
      </w:r>
    </w:p>
    <w:p>
      <w:pPr>
        <w:pStyle w:val="Normal"/>
        <w:bidi w:val="1"/>
        <w:ind w:left="396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غ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هج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ع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ل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خب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س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تها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ف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تو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ق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تفاق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دعو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تو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ؤ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ث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رف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ساه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خبرت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إجمال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ض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تفا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لتداو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ظ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ت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ع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اج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د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ظ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ر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ج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حليل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إرسا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س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ظ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ت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ع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تعل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ستش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شب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عم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بيئ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ؤسسات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قتب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نظم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اتفاق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طفل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ائتلاف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lang w:bidi="ar-JO"/>
              </w:rPr>
              <w:t>1997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>) 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تن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اث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ي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ناش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ق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ث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ئتلافنا</w:t>
      </w:r>
      <w:r>
        <w:rPr>
          <w:rFonts w:cs="Simplified Arabic;Times New Roman"/>
          <w:sz w:val="28"/>
          <w:szCs w:val="28"/>
          <w:rtl w:val="true"/>
          <w:lang w:bidi="ar-JO"/>
        </w:rPr>
        <w:t>"!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اق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ظل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بتد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نظ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لتح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ذه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م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ديل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غا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طني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ات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تفاقي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لد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ش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إظ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عه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ارها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ضوع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قتر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مك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قدرات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تكون معظم الائتلافات الوطنية من منظمات غير حكومية معنية بشؤون الطفل، إلى جانب المنظمات والجماعات الأخرى التي تشارك الاهتمام بقضايا حقوق الطفل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بعض الائتلافات أيضاً تضم ممثلين من الدوائر الحكومية أو الوكالات وبعض الأفراد المعروفين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بذلك فأن ائتلافات حقوق الطفل لا تتكون وتتطابق مع بنية واحدة مشتركة ولكنها تكيف نفسها مع المحيط أو البيئة التي تتواجد فيها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رغم من الاختلافات في البنية، فأنها مثل كافة شبكات، تجمع عدداً من المهارات والمعرفة والموارد والالتزام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ضف إلى ذلك، يملك أعضاء الائتلاف كذا مجالات تأثير مختلفة في مجتمعهم، فالبعض يتميزون بالمصداقية العالية والتقدير عندما يصبحون أعضاء في الائتلاف، فأن هذه المنظمات</w:t>
      </w:r>
      <w:r>
        <w:rPr>
          <w:rFonts w:cs="Simplified Arabic;Times New Roman"/>
          <w:sz w:val="28"/>
          <w:szCs w:val="28"/>
          <w:rtl w:val="true"/>
          <w:lang w:bidi="ar-JO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موعات</w:t>
      </w:r>
      <w:r>
        <w:rPr>
          <w:rFonts w:cs="Simplified Arabic;Times New Roman"/>
          <w:sz w:val="28"/>
          <w:szCs w:val="28"/>
          <w:rtl w:val="true"/>
          <w:lang w:bidi="ar-JO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أشخاص يضفون سمعتهم ومصداقيتهم على الائتلاف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في بعض الحالات، تستفيد الائتلافات من قوة الأعضاء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في حالات أخرى، تفشل الائتلافات في استثمار ما والبناء عليها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فالمربع الذي يحمل العنوان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تدقيق الداخلي للائتلاف الوطني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قدم مجالات رئيسية يجب إدراجها عند القيام بت</w:t>
      </w:r>
      <w:r>
        <w:rPr>
          <w:rFonts w:cs="Simplified Arabic;Times New Roman"/>
          <w:color w:val="FF0000"/>
          <w:sz w:val="28"/>
          <w:sz w:val="28"/>
          <w:szCs w:val="28"/>
          <w:rtl w:val="true"/>
          <w:lang w:bidi="ar-JO"/>
        </w:rPr>
        <w:t>مر</w:t>
      </w:r>
      <w:r>
        <w:rPr>
          <w:rFonts w:cs="Simplified Arabic;Times New Roman"/>
          <w:rtl w:val="true"/>
        </w:rPr>
        <w:t>ين المراجع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 xml:space="preserve">ونتيجة لذلك التدقيق، يجب على الائتلاف ان يكون أكثر وضوحاً في كيفية استغلال الموارد المتاحة على افضل وجه، لزيادة الفوائد من هذا الائتلاف مجتمعاً وكذلك على المستوى الأعضاء الذين يساهمون </w:t>
      </w:r>
      <w:r>
        <w:rPr>
          <w:rtl w:val="true"/>
        </w:rPr>
        <w:t>فيه</w:t>
      </w:r>
      <w:r>
        <w:rPr>
          <w:rtl w:val="true"/>
        </w:rPr>
        <w:t>.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لت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ق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ك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أ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شارك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إلتز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التزام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وق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لذلك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ضرو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جديد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يادته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ي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تدق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خطيط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مكن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جتم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دف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ضو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ي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شج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ال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رو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كمِ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س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عملهم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ل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درجو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بن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ط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يزانيت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ع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ا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ن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أعضائ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عتب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صداقي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ذات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التز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وق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عز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صدا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يز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حتم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ز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ز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يحصل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ع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ئتلاف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bidi w:val="1"/>
              <w:ind w:left="750" w:right="0" w:hanging="39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التزا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الموارد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بتوفير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البشر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ظفو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مثل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دوب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طوع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حض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جتماعات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ظفو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مثل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مشا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اص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ظفو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مثل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دوب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در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أ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جتم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تظم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وظفو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مثل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دوب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دو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زئ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و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bidi w:val="1"/>
              <w:ind w:left="750" w:right="0" w:hanging="39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اللإلتزا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الماد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للأعضاء</w:t>
            </w:r>
          </w:p>
          <w:p>
            <w:pPr>
              <w:pStyle w:val="Heading5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رط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ضي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X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جتم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أ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اريع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اتف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اكس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ر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ال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ك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ثاث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ق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إ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عضاء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ض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فر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ضو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ل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ظ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ف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رم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إلتزام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لي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ف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سوم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عض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شأ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س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سهام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بير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غ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ف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ا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كرتار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ه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ام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ه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شار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عمل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ض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ف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يزا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أعضاء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1080" w:right="0" w:hanging="72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مو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عضاء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ش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مرات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ف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ثيل</w:t>
            </w:r>
            <w:r>
              <w:rPr>
                <w:rtl w:val="true"/>
              </w:rPr>
              <w:t>).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تض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ن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س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ف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لح</w:t>
            </w:r>
            <w:r>
              <w:rPr>
                <w:rtl w:val="true"/>
              </w:rPr>
              <w:t>).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رت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أ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دة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ه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tl w:val="true"/>
              </w:rPr>
              <w:t>.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ف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جعة</w:t>
            </w:r>
            <w:r>
              <w:rPr>
                <w:rtl w:val="true"/>
              </w:rPr>
              <w:t>.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ح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ص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المانح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فع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تز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ت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ح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كو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اشطين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هم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صح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ضاف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ت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رتب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ت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نتق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خرى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ن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عتب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ي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نافسو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هم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ي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دن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صبح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ت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خل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خل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اهم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ف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ص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ظ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دي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ائتلاف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قل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تق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شراك</w:t>
      </w:r>
      <w:r>
        <w:rPr>
          <w:rFonts w:cs="Simplified Arabic;Times New Roman"/>
          <w:sz w:val="28"/>
          <w:szCs w:val="28"/>
          <w:rtl w:val="true"/>
          <w:lang w:bidi="ar-JO"/>
        </w:rPr>
        <w:t>)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عضاء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تامي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ستمرار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عضويتهم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تلميح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لإستقط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مراج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عضوي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وقعين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ع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ات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لم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شارات</w:t>
      </w:r>
      <w:r>
        <w:rPr>
          <w:rtl w:val="true"/>
        </w:rPr>
        <w:t xml:space="preserve">) </w:t>
      </w:r>
      <w:r>
        <w:rPr>
          <w:rtl w:val="true"/>
        </w:rPr>
        <w:t>للإ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وي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فض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ج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حتم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وافع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عن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عضو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ال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حد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دن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بين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الب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قن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ظ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أفر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انظ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ليه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يض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شجعو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و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شاركت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زامهم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1080" w:right="0" w:hanging="720"/>
              <w:jc w:val="both"/>
              <w:rPr/>
            </w:pPr>
            <w:r>
              <w:rPr>
                <w:rFonts w:cs="Times New Roman"/>
                <w:rtl w:val="true"/>
              </w:rPr>
              <w:t>●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ط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●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ح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دق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خطط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عا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همت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عض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م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خطط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●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تخ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ر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ظهر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تشا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دعم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ف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ما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ظم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●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تق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فوائ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ز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تكت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ه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ض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ائتلاف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ظ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ز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دن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فر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رزم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زايا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●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هتمامات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ساهمت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تفاق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ز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8"/>
                <w:szCs w:val="8"/>
                <w:lang w:bidi="ar-JO"/>
              </w:rPr>
            </w:pPr>
            <w:r>
              <w:rPr>
                <w:rFonts w:cs="Simplified Arabic;Times New Roman"/>
                <w:sz w:val="8"/>
                <w:szCs w:val="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ف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ائتلافات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صل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ع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كو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رق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فاعلين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ا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ع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تق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حش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تبادل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ركزها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حتم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شري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تش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راق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سا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ا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شارك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</w:rPr>
        <w:t>لذا يجب تشجيع المنظمات المهتمة والمعنية على التفكير بخيارات أخرى تكون مناسبة اكثر غير العضوية الدائمة الكامل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 النهج سيمكن المنظمات من اختيار الطريقة المناسبة اكثر بالنسبة لها للتعاون مع الائتلاف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 xml:space="preserve">بالرغم من ان قائمة العضوية يمكن ان تثير الإعجاب، على الائتلافات ان تشجع الأعضاء على مراجعة دورية لوضعهم وتحديد الدور والوضع المناسب اكثر </w:t>
      </w:r>
      <w:r>
        <w:rPr>
          <w:rtl w:val="true"/>
        </w:rPr>
        <w:t>لهم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ر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تشب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تحال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الدعم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عنوي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تمثيل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و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علومات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و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حقو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طفل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طفل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و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خرى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قياد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عزي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برامج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الخب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قاد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ائتلاف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سليط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ضوء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يز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لأعضاء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حتملي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الأعضاء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حاليي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كأسباب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لزم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لعضو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الالتزا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بالائتلاف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عمله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ئتلا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طف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كيني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شك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8"/>
                <w:szCs w:val="28"/>
                <w:lang w:bidi="ar-JO"/>
              </w:rPr>
              <w:t>1999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ه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ؤلف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نظم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حكوم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حل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إقليمية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إضاف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دوائ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كأطراف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شاركة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قا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8"/>
                <w:szCs w:val="28"/>
                <w:lang w:bidi="ar-JO"/>
              </w:rPr>
              <w:t>ANPPCAN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ه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ق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رئيس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لمكتب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إقليم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شبك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بحما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أطفال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بتشكي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تنسيق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جهو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وحد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أعضاء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ائتلاف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تقو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برامج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قائم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طف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حمايته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بصور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كبير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كينيا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يقو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بتشجي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الموار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تعلق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بحقوق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طف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تفاد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هد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ينتج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ازدواجية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ق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شك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ئتلاف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كيني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نبراً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عد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اس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نظم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الإقليم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ض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قوى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شترك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تعزيز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طفل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بن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فق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سيل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فعال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لمنظم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تتمك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JO"/>
              </w:rPr>
              <w:t xml:space="preserve">.   </w:t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r>
        <w:rPr>
          <w:rtl w:val="true"/>
        </w:rPr>
        <w:t>المه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جراء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بن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نظيمي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رو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منتديات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نظ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بد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عضاء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ن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شاركين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رسمي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عتب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ب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ثو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ت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تز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حري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ال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فص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غ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ض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رش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جم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خارجي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فر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فات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تق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شبك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ا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حت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ر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ج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نمو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الم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قاب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ئتل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ط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للنم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اخ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و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تقبلي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مر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خت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لها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السيا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طن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ز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عضاء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سلو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ظ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د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موذ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شبك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غ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ين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ت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ضو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بلي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نم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ط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استمرار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شامل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ل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تقي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اخل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ه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ؤ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ثب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ز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ل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ي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دي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ج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يناميك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شبك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للقي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ه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أ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حاز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تسه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ع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ؤ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رِ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هم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 xml:space="preserve">.) </w:t>
            </w:r>
            <w:r>
              <w:rPr>
                <w:rtl w:val="true"/>
              </w:rPr>
              <w:t>تعز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س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التنسيق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مزيج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م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م</w:t>
            </w:r>
            <w:r>
              <w:rPr>
                <w:rtl w:val="true"/>
              </w:rPr>
              <w:t>.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افتها</w:t>
            </w:r>
            <w:r>
              <w:rPr>
                <w:rtl w:val="true"/>
              </w:rPr>
              <w:t>.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ان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حتر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؟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ناسقة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الية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Heading8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وارد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ارد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رجياً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ين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8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عوام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ارج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هتم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س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ات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ب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ستمرار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ر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مرار</w:t>
            </w:r>
            <w:r>
              <w:rPr>
                <w:rtl w:val="true"/>
              </w:rPr>
              <w:t>: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ا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ت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ارك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اعد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tl w:val="true"/>
              </w:rPr>
              <w:t>.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ؤ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ذا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ج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نج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سل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ج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داقيته</w:t>
            </w:r>
            <w:r>
              <w:rPr>
                <w:rtl w:val="true"/>
              </w:rPr>
              <w:t>.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لا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ا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من وسائل التقييم الأخرى الأكثر شيوعاً تحليل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قاط القوة والضعف والفرص والتهديدات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sz w:val="28"/>
          <w:szCs w:val="28"/>
          <w:lang w:bidi="ar-JO"/>
        </w:rPr>
        <w:t>SWOT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ذا التحليل يشجع على جمع المعلومات ليس فقط  من الأعضاء إنما أيضاً من الأطراف المهتمة والمعينة الأخرى وذلك للمساعدة في تحديد أي حلول ممكنة أو عوائق محتمل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وقد قامت منظمة العفو الدولية بإعداد دليل ممتاز حول استخدام تحليل </w:t>
      </w:r>
      <w:r>
        <w:rPr>
          <w:rFonts w:cs="Simplified Arabic;Times New Roman"/>
          <w:sz w:val="28"/>
          <w:szCs w:val="28"/>
          <w:lang w:bidi="ar-JO"/>
        </w:rPr>
        <w:t>SWOT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 xml:space="preserve">كجزء من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رزمة الحملات للجماعات المحلي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rtl w:val="true"/>
        </w:rPr>
        <w:t xml:space="preserve">وقد تم تكييفه لأغراض </w:t>
      </w:r>
      <w:r>
        <w:rPr>
          <w:rtl w:val="true"/>
        </w:rPr>
        <w:t>الائتلافات</w:t>
      </w:r>
      <w:r>
        <w:rPr>
          <w:rtl w:val="true"/>
        </w:rPr>
        <w:t>.</w:t>
      </w:r>
    </w:p>
    <w:tbl>
      <w:tblPr>
        <w:bidiVisual w:val="true"/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SWOT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rtl w:val="true"/>
              </w:rPr>
              <w:t xml:space="preserve">.      </w:t>
            </w:r>
            <w:r>
              <w:rPr>
                <w:i/>
                <w:i/>
                <w:iCs/>
                <w:rtl w:val="true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قاط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قو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ئتلاف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وطنية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يجا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مك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سهام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عا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م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نق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ش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ا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اف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ر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سان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نطب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خص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خبر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rtl w:val="true"/>
              </w:rPr>
              <w:t xml:space="preserve">.      </w:t>
            </w:r>
            <w:r>
              <w:rPr>
                <w:i/>
                <w:i/>
                <w:iCs/>
                <w:rtl w:val="true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نقاط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ضعف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ل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ع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د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ت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تغ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يها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جن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ها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نق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ظ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ضعيف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تمتع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خبر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م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حد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Heading3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  <w:r>
              <w:rPr>
                <w:i/>
                <w:iCs/>
                <w:rtl w:val="true"/>
              </w:rPr>
              <w:t xml:space="preserve">.      </w:t>
            </w:r>
            <w:r>
              <w:rPr>
                <w:i/>
                <w:i/>
                <w:iCs/>
                <w:rtl w:val="true"/>
              </w:rPr>
              <w:t>م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ه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فرص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رتب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وا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ظر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شطته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فر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تضم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ح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عاطف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نح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حتملي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ظ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هت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مع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قض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ا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ثق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مل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ذا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خ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ع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ستغ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4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.  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ه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تهديد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وجودة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وس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ل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م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اط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ام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التهدي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ش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ـ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ز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ي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قتصاد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ه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شع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ق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فل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هدي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يط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حدا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د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غيير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هديد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أعماله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قتبس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رزم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حمل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نظم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عفو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لجماع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حل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لمزي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بشأ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حمل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راج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براي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امبس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JO"/>
              </w:rPr>
              <w:t>دليل</w:t>
            </w:r>
            <w:r>
              <w:rPr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JO"/>
              </w:rPr>
              <w:t>الحملات</w:t>
            </w:r>
            <w:r>
              <w:rPr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JO"/>
              </w:rPr>
              <w:t>الجيد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،منشور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i/>
                <w:iCs/>
                <w:sz w:val="28"/>
                <w:szCs w:val="28"/>
                <w:lang w:bidi="ar-JO"/>
              </w:rPr>
              <w:t>NCVO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i/>
                <w:i/>
                <w:i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8"/>
                <w:szCs w:val="28"/>
                <w:lang w:bidi="ar-JO"/>
              </w:rPr>
              <w:t>1997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JO"/>
              </w:rPr>
              <w:t xml:space="preserve"> 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lang w:bidi="ar-JO"/>
              </w:rPr>
            </w:pPr>
            <w:r>
              <w:rPr>
                <w:rFonts w:cs="Simplified Arabic;Times New Roman"/>
                <w:rtl w:val="true"/>
                <w:lang w:bidi="ar-IQ"/>
              </w:rPr>
              <w:t>أطل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مكت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حق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طف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(</w:t>
            </w:r>
            <w:r>
              <w:rPr>
                <w:rFonts w:cs="Simplified Arabic;Times New Roman"/>
                <w:rtl w:val="true"/>
                <w:lang w:bidi="ar-IQ"/>
              </w:rPr>
              <w:t>النق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بؤ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تنسيق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لائتل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إنجلترا</w:t>
            </w:r>
            <w:r>
              <w:rPr>
                <w:rFonts w:cs="Simplified Arabic;Times New Roman"/>
                <w:rtl w:val="true"/>
                <w:lang w:bidi="ar-IQ"/>
              </w:rPr>
              <w:t xml:space="preserve">) </w:t>
            </w:r>
            <w:r>
              <w:rPr>
                <w:rFonts w:cs="Simplified Arabic;Times New Roman"/>
                <w:rtl w:val="true"/>
                <w:lang w:bidi="ar-IQ"/>
              </w:rPr>
              <w:t>حم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لتشجي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هيئ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قانو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والمنظ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حكو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"</w:t>
            </w:r>
            <w:r>
              <w:rPr>
                <w:rFonts w:cs="Simplified Arabic;Times New Roman"/>
                <w:rtl w:val="true"/>
                <w:lang w:bidi="ar-IQ"/>
              </w:rPr>
              <w:t>لتبني</w:t>
            </w:r>
            <w:r>
              <w:rPr>
                <w:rFonts w:cs="Simplified Arabic;Times New Roman"/>
                <w:rtl w:val="true"/>
                <w:lang w:bidi="ar-IQ"/>
              </w:rPr>
              <w:t xml:space="preserve">" </w:t>
            </w:r>
            <w:r>
              <w:rPr>
                <w:rFonts w:cs="Simplified Arabic;Times New Roman"/>
                <w:rtl w:val="true"/>
                <w:lang w:bidi="ar-IQ"/>
              </w:rPr>
              <w:t>الاتفاق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رسمياً</w:t>
            </w:r>
            <w:r>
              <w:rPr>
                <w:rFonts w:cs="Simplified Arabic;Times New Roman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rtl w:val="true"/>
                <w:lang w:bidi="ar-IQ"/>
              </w:rPr>
              <w:t>وهكذ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تك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هيئ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ق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تزم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باستخد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مبادئ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ومعايير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كإط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ع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ل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خط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والسياسات</w:t>
            </w:r>
            <w:r>
              <w:rPr>
                <w:rFonts w:cs="Simplified Arabic;Times New Roman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rtl w:val="true"/>
                <w:lang w:bidi="ar-IQ"/>
              </w:rPr>
              <w:t>وق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مكت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أيض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بتقد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أد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إرشاد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تمهيد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قصي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لمساع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منظ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فه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مفاع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"</w:t>
            </w:r>
            <w:r>
              <w:rPr>
                <w:rFonts w:cs="Simplified Arabic;Times New Roman"/>
                <w:rtl w:val="true"/>
                <w:lang w:bidi="ar-IQ"/>
              </w:rPr>
              <w:t>تبني</w:t>
            </w:r>
            <w:r>
              <w:rPr>
                <w:rFonts w:cs="Simplified Arabic;Times New Roman"/>
                <w:rtl w:val="true"/>
                <w:lang w:bidi="ar-IQ"/>
              </w:rPr>
              <w:t xml:space="preserve">" </w:t>
            </w:r>
            <w:r>
              <w:rPr>
                <w:rFonts w:cs="Simplified Arabic;Times New Roman"/>
                <w:rtl w:val="true"/>
                <w:lang w:bidi="ar-IQ"/>
              </w:rPr>
              <w:t>الاتفاقية</w:t>
            </w:r>
            <w:r>
              <w:rPr>
                <w:rFonts w:cs="Simplified Arabic;Times New Roman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rtl w:val="true"/>
                <w:lang w:bidi="ar-IQ"/>
              </w:rPr>
              <w:t>وق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قام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حوا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lang w:bidi="ar-IQ"/>
              </w:rPr>
              <w:t>400</w:t>
            </w:r>
            <w:r>
              <w:rPr>
                <w:rFonts w:cs="Simplified Arabic;Times New Roman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منظ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حت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آ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بذلك</w:t>
            </w:r>
            <w:r>
              <w:rPr>
                <w:rFonts w:cs="Simplified Arabic;Times New Roman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rtl w:val="true"/>
                <w:lang w:bidi="ar-IQ"/>
              </w:rPr>
              <w:t>و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منظ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أد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عم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إ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مراج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معم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لكيف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تحس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تشا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أطفال</w:t>
            </w:r>
            <w:r>
              <w:rPr>
                <w:rFonts w:cs="Simplified Arabic;Times New Roman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rtl w:val="true"/>
                <w:lang w:bidi="ar-IQ"/>
              </w:rPr>
              <w:t>و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منظم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أخرى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أد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ذ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تب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إ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إعا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كيف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توزي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وتخصي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بن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ميزانيات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وكي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يت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ضم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ستراتيج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مقاو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فق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تأخذ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بع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اعت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بصو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فضل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إدخ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حما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rtl w:val="true"/>
                <w:lang w:bidi="ar-IQ"/>
              </w:rPr>
              <w:t>الأطفال</w:t>
            </w:r>
            <w:r>
              <w:rPr>
                <w:rFonts w:cs="Simplified Arabic;Times New Roman"/>
                <w:rtl w:val="true"/>
                <w:lang w:bidi="ar-IQ"/>
              </w:rPr>
              <w:t xml:space="preserve">.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اغ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عمل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د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جز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برنامج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مسؤو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سكرتار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ختل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إنق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إ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س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فعال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قو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سؤو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م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فعال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ختل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د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غر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فصلاً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د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نظ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ت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ج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ه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الآتي</w:t>
      </w:r>
      <w:r>
        <w:rPr>
          <w:rFonts w:cs="Simplified Arabic;Times New Roman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جت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معظ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سنوياً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ستقبل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جمع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ادة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قائم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لج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لج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هي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ار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جمع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تنس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نتخب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تخا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ي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ام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حقيقها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ه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عم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ست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غرض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إ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طلو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نفي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سكرت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وظ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ستخد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نفيذ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ض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ا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و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مث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نت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لج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غال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رئي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حدد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ل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ياه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وم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ل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خطي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تقد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ض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ضافي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لج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فر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والمجمو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فر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وق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اد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ص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اد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فوي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تد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ين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من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د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نسجام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عا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دائ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ذلك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0" w:leader="none"/>
        </w:tabs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قيادة</w:t>
      </w: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ض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س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عا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ب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32"/>
          <w:szCs w:val="32"/>
          <w:lang w:bidi="ar-IQ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IQ"/>
        </w:rPr>
        <w:t>المالية</w:t>
      </w:r>
    </w:p>
    <w:p>
      <w:pPr>
        <w:pStyle w:val="TextBody"/>
        <w:jc w:val="both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غا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ريع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Heading1"/>
        <w:numPr>
          <w:ilvl w:val="0"/>
          <w:numId w:val="13"/>
        </w:numPr>
        <w:ind w:left="1440" w:right="0" w:hanging="720"/>
        <w:jc w:val="both"/>
        <w:rPr/>
      </w:pPr>
      <w:r>
        <w:rPr>
          <w:b/>
          <w:b/>
          <w:bCs/>
          <w:rtl w:val="true"/>
          <w:lang w:bidi="ar-IQ"/>
        </w:rPr>
        <w:t>ال</w:t>
      </w:r>
      <w:r>
        <w:rPr>
          <w:b/>
          <w:b/>
          <w:bCs/>
          <w:rtl w:val="true"/>
        </w:rPr>
        <w:t>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يز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ن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شغ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ساس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جت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س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إيج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نتف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دا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ب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ص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وظف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د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نفقات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يز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راج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خطيط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3"/>
        </w:numPr>
        <w:bidi w:val="1"/>
        <w:ind w:left="1440" w:right="0" w:hanging="72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ميز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برامج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يز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ت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شاريع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color w:val="FF0000"/>
          <w:sz w:val="28"/>
          <w:sz w:val="28"/>
          <w:szCs w:val="28"/>
          <w:rtl w:val="true"/>
          <w:lang w:bidi="ar-IQ"/>
        </w:rPr>
        <w:t>توعية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لفزي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المانح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ا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هت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دار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طر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ب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أخل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ش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يز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ساس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يز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برامج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يز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بر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اتص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يز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قتر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جت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جت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Heading2"/>
        <w:tabs>
          <w:tab w:val="left" w:pos="720" w:leader="none"/>
        </w:tabs>
        <w:ind w:left="720" w:right="0" w:hanging="360"/>
        <w:jc w:val="both"/>
        <w:rPr/>
      </w:pPr>
      <w:r>
        <w:rPr>
          <w:rtl w:val="true"/>
        </w:rPr>
        <w:t>جام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جن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شر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ُعر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مها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قتر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شاريع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ض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شخاص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Heading2"/>
        <w:numPr>
          <w:ilvl w:val="0"/>
          <w:numId w:val="7"/>
        </w:numPr>
        <w:ind w:left="1440" w:right="0" w:hanging="720"/>
        <w:jc w:val="both"/>
        <w:rPr/>
      </w:pPr>
      <w:r>
        <w:rPr>
          <w:rtl w:val="true"/>
        </w:rPr>
        <w:t>المم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حت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مه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ان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هتمام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ال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ان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مي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سل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ض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ال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ح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ان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قلي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ك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تح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أحز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ا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فاد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ت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ج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ل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دع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ا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د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مساهمتها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ا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تجا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أ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ن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مقتط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كثير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تتض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خطو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ذلك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عناية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مك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ناجح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طوي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أم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المسؤو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لمواظ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لشرك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bidi w:val="1"/>
              <w:ind w:left="144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ج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ئتلافك</w:t>
            </w:r>
          </w:p>
          <w:p>
            <w:pPr>
              <w:pStyle w:val="Normal"/>
              <w:bidi w:val="1"/>
              <w:ind w:left="144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ناج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بني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لائتل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مقتر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ستجا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لأسئ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وضو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مباشر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ئتلافنا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دمه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لبيتها؟</w:t>
            </w:r>
          </w:p>
          <w:p>
            <w:pPr>
              <w:pStyle w:val="Heading6"/>
              <w:numPr>
                <w:ilvl w:val="0"/>
                <w:numId w:val="16"/>
              </w:numPr>
              <w:ind w:left="1080" w:right="0" w:hanging="72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بادر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bidi w:val="1"/>
              <w:ind w:left="144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تم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م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ر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144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شوش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بعثر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إرس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طل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انح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لممول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شركات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ض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يفس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صداق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ئتلافك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بع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ائتلاف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بدأ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دراست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ق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انح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مول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هتما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ماثل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بع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ض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و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حتم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ـ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15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ديه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هتما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خط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ثانية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تتض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تنق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مول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مكن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قاربتهم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bidi w:val="1"/>
              <w:ind w:left="144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bidi w:val="1"/>
              <w:ind w:left="144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ض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نقي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ئم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ت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فض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ج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ان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هم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منشو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ان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نو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خب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وائ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قدم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صحف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خط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إرشا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تعب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ثائ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خرى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قع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إنترن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مول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شام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ليات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ج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مولو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مولونها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و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ن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جيد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هتما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برام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ذكور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قيود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غرا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ؤه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واص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ش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خرى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144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bidi w:val="1"/>
              <w:ind w:left="144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د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ع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بدأ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ناج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نفيذ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لإد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المؤسس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انح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لشرك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مو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بساط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دعم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كل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نصو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قتراح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كتوبة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مول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أشخا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ستطيع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قتراح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فعال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حيان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وجود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حالة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ستفس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قتض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ضحة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اتتجاو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صفحت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ل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u w:val="none"/>
                <w:rtl w:val="true"/>
              </w:rPr>
              <w:t xml:space="preserve">- </w:t>
            </w:r>
            <w:r>
              <w:rPr>
                <w:u w:val="none"/>
                <w:rtl w:val="true"/>
              </w:rPr>
              <w:t>وصف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هدف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مشروع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مقترح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u w:val="none"/>
                <w:rtl w:val="true"/>
              </w:rPr>
              <w:t xml:space="preserve">- </w:t>
            </w:r>
            <w:r>
              <w:rPr>
                <w:u w:val="none"/>
                <w:rtl w:val="true"/>
              </w:rPr>
              <w:t>بيا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أهداف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قابل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للقيا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والأغراض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ت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يخطط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ائتلاف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لإنجازه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عب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هذ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اقتراح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u w:val="none"/>
                <w:rtl w:val="true"/>
              </w:rPr>
              <w:t xml:space="preserve">- </w:t>
            </w:r>
            <w:r>
              <w:rPr>
                <w:u w:val="none"/>
                <w:rtl w:val="true"/>
              </w:rPr>
              <w:t>تلخيص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ميزان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مشروع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ومصاد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تموي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أخرى</w:t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u w:val="none"/>
                <w:rtl w:val="true"/>
              </w:rPr>
              <w:t xml:space="preserve">- </w:t>
            </w:r>
            <w:r>
              <w:rPr>
                <w:u w:val="none"/>
                <w:rtl w:val="true"/>
              </w:rPr>
              <w:t>توضيح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قد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ومؤهل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ائتلاف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لإنجاز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مشروع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وتحقيق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أهداف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خت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نظ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رف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ش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نت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ورو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كرف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فل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1999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.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Cs w:val="28"/>
          <w:rtl w:val="true"/>
          <w:lang w:bidi="ar-IQ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  <w:t>.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 xml:space="preserve">. </w:t>
      </w:r>
      <w:r>
        <w:rPr>
          <w:rtl w:val="true"/>
        </w:rPr>
        <w:t>ا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</w:p>
    <w:p>
      <w:pPr>
        <w:pStyle w:val="TextBodyIndent"/>
        <w:jc w:val="both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ف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تلافات</w:t>
      </w:r>
      <w:r>
        <w:rPr>
          <w:rtl w:val="true"/>
        </w:rPr>
        <w:t xml:space="preserve">.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تلاف</w:t>
      </w:r>
      <w:r>
        <w:rPr>
          <w:rtl w:val="true"/>
        </w:rPr>
        <w:t xml:space="preserve">.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نه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ربات</w:t>
      </w:r>
      <w:r>
        <w:rPr>
          <w:b/>
          <w:bCs/>
          <w:rtl w:val="true"/>
        </w:rPr>
        <w:t>"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ت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ب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ق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محلي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إقليمي</w:t>
            </w:r>
            <w:r>
              <w:rPr>
                <w:rtl w:val="true"/>
                <w:lang w:bidi="ar-JO"/>
              </w:rPr>
              <w:t>/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مقاطعة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وطن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جمعي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فيم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لد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قليم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دو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جموع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جتمع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لط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كوم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ل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كات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فظ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حافظين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جمعي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تحاد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قليم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مجموع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كوم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كز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لجن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اب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طن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مؤسس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طنية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  <w:lang w:bidi="ar-JO"/>
              </w:rPr>
              <w:t>شبك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ختص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مواضي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ئيس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ظم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قليم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وكال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ول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شبك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ول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الوكال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أم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ح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كال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ولية</w:t>
            </w:r>
            <w:r>
              <w:rPr>
                <w:rFonts w:cs="Times New Roman"/>
                <w:rtl w:val="true"/>
                <w:lang w:bidi="ar-JO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سؤولو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ي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نفيذ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رامج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ؤث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باش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طفال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TextBodyIndent"/>
              <w:ind w:left="0" w:right="0" w:hanging="0"/>
              <w:jc w:val="both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  <w:lang w:bidi="ar-JO"/>
              </w:rPr>
              <w:t>مسؤولو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ي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رج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عزيز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ياس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طنية</w:t>
            </w:r>
            <w:r>
              <w:rPr>
                <w:rFonts w:cs="Times New Roman"/>
                <w:color w:val="FF0000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ؤث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ف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تحدي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جن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طن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أطفا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ذلك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صلاح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شريع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وازن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سياس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طن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تمركز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كا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ستراتيج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داً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تشبيك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خر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ذ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شاركونه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هتمامات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ماث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اد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ضغط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و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كومات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بشأ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طبي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اتفاق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قو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فل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غ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نيو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قضاي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طن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تأث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باش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دو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طفا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تأث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دو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نشط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قضاي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ل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بع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أث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لك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دو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عي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طن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تأثي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دو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داً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عي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ل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م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خ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طبي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تفاق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قو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فل</w:t>
            </w:r>
            <w:r>
              <w:rPr>
                <w:rtl w:val="true"/>
                <w:lang w:bidi="ar-JO"/>
              </w:rPr>
              <w:t>.</w:t>
            </w:r>
          </w:p>
        </w:tc>
      </w:tr>
    </w:tbl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</w:p>
    <w:p>
      <w:pPr>
        <w:pStyle w:val="TextBodyIndent"/>
        <w:jc w:val="center"/>
        <w:rPr>
          <w:sz w:val="48"/>
          <w:szCs w:val="48"/>
        </w:rPr>
      </w:pPr>
      <w:r>
        <w:rPr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ج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ق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خ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ه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أهدافها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ترو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ال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سي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ت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با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عال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رو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س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شي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ائتلافات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ستراتيج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لترو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طفال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حش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وتعب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صرة</w:t>
      </w:r>
      <w:r>
        <w:rPr>
          <w:rtl w:val="true"/>
        </w:rPr>
        <w:t xml:space="preserve">)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ٌ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i/>
          <w:iCs/>
          <w:rtl w:val="true"/>
        </w:rPr>
        <w:t>"</w:t>
      </w:r>
      <w:r>
        <w:rPr>
          <w:b w:val="false"/>
          <w:b w:val="false"/>
          <w:bCs w:val="false"/>
          <w:i/>
          <w:i/>
          <w:iCs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لكسب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تأيي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فعال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لحقوق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طفل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tl w:val="true"/>
        </w:rPr>
        <w:t xml:space="preserve">. </w:t>
      </w:r>
      <w:r>
        <w:rPr>
          <w:rtl w:val="true"/>
        </w:rPr>
        <w:t>فالناش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Normal"/>
        <w:rPr>
          <w:lang w:bidi="ar-IQ"/>
        </w:rPr>
      </w:pPr>
      <w:r>
        <w:rPr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ناص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د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دا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ئتلا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أعضائه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كمداف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ؤ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ind w:left="0" w:right="108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ئ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مع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</w:p>
          <w:p>
            <w:pPr>
              <w:pStyle w:val="TextBody"/>
              <w:numPr>
                <w:ilvl w:val="0"/>
                <w:numId w:val="2"/>
              </w:numPr>
              <w:ind w:left="0" w:right="1080" w:hanging="72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</w:p>
          <w:p>
            <w:pPr>
              <w:pStyle w:val="TextBody"/>
              <w:numPr>
                <w:ilvl w:val="0"/>
                <w:numId w:val="2"/>
              </w:numPr>
              <w:ind w:left="0" w:right="1080" w:hanging="72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فائدة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و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ئ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هدفة</w:t>
            </w:r>
          </w:p>
          <w:p>
            <w:pPr>
              <w:pStyle w:val="TextBody"/>
              <w:numPr>
                <w:ilvl w:val="0"/>
                <w:numId w:val="2"/>
              </w:numPr>
              <w:ind w:left="0" w:right="1080" w:hanging="72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وا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أ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</w:t>
            </w:r>
          </w:p>
          <w:p>
            <w:pPr>
              <w:pStyle w:val="TextBody"/>
              <w:numPr>
                <w:ilvl w:val="0"/>
                <w:numId w:val="2"/>
              </w:numPr>
              <w:ind w:left="0" w:right="1080" w:hanging="72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كوك</w:t>
            </w:r>
          </w:p>
          <w:p>
            <w:pPr>
              <w:pStyle w:val="TextBody"/>
              <w:numPr>
                <w:ilvl w:val="0"/>
                <w:numId w:val="2"/>
              </w:numPr>
              <w:ind w:left="0" w:right="1080" w:hanging="72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ز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سية</w:t>
            </w:r>
          </w:p>
          <w:p>
            <w:pPr>
              <w:pStyle w:val="TextBody"/>
              <w:numPr>
                <w:ilvl w:val="0"/>
                <w:numId w:val="2"/>
              </w:numPr>
              <w:ind w:left="0" w:right="1080" w:hanging="72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ني</w:t>
            </w:r>
          </w:p>
          <w:p>
            <w:pPr>
              <w:pStyle w:val="TextBody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ن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داق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ابع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ري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ا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ؤ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ئتلا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ئ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وا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سباً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هدا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قن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تر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ئتلاف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دا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جما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و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ئ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ث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أ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ض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س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أ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ئ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ئتلا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صو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ـ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numPr>
                <w:ilvl w:val="1"/>
                <w:numId w:val="2"/>
              </w:numPr>
              <w:ind w:left="1080" w:right="10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فس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آ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2"/>
              </w:numPr>
              <w:ind w:left="1080" w:right="1080" w:hanging="36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ت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ي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مؤي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2"/>
              </w:numPr>
              <w:ind w:left="1080" w:right="1080" w:hanging="36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تسل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از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ئ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2"/>
              </w:numPr>
              <w:ind w:left="1080" w:right="1080" w:hanging="36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إش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ن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كناً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ج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هتمامهم</w:t>
            </w:r>
          </w:p>
          <w:p>
            <w:pPr>
              <w:pStyle w:val="TextBody"/>
              <w:ind w:left="1080" w:right="108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ساندين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س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سان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ب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ضغ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ض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اع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و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ض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نبغ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926" w:leader="none"/>
              </w:tabs>
              <w:ind w:left="1080" w:right="1080" w:hanging="72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َ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ص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كاء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926" w:leader="none"/>
              </w:tabs>
              <w:ind w:left="1080" w:right="1080" w:hanging="72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قط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ان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926" w:leader="none"/>
              </w:tabs>
              <w:ind w:left="1080" w:right="1080" w:hanging="72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ع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آ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ناف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20"/>
                <w:tab w:val="left" w:pos="926" w:leader="none"/>
              </w:tabs>
              <w:ind w:left="1080" w:right="1080" w:hanging="72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أ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ع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يسيين</w:t>
            </w:r>
          </w:p>
          <w:p>
            <w:pPr>
              <w:pStyle w:val="TextBody"/>
              <w:ind w:left="0" w:right="108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TextBody"/>
              <w:ind w:left="0" w:right="108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كتي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و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اسب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ئتلا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ضرور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جن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0"/>
              </w:numPr>
              <w:ind w:left="0" w:right="720" w:hanging="36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ت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لاع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ئي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</w:p>
          <w:p>
            <w:pPr>
              <w:pStyle w:val="TextBody"/>
              <w:numPr>
                <w:ilvl w:val="0"/>
                <w:numId w:val="20"/>
              </w:numPr>
              <w:ind w:left="0" w:right="720" w:hanging="36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أ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لح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numPr>
                <w:ilvl w:val="1"/>
                <w:numId w:val="20"/>
              </w:numPr>
              <w:ind w:left="1080" w:right="108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اه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ية</w:t>
            </w:r>
          </w:p>
          <w:p>
            <w:pPr>
              <w:pStyle w:val="TextBody"/>
              <w:numPr>
                <w:ilvl w:val="1"/>
                <w:numId w:val="20"/>
              </w:numPr>
              <w:ind w:left="1080" w:right="1080" w:hanging="72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و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ع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TextBody"/>
              <w:ind w:left="1080" w:right="108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ind w:left="0" w:right="720" w:hanging="36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ت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َ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حملة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كث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غ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د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0"/>
              </w:numPr>
              <w:ind w:left="0" w:right="720" w:hanging="36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قص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اض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ض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أيي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ض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ى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زو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خص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طروحاتك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0"/>
              </w:numPr>
              <w:ind w:left="0" w:right="720" w:hanging="36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ت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ري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ض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م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وض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ج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لمان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ر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غط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س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خ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قبليين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ز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كت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ز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لك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ئ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ك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ش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عبئت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كا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ي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ق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در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قتب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96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ش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‘</w:t>
            </w:r>
            <w:r>
              <w:rPr>
                <w:sz w:val="24"/>
                <w:szCs w:val="24"/>
                <w:lang w:bidi="ar-JO"/>
              </w:rPr>
              <w:t>Striking a Balance</w:t>
            </w:r>
            <w:r>
              <w:rPr>
                <w:sz w:val="24"/>
                <w:szCs w:val="24"/>
                <w:rtl w:val="true"/>
              </w:rPr>
              <w:t>’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ول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سؤ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سب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با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طفال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بلد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ت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ظا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راقب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ه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م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ساه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ش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حا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ظالم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آ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ش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ست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م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راق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رغ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ستقلاليتهم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ال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واج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أ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ض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هي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صلا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انو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بالت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دع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ضرو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ق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تزام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اتفاق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ن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;Times New Roman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bidi w:val="1"/>
        <w:ind w:left="566" w:right="0" w:hanging="585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تز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اتفاق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مت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اتفاق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ثا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د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قتر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راج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شري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كتيب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إتفاق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صاد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يونسيف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أدا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فيد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إجراء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إذ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ن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حليلاً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فصيلياً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اد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وا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اتفاق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إسناداً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تطو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لجن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طف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تقاري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لأم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متحد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JO"/>
              </w:rPr>
              <w:t xml:space="preserve"> ,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</w:rPr>
              <w:t>ويتناو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فص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قال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ينته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بقائم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تحقق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لتنفيذ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لائتلاف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إطا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للمراقبة</w:t>
            </w:r>
            <w:r>
              <w:rPr>
                <w:rFonts w:cs="Simplified Arabic;Times New Roman"/>
                <w:i/>
                <w:iCs/>
                <w:sz w:val="28"/>
                <w:szCs w:val="28"/>
                <w:rtl w:val="true"/>
                <w:lang w:bidi="ar-JO"/>
              </w:rPr>
              <w:t xml:space="preserve">.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bidi w:val="1"/>
        <w:ind w:left="566" w:right="0" w:hanging="585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شر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و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د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شر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شري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شريعي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تو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وثو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قا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تخص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ستفس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استجو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حق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صح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يافعين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bidi w:val="1"/>
        <w:ind w:left="566" w:right="0" w:hanging="585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يز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ر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ص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تعل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رف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إ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نقل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موا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ل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ع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ا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م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و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م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موج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وازن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bidi w:val="1"/>
        <w:ind w:left="566" w:right="0" w:hanging="585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ز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دو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سؤ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سياس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ديها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bidi w:val="1"/>
        <w:ind w:left="566" w:right="0" w:hanging="585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س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قصا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صحف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الص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مت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طف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غط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صحف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كوميكسا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ئتل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كسيك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راق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بل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ض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كسيك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تتض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راق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اجتماع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صح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ختصا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ه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خب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طفال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حديد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ختام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صاد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طف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حصي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ج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بلاد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جميع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نشر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نطا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سع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إطلا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قر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حد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ه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غطيت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إعلامي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شا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خصوص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نطا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س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تعددي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شك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س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جر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أم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لتقد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حر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بل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ذ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صاد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تفاق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طف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و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ستطي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راقب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آ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آ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خلا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د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لع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ا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آليات</w:t>
      </w:r>
      <w:r>
        <w:rPr>
          <w:rFonts w:cs="Simplified Arabic;Times New Roman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bidi w:val="1"/>
        <w:ind w:left="386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ف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الميزان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المستو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والإقل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والمح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للتحق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ملا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الإن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ال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وملائ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لعد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;Times New Roman"/>
          <w:sz w:val="28"/>
          <w:sz w:val="28"/>
          <w:szCs w:val="28"/>
          <w:rtl w:val="true"/>
          <w:lang w:bidi="ar-IQ"/>
        </w:rPr>
        <w:t>واحتياج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 w:ascii="Courier New" w:hAnsi="Courier New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bidi w:val="1"/>
        <w:ind w:left="386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ست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ز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ز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د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طفال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bidi w:val="1"/>
        <w:ind w:left="386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ي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ظ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دو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نسجا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ت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أطفال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bidi w:val="1"/>
        <w:ind w:left="386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إق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تشر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س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أطفال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bidi w:val="1"/>
        <w:ind w:left="386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ف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ظ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أطفا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تهاك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حقو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bidi w:val="1"/>
        <w:ind w:left="386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س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بر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طف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ن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ع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س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تشريعات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ئتلا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آس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اسف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واخ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1997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جتمع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إئتلاف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دي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جنو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ش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آسي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لباسفي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خلي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كايلاب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فليبي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تباد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خب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لتجار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مراق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اتفاق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طور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ائتلاف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مراق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إساء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لطف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لإهمال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م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عد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لدع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أطفا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رش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تف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شارك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*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ترت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إضا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وض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ؤش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*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رغو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تفاق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طف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*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ؤش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رج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الم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*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شكل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ائتلاف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ه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ج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*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نو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شاملة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دقي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مفص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*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بذ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جهو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ج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رك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طف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شر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ط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عه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Sinnocenti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وث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راق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ف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ف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قتر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يط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مراق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تفا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طف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لي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جد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عري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لائم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كل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ؤشر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ش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ليها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"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معه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بحا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ا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أم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UNRISD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ؤش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أ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توا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جان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ج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زمن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WHO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ؤش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أ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غيرات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"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عاي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وه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ر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ؤش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صلا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ب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موضوع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حس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خصوص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بحا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ا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لأم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بع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وفر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ب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نو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الصلا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اب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مييز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وتفا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ازدواج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ه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المفهوم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نس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lang w:bidi="ar-IQ"/>
        </w:rPr>
        <w:t>4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IQ"/>
        </w:rPr>
        <w:t>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تخذ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كاف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إجراء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تشريع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إدا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غي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إجراء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أخر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تنفيذ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عتر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تفاقي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IQ"/>
        </w:rPr>
        <w:t>"</w:t>
      </w: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ثقا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دا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IQ"/>
        </w:rPr>
        <w:t>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أقص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حد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وارد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تاح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صي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خروج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ته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سؤول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اقتصاد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أح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ش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ز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ع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د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ل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ستراتي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تنوعة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Times New Roman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حش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دع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لت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0" w:leader="none"/>
        </w:tabs>
        <w:ind w:left="26" w:right="1080" w:hanging="0"/>
        <w:jc w:val="both"/>
        <w:rPr>
          <w:lang w:bidi="ar-JO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0" w:leader="none"/>
        </w:tabs>
        <w:ind w:left="26" w:right="1080" w:hanging="0"/>
        <w:jc w:val="both"/>
        <w:rPr>
          <w:lang w:bidi="ar-JO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ف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ط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جا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ض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ظ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ت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د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ن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ل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ها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firstLine="120"/>
        <w:jc w:val="left"/>
        <w:rPr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lang w:bidi="ar-IQ"/>
        </w:rPr>
        <w:t>3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- 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ف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مخاط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ختصا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شجي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ؤت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ق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صحف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-72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حش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أي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حكو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باش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ست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ف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شر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إ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س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ق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مث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رو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شر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اتفاق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وضي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ل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ماثل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ي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اتفاقية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ز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ؤت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جل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جرد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جراء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ردو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سع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جت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س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وظ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وز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ح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ضَ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ج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أو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قا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برلم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أحز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شجِ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إقليمي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ة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دل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ش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س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ائتلا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سويدي،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شبك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منظ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حكوم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تفاق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طفل</w:t>
            </w:r>
            <w:r>
              <w:rPr>
                <w:rFonts w:cs="Simplified Arabic;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  <w:t>.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عق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سنوي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منظ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ك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وظ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حكوم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لغر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جلس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اتفاق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سويد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قب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اجتماع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ق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تنس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هت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دني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جل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غ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ضم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وظ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وضيح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كام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ثار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تعق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ماث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نروي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فنلندا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</w:rPr>
              <w:t>كوستر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lang w:bidi="ar-JO"/>
              </w:rPr>
              <w:t>COSECODENI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ق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ظا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تنس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ض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قطاع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مؤسس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حكوم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هد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ه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حلي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هد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عم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الأطف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لمراهق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يش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تفاق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طفل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ك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تح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لدفا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COSECODENI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شاركو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بفعالية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قدمو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إسها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ه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حاولو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حش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تأي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لضغ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فاعل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رئيس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نتي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لمواف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دو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1998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لأطف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المراهق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نتخاب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COSECODENI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يك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نائ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IQ"/>
              </w:rPr>
              <w:t>القطاع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Heading4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تبني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ستخدام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أدا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سياس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مارس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عاييرها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يز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دل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ض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lang w:bidi="ar-IQ"/>
        </w:rPr>
        <w:t>19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ل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جس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نفسي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ستش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ح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الأه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طب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رش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بل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ح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س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فض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  <w:t xml:space="preserve">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برلم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جنو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أفريقي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جمع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يزي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lang w:bidi="ar-IQ"/>
              </w:rPr>
              <w:t>300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طف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ليشهدو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إساء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جسد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لاستغلا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جنس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عد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احترا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طل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لحقو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بلادهم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قا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أطفا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وزراء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ممثلي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حكم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لسلط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لمؤسس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سماح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باستمرا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إساءة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دعو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برلمانيي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لمراقب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وضع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برلم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بانتظام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برلمان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مشابه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للأطفا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بلد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غر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أفريقي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مالي،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غيني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بيساو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بوركين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فاسو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ثب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بأنه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سي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فع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لاطلاع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صناع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أم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وطن</w:t>
            </w:r>
            <w:r>
              <w:rPr>
                <w:rFonts w:cs="Simplified Arabic;Times New Roman"/>
                <w:b/>
                <w:bCs/>
                <w:i/>
                <w:i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تروي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فر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للأطف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والياف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للمساه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ك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تأي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وا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تغيي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lang w:bidi="ar-JO"/>
        </w:rPr>
        <w:t>17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بق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حد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شجي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آر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آر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سل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lang w:bidi="ar-JO"/>
        </w:rPr>
        <w:t>18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rFonts w:cs="Simplified Arabic;Times New Roman"/>
          <w:sz w:val="28"/>
          <w:szCs w:val="28"/>
          <w:rtl w:val="true"/>
          <w:lang w:bidi="ar-JO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ياف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ح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ك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أي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قضاي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ني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س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الغ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lang w:bidi="ar-JO"/>
        </w:rPr>
        <w:t>19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ش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ل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توجي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ي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هي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lang w:bidi="ar-JO"/>
        </w:rPr>
        <w:t>20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خت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ع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رو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تفاقية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ر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ب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ترو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مبود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لاد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2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د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اف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8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ن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2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ياتهم</w:t>
      </w:r>
      <w:r>
        <w:rPr>
          <w:rFonts w:cs="Simplified Arabic;Times New Roman"/>
          <w:sz w:val="28"/>
          <w:szCs w:val="28"/>
          <w:rtl w:val="true"/>
          <w:lang w:bidi="ar-JO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;Times New Roman"/>
          <w:sz w:val="28"/>
          <w:szCs w:val="28"/>
          <w:lang w:bidi="ar-JO"/>
        </w:rPr>
        <w:t>PRESS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شب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عض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د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3</w:t>
      </w:r>
      <w:r>
        <w:rPr>
          <w:rFonts w:cs="Simplified Arabic;Times New Roman"/>
          <w:sz w:val="28"/>
          <w:szCs w:val="28"/>
          <w:rtl w:val="true"/>
          <w:lang w:bidi="ar-JO"/>
        </w:rPr>
        <w:t>-</w:t>
      </w:r>
      <w:r>
        <w:rPr>
          <w:rFonts w:cs="Simplified Arabic;Times New Roman"/>
          <w:sz w:val="28"/>
          <w:szCs w:val="28"/>
          <w:lang w:bidi="ar-JO"/>
        </w:rPr>
        <w:t>25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ن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صو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ض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اط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نرويج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مهمش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تضع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توف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تدري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إتفاق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ثق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فو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ض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تفاقي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در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جتماع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شر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قض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حداث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ه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lang w:bidi="ar-JO"/>
        </w:rPr>
        <w:t>21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ديد</w:t>
      </w:r>
      <w:r>
        <w:rPr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موضو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شجي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دخ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TextBody"/>
        <w:jc w:val="both"/>
        <w:rPr>
          <w:lang w:bidi="ar-JO"/>
        </w:rPr>
      </w:pPr>
      <w:r>
        <w:rPr>
          <w:lang w:bidi="ar-JO"/>
        </w:rPr>
        <w:t>2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إنت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هي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lang w:bidi="ar-JO"/>
        </w:rPr>
        <w:t>23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م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خت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ل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lang w:bidi="ar-JO"/>
        </w:rPr>
        <w:t>24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خصائيين</w:t>
      </w:r>
      <w:r>
        <w:rPr>
          <w:rFonts w:cs="Simplified Arabic;Times New Roman"/>
          <w:sz w:val="28"/>
          <w:szCs w:val="28"/>
          <w:rtl w:val="true"/>
          <w:lang w:bidi="ar-JO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ه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يكاراغو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ض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ش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ش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جن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دري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اض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حقو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جر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شاب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ا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فل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د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تفاقي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كف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قع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لفزيو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وست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ط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ا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ييز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ضا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بيقات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ما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مارساته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795" w:right="0" w:hanging="435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95" w:right="0" w:hanging="43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95" w:right="0" w:hanging="43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ط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95" w:right="0" w:hanging="43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م</w:t>
      </w:r>
      <w:r>
        <w:rPr>
          <w:rFonts w:cs="Simplified Arabic;Times New Roman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bidi w:val="1"/>
        <w:ind w:left="795" w:right="0" w:hanging="43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95" w:right="0" w:hanging="43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Cs w:val="28"/>
          <w:lang w:bidi="ar-JO"/>
        </w:rPr>
        <w:t>CRIN</w:t>
      </w:r>
      <w:r>
        <w:rPr>
          <w:rFonts w:cs="Simplified Arabic;Times New Roman"/>
          <w:sz w:val="28"/>
          <w:szCs w:val="28"/>
          <w:rtl w:val="true"/>
          <w:lang w:bidi="ar-JO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95" w:right="0" w:hanging="43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ال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بح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95" w:right="0" w:hanging="435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و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CRIN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0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كتر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;Times New Roman"/>
            <w:sz w:val="28"/>
            <w:szCs w:val="28"/>
            <w:lang w:bidi="ar-JO"/>
          </w:rPr>
          <w:t>www.crin.org</w:t>
        </w:r>
      </w:hyperlink>
      <w:r>
        <w:rPr>
          <w:rFonts w:cs="Simplified Arabic;Times New Roman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ض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ت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ثمار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رك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س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  <w:lang w:bidi="ar-JO"/>
        </w:rPr>
        <w:t>COBUFADE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بغ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ئ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80" w:right="0" w:hanging="42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غاث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دا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ط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780" w:right="0" w:hanging="42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ثق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واقب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80" w:right="0" w:hanging="42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ف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واف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بح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ئمته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ح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780" w:right="0" w:hanging="42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اتيج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د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حتف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80" w:right="0" w:hanging="42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780" w:right="0" w:hanging="42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رى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80" w:right="0" w:hanging="42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افع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رضي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780" w:right="0" w:hanging="42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كو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يا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ل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ح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99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CRIN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نترنت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ت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ت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اخ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جتم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جلسات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و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اش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تزا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ل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لجن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ي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لكتر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ث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نترن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خ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CRIN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اض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ث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غ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ارير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خل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ي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فك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ارير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تخ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رو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JO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JO"/>
        </w:rPr>
        <w:t>تذكي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تقارير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؟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ر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هتم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ا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ان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رج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خارج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شر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اض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ن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دع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ا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كو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مامها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و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جل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ل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رير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د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ناظ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فت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حقو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ر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ح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اض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ت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ئ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ئ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0" w:right="0" w:hanging="0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rFonts w:cs="Simplified Arabic;Times New Roman"/>
          <w:sz w:val="28"/>
          <w:szCs w:val="28"/>
          <w:rtl w:val="true"/>
        </w:rPr>
        <w:t>...</w:t>
      </w:r>
      <w:r>
        <w:rPr>
          <w:rFonts w:cs="Simplified Arabic;Times New Roman"/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قط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كت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نفي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ليونسيف</w:t>
      </w:r>
      <w:r>
        <w:rPr>
          <w:rFonts w:cs="Simplified Arabic;Times New Roman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تقر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دول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ج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شا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جم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هتم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دني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أحيان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م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بير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فاج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بالت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جل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اس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إ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اض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قلق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د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رل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نهائ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رس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س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ث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كث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ت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سخ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ح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دول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قتر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ض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اض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ذه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ؤ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إ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موا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بلاد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قدم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ر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ورية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ار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حد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ة</w:t>
      </w:r>
      <w:r>
        <w:rPr>
          <w:rFonts w:cs="Simplified Arabic;Times New Roman"/>
          <w:sz w:val="28"/>
          <w:szCs w:val="28"/>
          <w:rtl w:val="true"/>
          <w:lang w:bidi="ar-JO"/>
        </w:rPr>
        <w:t>) 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د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يين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مكيني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ج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ي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لف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حلف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حت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ت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ع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ضغ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إ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ؤ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ل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شاركات</w:t>
      </w:r>
      <w:r>
        <w:rPr>
          <w:rFonts w:cs="Simplified Arabic;Times New Roman"/>
          <w:sz w:val="28"/>
          <w:szCs w:val="28"/>
          <w:rtl w:val="true"/>
          <w:lang w:bidi="ar-JO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ساه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كل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مث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ري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سك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حل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لاجئ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جمعيات</w:t>
      </w:r>
      <w:r>
        <w:rPr>
          <w:rFonts w:cs="Simplified Arabic;Times New Roman"/>
          <w:sz w:val="28"/>
          <w:szCs w:val="28"/>
          <w:rtl w:val="true"/>
          <w:lang w:bidi="ar-JO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ذ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محف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نق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ط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اف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لان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حض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جدي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اندين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حل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ج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حت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ار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شجي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ا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مرح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ثان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إعد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تقر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بد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علاه</w:t>
      </w:r>
      <w:r>
        <w:rPr>
          <w:b w:val="false"/>
          <w:bCs w:val="false"/>
          <w:i w:val="false"/>
          <w:iCs w:val="fals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زا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تعا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ياغ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د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د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قا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د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كو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ده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تنو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ئتلاف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شبكا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د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رك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ين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ه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ه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صع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ه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س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ستح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شب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تغ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ل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بل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تح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أك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ل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حت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ت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ئت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صداق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تحاد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بد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بق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ساسي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ينبغ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تابعته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قتراح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ضاف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Heading5"/>
        <w:numPr>
          <w:ilvl w:val="0"/>
          <w:numId w:val="8"/>
        </w:numPr>
        <w:ind w:left="750" w:right="750" w:hanging="39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د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فر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جذ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حلف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أ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مؤي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ق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Heading5"/>
        <w:numPr>
          <w:ilvl w:val="0"/>
          <w:numId w:val="8"/>
        </w:numPr>
        <w:ind w:left="750" w:right="750" w:hanging="39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تاب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ستراتيج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فع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تش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يافعين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عطائ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فر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تعب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جه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ظر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روا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صص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لومات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ج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أما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دقة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50" w:right="0" w:hanging="390"/>
        <w:jc w:val="both"/>
        <w:rPr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ك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مد</w:t>
      </w:r>
      <w:r>
        <w:rPr>
          <w:rFonts w:cs="Arabic Transparent;Times New Roman"/>
          <w:sz w:val="28"/>
          <w:szCs w:val="28"/>
          <w:rtl w:val="true"/>
        </w:rPr>
        <w:t>.</w:t>
      </w:r>
    </w:p>
    <w:p>
      <w:pPr>
        <w:pStyle w:val="Heading5"/>
        <w:numPr>
          <w:ilvl w:val="0"/>
          <w:numId w:val="8"/>
        </w:numPr>
        <w:ind w:left="750" w:right="750" w:hanging="39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واز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شام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بد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لإتص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لمانح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حتملين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Heading5"/>
        <w:numPr>
          <w:ilvl w:val="0"/>
          <w:numId w:val="8"/>
        </w:numPr>
        <w:ind w:left="750" w:right="750" w:hanging="39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ستث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ج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اف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ج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د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جذا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مهن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ق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مكان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ينبغ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نعك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لإئت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ضاف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صداقية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المواض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هت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Heading5"/>
        <w:numPr>
          <w:ilvl w:val="0"/>
          <w:numId w:val="8"/>
        </w:numPr>
        <w:ind w:left="750" w:right="750" w:hanging="39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نا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مشا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ئت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أطر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عم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صياغ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ض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ق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إ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ر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عقو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متسا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ي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إعل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للمساه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قرير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Heading5"/>
        <w:numPr>
          <w:ilvl w:val="0"/>
          <w:numId w:val="8"/>
        </w:numPr>
        <w:ind w:left="750" w:right="750" w:hanging="39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بد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و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خط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لحم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علامية</w:t>
      </w:r>
      <w:r>
        <w:rPr>
          <w:b w:val="false"/>
          <w:bCs w:val="false"/>
          <w:i w:val="false"/>
          <w:i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إ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هن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جر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حدو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أع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ئت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علا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ينبغ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ح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ساع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جمو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حق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ن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د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خب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ج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Cs w:val="false"/>
          <w:i w:val="false"/>
          <w:i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يوف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نظ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حكو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إع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تقا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أف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ف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كيف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رم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دخ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ع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المعلو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ينبغ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إعطائ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Cs w:val="false"/>
          <w:i w:val="false"/>
          <w:iCs w:val="false"/>
          <w:rtl w:val="true"/>
          <w:lang w:bidi="ar-SA"/>
        </w:rPr>
        <w:t>.</w:t>
      </w:r>
    </w:p>
    <w:p>
      <w:pPr>
        <w:pStyle w:val="Heading5"/>
        <w:numPr>
          <w:ilvl w:val="0"/>
          <w:numId w:val="8"/>
        </w:numPr>
        <w:ind w:left="750" w:right="750" w:hanging="39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ينبغ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ي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نتق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مث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ؤسس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مرح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جلس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الك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حك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المساو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الشفافية</w:t>
      </w:r>
      <w:r>
        <w:rPr>
          <w:b w:val="false"/>
          <w:bCs w:val="false"/>
          <w:i w:val="false"/>
          <w:i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مثل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يكون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ق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كب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عر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طلا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تعبير</w:t>
      </w:r>
      <w:r>
        <w:rPr>
          <w:b w:val="false"/>
          <w:bCs w:val="false"/>
          <w:i w:val="false"/>
          <w:i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خص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ممث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ئت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ثلاث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سا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لج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يشار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و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آخرين</w:t>
      </w:r>
      <w:r>
        <w:rPr>
          <w:b w:val="false"/>
          <w:bCs w:val="false"/>
          <w:i w:val="false"/>
          <w:i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يتط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ق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زم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در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عا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تنظ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المساه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واض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مث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ائتلاف</w:t>
      </w:r>
      <w:r>
        <w:rPr>
          <w:b w:val="false"/>
          <w:bCs w:val="false"/>
          <w:i w:val="false"/>
          <w:iCs w:val="false"/>
          <w:rtl w:val="true"/>
          <w:lang w:bidi="ar-SA"/>
        </w:rPr>
        <w:t xml:space="preserve">. 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bidi="ar-SA"/>
        </w:rPr>
      </w:pPr>
      <w:r>
        <w:rPr>
          <w:b w:val="false"/>
          <w:bCs w:val="false"/>
          <w:i w:val="false"/>
          <w:iCs w:val="false"/>
          <w:rtl w:val="true"/>
          <w:lang w:bidi="ar-SA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  <w:lang w:bidi="ar-SA"/>
        </w:rPr>
        <w:t>ال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سات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5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bidi="ar-SA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رح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جلس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ر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حاس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لإئتلاف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يتس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حو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فتو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لج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غ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إثا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واض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ي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ناو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ص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لائ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ق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دولة</w:t>
      </w:r>
      <w:r>
        <w:rPr>
          <w:b w:val="false"/>
          <w:bCs w:val="false"/>
          <w:i w:val="false"/>
          <w:i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كثا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سر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تحضي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جل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فخم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ه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ئتلاف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تفاص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ه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حق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أقص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ائ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و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مض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جن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أثن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حض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جتما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جلس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Cs w:val="false"/>
          <w:i w:val="false"/>
          <w:iCs w:val="false"/>
          <w:rtl w:val="true"/>
          <w:lang w:bidi="ar-SA"/>
        </w:rPr>
        <w:t>.</w:t>
      </w:r>
    </w:p>
    <w:p>
      <w:pPr>
        <w:pStyle w:val="Heading5"/>
        <w:numPr>
          <w:ilvl w:val="0"/>
          <w:numId w:val="9"/>
        </w:numPr>
        <w:ind w:left="750" w:right="750" w:hanging="390"/>
        <w:jc w:val="both"/>
        <w:rPr>
          <w:b w:val="false"/>
          <w:b w:val="false"/>
          <w:bCs w:val="false"/>
          <w:i w:val="false"/>
          <w:i w:val="false"/>
          <w:iCs w:val="false"/>
          <w:lang w:bidi="ar-SA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سع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ئتلاف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ت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قص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س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ذه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جتما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جلس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لتق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ك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سئو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حكو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مناقش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ع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واض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سي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إثار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لج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Cs w:val="false"/>
          <w:i w:val="false"/>
          <w:i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يسا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حق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در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شفاف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ئتلاف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يش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حرص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دخ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حافظ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حو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قائ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حكو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Cs w:val="false"/>
          <w:i w:val="false"/>
          <w:iCs w:val="false"/>
          <w:rtl w:val="true"/>
          <w:lang w:bidi="ar-SA"/>
        </w:rPr>
        <w:t>.</w:t>
      </w:r>
    </w:p>
    <w:p>
      <w:pPr>
        <w:pStyle w:val="Heading5"/>
        <w:numPr>
          <w:ilvl w:val="0"/>
          <w:numId w:val="9"/>
        </w:numPr>
        <w:ind w:left="750" w:right="750" w:hanging="39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إ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و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ؤاتي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ناح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ستراتي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السياسي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ينبغ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وز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ائ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قضا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ئت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و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هت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رئي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التوص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رفو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لج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حق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طف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جما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ضغ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الجمه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عموما</w:t>
      </w:r>
      <w:r>
        <w:rPr>
          <w:b w:val="false"/>
          <w:bCs w:val="false"/>
          <w:i w:val="false"/>
          <w:iCs w:val="false"/>
          <w:rtl w:val="true"/>
          <w:lang w:bidi="ar-SA"/>
        </w:rPr>
        <w:t>.</w:t>
      </w:r>
    </w:p>
    <w:p>
      <w:pPr>
        <w:pStyle w:val="Heading5"/>
        <w:numPr>
          <w:ilvl w:val="0"/>
          <w:numId w:val="9"/>
        </w:numPr>
        <w:ind w:left="750" w:right="750" w:hanging="39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ق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جنيف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ينبغ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ق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أبحا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تح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جه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تواج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جن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ينبغ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تص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ها</w:t>
      </w:r>
      <w:r>
        <w:rPr>
          <w:b w:val="false"/>
          <w:bCs w:val="false"/>
          <w:i w:val="false"/>
          <w:i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لتق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أشخا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رئيس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ض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كت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فو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عل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حق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نس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نظ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حكو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د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نف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هتما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ئت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سؤول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هيئ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أخ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أم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ت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دو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منظ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ص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عال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المفوض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عل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لاجئين</w:t>
      </w:r>
      <w:r>
        <w:rPr>
          <w:b w:val="false"/>
          <w:bCs w:val="false"/>
          <w:i w:val="false"/>
          <w:i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سا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رتبا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جمو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نظ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حكو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ترت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واعيد</w:t>
      </w:r>
      <w:r>
        <w:rPr>
          <w:b w:val="false"/>
          <w:bCs w:val="false"/>
          <w:i w:val="false"/>
          <w:i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ينبغ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واع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و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جنيف</w:t>
      </w:r>
      <w:r>
        <w:rPr>
          <w:b w:val="false"/>
          <w:bCs w:val="false"/>
          <w:i w:val="false"/>
          <w:iCs w:val="false"/>
          <w:rtl w:val="true"/>
          <w:lang w:bidi="ar-SA"/>
        </w:rPr>
        <w:t>.</w:t>
      </w:r>
    </w:p>
    <w:p>
      <w:pPr>
        <w:pStyle w:val="Heading5"/>
        <w:numPr>
          <w:ilvl w:val="0"/>
          <w:numId w:val="9"/>
        </w:numPr>
        <w:ind w:left="750" w:right="750" w:hanging="39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جتما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جلس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ر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ف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لإلتق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ممث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نظ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حكو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ل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أخ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شا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جتما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لجنة</w:t>
      </w:r>
      <w:r>
        <w:rPr>
          <w:b w:val="false"/>
          <w:bCs w:val="false"/>
          <w:i w:val="false"/>
          <w:i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تق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رتبا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جمو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نظ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حكو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الترت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ع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رش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كا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شارك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نظ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حكو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تباد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خب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الإهتما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شت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ش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رو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حق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طف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ك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تأي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Cs w:val="false"/>
          <w:i w:val="false"/>
          <w:iCs w:val="false"/>
          <w:rtl w:val="true"/>
          <w:lang w:bidi="ar-SA"/>
        </w:rPr>
        <w:t>.</w:t>
      </w:r>
    </w:p>
    <w:p>
      <w:pPr>
        <w:pStyle w:val="Heading5"/>
        <w:numPr>
          <w:ilvl w:val="0"/>
          <w:numId w:val="9"/>
        </w:numPr>
        <w:ind w:left="750" w:right="750" w:hanging="39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تص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المكت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ع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لأم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ت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لتأك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حج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تغ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يم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يتوقع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ئت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جلس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قادمة</w:t>
      </w:r>
      <w:r>
        <w:rPr>
          <w:b w:val="false"/>
          <w:bCs w:val="false"/>
          <w:i w:val="false"/>
          <w:i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سائ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اع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كب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وف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ندوب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إعلامي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تواج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ض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أم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تحدة</w:t>
      </w:r>
      <w:r>
        <w:rPr>
          <w:b w:val="false"/>
          <w:bCs w:val="false"/>
          <w:i w:val="false"/>
          <w:i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ح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آخر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يجر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ترتي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رتبا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جمو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نظ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حكو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لإمكا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تو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وسائ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إع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المح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بلادهم</w:t>
      </w:r>
      <w:r>
        <w:rPr>
          <w:b w:val="false"/>
          <w:bCs w:val="false"/>
          <w:i w:val="false"/>
          <w:iCs w:val="false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راب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جل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عام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يحت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دل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جمو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نظ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حكو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خا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تقار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لج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قتر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تاب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ؤ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جل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أثنائها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ج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قتر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ت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ه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فكار</w:t>
      </w:r>
      <w:r>
        <w:rPr>
          <w:rFonts w:cs="Simplified Arabic;Times New Roman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جل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كنه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جتما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مراق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أثير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جل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أثن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ضاف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حد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قت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مك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ت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ل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ت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سخ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ورية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ت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ف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حف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ط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ضغ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لح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أي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غي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ش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ممارسة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إصد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تقار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دورية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رص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ت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تفا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مر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ح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ا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ت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فاصلة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غي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رئي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ضر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ح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تر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فاصل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ل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د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ت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أي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خصص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لمواض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أم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ت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يل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ين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واض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تراتي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  <w:t xml:space="preserve">*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واض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نته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نة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واضيع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كت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داخ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شف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شك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ضع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ناج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مبت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للأ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لع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راب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جل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ع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جل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دل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جمو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نظ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حكو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إ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تقارير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ض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ر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ت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خطي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جل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لج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كتا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قد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فو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نسان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ش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تامي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ر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سكرتا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و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صاد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بر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صلاحياتها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ر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شب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طقت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شب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لأطفال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عك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إ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ت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ة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خت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و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نفيذها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و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ع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طل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خطي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لجنة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خت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سع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ف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سع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آ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ائ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ش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نت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نق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سويدي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رش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دف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ظو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لأم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تح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فك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ف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ج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د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قت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ائ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ست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ترو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ن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ث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نظ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تح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آ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آ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ضمن</w:t>
      </w:r>
      <w:r>
        <w:rPr>
          <w:rFonts w:cs="Simplified Arabic;Times New Roman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;Times New Roman"/>
          <w:sz w:val="28"/>
          <w:szCs w:val="28"/>
          <w:rtl w:val="true"/>
          <w:lang w:bidi="ar-IQ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كمراق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جل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ن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جل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ل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معاهد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س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رؤ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اه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;Times New Roman"/>
          <w:sz w:val="28"/>
          <w:szCs w:val="28"/>
          <w:rtl w:val="true"/>
          <w:lang w:bidi="ar-IQ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مداخ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شف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جل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جل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ل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جل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ثقافية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;Times New Roman"/>
          <w:sz w:val="28"/>
          <w:szCs w:val="28"/>
          <w:rtl w:val="true"/>
          <w:lang w:bidi="ar-IQ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خط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قر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خا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جل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ه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عاه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فو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ش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نهوض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;Times New Roman"/>
          <w:sz w:val="28"/>
          <w:szCs w:val="28"/>
          <w:rtl w:val="true"/>
          <w:lang w:bidi="ar-IQ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خط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مشا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جل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لج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قر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سؤ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قا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ختامية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;Times New Roman"/>
          <w:sz w:val="28"/>
          <w:szCs w:val="28"/>
          <w:rtl w:val="true"/>
          <w:lang w:bidi="ar-IQ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آ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ق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صلا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آليات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;Times New Roman"/>
          <w:sz w:val="28"/>
          <w:szCs w:val="28"/>
          <w:rtl w:val="true"/>
          <w:lang w:bidi="ar-IQ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متوا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ر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ف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جل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وجو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جل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جت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حددة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;Times New Roman"/>
          <w:sz w:val="28"/>
          <w:szCs w:val="28"/>
          <w:rtl w:val="true"/>
          <w:lang w:bidi="ar-IQ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حش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تأي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مقر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خاص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يأخذ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حقوق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قاريرهم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;Times New Roman"/>
          <w:sz w:val="28"/>
          <w:szCs w:val="28"/>
          <w:rtl w:val="true"/>
          <w:lang w:bidi="ar-IQ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ك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تأي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وف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جل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موم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ك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تأي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خص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امة</w:t>
      </w:r>
      <w:r>
        <w:rPr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;Times New Roman"/>
          <w:sz w:val="28"/>
          <w:szCs w:val="28"/>
          <w:rtl w:val="true"/>
          <w:lang w:bidi="ar-IQ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منظ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أ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نظومة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ق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(</w:t>
      </w:r>
      <w:r>
        <w:rPr>
          <w:rFonts w:cs="Simplified Arabic;Times New Roman"/>
          <w:sz w:val="28"/>
          <w:szCs w:val="28"/>
          <w:lang w:bidi="ar-JO"/>
        </w:rPr>
        <w:t>OAS</w:t>
      </w:r>
      <w:r>
        <w:rPr>
          <w:rFonts w:cs="Simplified Arabic;Times New Roman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فر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(</w:t>
      </w:r>
      <w:r>
        <w:rPr>
          <w:rFonts w:cs="Simplified Arabic;Times New Roman"/>
          <w:sz w:val="28"/>
          <w:szCs w:val="28"/>
          <w:lang w:bidi="ar-JO"/>
        </w:rPr>
        <w:t>OAU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آ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ق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IQ"/>
        </w:rPr>
        <w:t>(</w:t>
      </w:r>
      <w:r>
        <w:rPr>
          <w:rFonts w:cs="Simplified Arabic;Times New Roman"/>
          <w:sz w:val="28"/>
          <w:szCs w:val="28"/>
          <w:lang w:bidi="ar-JO"/>
        </w:rPr>
        <w:t>SAACR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sz w:val="28"/>
          <w:szCs w:val="28"/>
          <w:lang w:bidi="ar-IQ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آ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ظائ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كمل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قدّ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Cs w:val="28"/>
          <w:rtl w:val="true"/>
          <w:lang w:bidi="ar-IQ"/>
        </w:rPr>
      </w:r>
    </w:p>
    <w:p>
      <w:pPr>
        <w:pStyle w:val="Heading3"/>
        <w:ind w:left="0" w:right="720" w:firstLine="26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ائتلافا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ناب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فعالة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IQ"/>
        </w:rPr>
      </w:pP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Heading5"/>
        <w:ind w:left="0" w:right="72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Heading5"/>
        <w:ind w:left="0" w:right="72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Heading3"/>
        <w:ind w:left="0" w:right="720" w:hanging="0"/>
        <w:jc w:val="both"/>
        <w:rPr/>
      </w:pPr>
      <w:r>
        <w:rPr>
          <w:rtl w:val="true"/>
        </w:rPr>
        <w:t>مقدمة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يروز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وفل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تفاقي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أمم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متحد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حول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والائتلافات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وطنية،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تحالف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i/>
          <w:i/>
          <w:iCs/>
          <w:sz w:val="28"/>
          <w:szCs w:val="28"/>
          <w:lang w:bidi="ar-IQ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دولي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لإنقاذ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أطفال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IQ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هار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اس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ثييتاز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يرجمان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;Times New Roman"/>
          <w:sz w:val="28"/>
          <w:szCs w:val="28"/>
          <w:rtl w:val="true"/>
          <w:lang w:bidi="ar-IQ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كرو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ي</w:t>
      </w:r>
      <w:r>
        <w:rPr>
          <w:rFonts w:cs="Simplified Arabic;Times New Roman"/>
          <w:sz w:val="28"/>
          <w:szCs w:val="28"/>
          <w:rtl w:val="true"/>
          <w:lang w:bidi="ar-IQ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ائتلافات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وطني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والعمومي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لحقوق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IQ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طفل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IQ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IQ"/>
        </w:rPr>
        <w:t>بارن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كفاح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والنضال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لحقوق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غرب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أفريقيا</w:t>
      </w:r>
      <w:r>
        <w:rPr>
          <w:rFonts w:cs="Simplified Arabic;Times New Roman"/>
          <w:i/>
          <w:iCs/>
          <w:sz w:val="28"/>
          <w:szCs w:val="28"/>
          <w:rtl w:val="true"/>
          <w:lang w:bidi="ar-IQ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خبر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ائتلافات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وطني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i/>
          <w:i/>
          <w:iCs/>
          <w:sz w:val="28"/>
          <w:szCs w:val="28"/>
          <w:lang w:bidi="ar-IQ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قومي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خاص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بالمنظمات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حكومي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خاص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بحقوق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ورادا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بارنين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موجود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على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موقع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IQ"/>
        </w:rPr>
        <w:t>شبكة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hyperlink r:id="rId5">
        <w:r>
          <w:rPr>
            <w:rStyle w:val="InternetLink"/>
            <w:rFonts w:cs="Simplified Arabic;Times New Roman"/>
            <w:sz w:val="28"/>
            <w:szCs w:val="28"/>
            <w:lang w:bidi="ar-JO"/>
          </w:rPr>
          <w:t>www.crin.org</w:t>
        </w:r>
      </w:hyperlink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دراس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أثي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تفاق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نقا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سوي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7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اميربيرغ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جع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يقية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تفاق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م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تحدة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اذ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قو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كيف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ستطي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غيي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ض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طفا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عال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جمع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حالف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نقا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طفا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ـ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6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ون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وم</w:t>
      </w:r>
      <w:r>
        <w:rPr>
          <w:rFonts w:cs="Simplified Arabic;Times New Roman"/>
          <w:color w:val="FF0000"/>
          <w:sz w:val="28"/>
          <w:sz w:val="28"/>
          <w:szCs w:val="28"/>
          <w:rtl w:val="true"/>
          <w:lang w:bidi="ar-JO"/>
        </w:rPr>
        <w:t>ية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7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9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لانش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براء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ضائع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ول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فقودة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بنغلادش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طبع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جامعة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ولو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ور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ينارسدو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ى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طفا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عب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زم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مكان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فاهي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اجتماع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ثقاف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خاص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ب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نقا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سوي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2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>... 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Heading3"/>
        <w:ind w:left="0" w:right="720" w:hanging="0"/>
        <w:jc w:val="both"/>
        <w:rPr>
          <w:lang w:bidi="ar-JO"/>
        </w:rPr>
      </w:pPr>
      <w:r>
        <w:rPr>
          <w:rtl w:val="true"/>
          <w:lang w:bidi="ar-JO"/>
        </w:rPr>
        <w:t>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ط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د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شاط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ام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دليل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حمل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ش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NCVO</w:t>
      </w:r>
      <w:r>
        <w:rPr>
          <w:rFonts w:cs="Simplified Arabic;Times New Roman"/>
          <w:sz w:val="28"/>
          <w:szCs w:val="28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lang w:bidi="ar-JO"/>
        </w:rPr>
        <w:t>،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7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اول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حقي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تواز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دلي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تعزيز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زياد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أثي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فعال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نظم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حكومية</w:t>
      </w:r>
    </w:p>
    <w:p>
      <w:pPr>
        <w:pStyle w:val="Normal"/>
        <w:bidi w:val="1"/>
        <w:ind w:left="720" w:right="0" w:hanging="720"/>
        <w:jc w:val="left"/>
        <w:rPr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تنم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دولية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دا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نش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7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مي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تجرب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يدان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تحلي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خط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سياس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طا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عم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و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تفاق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نقا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ملك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تحدة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6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ار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ثييت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رغ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دو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نظم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حكوم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نفي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تطبي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اتفاق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و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قانو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انتقال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مشاك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عاصر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جامع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يوا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كل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جل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رق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6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رق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2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خريف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6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اكست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طبي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تنفي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نقا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طفا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ملك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تحدة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8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ل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م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راقب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لق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دراس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عالم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خاص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برياء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خلاص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قرير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نشر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يونسيف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Heading4"/>
        <w:ind w:left="0" w:right="720" w:hanging="0"/>
        <w:jc w:val="both"/>
        <w:rPr/>
      </w:pPr>
      <w:r>
        <w:rPr>
          <w:rtl w:val="true"/>
          <w:lang w:bidi="ar-JO"/>
        </w:rPr>
        <w:t>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نفي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تفاقية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حول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حقوق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طفل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حشد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وتعبئة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موارد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في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بلدان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ذات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  <w:r>
        <w:rPr>
          <w:i/>
          <w:i/>
          <w:iCs/>
          <w:rtl w:val="true"/>
          <w:lang w:bidi="ar-JO"/>
        </w:rPr>
        <w:t>الدخل</w:t>
      </w:r>
      <w:r>
        <w:rPr>
          <w:rFonts w:cs="Times New Roman"/>
          <w:i/>
          <w:i/>
          <w:iCs/>
          <w:rtl w:val="true"/>
          <w:lang w:bidi="ar-JO"/>
        </w:rPr>
        <w:t xml:space="preserve"> </w:t>
      </w:r>
    </w:p>
    <w:p>
      <w:pPr>
        <w:pStyle w:val="Heading6"/>
        <w:numPr>
          <w:ilvl w:val="0"/>
          <w:numId w:val="16"/>
        </w:numPr>
        <w:ind w:left="0" w:right="720" w:hanging="720"/>
        <w:jc w:val="both"/>
        <w:rPr/>
      </w:pPr>
      <w:r>
        <w:rPr>
          <w:rtl w:val="true"/>
        </w:rPr>
        <w:t>المت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ال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وض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تعلي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نزاني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زم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فرص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و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9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نق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م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تحد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و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جموع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دريب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Heading3"/>
        <w:ind w:left="0" w:right="720" w:hanging="0"/>
        <w:jc w:val="both"/>
        <w:rPr>
          <w:lang w:bidi="ar-JO"/>
        </w:rPr>
      </w:pPr>
      <w:r>
        <w:rPr>
          <w:rtl w:val="true"/>
          <w:lang w:bidi="ar-JO"/>
        </w:rPr>
        <w:t>التنظ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أث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عزيز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وسلين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دواردو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م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جموع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دو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سائ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دلي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عمل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لتقدي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مراقبة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مراجع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تقييم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ك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يد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5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نق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نق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5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ا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ر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كفاح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ج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غر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فريقيا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خبر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تجرب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ائتلاف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قوم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وطن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لمنظم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غي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كومية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نقا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نشر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سوي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8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نوت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ود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دع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مساند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حرك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نشاط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تنم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جنو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فريقي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قال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امل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و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سهام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خبر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يونسيف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74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>–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7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يونسيف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ول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و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دلي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تعزيز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زياد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أثي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فعال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نظم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حكوم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تنم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دول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نشر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7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Heading3"/>
        <w:ind w:left="0" w:right="720" w:hanging="0"/>
        <w:jc w:val="both"/>
        <w:rPr>
          <w:lang w:bidi="ar-JO"/>
        </w:rPr>
      </w:pPr>
      <w:r>
        <w:rPr>
          <w:rtl w:val="true"/>
          <w:lang w:bidi="ar-JO"/>
        </w:rPr>
        <w:t>ال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طرق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ول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و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دلي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تعزيز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زياد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أثي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فعال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نظم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حكوم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تنم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دول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نشر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7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مي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تجرب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يدان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تحلي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خط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سياس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طا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عم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و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تفاق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نقا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ملك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تحدة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6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يو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ودجك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هياك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حكوم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فعال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ؤسس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كالوس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جالبنكاين،</w:t>
      </w:r>
    </w:p>
    <w:p>
      <w:pPr>
        <w:pStyle w:val="Normal"/>
        <w:bidi w:val="1"/>
        <w:ind w:left="720" w:right="0" w:hanging="720"/>
        <w:jc w:val="left"/>
        <w:rPr>
          <w:i/>
          <w:i/>
          <w:iCs/>
          <w:sz w:val="28"/>
          <w:szCs w:val="28"/>
          <w:lang w:bidi="ar-JO"/>
        </w:rPr>
      </w:pPr>
      <w:r>
        <w:rPr>
          <w:rFonts w:cs="Times New Roman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8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اكست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طبي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تنفي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نقا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طفا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ملك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تحدة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8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ل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م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راقب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لق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دراس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عالم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خاص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برياء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خلاص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قرير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نشر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يونسيف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ح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نق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راقب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أشراف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تفاق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صعي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قوم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حلي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ح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نق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6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ام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دليل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حمل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ش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NCVO</w:t>
      </w:r>
      <w:r>
        <w:rPr>
          <w:rFonts w:cs="Simplified Arabic;Times New Roman"/>
          <w:sz w:val="28"/>
          <w:szCs w:val="28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lang w:bidi="ar-JO"/>
        </w:rPr>
        <w:t>،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7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قائم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راجع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سلط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حل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تفاق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م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تحد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و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ل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ق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ا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5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235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شافتز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فني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ن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WC2H 8EL, UK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حدة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يني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ايلجتاي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ؤشر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6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رهيل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راقب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ل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6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نترزبيرج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تش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راقب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قياس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ال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وض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بع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بقاء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ركز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ورب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سياس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خط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رفاه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اجتماع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بحث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دراس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7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يماييه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تدري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هن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تفاق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خبر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تجرب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ثيوب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قدم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جن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م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تحد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و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يو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فكر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رئيس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9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متوفر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hyperlink r:id="rId6">
        <w:r>
          <w:rPr>
            <w:rStyle w:val="InternetLink"/>
            <w:rFonts w:cs="Simplified Arabic;Times New Roman"/>
            <w:sz w:val="28"/>
            <w:szCs w:val="28"/>
            <w:lang w:bidi="ar-JO"/>
          </w:rPr>
          <w:t>www.crin.org</w:t>
        </w:r>
      </w:hyperlink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را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9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2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>...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شارك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طفا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حدي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صعوب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نح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سلطة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ور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ج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حدة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ريزيد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نح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سلط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لأطفا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شباب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كتي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دري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تعزيز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شارك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صن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قرار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كت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إنقا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حدة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انزدا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اطلا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قيا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بدور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شارك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طفا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صن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قرار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ع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5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اك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هاج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جراء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قابل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طفا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دلي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لصحفيي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آخري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سخ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د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ن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نق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انينجه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اعتراف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ب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سياس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خط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ممارس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عم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نقا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9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color w:val="FF0000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يل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مع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!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مع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!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ح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ح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ق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أطف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كت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ب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5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color w:val="FF0000"/>
          <w:sz w:val="28"/>
          <w:szCs w:val="28"/>
          <w:lang w:bidi="ar-JO"/>
        </w:rPr>
      </w:pPr>
      <w:r>
        <w:rPr>
          <w:rFonts w:cs="Simplified Arabic;Times New Roman"/>
          <w:color w:val="FF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وير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شار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و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مكاني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مشارك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طفا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نقا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ملك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تحد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8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كازن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م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عزيز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حما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يرلندا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حالف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نقا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9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يني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ويد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طفا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نقط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تركيز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كتي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لبحث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شارك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طفا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نقا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سويد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ج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سياس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زياد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وع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تعل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ب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>: "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دروس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نزانيا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9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hyperlink r:id="rId7">
        <w:r>
          <w:rPr>
            <w:rStyle w:val="InternetLink"/>
            <w:rFonts w:cs="Simplified Arabic;Times New Roman"/>
            <w:sz w:val="28"/>
            <w:szCs w:val="28"/>
            <w:lang w:bidi="ar-JO"/>
          </w:rPr>
          <w:t>www.crin.org</w:t>
        </w:r>
      </w:hyperlink>
      <w:r>
        <w:rPr>
          <w:rFonts w:cs="Simplified Arabic;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نق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ويد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يونس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وز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حوي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بدأ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مارسة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لد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سياس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عل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اقتصا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شام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كتا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يركز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بلدا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ن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نق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2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.. 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i/>
          <w:i/>
          <w:iCs/>
          <w:color w:val="FF0000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شن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ات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لد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طفا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اقتصا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اتحا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ورب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نح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سياس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صديق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لأطفا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نق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2</w:t>
      </w:r>
      <w:r>
        <w:rPr>
          <w:rFonts w:cs="Simplified Arabic;Times New Roman"/>
          <w:sz w:val="28"/>
          <w:szCs w:val="28"/>
          <w:rtl w:val="true"/>
          <w:lang w:bidi="ar-JO"/>
        </w:rPr>
        <w:t>... .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i/>
          <w:i/>
          <w:iCs/>
          <w:color w:val="FF0000"/>
          <w:sz w:val="28"/>
          <w:szCs w:val="28"/>
          <w:lang w:bidi="ar-JO"/>
        </w:rPr>
      </w:pPr>
      <w:r>
        <w:rPr>
          <w:rFonts w:cs="Simplified Arabic;Times New Roman"/>
          <w:i/>
          <w:iCs/>
          <w:color w:val="FF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و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تقر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دلي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لمنظم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حكوم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تب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لجن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و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جموع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نظم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حكوم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اتفاق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عد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1998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.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يضاً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توف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hyperlink r:id="rId8">
        <w:r>
          <w:rPr>
            <w:rStyle w:val="InternetLink"/>
            <w:rFonts w:cs="Simplified Arabic;Times New Roman"/>
            <w:sz w:val="28"/>
            <w:szCs w:val="28"/>
            <w:lang w:bidi="ar-JO"/>
          </w:rPr>
          <w:t>www.crin.org</w:t>
        </w:r>
      </w:hyperlink>
      <w:r>
        <w:rPr>
          <w:rFonts w:cs="Simplified Arabic;Times New Roman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ي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ي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هودجك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كتي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يدو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تنفيذ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تطبي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اتفاق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و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يونسي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وما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أييد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الدفا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نظام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إنسان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ا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بار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نق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sz w:val="28"/>
          <w:szCs w:val="28"/>
          <w:lang w:bidi="ar-JO"/>
        </w:rPr>
        <w:t>1999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راكست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سياس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خط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طفا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ربا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قرن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Cs/>
          <w:sz w:val="28"/>
          <w:szCs w:val="28"/>
          <w:lang w:bidi="ar-JO"/>
        </w:rPr>
        <w:t>21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خطوات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لى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شبك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أو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hyperlink r:id="rId9">
        <w:r>
          <w:rPr>
            <w:rStyle w:val="InternetLink"/>
            <w:rFonts w:cs="Simplified Arabic;Times New Roman"/>
            <w:sz w:val="28"/>
            <w:szCs w:val="28"/>
            <w:lang w:bidi="ar-JO"/>
          </w:rPr>
          <w:t>www.crin.org</w:t>
        </w:r>
      </w:hyperlink>
      <w:r>
        <w:rPr>
          <w:rFonts w:cs="Simplified Arabic;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انج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سولف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س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ر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ئ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كن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8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i/>
          <w:i/>
          <w:iCs/>
          <w:sz w:val="28"/>
          <w:szCs w:val="28"/>
          <w:lang w:bidi="ar-JO"/>
        </w:rPr>
      </w:pP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مانتربورن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صد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رجع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لى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لتقرير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بموجب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تفاق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يونس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EPRO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آس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7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لاندسدا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جي</w:t>
      </w:r>
      <w:r>
        <w:rPr>
          <w:rFonts w:cs="Simplified Arabic;Times New Roman"/>
          <w:sz w:val="28"/>
          <w:szCs w:val="28"/>
          <w:rtl w:val="true"/>
          <w:lang w:bidi="ar-JO"/>
        </w:rPr>
        <w:t>.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نماذج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أمثل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للإجراء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وحد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نم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أطفال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تعزيز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تفاقي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ملك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متحدة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ن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يونس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lang w:bidi="ar-JO"/>
        </w:rPr>
        <w:t>1996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ست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وكراوفور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ستقبل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راقب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عاهد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الإنسان،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مطبع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جامعة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bidi="ar-JO"/>
        </w:rPr>
        <w:t>كمبريدج</w:t>
      </w:r>
      <w:r>
        <w:rPr>
          <w:rFonts w:cs="Simplified Arabic;Times New Roman"/>
          <w:i/>
          <w:iCs/>
          <w:sz w:val="28"/>
          <w:szCs w:val="28"/>
          <w:rtl w:val="true"/>
          <w:lang w:bidi="ar-JO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numFmt w:val="bullet"/>
      <w:lvlText w:val="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58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6">
    <w:lvl w:ilvl="0"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;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Simplified Arabic;Times New Roman"/>
      <w:b/>
      <w:bCs/>
      <w:i/>
      <w:i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bidi w:val="1"/>
      <w:ind w:left="1080" w:right="0" w:hanging="0"/>
      <w:jc w:val="left"/>
      <w:outlineLvl w:val="5"/>
    </w:pPr>
    <w:rPr>
      <w:rFonts w:cs="Simplified Arabic;Times New Roman"/>
      <w:sz w:val="28"/>
      <w:szCs w:val="28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Simplified Arabic;Times New Roman"/>
      <w:i/>
      <w:i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Simplified Arabic;Times New Roman"/>
      <w:b/>
      <w:bCs/>
      <w:sz w:val="28"/>
      <w:szCs w:val="28"/>
      <w:u w:val="single"/>
      <w:lang w:bidi="ar-JO"/>
    </w:rPr>
  </w:style>
  <w:style w:type="character" w:styleId="WW8Num1z0">
    <w:name w:val="WW8Num1z0"/>
    <w:qFormat/>
    <w:rPr>
      <w:rFonts w:ascii="Times New Roman" w:hAnsi="Times New Roman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;Times New Roman"/>
    </w:rPr>
  </w:style>
  <w:style w:type="character" w:styleId="WW8Num6z1">
    <w:name w:val="WW8Num6z1"/>
    <w:qFormat/>
    <w:rPr>
      <w:rFonts w:ascii="Times New Roman" w:hAnsi="Times New Roman" w:eastAsia="Times New Roman" w:cs="Simplified Arabic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implified Arabic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Simplified Arabic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implified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Simplified Arabic;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implified Arabic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implified Arabic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Simplified Arabic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;Times New Roman"/>
      <w:b/>
      <w:bCs/>
      <w:sz w:val="28"/>
      <w:szCs w:val="28"/>
      <w:lang w:bidi="ar-J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720" w:right="0" w:hanging="0"/>
      <w:jc w:val="left"/>
    </w:pPr>
    <w:rPr>
      <w:rFonts w:cs="Simplified Arabic;Times New Roman"/>
      <w:sz w:val="28"/>
      <w:szCs w:val="28"/>
      <w:lang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i-hq@pingnet.ch" TargetMode="External"/><Relationship Id="rId3" Type="http://schemas.openxmlformats.org/officeDocument/2006/relationships/hyperlink" Target="mailto:dci-ngo.groip@pingnet.ch" TargetMode="External"/><Relationship Id="rId4" Type="http://schemas.openxmlformats.org/officeDocument/2006/relationships/hyperlink" Target="http://www.crin.org/" TargetMode="External"/><Relationship Id="rId5" Type="http://schemas.openxmlformats.org/officeDocument/2006/relationships/hyperlink" Target="http://www.crin.org/" TargetMode="External"/><Relationship Id="rId6" Type="http://schemas.openxmlformats.org/officeDocument/2006/relationships/hyperlink" Target="http://www.crin.org/" TargetMode="External"/><Relationship Id="rId7" Type="http://schemas.openxmlformats.org/officeDocument/2006/relationships/hyperlink" Target="http://www.crin.org/" TargetMode="External"/><Relationship Id="rId8" Type="http://schemas.openxmlformats.org/officeDocument/2006/relationships/hyperlink" Target="http://www.crin.org/" TargetMode="External"/><Relationship Id="rId9" Type="http://schemas.openxmlformats.org/officeDocument/2006/relationships/hyperlink" Target="http://www.crin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34:00Z</dcterms:created>
  <dc:creator>Nadiah</dc:creator>
  <dc:description/>
  <cp:keywords/>
  <dc:language>en-US</dc:language>
  <cp:lastModifiedBy>jthomas</cp:lastModifiedBy>
  <dcterms:modified xsi:type="dcterms:W3CDTF">2007-10-19T09:34:00Z</dcterms:modified>
  <cp:revision>2</cp:revision>
  <dc:subject/>
  <dc:title>التشبيك لحقوق الطف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6700364</vt:r8>
  </property>
  <property fmtid="{D5CDD505-2E9C-101B-9397-08002B2CF9AE}" pid="3" name="_AuthorEmail">
    <vt:lpwstr>anb@redbarnet.dk</vt:lpwstr>
  </property>
  <property fmtid="{D5CDD505-2E9C-101B-9397-08002B2CF9AE}" pid="4" name="_AuthorEmailDisplayName">
    <vt:lpwstr>Anissa Bedoui</vt:lpwstr>
  </property>
  <property fmtid="{D5CDD505-2E9C-101B-9397-08002B2CF9AE}" pid="5" name="_EmailSubject">
    <vt:lpwstr>NGO-networking edited in Arabic </vt:lpwstr>
  </property>
  <property fmtid="{D5CDD505-2E9C-101B-9397-08002B2CF9AE}" pid="6" name="_ReviewingToolsShownOnce">
    <vt:lpwstr/>
  </property>
</Properties>
</file>