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OP CRC lunch time meeting October 8</w:t>
      </w:r>
    </w:p>
    <w:p>
      <w:pPr>
        <w:pStyle w:val="Normal"/>
        <w:rPr>
          <w:b/>
          <w:b/>
          <w:lang w:val="en-GB"/>
        </w:rPr>
      </w:pPr>
      <w:r>
        <w:rPr>
          <w:b/>
          <w:lang w:val="en-GB"/>
        </w:rPr>
        <w:t>Peter Newell Co-Convenor, NGO Group for the CRC Working Group on CRC OP</w:t>
      </w:r>
    </w:p>
    <w:p>
      <w:pPr>
        <w:pStyle w:val="Normal"/>
        <w:rPr>
          <w:b/>
          <w:b/>
          <w:lang w:val="en-GB"/>
        </w:rPr>
      </w:pPr>
      <w:r>
        <w:rPr>
          <w:b/>
          <w:lang w:val="en-GB"/>
        </w:rPr>
      </w:r>
    </w:p>
    <w:p>
      <w:pPr>
        <w:pStyle w:val="Normal"/>
        <w:rPr/>
      </w:pPr>
      <w:r>
        <w:rPr>
          <w:lang w:val="en-GB"/>
        </w:rPr>
        <w:t>Although it has taken 20 years too long, we can certainly celebrate the establishment by the Human Rights Council of the Open-Ended Working Group to consider the elaboration of an Optional Protocol to provide a communication procedure under the CRC.</w:t>
      </w:r>
    </w:p>
    <w:p>
      <w:pPr>
        <w:pStyle w:val="Normal"/>
        <w:rPr>
          <w:lang w:val="en-GB"/>
        </w:rPr>
      </w:pPr>
      <w:r>
        <w:rPr>
          <w:lang w:val="en-GB"/>
        </w:rPr>
      </w:r>
    </w:p>
    <w:p>
      <w:pPr>
        <w:pStyle w:val="Normal"/>
        <w:rPr>
          <w:lang w:val="en-GB"/>
        </w:rPr>
      </w:pPr>
      <w:r>
        <w:rPr>
          <w:lang w:val="en-GB"/>
        </w:rPr>
        <w:t xml:space="preserve">I hope these two days reviewing the 20 years since adoption will increase active support among states for moving on quickly to draft an OP, providing a procedure both accessible and effective for use by children and their representatives. Of course there is no harm in debating the detail of the procedure now, and the ways in which it may need to differ from the existing procedures attached to all the other core human rights mechanisms. But the appropriate time for the detail is surely when the drafting starts. </w:t>
      </w:r>
    </w:p>
    <w:p>
      <w:pPr>
        <w:pStyle w:val="Normal"/>
        <w:rPr>
          <w:lang w:val="en-GB"/>
        </w:rPr>
      </w:pPr>
      <w:r>
        <w:rPr>
          <w:lang w:val="en-GB"/>
        </w:rPr>
      </w:r>
    </w:p>
    <w:p>
      <w:pPr>
        <w:pStyle w:val="Normal"/>
        <w:rPr>
          <w:lang w:val="en-GB"/>
        </w:rPr>
      </w:pPr>
      <w:r>
        <w:rPr>
          <w:lang w:val="en-GB"/>
        </w:rPr>
        <w:t xml:space="preserve">Equally, it seems unfair on children to delay the process of drafting by debating at this stage whether the resources will be made available to support the Committee in its additional task of adjudicating on communications, or how the Committee with its substantial existing workload will meet the task. It would be very clearly discriminatory to say that children can’t have a mechanism to pursue the full range of their rights through lack of resources or lack of adult organisation. The Office of the High Commissioner has developed an effective Petitions Unit to coordinate the processing of communications received under all the instruments. </w:t>
      </w:r>
    </w:p>
    <w:p>
      <w:pPr>
        <w:pStyle w:val="Normal"/>
        <w:rPr>
          <w:lang w:val="en-GB"/>
        </w:rPr>
      </w:pPr>
      <w:r>
        <w:rPr>
          <w:lang w:val="en-GB"/>
        </w:rPr>
      </w:r>
    </w:p>
    <w:p>
      <w:pPr>
        <w:pStyle w:val="Normal"/>
        <w:rPr/>
      </w:pPr>
      <w:r>
        <w:rPr>
          <w:lang w:val="en-GB"/>
        </w:rPr>
        <w:t>To review quickly the basic arguments:</w:t>
      </w:r>
    </w:p>
    <w:p>
      <w:pPr>
        <w:pStyle w:val="Normal"/>
        <w:rPr>
          <w:lang w:val="en-GB"/>
        </w:rPr>
      </w:pPr>
      <w:r>
        <w:rPr>
          <w:lang w:val="en-GB"/>
        </w:rPr>
        <w:t xml:space="preserve">The CRC is the only core instrument without a communications mechanism to complement its reporting procedure. It also lacks the powers to carry out urgent inquiries which CEDAW and some other treaty bodies have. Children and their representatives can use other procedures to pursue complaints on some of their rights. But they cannot pursue complaints about the full range of rights within the CRC: and the CRC contains many unique and vital rights for children. And they cannot pursue communications to a specialist Committee of experts in children’s rights. Twenty years ago, States agreed that children needed and were entitled to more specific rights, adding to those enshrined in existing instruments. Since then, all UN members save two have ratified the CRC. Establishing the communications procedure is a logical complement to the reporting procedure, accepted already for all the other core instruments.  </w:t>
      </w:r>
    </w:p>
    <w:p>
      <w:pPr>
        <w:pStyle w:val="Normal"/>
        <w:rPr>
          <w:lang w:val="en-GB"/>
        </w:rPr>
      </w:pPr>
      <w:r>
        <w:rPr>
          <w:lang w:val="en-GB"/>
        </w:rPr>
      </w:r>
    </w:p>
    <w:p>
      <w:pPr>
        <w:pStyle w:val="Normal"/>
        <w:rPr/>
      </w:pPr>
      <w:r>
        <w:rPr>
          <w:lang w:val="en-GB"/>
        </w:rPr>
        <w:t>Some have suggested that the Committee is not equipped to take on this more judicial function. This is insulting to the excellent and highly qualified Committee; even if true, it would reflect only on the judgment of the States Parties which have nominated and elected them. If it is felt that the Committee needs more legal expertise in children’s rights, there is ample time to promote this as an additional criterion in the next rounds of elections.</w:t>
      </w:r>
    </w:p>
    <w:p>
      <w:pPr>
        <w:pStyle w:val="Normal"/>
        <w:rPr>
          <w:lang w:val="en-GB"/>
        </w:rPr>
      </w:pPr>
      <w:r>
        <w:rPr>
          <w:lang w:val="en-GB"/>
        </w:rPr>
      </w:r>
      <w:r>
        <w:br w:type="page"/>
      </w:r>
    </w:p>
    <w:p>
      <w:pPr>
        <w:pStyle w:val="Normal"/>
        <w:rPr/>
      </w:pPr>
      <w:r>
        <w:rPr>
          <w:lang w:val="en-GB"/>
        </w:rPr>
        <w:t>Some are concerned that the CRC includes economic and social rights alongside civil and political ones: are these justiciable? Well, as the GA has adopted the OP to the International Covenant on Economic, Social and Cultural Rights, that question has really been answered already. And in any case States Parties adopted unanimously the full range of rights in the CRC 20 years ago, and in voluntarily ratifying it, have accepted the full range of these rights in the terms set out in the Convention. So they can hardly fairly resist the new OP for the CRC on these grounds.</w:t>
      </w:r>
    </w:p>
    <w:p>
      <w:pPr>
        <w:pStyle w:val="Normal"/>
        <w:rPr>
          <w:lang w:val="en-GB"/>
        </w:rPr>
      </w:pPr>
      <w:r>
        <w:rPr>
          <w:lang w:val="en-GB"/>
        </w:rPr>
      </w:r>
    </w:p>
    <w:p>
      <w:pPr>
        <w:pStyle w:val="Normal"/>
        <w:rPr>
          <w:lang w:val="en-GB"/>
        </w:rPr>
      </w:pPr>
      <w:r>
        <w:rPr>
          <w:lang w:val="en-GB"/>
        </w:rPr>
        <w:t>Are children really equipped to pursue communications? First, it is highly unlikely that children, on their own and unaided, will pursue communications. How many adults do so – only a tiny number. We know that most communications are pursued and supported by NGOs, human rights institutions, individual lawyers or legal centres. Secondly, of course children, supported in these ways, have already pursued applications to both international and regional mechanisms, and indeed complaints which in some cases have led to very substantial rights-based changes in national laws and policies.</w:t>
      </w:r>
    </w:p>
    <w:p>
      <w:pPr>
        <w:pStyle w:val="Normal"/>
        <w:rPr>
          <w:lang w:val="en-GB"/>
        </w:rPr>
      </w:pPr>
      <w:r>
        <w:rPr>
          <w:lang w:val="en-GB"/>
        </w:rPr>
      </w:r>
    </w:p>
    <w:p>
      <w:pPr>
        <w:pStyle w:val="Normal"/>
        <w:rPr>
          <w:lang w:val="en-GB"/>
        </w:rPr>
      </w:pPr>
      <w:r>
        <w:rPr>
          <w:lang w:val="en-GB"/>
        </w:rPr>
        <w:t>Then, the argument goes, surely this process will allow harmful manipulation of children by adults, by their parents, by NGOs and so on. The special dependent status of children does raise the risk of that. Children’s ombudspeople, for example, report that a majority of the complaints they receive about some issues – sorting out access and custody following divorce or separation for instance – come from parents, arguing that they are acting in the best interests of their children. This is a danger, but it does not justify closing the door to communications/complaints from children, even from babies and young children, who are equal rights-holders too. It will require careful rules of procedure – or even a provision in the OP itself - to require the Committee to satisfy itself that when communications are submitted on behalf of children, they are in the best interests of the child, and where the child has the maturity to consent or withhold consent, that they have consented to the communication being made.</w:t>
      </w:r>
    </w:p>
    <w:p>
      <w:pPr>
        <w:pStyle w:val="Normal"/>
        <w:rPr>
          <w:lang w:val="en-GB"/>
        </w:rPr>
      </w:pPr>
      <w:r>
        <w:rPr>
          <w:lang w:val="en-GB"/>
        </w:rPr>
      </w:r>
    </w:p>
    <w:p>
      <w:pPr>
        <w:pStyle w:val="Normal"/>
        <w:rPr/>
      </w:pPr>
      <w:r>
        <w:rPr>
          <w:lang w:val="en-GB"/>
        </w:rPr>
        <w:t>But of course these are not new issues: similar issues have had to be grappled with in the elaboration and now bringing into force and use of the OP to the Convention on the Rights of Persons with Disabilities and other procedures.</w:t>
      </w:r>
    </w:p>
    <w:p>
      <w:pPr>
        <w:pStyle w:val="Normal"/>
        <w:rPr>
          <w:lang w:val="en-GB"/>
        </w:rPr>
      </w:pPr>
      <w:r>
        <w:rPr>
          <w:lang w:val="en-GB"/>
        </w:rPr>
      </w:r>
    </w:p>
    <w:p>
      <w:pPr>
        <w:pStyle w:val="Normal"/>
        <w:rPr>
          <w:lang w:val="en-GB"/>
        </w:rPr>
      </w:pPr>
      <w:r>
        <w:rPr>
          <w:lang w:val="en-GB"/>
        </w:rPr>
        <w:t>To me, opposing the initiation of drafting of the OP to provide a communications procedure for the CRC is tantamount to challenging the very rationale of the Convention – upholding children as rights-holders, alongside the rest of us.</w:t>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0:00Z</dcterms:created>
  <dc:creator>Peter</dc:creator>
  <dc:description/>
  <dc:language>en-US</dc:language>
  <cp:lastModifiedBy>Simon</cp:lastModifiedBy>
  <cp:lastPrinted>2009-10-07T12:52:00Z</cp:lastPrinted>
  <dcterms:modified xsi:type="dcterms:W3CDTF">2009-10-08T09:00:00Z</dcterms:modified>
  <cp:revision>2</cp:revision>
  <dc:subject/>
  <dc:title>OP CRC lunch time meeting October 8</dc:title>
</cp:coreProperties>
</file>