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object w:dxaOrig="3016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9.9pt;width:81pt;height:50.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86212898" r:id="rId2"/>
        </w:objec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n-US"/>
        </w:rPr>
        <w:t>43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rd</w:t>
      </w:r>
      <w:r>
        <w:rPr>
          <w:rFonts w:cs="Arial" w:ascii="Arial" w:hAnsi="Arial"/>
          <w:b/>
          <w:sz w:val="28"/>
          <w:szCs w:val="28"/>
          <w:lang w:val="en-US"/>
        </w:rPr>
        <w:t xml:space="preserve"> Session – Om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commendations to the UN Committee on the Rights of the Child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repared by Child Helpline International and Member Helplines – May 2006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commend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man needs a 3-digit, toll-free, 24-hour national helpline for children. If the government of Oman supports the establishment of this service, the helpline has the potential to reach over </w:t>
      </w:r>
      <w:r>
        <w:rPr>
          <w:rFonts w:cs="Arial" w:ascii="Arial" w:hAnsi="Arial"/>
        </w:rPr>
        <w:t xml:space="preserve">26,281 </w:t>
      </w:r>
      <w:r>
        <w:rPr>
          <w:rFonts w:cs="Arial" w:ascii="Arial" w:hAnsi="Arial"/>
          <w:sz w:val="22"/>
          <w:szCs w:val="22"/>
        </w:rPr>
        <w:t>children annual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reach this number of children, the government shoul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willing to work towards establishing a help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ovide support, including resources, to establish and maintain the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Ensure the helpline receives a toll-free, 3-digit number so that neither the helpline nor the child needs to pay for accessing helpline 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is a 24-hour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primarily caters to the needs of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 the collaboration of the helpline with other child-focused NGOs and state alliances, such as the police, health and social welfare systems to enhance its intervention and follow-up model; thus ensuring the long-term rehabilitation of children in need of care and prot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Ensure the child helpline has an outreach component for the most marginalised child and allocate funds to provide services in non-accessible are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to ensure that children are aware of and can access the helpli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would like further information, please contact Child Helpline Internat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o Billimoria, Executive Direc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Helpline Internation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+ 31 (0)20 528 962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31 (0)20 638 765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: + 31 (0)6 5197925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o@childhelplineinternational.or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hildhelplineinternational.org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se figures are based on a study by McKinse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www.childhelplineinternational.or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27:00Z</dcterms:created>
  <dc:creator>Nafila</dc:creator>
  <dc:description/>
  <cp:keywords/>
  <dc:language>en-US</dc:language>
  <cp:lastModifiedBy>Leticia Vasquez</cp:lastModifiedBy>
  <cp:lastPrinted>2006-05-17T15:13:00Z</cp:lastPrinted>
  <dcterms:modified xsi:type="dcterms:W3CDTF">2006-05-18T08:43:00Z</dcterms:modified>
  <cp:revision>5</cp:revision>
  <dc:subject/>
  <dc:title>43rd Session – Oman</dc:title>
</cp:coreProperties>
</file>