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RC event October 8 2009</w:t>
      </w:r>
    </w:p>
    <w:p>
      <w:pPr>
        <w:pStyle w:val="Normal"/>
        <w:rPr>
          <w:b/>
          <w:b/>
          <w:lang w:val="en-GB"/>
        </w:rPr>
      </w:pPr>
      <w:r>
        <w:rPr>
          <w:b/>
          <w:lang w:val="en-GB"/>
        </w:rPr>
        <w:t>Peter Newell NGO Group for the CRC</w:t>
      </w:r>
    </w:p>
    <w:p>
      <w:pPr>
        <w:pStyle w:val="Normal"/>
        <w:rPr>
          <w:b/>
          <w:b/>
          <w:lang w:val="en-GB"/>
        </w:rPr>
      </w:pPr>
      <w:r>
        <w:rPr>
          <w:b/>
          <w:lang w:val="en-GB"/>
        </w:rPr>
      </w:r>
    </w:p>
    <w:p>
      <w:pPr>
        <w:pStyle w:val="Normal"/>
        <w:rPr/>
      </w:pPr>
      <w:r>
        <w:rPr>
          <w:lang w:val="en-GB"/>
        </w:rPr>
        <w:t>Successive Committees, together with the all-important Secretariat, have been highly productive since the examination of the first state report – from Bolivia – in 1993. I like the Committee’s description of itself as “accountable only to the children of the world”. Over 18 years, 340 successive CRC reports from states have been examined. Governments have been held externally, publicly, accountable for their attitudes to children, their respect for children’s rights.</w:t>
      </w:r>
    </w:p>
    <w:p>
      <w:pPr>
        <w:pStyle w:val="Normal"/>
        <w:rPr>
          <w:lang w:val="en-GB"/>
        </w:rPr>
      </w:pPr>
      <w:r>
        <w:rPr>
          <w:lang w:val="en-GB"/>
        </w:rPr>
      </w:r>
    </w:p>
    <w:p>
      <w:pPr>
        <w:pStyle w:val="Normal"/>
        <w:rPr>
          <w:lang w:val="en-GB"/>
        </w:rPr>
      </w:pPr>
      <w:r>
        <w:rPr>
          <w:lang w:val="en-GB"/>
        </w:rPr>
        <w:t>We have certainly come a long way since the 10</w:t>
      </w:r>
      <w:r>
        <w:rPr>
          <w:vertAlign w:val="superscript"/>
          <w:lang w:val="en-GB"/>
        </w:rPr>
        <w:t>th</w:t>
      </w:r>
      <w:r>
        <w:rPr>
          <w:lang w:val="en-GB"/>
        </w:rPr>
        <w:t xml:space="preserve"> anniversary celebration, when the treatment of the child participants’ views actually made a number of the children weep with frustration, and it took all of Mary Robinson’s considerable diplomatic skills to reassure them that their views would be given “due weight”.</w:t>
      </w:r>
    </w:p>
    <w:p>
      <w:pPr>
        <w:pStyle w:val="Normal"/>
        <w:rPr>
          <w:lang w:val="en-GB"/>
        </w:rPr>
      </w:pPr>
      <w:r>
        <w:rPr>
          <w:lang w:val="en-GB"/>
        </w:rPr>
      </w:r>
    </w:p>
    <w:p>
      <w:pPr>
        <w:pStyle w:val="Normal"/>
        <w:rPr>
          <w:lang w:val="en-GB"/>
        </w:rPr>
      </w:pPr>
      <w:r>
        <w:rPr>
          <w:lang w:val="en-GB"/>
        </w:rPr>
        <w:t>The Committee has of course been a victim of the Convention’s success – the almost universal ratification of the CRC - will we still be saying “almost” at the 30</w:t>
      </w:r>
      <w:r>
        <w:rPr>
          <w:vertAlign w:val="superscript"/>
          <w:lang w:val="en-GB"/>
        </w:rPr>
        <w:t>th</w:t>
      </w:r>
      <w:r>
        <w:rPr>
          <w:lang w:val="en-GB"/>
        </w:rPr>
        <w:t xml:space="preserve"> anniversary? Sometimes I wish there was a deadline for joining the club, so that we can stop feeling obliged to hang on the latest little hints leaking out from the White House. </w:t>
      </w:r>
    </w:p>
    <w:p>
      <w:pPr>
        <w:pStyle w:val="Normal"/>
        <w:rPr>
          <w:lang w:val="en-GB"/>
        </w:rPr>
      </w:pPr>
      <w:r>
        <w:rPr>
          <w:lang w:val="en-GB"/>
        </w:rPr>
      </w:r>
    </w:p>
    <w:p>
      <w:pPr>
        <w:pStyle w:val="Normal"/>
        <w:rPr>
          <w:lang w:val="en-GB"/>
        </w:rPr>
      </w:pPr>
      <w:r>
        <w:rPr>
          <w:lang w:val="en-GB"/>
        </w:rPr>
        <w:t>The Committee survived one backlog crisis that threatened its credibility by splitting into two chambers, and is now doing the same to catch up again. Some of us hope that states will provide the necessary funding to enable the two chamber system to continue beyond the immediate crisis: nine members questioning a state seems more efficient. Committee members could be freed up to focus on other output, such as General Comments on the remaining key articles and on more complex areas of interpretation. It would also be able to engage even more in the vital follow-up to its excellent concluding observations at regional and national level. And it could also prepare itself for the adoption of the new Optional Protocol providing the long-overdue communications procedure – please come to the lunchtime meeting today to support that development.</w:t>
      </w:r>
    </w:p>
    <w:p>
      <w:pPr>
        <w:pStyle w:val="Normal"/>
        <w:rPr>
          <w:lang w:val="en-GB"/>
        </w:rPr>
      </w:pPr>
      <w:r>
        <w:rPr>
          <w:lang w:val="en-GB"/>
        </w:rPr>
      </w:r>
    </w:p>
    <w:p>
      <w:pPr>
        <w:pStyle w:val="Normal"/>
        <w:rPr>
          <w:lang w:val="en-GB"/>
        </w:rPr>
      </w:pPr>
      <w:r>
        <w:rPr>
          <w:lang w:val="en-GB"/>
        </w:rPr>
        <w:t>The Committee’s concluding observations have become increasingly detailed and focussed. I’ve heard some people suggest the concluding observations are too long and too repetitive – but what is repetitive is the sustained refusal of so many states to accept and act on the inconvenient obligations they took on with ratification. Please don’t reduce the detail: it is essential for all our advocacy.</w:t>
      </w:r>
    </w:p>
    <w:p>
      <w:pPr>
        <w:pStyle w:val="Normal"/>
        <w:rPr>
          <w:lang w:val="en-GB"/>
        </w:rPr>
      </w:pPr>
      <w:r>
        <w:rPr>
          <w:lang w:val="en-GB"/>
        </w:rPr>
      </w:r>
    </w:p>
    <w:p>
      <w:pPr>
        <w:pStyle w:val="Normal"/>
        <w:rPr>
          <w:lang w:val="en-GB"/>
        </w:rPr>
      </w:pPr>
      <w:r>
        <w:rPr>
          <w:lang w:val="en-GB"/>
        </w:rPr>
        <w:t>Of course today we should celebrate the existence of the Convention and the Committee, 20 years on. As NGOs, together with children’s ombudspeople and increasingly also directly involving children, we can certainly celebrate our success in supporting and energising the reporting process, admired by others in the UN system. We have built a strong and collaborative relationship with successive Committee members. The numbers of states with NGO coalitions for children’s rights grows, although sometimes I fear that the nature of coalitions means that they find their advocacy limited by the most timid of their members. Every country needs an active children’s rights advocacy organisation, either linked to a coalition or separate, just as the Committee has said every state needs a Children’s Ombudsperson or equivalent human rights institution: these are spreading, and forming more networks. What distinguishes them from NGOs is that they are established by legislation, with legal powers to pursue children’s rights. We need evidence that these powers are being used to the full. Independence is always relative rather than absolute; while to be influential, a close relationship with Government is essential, I fear too many of these institutions are too close for children’s comfort.</w:t>
      </w:r>
    </w:p>
    <w:p>
      <w:pPr>
        <w:pStyle w:val="Normal"/>
        <w:rPr>
          <w:lang w:val="en-GB"/>
        </w:rPr>
      </w:pPr>
      <w:r>
        <w:rPr>
          <w:lang w:val="en-GB"/>
        </w:rPr>
      </w:r>
    </w:p>
    <w:p>
      <w:pPr>
        <w:pStyle w:val="Normal"/>
        <w:rPr/>
      </w:pPr>
      <w:r>
        <w:rPr>
          <w:lang w:val="en-GB"/>
        </w:rPr>
        <w:t xml:space="preserve">Increasingly, the NGO Group and its partners are convincing national NGOs that the point of the reporting process is not what happens in Geneva, but maximising the impact of the Committee’s recommendations at national level. One small but significant frustration is the publication of the concluding observations on a Friday afternoon, and the almost inevitable inadequate media coverage: surely this can be reviewed and the Committee’s media relations in general improved? We need the Committee to have the highest possible profile, its successive chairs to become prominent global advocates. </w:t>
      </w:r>
    </w:p>
    <w:p>
      <w:pPr>
        <w:pStyle w:val="Normal"/>
        <w:rPr>
          <w:lang w:val="en-GB"/>
        </w:rPr>
      </w:pPr>
      <w:r>
        <w:rPr>
          <w:lang w:val="en-GB"/>
        </w:rPr>
      </w:r>
    </w:p>
    <w:p>
      <w:pPr>
        <w:pStyle w:val="Normal"/>
        <w:rPr>
          <w:lang w:val="en-GB"/>
        </w:rPr>
      </w:pPr>
      <w:r>
        <w:rPr>
          <w:lang w:val="en-GB"/>
        </w:rPr>
        <w:t xml:space="preserve">The NGO Group has played a central role from the drafting process onwards, joined by CRIN a decade ago as essential elements – foundations - of the international independent infrastructure of children’s rights. It is a sad sign of the continuing low priority of children’s rights that both have to struggle year after year to gain adequate core funding: states and international organisations please note and give them the security they need and have earned. CRIN has become an essential resource for all those working in children’s rights, and one now increasingly focused on feeding and pursuing active advocacy: The possibilities, and the engagement of NGOs and human rights institutions in all regions in current campaigns, are very exciting. One new CRIN project is to collect examples of the application of the CRC in high level courts and by human rights mechanisms: this should increase the essential understanding and use of the CRC as a legal instrument. </w:t>
      </w:r>
    </w:p>
    <w:p>
      <w:pPr>
        <w:pStyle w:val="Normal"/>
        <w:rPr>
          <w:lang w:val="en-GB"/>
        </w:rPr>
      </w:pPr>
      <w:r>
        <w:rPr>
          <w:lang w:val="en-GB"/>
        </w:rPr>
      </w:r>
    </w:p>
    <w:p>
      <w:pPr>
        <w:pStyle w:val="Normal"/>
        <w:rPr/>
      </w:pPr>
      <w:r>
        <w:rPr>
          <w:lang w:val="en-GB"/>
        </w:rPr>
        <w:t>We should collectively admit to ourselves and to children that children’s rights advocacy is still in its infancy; it is not in the same league as advocacy for women’s rights or environmental issues. Large international children’s organisations from year to year blow warm and cold in their use and promotion of rights. It is astonishing to find supposed children’s advocates avoiding the rights language because they feel it will be unpopular with governments, or with donors. That attitude is hardly in the best interests of children.</w:t>
      </w:r>
    </w:p>
    <w:p>
      <w:pPr>
        <w:pStyle w:val="Normal"/>
        <w:rPr>
          <w:lang w:val="en-GB"/>
        </w:rPr>
      </w:pPr>
      <w:r>
        <w:rPr>
          <w:lang w:val="en-GB"/>
        </w:rPr>
      </w:r>
    </w:p>
    <w:p>
      <w:pPr>
        <w:pStyle w:val="Normal"/>
        <w:rPr>
          <w:lang w:val="en-GB"/>
        </w:rPr>
      </w:pPr>
      <w:r>
        <w:rPr>
          <w:lang w:val="en-GB"/>
        </w:rPr>
        <w:t>We need to equip ourselves now for a decade of insistence that the CRC is a legal instrument, bestowing legal obligations on states which must be enforceable by children and their representatives. As the Committee writes in its General Comment No. 5, for rights to have meaning, there must be effective remedies. I’m afraid that governments which feel they have survived 20 years of ratification and scrutiny by the Committee are most unlikely to suddenly review legislation and provide real remedies, ensuring that children can take action, including before the courts. It is going to be up to us, NGOs, and human rights institutions and individual lawyers, children’s organisations and other advocates to be creative in forcing a recognition of the legal force of the Convention.</w:t>
      </w:r>
    </w:p>
    <w:p>
      <w:pPr>
        <w:pStyle w:val="Normal"/>
        <w:rPr>
          <w:lang w:val="en-GB"/>
        </w:rPr>
      </w:pPr>
      <w:r>
        <w:rPr>
          <w:lang w:val="en-GB"/>
        </w:rPr>
      </w:r>
    </w:p>
    <w:p>
      <w:pPr>
        <w:pStyle w:val="Normal"/>
        <w:rPr>
          <w:lang w:val="en-GB"/>
        </w:rPr>
      </w:pPr>
      <w:r>
        <w:rPr>
          <w:lang w:val="en-GB"/>
        </w:rPr>
        <w:t xml:space="preserve">I put an emphasis on law, because achieving legal frameworks fully compliant with children’s rights is a necessary foundation: the Committee endorses that. Here, I feel the development has been undermined by those, including in NGOs and international organisations who focus on the undeniable fact that in many countries, the rule of law is not taken seriously, especially when it concerns children and their rights. Saying so is not helpful: the only way out is to insist ever more loudly on the rule of law, and law which is fully CRC-compliant. </w:t>
      </w:r>
    </w:p>
    <w:p>
      <w:pPr>
        <w:pStyle w:val="Normal"/>
        <w:rPr>
          <w:lang w:val="en-GB"/>
        </w:rPr>
      </w:pPr>
      <w:r>
        <w:rPr>
          <w:lang w:val="en-GB"/>
        </w:rPr>
      </w:r>
    </w:p>
    <w:p>
      <w:pPr>
        <w:pStyle w:val="Normal"/>
        <w:rPr/>
      </w:pPr>
      <w:r>
        <w:rPr>
          <w:lang w:val="en-GB"/>
        </w:rPr>
        <w:t xml:space="preserve">It is perhaps dangerous to highlight particular issues but if anyone is feeling even remotely complacent today, just look at those tables in the State of the World’s Children, the basic indicators of failure to achieve the right to life, let along maximum development, for so many millions of children; the stark discrimination displayed in the tables. Or read the </w:t>
      </w:r>
      <w:r>
        <w:rPr/>
        <w:t>Africa Child Policy Forum’s latest report, being presented at a lunchtime meeting tomorrow. The Forum, now making a distinguished pan-African contribution to children’s rights, informs us that in sub-Saharan Africa, 65 per cent of children live in extreme poverty and there is very limited and discriminatory access to healthcare and education. ILO says there are 80 million child workers in Africa; the number of orphans across Africa continues to expand (in 2005 the estimate reached over 48 million). Inequality and discrimination, not simply poverty – blight the lives of a high proportion of children in almost every country in every region.</w:t>
      </w:r>
    </w:p>
    <w:p>
      <w:pPr>
        <w:pStyle w:val="Normal"/>
        <w:rPr/>
      </w:pPr>
      <w:r>
        <w:rPr/>
      </w:r>
    </w:p>
    <w:p>
      <w:pPr>
        <w:pStyle w:val="Normal"/>
        <w:rPr>
          <w:lang w:val="en-GB"/>
        </w:rPr>
      </w:pPr>
      <w:r>
        <w:rPr>
          <w:lang w:val="en-GB"/>
        </w:rPr>
        <w:t>The gross breaches of the child’s right to life and maximum survival and development, extreme discrimination in access to basic health, clean water and nutrition too easily become part of the scenery and make a mockery of us telling children they have rights. What is needed, beyond our sympathy and anger, is well-publicised CRC-based strategic litigation, linked to other forms of advocacy, asserting that rights are rights, however remote their realization may seem.</w:t>
      </w:r>
    </w:p>
    <w:p>
      <w:pPr>
        <w:pStyle w:val="Normal"/>
        <w:rPr>
          <w:lang w:val="en-GB"/>
        </w:rPr>
      </w:pPr>
      <w:r>
        <w:rPr>
          <w:lang w:val="en-GB"/>
        </w:rPr>
      </w:r>
    </w:p>
    <w:p>
      <w:pPr>
        <w:pStyle w:val="Normal"/>
        <w:rPr>
          <w:lang w:val="en-GB"/>
        </w:rPr>
      </w:pPr>
      <w:r>
        <w:rPr>
          <w:lang w:val="en-GB"/>
        </w:rPr>
        <w:t>Other States still suggest that religious laws are superior to the CRC, even laws that justify the most barbaric punishments from puberty; we have other states where increasing numbers of children are being tortured and killed for being “witches” – a horrible revival of ancient barbarism.</w:t>
      </w:r>
    </w:p>
    <w:p>
      <w:pPr>
        <w:pStyle w:val="Normal"/>
        <w:rPr>
          <w:lang w:val="en-GB"/>
        </w:rPr>
      </w:pPr>
      <w:r>
        <w:rPr>
          <w:lang w:val="en-GB"/>
        </w:rPr>
        <w:t xml:space="preserve">Absurdly low and discriminatory ages for marriage and of criminal responsibility (7 or 8) persist. There are life sentences for children – life sentences for 12 year-olds in the richest country in the world; the death sentence for under-18s still in a handful of countries and whipping as a sentence for children in at least 40…. </w:t>
      </w:r>
    </w:p>
    <w:p>
      <w:pPr>
        <w:pStyle w:val="Normal"/>
        <w:rPr>
          <w:lang w:val="en-GB"/>
        </w:rPr>
      </w:pPr>
      <w:r>
        <w:rPr>
          <w:lang w:val="en-GB"/>
        </w:rPr>
        <w:t>Children with disabilities still caged and tied to their beds – yes, in Europe today.</w:t>
      </w:r>
    </w:p>
    <w:p>
      <w:pPr>
        <w:pStyle w:val="Normal"/>
        <w:rPr>
          <w:lang w:val="en-GB"/>
        </w:rPr>
      </w:pPr>
      <w:r>
        <w:rPr>
          <w:lang w:val="en-GB"/>
        </w:rPr>
      </w:r>
    </w:p>
    <w:p>
      <w:pPr>
        <w:pStyle w:val="Normal"/>
        <w:rPr/>
      </w:pPr>
      <w:r>
        <w:rPr>
          <w:lang w:val="en-GB"/>
        </w:rPr>
        <w:t xml:space="preserve">And so on… and then there are the almost universal wrongs of children: only 24 states in which children have achieved equal legal protection from being hit. Schools – which form such a large and compulsory part of almost all children’s lives - so far from child-friendly in 90 countries that they authorise beating, and far, far more schools where children’s views are not even heard, let alone given due weight and where “education” is a joyless experience. There remains almost universal disregard of the </w:t>
      </w:r>
      <w:r>
        <w:rPr>
          <w:u w:val="single"/>
          <w:lang w:val="en-GB"/>
        </w:rPr>
        <w:t>child’s</w:t>
      </w:r>
      <w:r>
        <w:rPr>
          <w:lang w:val="en-GB"/>
        </w:rPr>
        <w:t xml:space="preserve"> right to freedom of religion – one of very many unique rights in the CRC;</w:t>
      </w:r>
    </w:p>
    <w:p>
      <w:pPr>
        <w:pStyle w:val="Normal"/>
        <w:rPr>
          <w:lang w:val="en-GB"/>
        </w:rPr>
      </w:pPr>
      <w:r>
        <w:rPr>
          <w:lang w:val="en-GB"/>
        </w:rPr>
      </w:r>
    </w:p>
    <w:p>
      <w:pPr>
        <w:pStyle w:val="Normal"/>
        <w:rPr>
          <w:lang w:val="en-GB"/>
        </w:rPr>
      </w:pPr>
      <w:r>
        <w:rPr>
          <w:lang w:val="en-GB"/>
        </w:rPr>
        <w:t xml:space="preserve">I hope to find time to write a short Utopian novel, in which the Committee on the Rights of the Child receives a vast bequest from some sufficiently ethical private sector source to be acceptable, and becomes equipped with an ecologically-friendly equivalent of Air Force 1, and a highly skilled communications unit, able to swoop into states, hold hearings with children and others, and - with the new OP we hope for - hold formal inquiries too; challenge and where necessary embarrass states into compliance. The novel will need some good romantic interests within the Committee – I’m still working on that… </w:t>
      </w:r>
    </w:p>
    <w:p>
      <w:pPr>
        <w:pStyle w:val="Normal"/>
        <w:rPr>
          <w:lang w:val="en-GB"/>
        </w:rPr>
      </w:pPr>
      <w:r>
        <w:rPr>
          <w:lang w:val="en-GB"/>
        </w:rPr>
      </w:r>
    </w:p>
    <w:p>
      <w:pPr>
        <w:pStyle w:val="Normal"/>
        <w:rPr/>
      </w:pPr>
      <w:r>
        <w:rPr>
          <w:lang w:val="en-GB"/>
        </w:rPr>
        <w:t>But that is self-indulgence. I hope we can agree in these two days that we must all take the Convention seriously as a legal instrument and find ever more effective ways of using it to achieve realization of children’s rights. We need to work with children, but it is an adult responsibility to work to right the many centuries of adult wrongs of children.</w:t>
      </w:r>
    </w:p>
    <w:p>
      <w:pPr>
        <w:pStyle w:val="Normal"/>
        <w:rPr>
          <w:lang w:val="en-GB"/>
        </w:rPr>
      </w:pPr>
      <w:r>
        <w:rPr>
          <w:lang w:val="en-GB"/>
        </w:rPr>
      </w:r>
    </w:p>
    <w:p>
      <w:pPr>
        <w:pStyle w:val="Normal"/>
        <w:rPr>
          <w:lang w:val="en-GB"/>
        </w:rPr>
      </w:pPr>
      <w:r>
        <w:rPr>
          <w:lang w:val="en-GB"/>
        </w:rPr>
        <w:t>1739</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01:00Z</dcterms:created>
  <dc:creator>Peter</dc:creator>
  <dc:description/>
  <dc:language>en-US</dc:language>
  <cp:lastModifiedBy>Simon</cp:lastModifiedBy>
  <cp:lastPrinted>2009-10-07T13:04:00Z</cp:lastPrinted>
  <dcterms:modified xsi:type="dcterms:W3CDTF">2009-10-08T09:01:00Z</dcterms:modified>
  <cp:revision>2</cp:revision>
  <dc:subject/>
  <dc:title>CRC event October 8 2009</dc:title>
</cp:coreProperties>
</file>