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lang w:val="en-US"/>
        </w:rPr>
      </w:pPr>
      <w:r>
        <w:rPr>
          <w:sz w:val="20"/>
          <w:lang w:val="en-US"/>
        </w:rPr>
        <w:drawing>
          <wp:anchor behindDoc="1" distT="0" distB="0" distL="114935" distR="114935" simplePos="0" locked="0" layoutInCell="0" allowOverlap="1" relativeHeight="11">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Heading"/>
        <w:spacing w:lineRule="auto" w:line="240"/>
        <w:rPr>
          <w:sz w:val="20"/>
          <w:lang w:val="en-US"/>
        </w:rPr>
      </w:pPr>
      <w:r>
        <w:rPr>
          <w:sz w:val="20"/>
          <w:lang w:val="en-US"/>
        </w:rPr>
      </w:r>
    </w:p>
    <w:p>
      <w:pPr>
        <w:pStyle w:val="Subtitle"/>
        <w:rPr/>
      </w:pPr>
      <w:r>
        <w:rPr/>
      </w:r>
    </w:p>
    <w:p>
      <w:pPr>
        <w:pStyle w:val="Heading"/>
        <w:spacing w:lineRule="auto" w:line="240"/>
        <w:rPr>
          <w:bCs/>
          <w:caps/>
          <w:sz w:val="28"/>
          <w:szCs w:val="32"/>
        </w:rPr>
      </w:pPr>
      <w:r>
        <w:rPr>
          <w:bCs/>
          <w:caps/>
          <w:sz w:val="28"/>
          <w:szCs w:val="32"/>
        </w:rPr>
        <w:t>State Party Examination of the Philippines’s</w:t>
      </w:r>
    </w:p>
    <w:p>
      <w:pPr>
        <w:pStyle w:val="Heading"/>
        <w:spacing w:lineRule="auto" w:line="240"/>
        <w:rPr>
          <w:bCs/>
          <w:caps/>
          <w:sz w:val="28"/>
          <w:szCs w:val="32"/>
        </w:rPr>
      </w:pPr>
      <w:r>
        <w:rPr>
          <w:bCs/>
          <w:caps/>
          <w:sz w:val="28"/>
          <w:szCs w:val="32"/>
        </w:rPr>
        <w:t>first Periodic Report on the opac</w:t>
      </w:r>
    </w:p>
    <w:p>
      <w:pPr>
        <w:pStyle w:val="Heading"/>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045</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449.95pt;height:62.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Mines and demining campaigns, dissemination of information, indigenous populations, amnesty, general measures of implementation, legislation, detention of minors, expatriation, peace process, military service and arms control.</w:t>
      </w:r>
    </w:p>
    <w:p>
      <w:pPr>
        <w:pStyle w:val="Normal"/>
        <w:rPr>
          <w:rFonts w:eastAsia="Lucida Sans Unicode"/>
          <w:lang w:val="en-US" w:eastAsia="en-US"/>
        </w:rPr>
      </w:pPr>
      <w:r>
        <w:rPr>
          <w:rFonts w:eastAsia="Lucida Sans Unicode"/>
          <w:lang w:val="en-US" w:eastAsia="en-US"/>
        </w:rPr>
      </w:r>
    </w:p>
    <w:p>
      <w:pPr>
        <w:pStyle w:val="TextBody"/>
        <w:rPr>
          <w:rFonts w:eastAsia="Lucida Sans Unicode"/>
          <w:i/>
          <w:i/>
          <w:iCs/>
          <w:lang w:val="en-US" w:eastAsia="en-US"/>
        </w:rPr>
      </w:pPr>
      <w:r>
        <w:rPr>
          <w:rFonts w:eastAsia="Lucida Sans Unicode"/>
          <w:i/>
          <w:iCs/>
          <w:lang w:val="en-US" w:eastAsia="en-US"/>
        </w:rPr>
      </w:r>
    </w:p>
    <w:p>
      <w:pPr>
        <w:pStyle w:val="TextBody"/>
        <w:rPr>
          <w:i/>
          <w:i/>
          <w:iCs/>
        </w:rPr>
      </w:pPr>
      <w:r>
        <w:rPr>
          <w:i/>
          <w:iCs/>
        </w:rPr>
        <w:t>The Philippines ratified the Optional Protocol on the Involvement of Children in Armed Conflict (OPAC) on 26 August 2003. On 30 May 2008, the Committee on the Rights of the Child (the Committee) examined the Philippines' initial Report on the implementation of the OPAC.</w:t>
      </w:r>
    </w:p>
    <w:p>
      <w:pPr>
        <w:pStyle w:val="TextBody"/>
        <w:rPr>
          <w:i/>
          <w:i/>
          <w:iCs/>
        </w:rPr>
      </w:pPr>
      <w:r>
        <w:rPr>
          <w:i/>
          <w:iCs/>
        </w:rPr>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TextBody"/>
        <w:rPr/>
      </w:pPr>
      <w:r>
        <w:rPr/>
        <w:t>Ms.C. Celia Yangco, Vice-Minister in the Department of Social Welfare and Development, presented the delegation and noted that she was looking forward to a constructive dialogue with the Committee. She highlighted the fact that children made up almost half of the state’s population and were thus central to the State Party’s development. She emphasised that the Philippines did not permit the recruitment or employment of children in the armed forces and that it did not support or condone any breaches of the provisions of the OPAC. She then presented answers to the outstanding questions from the Committee’s list of issues. She stated that the Ombudsman office had jurisdiction over military personnel and the deputy Ombudsman for the military could prosecute any cases of criminal acts of military personnel. To her knowledge there were no recorded cases of child trafficking in situations of armed conflict either within the state or abroad within the previous five years. She mentioned that the Philippines had extraterritorial jurisdiction under the revised Penal Code in cases of enlisting children under the age of 15 or for involving children of this age in direct hostilities. She defined “direct hostilities” as including support roles in addition to combat. Extradition was possible for cases involving breaches of the OPAC. She also described the Citizenship Advancement Training programme that was included in the fourth year of the secondary school curriculum. This programme replaced the 1-year compulsory military service policy in 2005 and included education on community service, public safety and law enforcement. She emphasised the Philippines’ commitment to holding peace negotiations with rebel groups. She further explained that police could respond to calls received from children and that there were programmes to address immunisations, work and birth registration in the areas of armed conflict. Rehabilitation programmes for victims of armed conflict focused on reintegrating them into society. If for any reason children were unable to be reunited with their parents, they were placed with foster families. In addition, girl victims were treated with extra care. Children under the age of 15 were exempt from criminal liability, and children ages between 15and18 were committed to rehabilitation centres instead of being sentenced. Finally, she explained that the sale of arms was regulated through the Arms and Explosives Department of the National Police.</w:t>
      </w:r>
    </w:p>
    <w:p>
      <w:pPr>
        <w:pStyle w:val="TextBody"/>
        <w:rPr/>
      </w:pPr>
      <w:r>
        <w:rPr/>
        <w:t>Mr. Parfitt, the Country Rapporteur, commended the delegation on its sincere commitment to the implementation of the OPAC. He did not list specific domestic legislation because he agreed with the delegation that they covered most aspects of the OPAC. He noted the remarkable integration of services as a result of the Interagency Committee comprised of 16 ministries and agencies. He noted that recruitment of child soldiers by the military still existed and asked if any military officials, local vigilante, or paramilitary soldiers had been charged or convicted for such recruitment activities. He further enquired if groups involved in recruiting child soldiers were granted impunity. He asked about the role of the Ombudsman and wondered whether this office, as well as the National Human Rights Committee, used the CRC and the OPAC in their daily work and whether they can initiate investigations without receiving a complaint. He referred to a report that stated the military may have exploited children through the media and enquired about efforts towards preventing this. He asked whether consideration would be given to amending Public Act 1670 which allowed former child soldiers to be prosecuted under criminal law and whether international standards of juvenile justice were applied in these cases. He referred to the Citizenship Advancement Training Programme in schools and, noting the considerable amount of time spent on military issues, asked how peace building was integrated in the curriculum. He asked if discussion of child protection was raised in peace negotiations to ensure that armed groups respect the OPAC. Finally/lastly, he asked about the measures in place to monitor the final destination of small arms export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Mines and Demining Campaigns</w:t>
      </w:r>
    </w:p>
    <w:p>
      <w:pPr>
        <w:pStyle w:val="TextBody"/>
        <w:rPr/>
      </w:pPr>
      <w:r>
        <w:rPr/>
        <w:t>The Committee acknowledged the State Party’s statement that no landmines exist in the country but asked whether there were any programmes in place to prevent their use. The delegation did not know of any reports of child deaths caused by landmines but acknowledged that some rebel groups had been reported to have been using them against armed forces (not children). The delegation noted the State Party’s commitment to timely and regular reporting under the Ottawa Convention (or the Mine Ban Treaty) and the UN Convention on Certain Conventional Weap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Dissemination of Information</w:t>
      </w:r>
    </w:p>
    <w:p>
      <w:pPr>
        <w:pStyle w:val="TextBody"/>
        <w:rPr/>
      </w:pPr>
      <w:r>
        <w:rPr/>
        <w:t>The Committee asked for information about the inclusion of the OPAC in the training materials for the police. The delegation noted the existence of weekly briefings for officers to make them aware of child rights in addition to regional human rights seminars and courses. These programmes were supported by the UN Development Programme. The police also had full access to cases of abuses to ensure that the police were updated and monitored these breach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Indigenous Populations</w:t>
      </w:r>
    </w:p>
    <w:p>
      <w:pPr>
        <w:pStyle w:val="TextBody"/>
        <w:rPr/>
      </w:pPr>
      <w:r>
        <w:rPr/>
        <w:t>The Committee cited reports which showed that the level of recruitment among indigenous populations was disproportionately high and asked for more information. The delegation argued that the allegations in the report were not verified. The delegation assured the Committee that there was no such discrimination. It further referred to poverty-reduction programmes in all regions, including Central Mindanao, an autonomous region that still received government aid.</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Amnesty</w:t>
      </w:r>
    </w:p>
    <w:p>
      <w:pPr>
        <w:pStyle w:val="TextBody"/>
        <w:rPr/>
      </w:pPr>
      <w:r>
        <w:rPr/>
        <w:t xml:space="preserve">The Committee asked whether amnesty was granted to former child soldiers. The delegation explained that the peace process had not yet been finalised and that there were no concrete provisions. </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General Measures of Implementation</w:t>
      </w:r>
    </w:p>
    <w:p>
      <w:pPr>
        <w:pStyle w:val="TextBody"/>
        <w:rPr/>
      </w:pPr>
      <w:r>
        <w:rPr/>
        <w:t xml:space="preserve">Concerning the Ombudsman office, the delegation responded stated that the establishment of the independent body was enshrined in the Constitution. It was mandated to investigate all cases related to misdemeanours or criminal acts for anyone above a certain salary grade. For anyone below that, the Ombudsman office had the choice to prosecute or refer it to the Prosecutor’s office. All decisions were made public under the provisions of the Ombudsman Act of 1989. The delegation reiterated that it had no knowledge of any complaints from children against the military. </w:t>
      </w:r>
    </w:p>
    <w:p>
      <w:pPr>
        <w:pStyle w:val="TextBody"/>
        <w:rPr/>
      </w:pPr>
      <w:r>
        <w:rPr/>
        <w:t>The delegation stated that no recruiters had been prosecuted or convicted as of yet. In addition, the delegation explained that the Department of Social Welfare prohibited the exploitation of children through the media.</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Legislation</w:t>
      </w:r>
    </w:p>
    <w:p>
      <w:pPr>
        <w:pStyle w:val="TextBody"/>
        <w:rPr/>
      </w:pPr>
      <w:r>
        <w:rPr/>
        <w:t>The Committee asked about the status of the OPAC in national law. The delegation explained that all international treaties were part of the law of the land according to the Constitution</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Detention of Minors</w:t>
      </w:r>
    </w:p>
    <w:p>
      <w:pPr>
        <w:pStyle w:val="TextBody"/>
        <w:rPr/>
      </w:pPr>
      <w:r>
        <w:rPr/>
        <w:t xml:space="preserve">The Committee asked for clarification of the time limits for detaining a minor. The delegation explained that the police had 24 hours before they had to turn them over to the Department of Social Welfare, but this deadline could be extended to 72 hours if immediate medical or psychological services were needed. The revised juvenile justice law provided criminal liability for children aged between 15 and18 but prohibited their imprisonment, instead sending them to rehabilitation centres. The delegation mentioned the sole exception to this provision: if the parents or a responsible licensed adult were available, the child could be released to their care. In such cases, the parents would be linked to employment or livelihood programmes to ensure that financial resources were not taken into consideration as a basis for judging whether parents were competent caregivers. </w:t>
      </w:r>
    </w:p>
    <w:p>
      <w:pPr>
        <w:pStyle w:val="TextBody"/>
        <w:rPr/>
      </w:pPr>
      <w:r>
        <w:rPr/>
        <w:t>The Committee enquired about the conditions in juvenile detention centres, noting that previous conditions were quite dismal. The delegation responded that a new youth detention centre was built. It was an improvement on the past, as it was smaller and the detention conditions were a lot better. The delegation confirmed that specialised courts handled cases involving children.</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Expatriation</w:t>
      </w:r>
    </w:p>
    <w:p>
      <w:pPr>
        <w:pStyle w:val="TextBody"/>
        <w:rPr/>
      </w:pPr>
      <w:r>
        <w:rPr/>
        <w:t>The Committee expressed concern that the written replies cited provisions on extradition only for victims under the age of 15. The delegation clarified that these provision applied to all children under the age of 18.</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Peace Process</w:t>
      </w:r>
    </w:p>
    <w:p>
      <w:pPr>
        <w:pStyle w:val="TextBody"/>
        <w:rPr/>
      </w:pPr>
      <w:r>
        <w:rPr/>
        <w:t>The Committee enquired about the consideration of children in peace negotiations. The delegation explained that the ultimate goal was to cease all internal armed conflict. The delegation assured the Committee that the issue of children in armed conflict was never ignored and that reintegration and rehabilitation programmes for rescued children were already in place. Children were returned to their parents whenever possible or else were sent to accredited NGO-supported residential faciliti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Military Service</w:t>
      </w:r>
    </w:p>
    <w:p>
      <w:pPr>
        <w:pStyle w:val="TextBody"/>
        <w:rPr/>
      </w:pPr>
      <w:r>
        <w:rPr/>
        <w:t>The Committee expressed concern that the Citizenship Advancement Training would serve as a type of recruitment and enquired about the inclusion of peace building in the curriculum. The delegation explained that an understanding of military organisation, functions, ceremonies and drills was only part of the programme. The programme was directed by the Ministry of Education, which only communicated with the military to learn about changes in the military structure. The delegation underlined that patriotism, not military skills, was the primary objective and assured the Committee that peace-building was included in the curriculum during all four years of secondary school.</w:t>
      </w:r>
    </w:p>
    <w:p>
      <w:pPr>
        <w:pStyle w:val="TextBody"/>
        <w:rPr/>
      </w:pPr>
      <w:r>
        <w:rPr/>
        <w:t>The Committee asked about the birth registration process for women and girls who gave birth while being kept in the jungle. The delegation replied that no such cases had been reported, but that the child would be turned over to the Department of Social Welfare in such situati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Arms Control</w:t>
      </w:r>
    </w:p>
    <w:p>
      <w:pPr>
        <w:pStyle w:val="TextBody"/>
        <w:rPr/>
      </w:pPr>
      <w:r>
        <w:rPr/>
        <w:t>The delegation replied to questions about the control of arms sales explaining that any person wishing to possess, produce, import or export arms had to obtain a specific licence. An additional permit was necessary to carry arms outside the home; such permits were only given when the person could prove that their life was in imminent danger. The minimum age for all licenses was 21 years of age. The delegation explained that the national police insisted on end-user certificates for exported arms to verify the final destination of the arms. In addition, temporary licences for transporting arms within the state’s borders ensured tight control. The Bureau of Customs monitored the exit points and controlled these activities.</w:t>
      </w:r>
    </w:p>
    <w:p>
      <w:pPr>
        <w:pStyle w:val="Heading1"/>
        <w:numPr>
          <w:ilvl w:val="0"/>
          <w:numId w:val="0"/>
        </w:numPr>
        <w:spacing w:before="240" w:after="120"/>
        <w:ind w:left="0" w:hanging="0"/>
        <w:jc w:val="both"/>
        <w:rPr>
          <w:rFonts w:ascii="Arial" w:hAnsi="Arial" w:cs="Arial"/>
          <w:sz w:val="26"/>
          <w:lang w:val="en-GB"/>
        </w:rPr>
      </w:pPr>
      <w:r>
        <w:rPr>
          <w:rFonts w:cs="Arial" w:ascii="Arial" w:hAnsi="Arial"/>
          <w:sz w:val="26"/>
          <w:lang w:val="en-GB"/>
        </w:rPr>
        <w:t>Concluding Remarks</w:t>
      </w:r>
    </w:p>
    <w:p>
      <w:pPr>
        <w:pStyle w:val="TextBody"/>
        <w:rPr/>
      </w:pPr>
      <w:r>
        <w:rPr/>
        <w:t>Mr. Parfitt appreciated the frankness and candour of the conversation and assured the delegation that their responses were taken seriously. He mentioned the Citizenship Advancement Training, prioritisation of children in peace negotiations, and regional discrepancies in social services and programmes as issues to be covered in the recommendations, but felt the dialogue had been productive.</w:t>
      </w:r>
    </w:p>
    <w:p>
      <w:pPr>
        <w:pStyle w:val="TextBody"/>
        <w:rPr/>
      </w:pPr>
      <w:r>
        <w:rPr/>
        <w:t>Ms. Yangco thanked the Committee for their concerted time, effort, and interest. She assured the Committee that their recommendations would be considered and agreed that more work needed to be done. She expressed her desire to provide a peaceful environment for Filipino children and hoped that other relevant stakeholders, including civil society, would continue to work on upgrading legislation and utilising their partnership to take further steps.</w:t>
      </w:r>
    </w:p>
    <w:p>
      <w:pPr>
        <w:pStyle w:val="TextBody"/>
        <w:suppressAutoHyphens w:val="true"/>
        <w:spacing w:before="0" w:after="120"/>
        <w:jc w:val="both"/>
        <w:rPr/>
      </w:pPr>
      <w:r>
        <w:rPr/>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5">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 w:val="right" w:pos="9025" w:leader="dot"/>
      </w:tabs>
      <w:suppressAutoHyphens w:val="true"/>
      <w:ind w:left="180" w:hanging="0"/>
      <w:jc w:val="both"/>
    </w:pPr>
    <w:rPr>
      <w:rFonts w:ascii="Arial" w:hAnsi="Arial" w:cs="Arial"/>
      <w:sz w:val="22"/>
      <w:szCs w:val="20"/>
      <w:lang w:val="en-US"/>
    </w:rPr>
  </w:style>
  <w:style w:type="paragraph" w:styleId="Contents3">
    <w:name w:val="TOC 3"/>
    <w:basedOn w:val="Normal"/>
    <w:next w:val="Normal"/>
    <w:pPr>
      <w:widowControl w:val="false"/>
      <w:suppressAutoHyphens w:val="true"/>
      <w:ind w:left="48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15:00Z</dcterms:created>
  <dc:creator>LUP</dc:creator>
  <dc:description/>
  <dc:language>en-US</dc:language>
  <cp:lastModifiedBy>Hunt</cp:lastModifiedBy>
  <dcterms:modified xsi:type="dcterms:W3CDTF">2008-06-05T15:29:00Z</dcterms:modified>
  <cp:revision>3</cp:revision>
  <dc:subject/>
  <dc:title/>
</cp:coreProperties>
</file>