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rPr/>
      </w:pPr>
      <w:r>
        <w:rPr>
          <w:b/>
          <w:sz w:val="16"/>
          <w:szCs w:val="16"/>
          <w:lang w:val="en-GB"/>
        </w:rPr>
        <w:tab/>
        <w:tab/>
        <w:t>Programme of Work for the 8</w:t>
      </w:r>
      <w:r>
        <w:rPr>
          <w:b/>
          <w:sz w:val="16"/>
          <w:szCs w:val="16"/>
          <w:vertAlign w:val="superscript"/>
          <w:lang w:val="en-GB"/>
        </w:rPr>
        <w:t>th</w:t>
      </w:r>
      <w:r>
        <w:rPr>
          <w:b/>
          <w:sz w:val="16"/>
          <w:szCs w:val="16"/>
          <w:lang w:val="en-GB"/>
        </w:rPr>
        <w:t xml:space="preserve"> session of the Human Rights Council (2-18 June 2008)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u w:val="single"/>
          <w:lang w:val="en-GB"/>
        </w:rPr>
        <w:t>Draft version of 05.05.2008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en-GB"/>
        </w:rPr>
      </w:pPr>
      <w:r>
        <w:rPr>
          <w:i/>
          <w:sz w:val="16"/>
          <w:szCs w:val="16"/>
          <w:u w:val="single"/>
          <w:lang w:val="en-GB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2880"/>
        <w:gridCol w:w="600"/>
        <w:gridCol w:w="288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06</w:t>
            </w:r>
          </w:p>
        </w:tc>
      </w:tr>
      <w:tr>
        <w:trPr>
          <w:trHeight w:val="11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h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color w:val="000000"/>
                <w:sz w:val="16"/>
                <w:szCs w:val="16"/>
                <w:lang w:val="de-CH"/>
              </w:rPr>
            </w:pPr>
            <w:r>
              <w:rPr>
                <w:bCs/>
                <w:sz w:val="16"/>
                <w:szCs w:val="16"/>
                <w:lang w:val="en-US"/>
              </w:rPr>
              <w:t>Ecua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unisi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R on OPT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special sessions and HC-reports (Res. 6/19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General debate Item 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***</w:t>
            </w:r>
          </w:p>
        </w:tc>
      </w:tr>
      <w:tr>
        <w:trPr>
          <w:trHeight w:val="10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nteractive dialogue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. Kälin (IDP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. Alston (summary execution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. Despouy (independence of judges and lawye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roc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dones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inl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  <w:t>Item 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General debate Item 8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8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. Muñoz (right to education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Sepúlveda (extreme poverty)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en-US"/>
              </w:rPr>
              <w:footnoteReference w:id="2"/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 Ruggie (HR and transnational corporation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ted Kingd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d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raz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9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urban PrepCom (oral report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9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</w:tr>
      <w:tr>
        <w:trPr>
          <w:trHeight w:val="10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HC/SG-reports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en-US"/>
              </w:rPr>
              <w:footnoteReference w:id="3"/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G on OP ICESCR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G on the right to development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hilipp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lg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l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Item 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i/>
                <w:iCs/>
                <w:sz w:val="16"/>
                <w:szCs w:val="16"/>
                <w:lang w:val="fr-FR"/>
              </w:rPr>
              <w:t>Interactive dialogu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L. Joinet (Haiti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10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summary execution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independence of judges and lawyer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trafficking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etherl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 Af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ppointment of SP-mandate-holders and of members of the expert mechanism on the rights of indigenous peoples</w:t>
            </w:r>
          </w:p>
          <w:p>
            <w:pPr>
              <w:pStyle w:val="Normal"/>
              <w:spacing w:lineRule="exact" w:line="180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8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right to educatio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R on tortur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migrant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rgent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ab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Decisions and conclusions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Adoption of the report of the 8</w:t>
            </w:r>
            <w:r>
              <w:rPr>
                <w:bCs/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Adoption of the annual report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1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SG on HR and TNC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R on extreme poverty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e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uatem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en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Organizational session of the third year of the Council</w:t>
            </w:r>
            <w:r>
              <w:rPr>
                <w:rStyle w:val="FootnoteCharacters"/>
                <w:rStyle w:val="FootnoteAnchor"/>
                <w:b/>
                <w:i/>
                <w:sz w:val="16"/>
                <w:szCs w:val="16"/>
                <w:lang w:val="en-US"/>
              </w:rPr>
              <w:footnoteReference w:id="4"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onsideration and adoption of agenda, annual PofW, calendar of regular sessions for the Council year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 - 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scussion on human rights of women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en-US"/>
              </w:rPr>
              <w:footnoteReference w:id="5"/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public of Ko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tzer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kist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)</w:t>
            </w:r>
          </w:p>
        </w:tc>
      </w:tr>
      <w:tr>
        <w:trPr>
          <w:trHeight w:val="7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scussion on human rights of women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Zamb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ap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6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06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.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pecial Event dedicated to the entry into force of the Convention on the rights of persons with disabilities (1hr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iscussion on draft UN guidelines for the protection and alternative care of children without parental care (1 hr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ri La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ng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</w:t>
            </w:r>
            <w:r>
              <w:rPr>
                <w:b/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Item 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special sessions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(Myanmar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ind w:left="38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t’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om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18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i</w:t>
            </w:r>
          </w:p>
          <w:p>
            <w:pPr>
              <w:pStyle w:val="Normal"/>
              <w:spacing w:lineRule="exact" w:line="180"/>
              <w:ind w:left="28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ind w:left="28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 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Organizational session of the third year of the Council (cont’d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New mandate-holder to present reports of former mandate-holder, who was unable to be present as scheduled at HRC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sz w:val="16"/>
          <w:szCs w:val="16"/>
          <w:lang w:val="en-US"/>
        </w:rPr>
        <w:t>R2D, death penalty, fundamental standards of humanity, counter-terrorism + note on ICERD – Item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In accordance with Rule 8(a) of the Council’s rules of procedu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Question of violence against women in all its forms and manifestation – cf. Res. 6/30 (OP20+21) – one full-day meet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28" w:leader="none"/>
      </w:tabs>
      <w:rPr>
        <w:sz w:val="8"/>
        <w:szCs w:val="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314.75pt;width:499.55pt;height:1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5:00Z</dcterms:created>
  <dc:creator>OHCHR</dc:creator>
  <dc:description/>
  <dc:language>en-US</dc:language>
  <cp:lastModifiedBy>COE</cp:lastModifiedBy>
  <cp:lastPrinted>2008-05-05T16:32:00Z</cp:lastPrinted>
  <dcterms:modified xsi:type="dcterms:W3CDTF">2008-05-07T13:15:00Z</dcterms:modified>
  <cp:revision>2</cp:revision>
  <dc:subject/>
  <dc:title>Draft timetable for the 4th session of the Human Rights Council</dc:title>
</cp:coreProperties>
</file>